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rFonts w:cs="Courier New"/>
          <w:b/>
          <w:bCs/>
        </w:rPr>
        <w:t>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Paddy Ashdown </w:t>
        <w:br/>
        <w:t>14 Mars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333 – 2356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 xml:space="preserve">(Le Témoin, Lord Jeremy John Ashdown, est présent dans le prétoir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(Pas de traduc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Un instant, je vais demander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prononcer la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ord Ashdown (interprétation): Vous voulez que je sois debout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déclare solennellement que je dirai la vérité, toute la vérité et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Je vous remercie. Veuillez vous asse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onsieur Milosevic, vous vouliez interven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Il y a un instant, je vous ai entendu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nous allions prolonger la séance jusqu'à 17 heures. Donc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uxième prolongement. Nous avons arrêté une heure, puis vous avez 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cision de m'enlever le deuxième tiers d'air pur auquel j'ai droit.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idère qu'il s'agit purement et simplement de mauvais trait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dministrés à l'accusé. Et je ne vous demande absolument pas de corri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la, par ailleurs.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 ce qui est de ma situation depuis hier soir jusqu'à ce matin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'ai quitté l'unité de détention, ou plutôt la prison, le systèm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à pour purifier l'air ne marchait absolument pas: il était en pa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c choisissez les instruments de torture, s'il vous plaît, ou de mau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raitement plutô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Les Juges se consul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On me dit que vous aurez un dél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plémentaire. Il n'y a pas de problème à cette question, mais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oursuivre ce proc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(Interrogatoire principal de Lord Jeremy John Ashdown, par M. Nic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Nice (interprétation): Pouvez-vous décliner votre ident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ord Ashdown (interprétation): Je m'appelle Jeremy John Ashdown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général, on m'appelle Paddy Ash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avez une carrière de soldat, de diplomate, de parlemen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vous êtes le chef des Libéraux démocrates. Vous êtes Lord à la Ho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ords et vous êtes le haut représentant désigné pour la Bos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C'est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ce (interprétation): Je crois que j'ai annoncé, il y a une sema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la, que j'allais vous poser des questions, mais qui porteront un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ur un seul sujet du paragraph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Témoin a déclaré qu'il serait prêt et qu'il serait peut-être en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venir déposer plus tard aussi, mais ceci n'arrange jamais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venir déposer deux fois et, surtout pour ce Témoin, je vais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ui poser des questions qui n'ont pas trait au Kosovo. Il y a un él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bien précis et je lui demanderai peut-être d'en parler rapi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Ou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ce (interprétation): Lord Ashdown, au cours de ces dix dern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nnées, est-ce que vous vous êtes intéressé à ce qui se passait en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ord Ashdown (interprétation): Tout à fait. Je crois avoir été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emière fois à Sarajevo en juillet 1992, puis à Pale en août 1992;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puis, j'ai fait plusieurs visites dans la région, pratiquement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xception, deux fois par 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Cet intérêt présent, c'est établi: est-ce que, de ce fai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êtes trouvé au mois de mai 1995, le 6 mai 1995, à participe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anquet à la Guildhall, à Londres, où vous étiez assis aux côtés de feu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udjman, Président de Croat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st-ce que vous avez discuté avec lui de l'aveni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Tout à fait. C'était une conversation assez longue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avons bavardé pratiquement exclusivement pendant toute la soiré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xcluant, ce faisant, les autres invités et je lui avais deman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siner sur le menu du banquet quelque chose. Il s'agissait du 50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nniversaire de cette guil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ce (interprétation): L'original de ce document est en possess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reffe. Nous avons ici une copie; nous avons essayé aussi, dans le ca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une autre affaire, d'obtenir l'original, mais il n'est pas dispon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ur le moment. Nous ne l'aurons pas, je pense, avant 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(Intervention de l'huissier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Ameerali (interprétation): Ce sera la pièce de l'accusation 73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ce (interprétation): Première p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tte première page montre l'annonce de ce banquet.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interpréter le premier croquis que l'on voit à gauc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ord Ashdown (interprétation): Je crois que cela se passe de commen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 la droite, vous avez le menu et, à gauche, le logo de l'événement. En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sous de ce logo -je ne sais pas si ceci apparaît clairement-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rtaines lig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avais demandé au Président Tudjman de bien vouloir me dessiner ce qu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n avis, allait être la forme à venir de la région de l'ex-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a dessiné la côte de la Croatie, ici; cette ligne ici représen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osnie-Herzégovine; l'autre ligne, que je vous montre ici, montre l'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il avait de la ligne de front de ce moment-là. Et ici, il a trac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S", ce qui, à son avis, serait la place qu'occuperait, à gauch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Grande Croatie et, à droite, la Grande Serbie. Toutes ces lig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igurent sur ce croquis sont faites de la main de M. le Président Tudj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i, j'ai fait une croix ici pour indiquer Sarajevo puis Banja Luka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tte croix-ci indiquait l'emplacement de Zagreb. Je lui ai demandé: "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tre avis, c'est correct par rapport à ces lignes?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erci. Examinons l'autre partie de la photocopie de cette piè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urriez-vous nous l'expliquer? Qu'est-ce que vous avez dessi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e sont mes annotations. Suite aux lignes tracées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ident Tudjman, j'ai réalisé ceci aussitôt après le dîner. Donc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ts en anglais renvoient aux lignes: la ligne la plus épaisse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lle qu'il avait tracée et celle de démarcation. Puis il y av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illes de Sarajevo, la Krajina, Zagreb qui sont aussi indiquées.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ignes que j'ai mises ici représentent les frontières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Herzégovine et j'ai aussi indiqué la côte dalmate. Ce sont des anno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montrent les différences entre cette carte et la précédente,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es annotations. Je ne sais pas si vous voyez le haut de la pag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diqué: "lignes tracées par F.T. -Franjo Tudjman" et "Annotation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.A. -Paddy Ashdown",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J'attends la fin de l'interprétation pour que nous ne fa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s de chevauch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Je vais essayer de faire pare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Au cours de cette conversation, est-ce qu'il a été dit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oses, et est-ce qu'on prévoyait sur cette carte quoi que ce soit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i est des intérêts musulmans et des zones musulma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Le président Tudjman a dit que les Musulman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corporés dans le territoire de la grande Croatie et de la grande Serb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 la Bosnie n'existait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'il devait y avoir une région réservée aux seu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usulm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Passons à ce qui s'est passé en 199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n peut enlever la pièce actuelle du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 cours de l'une de vos visites, entre le 20 et le 25 juin 1998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vous avez eu l'occasion de rencontrer le Premier minis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acédo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j'ai fait une visite dans les Balkans: je voulais voi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tes les facettes du problème et j'ai voulu aller en Macédoine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lba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vant d'examiner ceci dans le détail et de parler de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ltérieures, à quel titre vous êtes-vous rendu dans les Balkans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omment vouliez-vous que l'on vous décr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suppose que je suis allé en tant que citoyen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vé, j'étais dirigeant d'un parti politique et je voulais m'inform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situation qui prévalait de part et d'autre. On ne m'a pas demandé d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ler, le gouvernement britannique ne m'a pas demandé de le faire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is pas allé là en tant que leur représentant ou envoyé. M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occasion de cette visite comme de visites précédentes, je pensa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t correct que je fasse rapport au Premier ministre de l'épo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ditions que j'avais pu découvrir et des considérations que j'avai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rmuler. Mais pour répondre directement à votre question, j'y suis a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n tant que citoyen pri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Je pense que vous avez tenu un journal pendant de nombre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nn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depuis que je suis devenu dirigeant de mon parti en 19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st-ce que vous tenez ce journal réguliè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'essaie de le faire chaque soir. Je ne sais pas si je réus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oujours, je ne sais pas si je suis discipliné tous les soirs, m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u moins. Et s'il y a eu des réunions importantes, par exemple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emier ministre ou avec d'autres personnalités importantes, j'essa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signer des notes immédiatement après avoir terminé la réun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lquefois je n'attends pas toujours qu'arrive le soir pour le fai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bien sûr, sous réserve de modification idoine, corr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tc., est-ce que certaines parties de votre journal ont été publi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Tout à fait. La première fois, en septembre 2000 premier volu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t deuxième volume en septembre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ais ce qui est important ici, pour ce procès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ez tenu votre journal pour telle ou telle réunion importante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pourrez vous en servir pour vous rafraîchir la mém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Tout à fait, notamment lorsque j'ai essayé de reconstitu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versation dont nous venons de parler avec M. Tudjman. Mais ceci v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tout, tout ce qui concerne les événements dont nous allons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ntenant. Tout ceci a été consigné soit le soir même, ou aussitôt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a tenue de réunions capitales. J'ai repris tout ceci dans mon jour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Lors de votre visite en Macédoine, ce n'est peut-êtr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mportant, c'était au mois de juin, mais vous souvenez-vous de la da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aquelle vous avez rencontré le Premier minis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crains que non, mais je pourrais le retrouver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our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avez eu des discussions avec le Premier ministr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inistre des Affaires étrangères: de quoi avez-vous par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m'étais rendu sur place pour me faire une idée de ce qui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mblait être une situation internationale très dangereuse qui se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our du fait des événements qui se produisaient au Kosovo. Je vou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scuter des peurs qu'ils pouvaient avoir et des recommand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ventuelles qui permettraient de trouver une situ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urs craintes portaient sur l'instabilité qui prévalait à ce moment-là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osovo. Et si c'était mal géré, ceci pourrait déboucher sur un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ague de réfugiés qui affluerait en Macédoine, un pays où l'équili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hnique est déjà très précaire. Il y a un équilibre entre les Slav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cédoine et les Alban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u cours de cette même visite, est-ce que vous êtes allé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ord de l'Alba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d'ailleurs aussitôt après la réunion que j'ai eue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emier ministre, je suis allé dans le sud, vers Tirana. Et en route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fléchi à la situation et il m'est apparu clairement qu'un des fac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déstabilisation au Kosovo était les activités de l'UCK, et que s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lions contribuer à la stabilisation d'une situation intrinsè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xplosive, il fallait voir de quelle façon on pouvait limi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ctivités de l'UCK et de préférence arrêter leurs activités arm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m'est apparu aussi clairement que les armes parvenant à l'UCK pa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 le nord de l'Albanie. On considérait que c'était une région sans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i loi, en général, cette région de Bajram Curri et de Tropojë. Et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s dit que si je voulais faire des propositions pour trou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lution à cette crise imminente, je devais aller voir ce qui se pa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 mes propres yeux, ce que j'ai parvenu à organi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Dans le nord de l'Albanie, dans cette région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vez eu l'occasion de parler avec des réfugi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. Je suppose qu'en tout, j'ai parlé à 40 ou 50 personnes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près la description qu'ils ont eux-mêmes fournie, avaient été forc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ser par les montagnes du fait de ce qui se passait dans la rég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c-Djakovica, au Kosovo. Beaucoup de ces réfugiés étaient vraiment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état épouvantable lorsqu'ils sont arrivés. Il y avait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unes enfants. Et j'ai pu voir, à l'hôpital de Bajram Çurri,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rsonnes qui avaient été blessées par des éclats d'obus, par des ob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 des balles; et certaines personnes étaient vraiment à l'ago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avez parlé avec des réfugiés. Pourriez-vous nous dire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taient de tous âges, des deux se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il y avait des jeunes enfants, des femmes et aussi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unes hommes. J'en ai vu deux à l'hôpital: c'était effectiv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unes hommes; il se peut qu'ils aient été blessés en tant que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UCK mais, pour les autres, c'étaient des familles ordin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quelques-uns avaient des récits absolument épouvantables à me racon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orsqu'ils ont franchi les cols, lorsqu'ils ont été chassés de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llages et poussés vers les montag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ce qu'il se dessinait une structure dans la cause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uite, d'après 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tous avaient pratiquement le même récit. On les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hassés de leur village, l'armée, la police; ils n'ont pas précisé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ur avait donné l'ordre de partir. Et s'ils étaient restés,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cible de tirs à l'arme légère et, s'ils ne partaient pas le jour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u plus tard, ils essuyaient des coups provenant de chars, d'artiller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mortiers. Mais pratiquement dans tous les cas, en tout cas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rsonnes avec qui je me suis entretenu, ceci avait poussé la popul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tir en général de nuit. Ils partaient toujours ensemble et cela 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ssés à entreprendre une véritable odyssée. Ils ont dû franchir des co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i étaient à près de 2.000 mètres. Et au cours de ce périple, ils ont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stamment la cible de pilonnages dans les cols, par les forê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ils ont décrit ce voyage, et leurs histoires se correspondaient. B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outes ces histoires prêtaient quelquefois de l'ouï-dire. Beaucoup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rts au cours de ce périple; certaines personnes très âgées,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rsonnes très jeunes aussi, du fait de ces projectiles. Et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t de la dernière descente vers l'Albanie, on peut dire qu'elle es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ide;j'y suis passé moi-même. Ces s ont eu vraiment des histo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ffroyables à raco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Merci. Est-ce que vous vous êtes également intéressé au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implantations de l'UCK? Est-ce que vous vous êtes renseigné à ce suj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st-ce que vous avez fait des observations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. Je me suis renseigné au sujet de l'UCK. Par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ouvernement yougoslave m'avait empêché de le faire au niveau du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'avait empêché d'entrer au Kosovo. Mais j'ai pu le faire du côté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a frontière, ce qui m'a permis de voir qu'il y avait beaucoup d'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 passaient par la frontière. Il m'a semblé que les membres de l'U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ent bien organisés et qu'ils se procuraient ces armes dans le ca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activités criminelles, bien que je ne puisse le prouver. Mais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 armes que j'ai vues, la plus grande que j'ai vue,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itraillette de calibre 0,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usqu'à la zone de Tropoje. Je ne sais pas s'il serait peut-être uti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vous montre cela sur la car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ce (interprétation): Oui. Nous avons ici une carte. J'espè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échelle sera pratique pour les Juges. Nous avons placé un exemplair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 rétroprojecte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'huissier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Ameerali (interprétation): Il s'agira de la pièce 74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Nice (interprétation): Il s'agit d'une carte en date de 1999, rel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st-ce que vous la connaiss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ord Ashdown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Pouvez-vous nous y indiquer la zone concernée sur la car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Vous avez ici la zone de Bajram Çurri, une zone sans foi ni l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out le monde le sait, où le gouvernement albanais n'a absolument pa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t à dire. D'ailleurs, le ministère des Affaires étrangères britan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'a déconseillé de me rendre sur place, du fait de la natur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erritoire. Ici, vous avez les montagnes traversées par les réfugi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uis vous avez là le village de Tropoje que je qualifierais de gigante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permarché d'ar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pense que les armes en question étaient amenées par des organi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riminelles à cet endroit. L'UCK envoyait des estafette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tagnes avec les commandes et, ensuite, les armes étaient amenées à d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mule ou à dos d'homme. J'ai vu ainsi passer des chargements d'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égères, de munitions, de grenades. Cependant, je n'ai jamais vu d'a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ait un calibre supérieur à une mitraillette de calibre 0.5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en ai déduit que les membres de l'UCK étaient aussi visibles ici, o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ins qu'ils étaient aussi organisés qu'on pouvait le voir à cet endroi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ils pouvaient se procurer des armes afin de préparer des troubl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in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dois dire que, lorsque j'ai fait mon rapport au Premier ministre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ui ai dit que, si nous souhaitions mettre un terme aux activit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osovo qui avaient un caractère déstabilisateur dans la régio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lution, c'était d'aider le gouvernement albanais afin de s'assur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Etat de droit soit restauré dans la zone de Bajram Çurri et Tropoj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'ai donc conseillé que nous apportions notre aide dans ce sen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grette malheureusement que cette recommandation n'ait pas été suiv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époque, car j'estime que c'était la seule manière pour nous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aller dans le sens d'une restauration des conditions propices à la pa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Pendant votre séjour en Albanie, pendant cette parti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isite sur place, est-ce que vous avez été en mesure d'observ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melle la zone de Junik, que nous pouvons voir sur la carte?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ous l'indiquer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effectivement. Je suis allé de Bajram Çurri en passan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opoje, en passant par cette route extrêmement difficile, et je suis a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ci, à un endroit sur la frontière avec l'Albanie, à un poi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'appelle Gegaj, G-E-G-A-J. Un endroit d'où il était possible d'a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xcellent point de vue sur la zone située au sud de Ju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avez ici quelques petits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ai même pu voir une bonne partie du Kosovo, car vous avez là une zo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laines qui vont pratiquement jusqu'à Pristi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Qu'avez-vous pu observer à cet endro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'étais à cet endroit avec des membres de l'ECMM, la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urveillance de la Communauté européenne. Ces observateurs avaien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 certain temps à cet endroit; ils ont pu m'indiquer ce qu'il y av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ir. Mais, de toute façon, les choses étaient assez frappant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la zone qui se trouve à cet endroit, que je vous indique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chars de la VJ, Vojska Jugoslavija, il y avait des positions de la VJ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particulier une position de mortiers, qui était organisée conform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à la pratique courante dans les pays du Pacte de Varsovie et sui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ctrine militaire de cette organisation. J'ai pu constater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petites unités, sans doute des sections, qui se déplaçaient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éhicules de transport de troupes blindés, APC; ils procédaient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ombardements, ils procédaient à des tirs de mortier, sans doute des t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mortier de 82 millimètres. Ils procédaient à des bombardements et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irs de mortier à l'encontre des villages qui se trouvaient à peu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i, je pense que je me trouvais environ à deux kilomètres de distan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n'ai ni vu ni entendu de tirs de riposte. Cela aurait été diffic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ffectivement, à deux kilomètres de distance, s'il y avait eu des ti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iposte par armes légères, mais j'aurais au moins pu voir de petits nu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fumée à la jumelle. Or je n'ai pu constater la présence, l'occur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aucun tir de ripo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pendant, j'ai vu ces unités entrer dans les maisons, entrer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illages et il m'a semblé qu'ils ne poursuivaient absolume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bjectifs militaires. J'ai été assez scandalisé de ce que je voy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Est-ce que l'on pourrait présenter au Témoin la pièce 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'huissier s'exécute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souhaiterais, Monsieur le Témoin, que vous essayiez de nous dir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pouvez reconnaître sur ces photographies certains des équip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rtains des véhicules que vous avez vus sur pla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j'ai parlé de véhicules de transport de troupes blind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C; je ne peux pas me prononcer avec certitude en ce qui concern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éhicule,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Quel numé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Le n°1, je ne suis pas sûr, mais en ce qui concerne le n°2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éhicule de transport de troupes blindé, il est indéniable que je l'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à ce moment-là, sur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t si je me trompe, nous avons ici un char T54; c'est indén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N°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Mais pas ceux-ci, enfin, autant que je puisse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Vous parlez du n°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e n°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Est-ce que c'est quelque chose que vous avez vu sur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e me souviens pas d'avoir vu le n°8 et j'ai sans doute v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°10. Mais pas les autres véhicules qui figurent sur cett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Avez-vous vu des pièces d'artillerie de petit calib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. En dessous de l'endroit où je me trouvais, à environ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ilomètres, il y avait un tank qui tirait sur une série de maisons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ndant une période de temps assez longue. Mais en me tournant ver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rd, j'ai soudain repéré -et je ne pense pas que ceci avait été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cédemment par les observateurs de l'ECMM-, j'ai pu voir le déploi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troupes; je pense que c'étaient des troupes de l'armée yougoslav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ne peux pas le dire avec certitude. En tout cas, je les ai vues un pe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 nord,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erci, s'il vous plaît, de placer l'autre cart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troprojecteur, Monsieur l'Huissier, afin que tout le monde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L'huissier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'étais ici et, soudain, sur la crête qui se trouvait à envi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kilomètre de moi, j'ai pu voir à la jumelle des homm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ployaient, qui déployaient un canon sur la crête. Et je les ai v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irer, autant que je pouvais le dire mais sur la base du son e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ase de la trajectoire de l'obus, je les ai vus tirer vers le nord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apport à moi; je les ai vus tirer vers les forêts: il n'y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autre cible. Et ceci correspondait aux récits des réfugiés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ent dit qu'ils avaient fait l'objet de bombardements au moment où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ssayaient de fuir le Kosovo en passant par les forêts et les co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Fort bien. Maintenant, nous allons passer de cette mission -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nous avez dit que vous avez, suite à cette mission, élabor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apport à destination du Premier ministre-, nous allons passer maint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à votre visite suivante, qui a eu lieu le 26 septembre, me semble-t-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visite qui a duré trois jours à peu 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voudrais savoir si, à cette occasion, vous avez rencontré M. Rugov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insi qu'une délégation albana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, c'est exact. Il faudrait bien entendu que je consult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ournal si je devais vous relater toutes mes réunions, mais, en tout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indéniable: j'ai rencontré M. Rugova, ainsi qu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eprésentants albana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Dans votre déclaration, vous indiquez de manière très c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opinion que vous avez de cet homme. Pouvez-vous nous le redire en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hr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Un homme calme, un homme studieux, un homme assez renfe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lutôt. Il affirmait être pacifiste. Je ne peux vous dire la natu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acts qu'il avait ou non avec l'UCK; en tout cas, il avait les m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un pacifiste. Je pense qu'il se considérait et qu'il était considér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eaucoup, en particulier dans les zones rurales du Kosovo, il ét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onsidéré comme un dirigeant moral de la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Avez-vous fait une visite avec M. Brian Donnelly, ambassad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Grande-Bretagne, ainsi qu'avec l'attaché militaire, John Crossland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. Oui, je dois vous dire que cette visite avait été organi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 l'ambassadeur britannique. J'avais obtenu des visas de la par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gouvernement yougoslave et j'étais porteur d'une lettre de M. Tony Bla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intention de M. Milosevic, qui était à l'époque le Président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ous sommes partis de Prist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eut-être pourriez-vous indiquer, sur la carte, le tra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mprunté afin que ceci soit plus vivant pour ceux qui nous écoutent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uvez vous-même plier la ca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vais essayer de trouver l'endroit en question.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out à fait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L'huissier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Ce qui nous intéresse, c'est la route de Pristina à Pec.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ocument que vous regardez, c'est quoi, s'il vous plaît, pour les Jug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 s'agit de mon journal, de mon journal publié. C'est pour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 me tromper dans les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Je pense que la Chambre n'a pas d'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Le 27, nous sommes partis de Pristina et nous avons emprun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oute qui allait à Pec, la route principale. Pec se trouve là et la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ncipale passe par-là. Et nous, bien entendu, nous allions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irection que je vous ind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la fin du mois de septembre 1998, quelles observations avez-vou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ire sur les villages que vous avez traversés? Qu'avez-vous pu voir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e parle ici des animaux d'élevage, des récoltes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h bien, tout le long de la route, nous avons pu constater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rand nombre de propriétés ou de maisons étaient en feu. Et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aisons étaient pratiquement inhabitées, presque sans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avait des commerces des deux côtés de la route et des petits hame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 étaient réduits en cendres. Aucune maison n'avait encore de toit: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ons avaient été incendiées. On voyait des traces de tirs, de tir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bombard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me suis arrêté à un moment donné sur la route, je ne peux pas 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xactement où ça se trouve, malheureusement. Mais en tout cas,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mmes arrêtés, complètement au hasard, au poste de frontière de Klin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rois, ici à peu près; nous nous sommes arrêtés pour examiner un hameau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vait quelques maisons, quelques commerces: il y en avait u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rois que c'était une boutique de réparation de télévision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itur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 animaux de ferme étaient soit morts, soit leurs cadavr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flés par la putréfaction, ou bien ils se promenaient dans les cha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maisons avaient été systématiquement incendiées. Et, dans une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i vu qu'il y avait du blé qui devait servir de semence pour la récol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'année suivante et on y avait mis le feu. On avait mis le feu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droit. On avait tout détruit. En fait, ce village semblait, comme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autres villages que j'ai vus, semblait avoir été complètement détru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t avait été détruit, tout ce qui pouvait servir à la vie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étruit dans c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st-ce que vous avez été en mesure de vous entretenir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habitants de l'endr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Non, l'endroit était complètement dés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Est-ce que vous êtes arrivé à P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. En fait, on s'est arrêtés pour prendre un petit café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e souviens bien. Et Pec m'a semblé être une ville où l'ambianc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ssez nerveuse; mais, en tout cas, le calme régnait à Pec.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 de trace de destruction à Pec. Et, près de l'endroit où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is un café, il y avait des Albanais qui étaient en train de coupe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ois, de scier du bois pour l'hiver. C'était une scène villageois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yait les gens se préparer à un hiver, l'hiver qui s'annonçait. On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t une ville tout à fait banale des Balk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Je crois que vous avez visité un monast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. Je voulais le voir parce que je voulais entendre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ôtés de l'argument. Donc nous sommes allés au monastère de Decani,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ouve à peu près ici. C'est un véritable bijou, c'est un monastère serb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cela ressemble un peu à la zone de Canterbury, en Grande-Bretag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'est-à-dire que c'est un centre religieux de premier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 monastère en question est magnifique. J'ai eu le privilè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énéficier d'une visite personnelle avec l'un des moines, M. Sav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suite, on m'a offert un petit verre de Slivovitz et le monastèr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ans un état impeccable. Il n'y avait aucune trace de destru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lheureusement, on ne peut pas en dire de même des villag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rouvaient le long de la route Pec/Djak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y a un endroit qui s'appelle Prilep: eh bien, le village en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t complètement détruit. A mon avis, et l'attaché militaire partage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 opinion, ce village avait essuyé non seulement des tirs d'artiller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tirs de chars, mais il avait également été l'objet de ti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oquettes tirées par des avions. Nous avons trouvé des munitions sur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i indiquaient la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ns ce village, j'ai rencontré une femme âgée ainsi que sa fille. 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ivaient dans ce qui restait de leur maison. Elles nous ont ex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'elles venaient tous les jours à cet endroit. En fait, ell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ogées à 14 kilomètres de là, chez un voisin, mais elle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hassées de leur village. Mais elles revenaient tous les jour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'occuper des animaux de la fe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lle m'a expliqué comment elles essayaient de vivre dans c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atastrophiques. Le village avait été complètement détruit.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mandé s'il y avait des hommes qui étaient revenus. Elle m'a dit oui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rtains avaient osé le faire. Elle m'a dit que deux homm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venus et ils avaient osé faire ce que personne d'autre n'avait os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aire, à savoir passer la nuit au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en fait, quand les autres habitants étaient revenus au villag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ndemain matin, ils avaient trouvé ces deux hommes égorg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vant d'en arriver à Prilep, est-ce que vous avez observ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illages albanais dans la zone de Dec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. Decani n'était pas en très bon état, mais je crois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lep c'est là que la situation était la pire. Je dois dire, pour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uste, que j'avais entendu dire que près de Prilep un policier serb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tué dans une embuscade, sans doute par l'UCK et, de ce fait, Pril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vait été l'objet d'actions de représailles de la part des mili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st-ce que vous vous êtes rendu dans une communauté serbe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 Decani où on vous a parlé des activités de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Lors de ma visite précédente, j'avais remarqué une sé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ons flambant neuves dans une sorte d'ensemble d'immeubles comme 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ouve dans les banlieues de toutes les villes britanniques. J'étais a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ans la zone de Junik et on m'avait parlé des logements des réfug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rbes venant de la Krajina en Croatie. Donc j'ai voulu voir qu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a situation de ces réfugi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ffectivement, les immeubles en question étaient occupés par de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on m'avait dit que ces gens-là avaient fait l'objet d'attaqu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UCK. J'ai inspecté avec beaucoup d'attention les bâtiments en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j'ai trouvé seulement quatre ou cinq impacts de balles à l'extéri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s bâti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à ce moment-là justement, il y avait là des membres de la police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fin, il me semble que c'étaient des membres du MUP, du ministèr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Intérieur serbe. Mais c'étaient peut-être des membres d'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rrégulières serbes parce que souvent ils portaient exactement l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ifor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dois dire qu'à cet endroit je n'ai vu aucune trace, aucun él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diquant que cette communauté était en danger et menacée. Cela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ignifie pas que certains Serbes n'ont pas été kidnappés par l'UCK ou t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 l'UCK. Je l'ai condamné d'ailleurs à l'époque. Je ne veux pa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'il n'y a pas eu de policiers serbes attaqués par l'UCK, que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munautés ont été menacées, etc. Mais tout ce que je vous dis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tte communauté-là, cet endroit-là ne me paraissait pas avoir sub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'attaques ou de pressions importa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Je crois que vous êtes allé à un endroit où l'on disait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rbes avaient été tués ainsi qu'un endroit où des Albanai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inhum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une de mes préoccupations, c'était d'avoir une im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quilibrée de la situation. J'ai demandé à ce que l'on m'emmène -et on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ait effectivement-, j'ai demandé à ce qu'on m'emmène à un endroit où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rbes auraient été exécutés -"auraient", j'utilise le conditionnel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je ne peux pas le prouver. Mais j'ai présenté les éléments à l'app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cela au Tribunal internatio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ux-là se trouvaient dans un caniveau. J'ai été informé que six ou s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rbes avaient été exécutés à cet endroit. Leurs corps avaient été lai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le ruisseau. Ils n'étaient pas à cet endroit lorsque je m'y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ndu, mais le commandant Crossland les y avait vus. J'ai trouvé sur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s douilles provenant de calibre 7.62 et de fabrication chinoise. Il m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mblé que l'on avait tiré sur sept personnes à partir de quatre ou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droits. Donc j'en ai déduit que ces meurtres avaient été l'oeuv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rsonnes détenant des kalachnikov de fabrication chinoise, une a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uramment utilisée par les membres de l'UCK. Et vu les positions de ti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'en ai déduit qu'il ne s'agissait pas là d'une embuscade, mai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éc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je crois que quelque deux ou trois jours plus tard, M. Milutinovic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gouvernement serbe s'est rendu sur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je crois que vous avez été en mesure de vous rendre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llines surplombant Suharekë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. Ensuite, nous sommes allés à Orahovac qui se trouve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est une zone bien connue pour son vin excellent. On a été informés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 endroit des Albanais avaient été tués peu de temps auparavant. 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 emmenés jusqu'à une décharge à côté d'un cimetière, qui se trouvai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à côté du cimetière, et nous avons pu voir qu'il y avait des cercueil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rtaient, qui étaient au milieu des détritus, et on sentait un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orte odeur de pourriture. Donc j'ai pu en déduire que les corp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é inhumés à la hâte. Tout correspondait au récit que l'on m'avai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a situ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suite, on a pris cette route vers Suva Reka en passant par le vill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tudencane. Il faut dire que d'un côté vous avez une montagn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carpée, de l'autre côté la vallée. Nous sommes arrivés à ce poi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oute et j'ai pu voir au-delà de Suva Reka la totalité de la vallé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rme une sorte d'amphithéâtre. Je dois dire que j'ai été profond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hoqué par le spectacle qui s'est offert à moi. Il en a été de même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mbassadeur britannique qui avait été informé que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yougoslave avait annoncé que les opérations qui se poursuivaient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illage de Drenica au Kosovo, ces opérations donc s'étaient interromp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veille ou deux jours auparavant. Or, ce que nous nous avons vu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 amphithéâtre naturel constitué par des collines, un amphithéâtr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flancs duquel tous les villages étaient en flammes. Nous avons pu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 y avait des tirs, des bombardements, nous en avons entendu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ce (interprétation): Est-ce que vous avez pu déterminer quels ty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armes avaient été employ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ord Ashdown (interprétation): Oui, j'ai un petit peu d'expérience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maine, peut-être pas autant que le colonel Crossland, mais nous en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clu que les armes utilisées étaient les pièces d'artillerie. Et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 que nous avons pu conclure, le feu d'artillerie provenait de Don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llace. Voilà, vous avez ici une élévation dans ce sens-là, et Don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llace se trouve ici à 7 ou 10 kilomètres depuis les villages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téressent et qui sont concernés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ne pouvions pas entendre l'impact des obus, mais nous pou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tendre le bruit des tirs des pièces d'artillerie. Et vraisemblab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'est là que toutes les armes propres à une brigade armé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utilisées. Les chars étaient 54 probablement. Certainement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eu provenant des canons de chars, puis également des pièces de 1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illimètres, et nous pensons aussi qu'il y a eu utilisation des piè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150 millimè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près ce que nous avons pu voir dans ces villages, il y a eu un feu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rtier également, et l'impact était très précis. Nous avons estim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ssait de calibres de 82 et probablement de mortiers de 1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illimètre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Nice (interprétation): Nous allons en finir avec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Il est 17 heures passées. Nous de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spendre l'audience, nous allons continuer demain matin. Le Témoin pou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erminer avec cette déposition 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Nice (interprétation): Vers la pause déjeu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Oui, la pause déjeuner. Nous au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ffisamment de temps pour le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Nice (interprétation):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Lord Ashdown, nous allons susp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udience à présent. Je vous prie de ne parler de votre déposi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audience est suspendue. Venez, s'il vous plaît, demain à 9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(L'audience est levée à 17 heures 05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7:00Z</dcterms:created>
  <dc:creator>SadovicL</dc:creator>
  <dc:description/>
  <cp:keywords/>
  <dc:language>en-US</dc:language>
  <cp:lastModifiedBy>SadovicL</cp:lastModifiedBy>
  <dcterms:modified xsi:type="dcterms:W3CDTF">2008-04-09T08:30:00Z</dcterms:modified>
  <cp:revision>1</cp:revision>
  <dc:subject/>
  <dc:title>AFFAIRE N° IT-02-54 </dc:title>
</cp:coreProperties>
</file>