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FFAIRE N° IT-02-54 </w:t>
        <w:br/>
        <w:t xml:space="preserve">LE PROCUREUR contre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Wesley Clark </w:t>
        <w:br/>
        <w:t>15 D</w:t>
      </w:r>
      <w:r>
        <w:rPr>
          <w:rFonts w:eastAsia="MS Mincho;ＭＳ 明朝" w:cs="Courier New" w:ascii="Courier New" w:hAnsi="Courier New"/>
          <w:b/>
          <w:sz w:val="20"/>
          <w:szCs w:val="20"/>
          <w:lang w:val="fr-FR"/>
        </w:rPr>
        <w:t>écembre</w:t>
      </w:r>
      <w:r>
        <w:rPr>
          <w:rFonts w:eastAsia="MS Mincho;ＭＳ 明朝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003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0362 – 30475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[Le témoin est introduit dans le prétoire.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Général Clark, je suis vraiment déso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on vous ait fait venir. Il y a eu un malentendu. Mais peu im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inalement, parce que nous nous apprêtions à avoir une discussion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la nature et de la portée de votre déposition et sur la natu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léments de preuve que nous allons adopter. Si cela ne vous gêne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ster et d'écouter ces discussions juridiques, finalement peu import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soyez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E TÉMOIN : [interprétation] Cela ne me gêne pas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S'agissant du deuxième point, vous dite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éoccupé par cette question, est-ce que vous pourriez me dire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el passage vous préoccupe ? Est-ce parce que sur la manière dont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traîneraient un très long contre-interrogatoire, c'est cela qui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ous préoccup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Et bien, premièrement il y a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u fait de -- est-ce que la déposition doit être faite viva vo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NICE : [interprétation] Oui. Ceci dépend, bien entendu, de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avons fourni des déclarations 89(F). Nous avons dit que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out à fait prêts de permettre au témoin de s'exprimer dans le pré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 il nous semble qu'il y a des conversations auxquelles a particip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émoin Klaus Naumann, qui peuvent faire l'objet d'une décision différe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la part de la Chambre. Il y a également des passages où l'accusé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présent, mais où il y a d'autres personnes qui sont présentes. 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 paru que ces passages-là pouvaient faire l'objet d'une introduction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ruchement de l'Article 89(F)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Bien. Le livre, le livre. Nous avons 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passages sur lesquels vous vous appuyez. Ça représente au maximum 10 %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u livre dans sa totalité. Ça fait à peu près 40 pages sur 400. Ayant l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claration, il nous paraît que cela recouvre à peu près l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léments, l'essentiel. Et le reste n'était pas si important que cela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oiqu'il en soit, il y a une question de principe qui se pose, et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savoir dans quelle mesure il est acceptable qu'un extrait limité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ivre permette l'admission de la totalité de cet ouvrage, qui trai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ujets beaucoup plus vastes. C'est pourquoi a priori, nous n'av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ention d'accepter le versement au dossier de ce liv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Bien entendu, nous nous en remetton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ision de la Chambre, peut-être la décision serait-elle mieux prise 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in qu'au début du -- avant le contre-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ous vous avons fourni des extraits limités de cet ouvrage pour vous aid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ur vous éviter d'avoir à lire la totalité du livre. Nous avons réfléch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dmissibilité du livre. En réfléchissant aux décisions faites en vert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rticle 70(F), avec toutes les conditions qui sont propres à cet artic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à notre requête présentée dans ce sens, bien entendu, on peut s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des questions et un contre-interrogatoire sortant des sujets tra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les pages qui ont été identifiées par nous, iraient à l'encont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ision de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ous nous sommes interrogés à ce sujet, et nous nous sommes demandés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e serait pas mieux que la totalité soit versée au dossier. Mais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timez qu'il vaut mieux n'admettre qu'une partie du livre,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êts à l'accepter. Mais on peut peut-être attendre le début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Oui, effectivement. C'est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anière que nous allons procé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NICE : [interprétation] Et enfin, vous avez parlé de certains pass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la déclaration qui risque d'entraîner un très long contre-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t que cela ne nous permettrait pas dans les limites qui ont été prév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r ce témoin. Je ne sais exactement à quel paragraphe de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faites référence. Peut-être pourriez-vous nous les indiquer. 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oment-là, nous verrons ce qu'il en es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Oui, peut-être réfléchir à c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ouve à partir du paragraphe 39, là où il est question de l'intégralit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nfli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ien sûr, il vous appartient de déterminer quelles sont les ques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 allez aborder. Mais le problème qui se pose, c'est que s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osition porte sur ces points, il importe de déterminer quel ser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tenu du contre-interrogatoire pour que le procès reste équitabl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bout à l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Monsieur le Président, si nous poursuivo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terrogatoire au-delà de la première pose, j'aimerais reprendre la par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immédiatement après cette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Oui, et je suppose que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stion à traiter est celle du temps. De combien de temps pens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voir bes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NICE : [interprétation] Je ne pense pas que l'interrogatoire d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vrait occuper plus que la première partie de la matinée, c'est-à-d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açon conforme à l'habitude; environ une heure et demie.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crite est très fournie, et le témoin connaît bien les documents qui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eront soum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Le témoin peut être entendu pendan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jours, n'est-ce pas, comme nous l'avons déterminé dans notre ordonn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interprétation] Oui. Je pense que c'est le cas.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mandé au témoin quelle était la date de son vol de retour, mais c'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 je p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Bien. Ceci pourra donc être confir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vez-vous nous aider en nous disant si vous-même ou Me Tapuskovic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'intention de poser des questions au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KAY : [interprétation] Monsieur le Président, la question relative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ouvrage dont le témoin est l'auteur devrait être réexaminée à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a déposition. Et je pense que c'est à ce moment-là que nous pourron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re quelle est notre position définitive. Il nous est souvent arriv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s prononcer avant le début d'une déposition, et de devoir mod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nsuite notre point de vue à la fin de l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and au temps nécessaire pour le contre-interrogatoire, les ami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hambre auront besoin d'une demie 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MAY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onsieur Milosevic, vous avez la parole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 Je ne comprends pas très bien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laquelle se trouve ce témoin. Si j'ai bien compris, il est cen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émoigner à huis clos complet. Vous auriez d'ailleurs parlé de huis cl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emporaire, alors qu'entre-temps les représentants du gouvernement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ys pourront donc jeter un coup d'œil au compte rendu d'audienc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dmettre certains passages de ce compte rendu en demandant l'expurg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utres passages, et ensuite seulement l'audience sera déclarée audi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ublique. Et bien moi, je ne connais pas un seul exemple de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égitime où que ce soit au monde dans lequel les représentants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ouvernement ont tenu une telle influence sur ce qui disent le droit.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erait le premier exemple de ce genre. Bien sûr, vous considérez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institution où nous nous trouvons est une institution légiti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Nous n'allons pas discuter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stion. Nous avons rendu l'ordonnance que nous avons rendue. Et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ur laquelle certains gouvernements ont des droits d'expression est la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036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uivante, à savoir que de temps en temps, afin que ces gouver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ournissent des renseignements au Tribunal, il est nécessaire qu'ils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utorisés en application des articles pertinents du règlement qui son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écis à cet égard, de se conduire comme il est prévu que cela se p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ans l'affaire prés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nsieur Nice, à vous la parole. Peut-être pourrions-nous commence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urriez-vous demander au général Clark de prononcer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NICE : [interprétation] J'aimerais simplement vous rappeler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sident, que vous étiez sur le point de rendre un certai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isions. Je ne sais pas si vous aviez l'intention de le faire avant l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ébut de la déposition du témoin. Non, très bien. J'avais sans doute m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Je pense que toutes les ordonnanc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cisions nécessaires ont été rend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Monsieur le Président, je décl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olennellement que je dirai la vérité, toute la vérité et rien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MAY : [interprétation] Merci, vous pouvez vous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TÉMOIN: WESLEY CLARK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terrogatoire principal par M. Nic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[interprétation] Vous vous appelez, et bien, Wesley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TÉMOIN : [interprétation]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êtes, en fait, Général Clark. C'est le grade qui est le vôtr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s pouvons résumer les événements importants de votre vie personnell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e trouve d'ailleurs à l'intercalaire 2 de la liasse de pièce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vi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NICE : [interprétation] J'aimerais une cote globale pour l'ensemble d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   ces piè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La question se pose de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intercalaire 1 est versé au dossier ou pas. Nous n'avons pas admi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cument en application de l'Article 89(F). Mais enfin, nous reviendr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a fin de la déposition sur les pièces précises qui sont versées ou n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ssier si vous le voulez bien. Et pour l'instant, que l'on accord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te à l'ensemble de la liasse de ces docu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me LA GREFFIÈRE : [interprétation] Numéro 617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NICE : [interprétation] Et bien, je demanderais que l'on remett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iasse des documents en question au témoin de façon à ce qu'il pui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onsulter les textes pertin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Général Clark, nous n'allons entrer dans le détail de votre vi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bien connue du public, mais est-ce que vous êtes diplômé de West Poi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1966 ? Est-ce qu'entre 1994 et 1996 vous avez été directeur charg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lanification stratégique de la politique auprès des chefs d'Etat 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joints, plus particulièrement responsable de la planification de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tratégies militaires américaines dans le monde entier ? </w:t>
      </w:r>
      <w:r>
        <w:rPr>
          <w:rFonts w:eastAsia="MS Mincho;ＭＳ 明朝"/>
        </w:rPr>
        <w:t xml:space="preserve">Est-ce qu'en 199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0   et 1997 vous avez été commandant en Chef du commandement sud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tats-Unis de l'OTAN avec votre QG à Panama ? Et est-ce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hargé de diriger les opérations militaires américaines en Amérique lat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t dans les Caraïbes dans le cadre de ces fonctions ? Est-ce qu'à pa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1990 et jusqu'en mai 2000, vous avez été commandant Suprême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lliées de l'OTAN et commandant en Chef des Etats-Unis auprès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mandement européen, et est-ce qu'en cette qualité vous avez com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opération menée par les forces alliées qui a constitué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opération de combat importante menée par l'OTAN dans l'ex-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Général Clark, votre première rencontre avec l'accusé s'est déroul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pense, le 17 août 1995, date à laquelle vous l'avez rencontré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adre d'une délégation à laquelle participait également Richard Holbrook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le défunt Joseph Kruzel ainsi que d'autres représentants, do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lonel Drew et Robert Frasur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cette délégation participait aux négociations navet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stinées à obtenir un accord de paix en Bos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Pouvez-vous nous donner quelques détails au sujet de ce qui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: Quel était le sujet en discussion, qui dirigeait les discussion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Richard Holbrooke était le dirigeant de la délégation américai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'était notre première rencontre avec le président serbe, Slobod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ilosevic. Nous souhaitions rencontrer tous les dirigeants des Balka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ur présenter les grandes lignes du plan dont nous estimions qu'il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stituer un règlement à la crise et qui prévoyait la présence de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roupes américaines dans le cadre d'une mission de l'OTAN. C'était don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emière rencontre que nous avons eue avec le président Milos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s sommes allés dans son bureau, dans la capitale du pays, à savoir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Belgrad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l'un des sujets abordés était la représentation d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Bosnie aux négociations du plan de paix, et, si oui, quelle a ét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éaction de l'accusé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, en effet, c'était une des questions discutées, parce que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laient déjà de Karadzic pour représenter les Serbes de Bosnie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ouhaitions traiter de la question avec Slobodan Milosevic. Donc, nous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ons demandé si nous allions traiter avec lui ou avec l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osnie. Et le président Milosevic a dit, à ce moment-là : "Avec moi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ntendu." Et nous avons poursuivi le dialogue avec lui disant : "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rquoi ?" Et le motif principal qu'il a évoqué, c'est qu'il pour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résenter le plan de paix. Et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à première vue, il serait difficile que ce soit quelqu'un d'autre qui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asse, il était président d'un autre pays. Alors il a dit : "Donnez-mo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tails du plan de paix. Nous organiserons des élections, un référendum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ujet de ce plan de paix." Et nous lui avons répondu : "Et bien,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st-ce qu'un référendum dans un pays autre que la Bosnie devrait li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rbes de Bosnie, devrait être exécutoire pour les Serbes de Bosnie."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épondu : "Ils ne s'opposeront pas à la volonté du peuple serb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Un moment est-il venu où vous avez parlé avec lui de quelqu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ont le nombre était désormais lim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Pouvez-vous nous dire dans le détail comment cela s'est passé e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ux Juges de la Chambre quel est votre souvenir à cet ég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Et bien, l'échange avec lui, le dialogue avec lui dont je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ler, une pause a eu lieu et l'ambassadeur Holbrooke est sorti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ièce, de la réunion, donc c'est interrompu. Le président Milosevic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sté dans la salle et le secrétaire adjoint Kruzel et moi-mêm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ommes approchés du président Milosevic alors qu'il était debout men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versations informelles en dehors de la réunion. Moi, j'avais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vie de mieux comprendre pourquoi Milosevic pensait pouvoir conserver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torité et son pouvoir en présentant le plan de paix aux Serbes de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nc, je lui ai simplement posé la question. Je lui ai dit : "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ésident, vous dites que vous avez une grande influence sur l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osnie, mais comment se fait-il que votre influence aille si loin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rmette au général Mladic de tuer toutes ces personnes qui ont été tu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rebrenica ?" Et Milosevic m'a regardé. Il s'est interrompu un insta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l a déclaré : "Et bien, général Clark, j'ai averti moi-même Mladic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e fallait pas qu'il fasse cela, mais il ne m'a pas obé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comprenez à quoi il est fait référence ici. Vous comprenez bie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ans doute, que les choses vont au-delà des mo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Certai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que cela vous explique le contexte dans lequel l'accord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finalement été obten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t bien, il était tout à fait clair que je l'interrogeais au suj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ssacre de Srebrenica. Lorsque j'ai parlé de "tuer toutes ces personnes,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l ne s'agissait pas d'opération militaire, mais d'un massacre. Et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e réalité qui était diffusée un peu partout par les médias. Donc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point de départ de la conclusion d'un accord international qui a cond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OTAN à intensifier sa décision d'imposer ses vues dans les Balkans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était tout à fait clair que je l'interrogeais à ce sujet. Il était tou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ssi clair que la nature de la réponse de Milosevic était tou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laire. Il m'a répondu qu'il ne savait rien à l'avance, qu'il se situ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limite très difficile à définir entre une influence suffisante e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fluence trop importante et que s'il avait su ce qui allait se passer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'aurait pas souhaité en être responsable et qu'il n'estimait pas en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espons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La réunion suivante s'est déroulée, je pense, le 13 septembre ou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te un peu ultérieure, là où l'accusé résidait, c'est-à-dire, non l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elgra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NICE : [interprétation] Au paragraphe 5 de votre déclaration écrite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lutôt, de son résumé. Monsieur le Président, vous avez référence à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avez discuté avec Milosevic de ce que vous attendi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ui dans ses contacts avec Mladic et Karad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Et bien, nous n'avons jamais pensé lorsque nous nous sommes rend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uprès de lui qu'il aurait une rencontre avec lui, Mladic et Karadz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'était une surprise pour nous. Cela se passait pendant les bombard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is j'ai un problème technique là avec l'écran d'ordinateur. Est-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rait m'aider ? Je ne sais pas comment manipuler les boutons. Mer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eaucoup.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onc, nous faisions partie de ces négociations navettes,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bombardements se poursuivaient à ce moment-là. Le président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sait que les bombardements étaient une mauvaise chose pour la paix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ous pensions que ces bombardements faisaient partie des pre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tinées à persuader les Serbes de se retirer et de relâcher l'empr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terreur qu'ils avaient sur Sarajevo. Milosevic a demandé à la délégat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i celle-ci était désireuse de rencontrer Karadzic et Mladic ??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mbassadeur Holbrooke nous a demandé de nous retrouver avec lu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écart. Il nous a demandé ce que nous pensions. Il s'agissait, bien sû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deux hommes qui étaient mis en accusation, en tant que criminel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uerre. Est-ce que nous devions les rencontrer dans l'intérê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dification de la situation sur le terrain ? C'était la question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sait. La délégation a convenu avec Holbrooke que nous devio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ncontrer. Holbrooke a transmis cette décision à M. Milosevic,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laré : ?Et bien, ils sont là vous les verrez dans quelques minutes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e trouvent à quelques centaines de mètres à peine.? Nous étion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urpris, nous ne savions pas qu'ils étaient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vous êtes fait un point de vue sur l'armée yougosla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la direction serbe, quant au fait qu'elle recevait des rapports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pérations menées par l'armée des Serbes de Bosnie et, si oui, quel 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oint de vue ? Et pourquoi l'êtes-vous form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us estimions que les soldats serbes, c'est-à-dire, l'armée d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Bosnie, avait un lien étroit avec l'armée Yougoslave. Nous savions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ur base de preuve informatique dont nous disposions, des preuve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ait fiables, et on nous a même dit à un certain moment que l'armée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it dû interrompre le lien concret qui unissait le système de défens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rbes de Bosnie au système de défense de la Serbie, donc il y avait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ûr, un lien tout à fait réel. Nous savions que l'armée avait été desti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r -- nous savions que l'armée des Serbes de Bosnie avait été constitu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ur le modèle de l'armée serbe, donc de l'armée yougosl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Lorsque vous leur avait demandé d'interrompre les transmissions en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s deux armées, à quel dirigeant vous êtes vous adre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En général Peri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lors des négociations de Dayton, est-ce que vous avez rencontr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homme appelé Jovica Stanis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En qualité de quoi vous a-t-il été présen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Il m'a été présenté, en tant que chef des services de Renseig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rbe, selon les rumeurs c'était un homme qui avait une grande influen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certains étaient surpris de le voir présent à ces négociations.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était bel et bien présent et nous l'avons rencont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L'annexe militaire des négociations de Dayton vous a-t-elle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occasion de discuter avec Krajisnik et de lui demander donc de réfléch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à cette annexe militaire ? Et, si oui, que s'est-il passé ? Com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oblème a-t-il été résol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us avons rencontré la délégation des Serbes de Bosnie. J'ai rem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ojet d'annexe militaire à M. Krajisnik, à qui j'ai demandé d'y réfléch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lui ai dit que je souhaitais une réponse le lendemain ou dan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ours, donc assez tôt dans les négociations, et, par la suite, il m'a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 document et la plus grande majorité du texte était en fait barrée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i a eu pour effet de mettre un terme aux discussions sur l'annex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ilitaire. En fait, par ce texte, une force militaire aurait été instal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 Bosnie, mais elle n'aurait eu aucun pouvoi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omment est-ce que vous avez fait pour résoudre ce problèm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Le président Milosevic avait déjà déclaré que, si nous avi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fficultés, nous étions invités à le consulter, donc je me suis organis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ur rencontrer le président Milosevic, à qui j'ai dit que l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osnie avaient rejeté cette annexe militaire, et je lui ai demandé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ide. Il a répondu : "Donnez ce texte à Milutinovic, il s'en occupera."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'est exactement ce qui s'est passé un jour ou deux plus tard. Je suis a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ir le ministre des Affaires étrangères de l'époque, Milutinovic, qui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t : "Voilà ce qui en est," et le texte comportait quelques chang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ineurs au début du document, mais toutes les parties, qui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arrées par les Serbes de Bosnie, étaient nouveau présentes dans le tex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u fait de l'intervention de Milutinovic, à mon av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t qu'est-ce que cela vous a permis de comprendre quant au pouvoi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atière de déci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Et bien, cela m'a permis de comprendre que le président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irigeait totalement la délég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Pendant les négociations de Dayton, est-ce que les débats ont porté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s cartes militaires diverses, tant sur le papier que des car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informati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nous avons consacré pas mal de temps de discussions à des car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une de ces cartes venait des Etats-Unis et se trouve bien, n'est-ce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côté de moi sur le cheval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n effet, c'est une carte militaire qui montre les frontières auto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arajevo, et l'intégrité ou la division de la ville de Saraje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NICE : [interprétation] Une copie de cette carte,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igure à l'intercalaire 5, de la pièce à conviction 617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Général Clark, pouvez-vous, à l'aide du pointeur, expliquer aux Ju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 cette Chambre, quelle a été la participation de l'accusé aux discuss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u sujet de cette ca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Cette carte a été utilisée au milieu de la nuit dans des discu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ntre le président Milosevic et le premier ministre des Serbes --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usulmans de Bosnie, M. Haris Silajdzic. Les débats ont porté sur la v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Sarajevo et, notamment, sur les collines qui entourent Sarajevo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ébat portait sur le territoire qui devait être restitué aux Musulma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e me souviens que Milosevic avait à la main un marqueur rouge, e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crivait des choses sur les dirigeants prés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Il y a longtemps que cela s'est passé, mais vous souvenez-vou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arte, notamment, cette ligne verticale, tout près de Sarajevo et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ette ligne à l'es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e pense que je me souviens. Oui, c'est la ligne que le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ilosevic a tracé ici et celle-ci il l'a bar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Cette ligne aurait permis aux forces serbes d'obtenir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Elle aurait entraîné un recul des Musulmans aux environs de Sarajev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ci dans le cadre des discussions ardues au sujet du territoi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vait être restitué aux Musulmans dans les environs de Sarajevo, donc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erait agit d'une concession de leur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ans quelle mesure l'accusé est-il intervenu dans les débats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cette carte ? Et savez-vous personnellement s'il a demandé l'ai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'autres personnes pour obtenir des renseignements qu'il ignor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Il semblait avoir des informations très importantes, une b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naissance de la situation, et n'avoir besoin de parler à personn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estions -- n'avoir besoin de consulter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ême au moment où il a tracé ces lignes sur la cart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nsuite, parlons de la carte sur ordinateur.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tabli une carte sur ordinateur avec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, c'était avant ce dont j'ai parlé un instant, donc dans la séqu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négociations. Il était question à ce moment-là du corridor qui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lier le territoire tenu par les Musulmans de Bosnie, à Gorazde,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une partie du territoire qui, pour l'essentiel, était entre les mai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usulmans de Bosnie, et puis, par ailleurs, du territoire qui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venir à la fédération. Donc les questions de territoire ont été exami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ous divers angles, il était question de savoir comment restitu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édération la possibilité de -- comment restituer à la fédération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rtaine route donc la souveraineté sur la route qui sortait de Goraz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t ce que savait l'accusé de la situation, pouvez-vous nous le d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pouvez-vous nous dire comment a été tracé cette carte sur ordinateu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Et il semblait bien connaître le terrain, et avoir tout à f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ssibilité de tracer les lignes qu'il a tracées sur la carte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uviens de débat sur la zone très précise, située au sud de Sarajevo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ur la route qui se trouvait là, il ne semblait pas ignorer ce terri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À la fin des négociations de Dayton, la délégation américaine, avai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lle l'intention de rencontrer les dirigeants des Serbes de Bosni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ur demander de parapher cet accord ? Et si oui, quelle a été l'attitu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l'accusé quant à déterminer ce qui devait sign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t bien, chacun voulait avoir la possibilité de s'exprimer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ersion définitive du document, mais la délégation des Serbes de Bosnie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singé. Le président Milosevic a indiqué que, pour lui, il suffisai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apher et qu'il produirait le texte paraphé par les Serbes de Bosni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a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Revenons à la carte sur ordinateur. Est-ce qu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'est adressé aux Serbes de Bosnie pour leur demander de l'ai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Revenons à Dayton, 1997, y a-t-il eu un incident impliquant les trou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la SFOR qui avaient installé une antenne de télévision à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. A un certain moment, des combats se sont menés autour de Brcko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s troupes de l'OTAN ont fini par se retrouver sur une colline et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ait une antenne de télévision à cet endroit. Nous avons donc occup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ntenne et un certain matin une foule s'est réunie à cet endro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Milosevic nous avait dit de l'appeler avant et il avait dit pou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gler le problème. Je l'ai appelé, je lui ai dit que nous avio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meute sur place et que nous allions intervenir. Il m'a dit que c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un problème politique, mais que c'était une menace contre les solda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l semblait que la situation était menaçante, mais, en une demi-heu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ême moins, cette foule rassemblée à cet endroit a dispar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us lui avez parlé. Est-ce que vous aviez l'habitude de vous adres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à lui ou de penser à vous adresser à lui ? Est-ce qu'en dehors de lui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viez vous adresser à quelqu'un d'autres pour régler un problèm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en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Il était clair qu'il exerçait toujours une influence extraordin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inon, le plein contrôle sur la situation.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avions pas exactement quelle était l'importance de ce contrôle, mais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s disait toujours que, si nous avions un problème, nous pouvion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dresser à lui et c'est ce que j'ai f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aragraphe 15 de votre déclaration écrite qui sert de résumer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lons maintenant du Kosovo, le 15 octobre 1998, avez-vous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avier Solana, le général Naumann, êtes-vous allé donc à Belgrade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pour obtenir sa signature au bas d'un accord au sujet des survo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 l'OTAN et des mesures de vérific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vouliez parler également avec lui du retrait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yougoslave et des forces de la police du Koso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Vous avez rencontré l'accusé à Beli Dvor. Qui l'accompagn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Si je me souviens bien, Milutinovic et Peri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Combien de temps la rencontre a-t-elle du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Trois heures envir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Finalement, un accord a été signé. Nous le trouvons à l'intercalair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 L'accord sur les mesures de vérification aérienne a été sig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Nous le trouvons à l'intercalaire 5 de la liasse des pièc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viction -- excusez-moi se reprend M. Nice, à l'intercalaire 6,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xaminer ce document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st-ce que l'accusé a demandé à Javier Solana à quel moment l'OTAN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émante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l'accusé souhaitait le démantèlement de l'OTAN et il a pos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estions à cet effe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Fort bien. Est-ce que ceci a mené à un débat ou, en fait,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lémique entre lui-même et Sola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. Parce que le secrétaire général Solana a dit très clairemen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e pouvait pas démanteler l'OTAN, en ce qui serait en infra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harte des Nations Unies et que les forces déployées au Kosovo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évrier 1998 ne pouvaient pas être retir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Quelle était la position de l'accusé par rapport à ce que dis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ecrétaire général Sola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était une position qui ne tenait pas, je veux dire. Au début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ié avoir signé un quelconque accord puis il a nié le fait que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ésentes sur place étaient trop importantes. Je parle des forc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aient déployées sur le terrain à ce moment-là. Ensuite, confronté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euves indiquant le contraire, il a battu en retraite avant de dir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llait retirer les forces dont il avait été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lui avez parlé directement sur la base des renseignement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éteniez à l'époque et il était accompagné du général Perisic si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rom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C'est exact. Il a nié que des forces supplémentaires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menées sur place et je lui ai dit à ce moment-là : "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avez entendu parler de la 211e Brigade blindée ?" Nous parlio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nglais. Il a répondu : "Non, je n'ai pas entendu parler d'une t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té." Et puis il s'est retourné vers le général Perisic et lui a parl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be ou croate, Perisic lui a répondu, après quoi Milosevic a eu l'a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ès mécontent, et a dit très bien : "Et bien, cette unité existe."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té question de diverses unités militaires à ce moment-là, pour lesquel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il a donné l'accord qu'elles soient retirées du terr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nc c'était une concession de sa part. Ce n'était pas un accord li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ait qu'il pensait que les unités présentes étaient trop nombreu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'était simplement un accord théorique de retrait des troup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e général Perisic a-t-il participé à la discussion en vous parl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tte 211e Brigade ou bien a-t-il adopté la même position qu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uand aux renseignements qui vous étaient fourn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Il a confirmé l'exactitude de ce qui était dit au sujet des deux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nous évoqu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st-ce que l'Unité de la Police a également été évoquée par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, mais il ne s'agissait pas d'une unité blindée. Le général Peris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e l'a pas confirmé. Le président Milosevic a essayé de dire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unité n'était pas présente, que c'était simplement un poste de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Perisic l'a-t-il corrigé sur ce poi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Perisic n'a pas pu le corriger. Nous avons discuté du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liciers présents sur le terrain et de l'augmentation des for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lice. A ce moment-là, le président Milosevic a promis qu'il allai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nseigner sur la question, en nous donnant des détails préci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ombre de policiers prés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Fort bien. J'aimerais que nous revenions au paragraphe 14,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ésumé de déposition. Nous en avons parlé brièvement. A l'été 1997, 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eu des conversations avec Biljana Plavsic, au cours desquelles,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aurait dit ce que l'accusé lui avait dit au sujet de Stanisic ?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ouvez-vous nous parler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'ai, effectivement, eu une conversation avec Biljana Plavsic qui m'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t que Milosevic avait proposé d'assurer sa sécurité, en fa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intervenir Stanisic. Elle a rejeté cette offre de mesures de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erci. Revenons maintenant au paragraphe 18, de votr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crite. La rencontre suivante que vous avez eue avec l'accusé a eu lie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20 octobre. A ce moment-là, vous êtes retourné à Belgrade pour discuter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[La Chambre de première instance se concer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Je pensais aux paragraphes 27 et 28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viendrait peut-être que vous y reveniez enfin nous examino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ituation pendant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NICE : [interprétation] Je voulais vous demander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Excusez-moi, j'ai fait une err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j'étais trop en av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Donc le 20, vous retournez à Belgrade pour discuter des effectif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lice mis en place par la République fédérale yougoslave et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aviez l'intention d'insister pour que ces forces soient retiré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errain, n'est-ce pas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C'est exact. C'est à un moment où nous essayons de nous entendr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trait de certaines forces, conformément à la résolution du conse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écurité des Nations Unies. J'ai parlé avec le président Milosevic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gard, je lui ai demandé la coopération de ces généraux. Nous avons obt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s renseignements complets sur les effectifs militaires et de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ésents sur le terrain, et sur ce que eux pensaient être les posi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UCK, ainsi que leurs effectifs sur place, en tout cas s'agiss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rmée. Quant aux renseignements sur les effectifs de police,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'étaient pas encore comple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Pouvons-nous parler de la réunion ? Mais, avant de dire qui a partici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à cette réunion et quelles étaient les fonctions occupée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ticipants, je vous demande si l'accusé était accompagné par Miluti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t également par un conseiller personne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, Milutinovic l'accompagnait, ainsi que Goran Milin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Un petit détail. Ce Milinovic, quelles étaient ces fonctions ? Ou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t cas, l'aviez-vous déjà rencontré lors de réunions précédentes ?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tre avis, qu'est-ce qu'il faisait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ilinovic était présent à pratiquement toutes les réunions aux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avons assistées avec le président Milosevic. Il était à l'époque ch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état major. C'était celui qui prenait les notes. Il écoutait c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isait, il surveillait ce qui se disait et je suppose qu'il vérifi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ise en œuvre des consignes données pa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Mais c'était lui qui prenait des no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Apparemment, oui. Je me souviens qu'il avait à la main un carnet e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tyl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Avant de discuter de Djordjevic et de Perisic et de ce qu'ils ont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us dire, est-ce qu'à un moment donné, une réunion plus restreinte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ieu entre vous-même et l'accusé au cours de laquelle vous avez parl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une pièce voisine de ce qu'il convenait de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Pouvez-vous nous en par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ai commencé la réunion avec le président Milosevic le 20 octo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pparemment l'esprit n'était pas à la coopération et, devant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seillers, il semblait souhaiter revenir sur ce qu'il avait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cédemment et refuser donc d'aller de l'avant. Je lui ai demandé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taient les mesures qu'il prévoyait de mettre en œuv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'ai parlé avec lui entre quatre yeux. Je l'ai averti que, s'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spectait pas la demande des Nations Unies, une intervention aurait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ontre lui sous forme de bombard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elle a été sa répo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Sa réponse a été de hausser les épaules. Et puis, il a réfléchi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idé de coopérer. Il a dit qu'il demanderait à ces généraux de coopér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ais quelle a été sa réponse ? A-t-il montré qu'il avait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'imposer son point de vue aux généra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 a certainement indiqué sa possibilité d'exercer un contrôle sur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généraux, tout à fait. Aucun doute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Revenons à Djordjevic et Perisic. Est-ce que, lorsque vous avez parl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jordjevic, vous aviez à votre déposition une carte géograph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. Nous avons ouvert une carte géographique dans la pièc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lors le bureau du président, et le général Djordjevic a examiné en dét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tte carte, en pointant certains endroits où il estimait qu'il rest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forces de l'UC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Qui était présent à cette réunion ? Vous souvenez-vous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Le général Perisic était présent. Il a parlé des dispo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ilitaires prévues. Il y avait d'autres représentant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Avant d'en venir aux détails, vous souvenez-vous des autr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résentes ? Mais, si vous ne vous en souvenez pas, ce n'est pas gr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Il y avait quelques membres de mon état major avec moi, mon conseill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litique, Mike Durkee, le chef d'état major adjoint Dennis Dimengo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énéral de brigade, Glen Schaffer, et, si je me souviens bien, un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division Lukic est entré, ainsi qu'un autre officier du MUP, donc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u cours de votre discussion, est-ce que vous avez inscr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nnotations sur la ca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Nous avons ajouté un certain nombre de numéros et puis le chiff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410 pour l'UCK, selon l'analyse de Djordj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Est-ce que vous avez discuté avec lui de cela et que vous a-t-il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'ai discuté avec lui. Je lui ai dit qu'il avait forcé 45 000 [sic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rsonnes à quitter leur domicile. Je lui ai dit que qu'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isait était destiné à détruire la province et toutes ces personnes.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 répondu que : ?Dans les semaines à venir, tout serait fait pour met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erme à ces opérations." Nous lui avons d'ailleurs dit : "Qu'il pr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cible la population civile et que cela créait une catastro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humanitaire pour son propre peuple.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Très bien. Est-ce que vous avez parlé de l'opportunité du recour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for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'ai dit très clairement que ce n'était pas opportun,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galement illégal et qu'il était impossible d'agir ain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Revenons à Perisic. Vous l'aviez vu -- pas tout à fait d'accord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accusé au sujet de la façon dont les troupes étaient déployées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Mm-h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Que s'est-il passé à ce moment-là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Il a pointé un certain nombre de sites militaires. Il a discut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ffectifs, qui composaient les unités en présence à ces endroits, et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ès bien compris quelle était sa position, quant au déploiement tact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s forces, dès la fin de ma discussion avec le général Peri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Pouvez-vous nous donner un exemple, quant à ce qui a été di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Et bien, apparemment, il y avait quelques chars qui étaient déploy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ur ces sites et il a parlé d'une douzaine de blindés -- une douz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éhicules, en tout cas, de la taille d'un bataillon. Il a indiqué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n'était qu'une petite partie du total des forces présentes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est-ce que son point de vue sur le plan des déploiement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forces était semblable ou différent à celui de Djordjevic pour la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Apparemment, il était assez d'accord sur l'ensemble de c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vec le M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'à la fin de la réunion, il y a eu un retrait total ou parti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s troup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Cette réunion a eu pour effet un retrait partiel de certain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utour de Malisevo qui était la première phase d'un retrait plus compl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ceci a conduit à une autre réunion quatre jours plus ta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 24 ? Est-ce que ce jour-là, le général Naumann était prés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'ai considéré qu'un retrait partiel avait eu lieu. J'ai avert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rticipants que je n'avais pas le pouvoir de négocier au nom de l'OT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nc j'ai renvoyé la question sur l'OTAN. J'ai dit que l'OTAN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aminer tout cela, tous les renseignements qui avaient été fournis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us verrions ce qui se passerait et que le général Naumann et moi-mê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viendrions le 24 octo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Qui a participé à cette autr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A cette autre réunion, nous avons commencé les débats en présenc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ésident Milosevic et ensuite Milutinovic est arrivé avec Sain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risic et d'au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La rencontre a duré combien de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Au début, elle a commencé aux environs de 5 heures et elle a du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viron une 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Quel était votre objectif et celui de Nauman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L'idée c'était d'obtenir un retrait des forces sur le terrain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ccord avec la résolution du conseil de Sécurité des Nations Unies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ions à faire respecter les décisions de l'OTAN. C'était une époque où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ituation était très difficile et les négociations se menaient dire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vec le président Milosevic pour obtenir un retrait des for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A un certain moment, Perisic a-t-il organisé une rencontre plus inti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ntre vous et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ilosevic a déclaré que nous devrions travailler avec les généra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nc nous sommes allés voir Perisic, qui nous a présenté ses posi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lui avons parlé des effectifs présents sur le terrain. Nous lui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mandé : est-ce que -- qu'il était possible de retirer ? Et le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ilosevic n'a donné son accord au retrait des forces en question qu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ard. Il nous a averti, en me disant : ?Ne détruisez pas militair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Yougoslavie. C'est l'armée, la dernière institution démocratiqu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Yougoslavie.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Lorsqu'il vous a dit cela, est-ce que des dispositions avaient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ises, quant au nombre de personnes qui pouvaient l'entendre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. Il s'était assuré que personne d'autre dans la pièce n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entendre, sauf l'interprè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t vous avez, à ce moment-là, commencé à espérer que les négoci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ouvaient s'accélér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L'attitude semblait très prometteuse mais nous admettions égal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ilosevic exerçait toujours un contrôle total sur la situation et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ui qui prenait les décis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avez décidé à ce moment-là d'obtenir un retrait compl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s troupes ? Est-ce que c'était un point de départ nécessai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ursuivre les discussions avec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A ce moment-là, il était clair que nous n'obtiendrions pas aut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ui que nous avions déjà obtenu de Perisic, donc, nous sommes allés re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ilosevic et son équi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A ce moment-là, est-ce qu'à Beli Dvor, il y a eu d'autres réun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elle que la première dont nous avons déjà par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Sainovic était présent. Je me souviens que j'ai rencontré Sainovic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rtain moment. La police était présente. Nous avons rencontré le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plet ensuite, aux environs de 8 ou 9 heures du soir -- le samedi s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e 24 octo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Quelle a été la réunion première de l'accusé au moment de l'accus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ment de cette nouvell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Pour l'essentiel, l'accusé semblait nous dire que nous n'obtiendr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satisfaction. J'ai dit au général Naumann que j'avais une idée. Nous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ions déjà parlé auparavant. J'ai proposé un retrait complet des for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lice. J'ai dit à Milosevic que c'était la seule possibilité de régl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blèmes sur place, donc d'obtenir un retrait des forces policière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aient en nombre exagéré. Milosevic a eu l'air surpris. Il s'est excus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bsenté pendant une quinzaine ou une vingtaine de minutes, et il est re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ans la réunion. Ensuite, il a donné son accord de principe et il a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ous devrions continuer à discuter les détails du règ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Avec qui avez-vous continué à discuter sur les déta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Nous sommes retournés auprès du ministre de la Défense serbe et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ouviens bien aussi qu'il y avait Milutinovic, le ministre des Aff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rangères, le général Perisic, Djordjevic, Lukic et Sainovic aussi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ense, qui faisaient dans aller-retour dans la sa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e les négociations se sont poursuivies jusqu'aux prem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heures de la matinée du lendemain, le 25 octobre, date à laquell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etourné voir l'accusé à Beli Dvo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c'est exact. Les négociations se sont terminées à 4 heures 30 ou 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heures du matin le 25 janv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avez rencontré l'accusé à quelle h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Aux environs de 9 heures, si je me souviens bien. Nous avio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rtain nombre de résultats à discuter avec lui. Nous avions un peu f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énage, donc je suis retourné le voir à 9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ous étiez, à ce moment-là, en mesure de discuter de chiffr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réc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Parce que le général Naumann avait dit que les policier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urnombre étaient environ 3 000. En fait, le nombre réel était plus proch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4 000 selon ce que nous avions discuté avec Milosevic. Mais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l a dit vouloir obtenir un certain nombre de modifications au pro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accord. Donc il fallait que le chiffre transmis dans l'accord soit 3 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t pas 4 000, s'agissant des forces qu'il convenait de retirer du terr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st-ce qu'il a accepté ou est-ce qu'il s'est opposé aux proposi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Il a accepté avec rétic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'il a essayé de discuter de la présence des policier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la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Sur quelle ba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Pour l'essentiel, il souhaitait s'en tenir au chiffre de 3 000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nse que le chiffre de 4 000 figurait dans nos textes. On lui avait re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s textes suite à la réunion du 15 octo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y a-t-il eu polémique sur la présence de la police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'est Milosevic ou quelqu'un d'autre à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us ne parlions qu'avec Milosevic au début de la réunion. Et pu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uit précédente, nous avions aussi parlé avec Milutinovic des effectif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police, est-ce que les hommes devaient vus en uniforme ou pa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tera. Mais le dimanche matin, Milosevic a présenté les modific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il souhaitait apporter aux textes. Nous les avons examinés.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ommes mis d'accord sur un certain nombre d'entre elles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xpliqué quelle était la logique qui avait présidé à la rédaction du tex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nous lui avons soumis. Et nous lui avons dit qu'il fallait accep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hiffre de 4 000 au lieu de 3 00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endant cette partie des négociations, est-ce que l'accusé a parlé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vénements historiques en revenant sur 1946; et si vous vous en souven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uvez-vous nous dire ce qu'il a dit à cet éga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us nous sommes mis d'accord. Il restait à dactylographier le text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à le faire signer. Donc il était environ 10 heures 30, 11 heures du m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le président Milosevic parlait philosophie. Et à un certain momen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'est tourné vers moi, il a dit : "Général Clark, nous savons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raiter ces meurtriers, ces violeurs, ces criminels." Il a dit : "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vons déjà fait par le passé." Je lui ai dit : "Ah bon! A quel moment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il a répondu : "A Drenica en 1946." Et je lui ai dit : "Qu'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ait à ce moment-là ?" Et il a répondu : "Nous les avons tués, n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ons tous tué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'étais absolument surpris par sa véhémence. Et je n'ai pu que le regard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général Naumann l'a regardé aussi. Je m'en souviens bien. Et Milosevic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pporté quelques nuances à ce qu'il venait de dire. Il a dit : "Bien sû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nous ne l'avons pas fait en un seul instant. Cela a pris quelques temp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st-ce qu'il a dit combien de temps cela avait pr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e ne me souviens pas l'avoir entendu dir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Très bien. Donc nouvelle dactylographie du texte selon les modal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nt vous venez de parler et puis le texte qui est soumis à signat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'est-ce qui vous a remarqué au moment de la signa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ilosevic, son nom n'était pas sur l'acco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st-ce qu'il a évoqué cela avec vous ? Quelle a été sa réa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en ai parlé avec lui, et il m'a dit que sa signatur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écessaire. J'ai dit qu'elle l'était, et je lui ai demandé de sig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st-ce que vous avez dû insister pour qu'il sign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'ai dû insister pas mal. J'avais l'expérience des négociatio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ui. Et je savais qu'il était typique que certaines personnes refus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s, parce que cela signifiaient qu'elles -- l'absence de signa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leur part, signifiait qu'elles ne donnaient plus leur adhésion au tex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nc j'étais tout à fait décidé à obtenir la signature du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ilosevic. Nous avions négocié le texte avec lui. C'est lui qui av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voir de l'accepter. Or il ne l'avait pas signé. Donc cela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éoccupait, et je craignais que par la suite il dise : "En fait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i pas signé ce texte." Et qu'il le désavoue. Donc je considérai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ignature comme très importante, car elle représentait un engagement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t vis-à-vis de l'OT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onsieur le Président, Messieurs les Juges,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NICE : [interprétation] Monsieur le Président, Messieurs les Juges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cument a déjà été versé au dossier, pièce à conviction 94, interca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3. Peut-être peut-on le placer sur le rétroprojecteur pour que le témoin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ie et voir la signatu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n'ai pas le document à l'écran sous les yeux. Je ne sais pas s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Juges le voient. Oui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onc nous voyons que sur la version dactylographiée, il n'y avait auc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mplacement prévu pour la signature de l'accusé. Vous-même et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aumann lui avaient demandé de signer. Donc montrez-nous comment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Ici figure la case destinée à la signature. Elle a été dactylographi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 Yougoslavie, à Belgrade, lorsque j'ai parlé à Milosevic. Et ic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yons quelles étaient les signatures requises à cet endroit du texte. Don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 y a le nom du général Naumann, mon nom à moi, et ici c'est l'endro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l a dû signer sous notre insist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erci beaucoup. Ce document est le procès-verbal de la rencontre du 2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ctobre 1998. Nous avons une déclaration en annexe à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e passe au paragraphe 30 du résumé de votre déposition, le 20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1998. Est-ce que vous êtes allé à Belgrade ce jour-là rencontrer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jdan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Nous savions que Perisic avait des problèmes. Nous le savio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base des rencontres que nous avions eues avec lui en octobre, donc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ai pas été surpris d'entendre qu'il avait été remplacé par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jdanic. Et j'ai souhaité m'assurer du fait que le général Ojdan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prenait bien les obligations incombant à la Yougoslavie et accepté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lle par la signature du document en question pa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Qui d'autre participait à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. Sainovic. Apparemment je n'étais pas autorisé à rencontrer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Ojdanic en l'absence Sain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Qu'a-t-il dit au sujet de la confiance dont jouissait Ojdan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Il a dit qu'Ojdanic n'était pas un homme en qui on avait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fiance pour lui permettre de me rencontrer, et que donc M. Sai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onne son point de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'il a été question des chars qui étaient en position 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du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A ce moment-là, les positions violentes de Milosevic contre l'OT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taient bien connues. Des chars avaient déjà été installés au n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istina sur la voie de circulation principale aux abords de Podujevo. J'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i parlé avec le général Ojdanic qui a dit que la mission à laquell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ticipait était assez étonnante. Il a dit que normalement les modal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ette mission auraient dues être connues de lui à l'avance, et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'était pas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orsqu'il vous a répondu, est-ce qu'il a parlé d'une aide quelconq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st-ce qu'il a parlé de quelque chose dont il aurait discuté au préal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vec Sain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Chaque fois qu'il me faisait une réponse, c'était après avoir vérif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e point de vue de Sainovic ou discuté de la question avec Sain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Vous vous êtes fait une idée d'Ojdanic. Je ne sais pas si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êtes faite au moment de cette réunion ou plus tard, mais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lle a été l'idée que vous vous êtes formée de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pensais que c'était quelqu'un qui était ambitieux, qui souhai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aire le travail qu'il avait à faire, qu'il voulait occuper le terrai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'il ne se posait pas les mêmes questions que se posait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erisic; questions qui avaient mis le général Perisic en 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iffic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arlons de Racak. Est-ce que le général Naumann et vous-même,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êtes rendus à Belgrade le 19 janvier pour rencontrer l'accusé et 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iligenter une enquête sur l'incident de Raca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e vous aviez également un certain nombre d'objectifs à rempl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i avaient un rapport avec le général William Walk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Nous souhaitions que M. l'ambassadeur Walker demeure dans le pay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que Milosevic réaffirme les engagements pris par lui, à savoir qu'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llait signer le document de l'OTAN le 25 octo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La rencontre s'est déroulée à Beli Dvor. Combien de temps a-t-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u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A Beli Dvor, elle a duré sept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Milosevic était accompagné de M. Sain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me souviens que M. Milutinovic et M. Sainovic étaient prés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Est-ce que l'un des sujets évoqués au cours de cette réunion a été la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- il était pour le procureur du TPIY, Louise Arbour d'accéder aux lieux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assacre de Racak pour mener son enqu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 C'était le premier sujet évo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Quelle a été la réaction de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 a eu plusieurs réactions. D'abord il nous a rappelé qu'il n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jamais reconnu les compétences du Tribunal pénal international pour l'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Yougoslavie. Nous lui avons dit qu'il avait promis de coopérer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ibunal pénal international, ce à quoi il a répondu qu'il n'y avait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ucun massacre et qu'il fallait retrouver les corps pour prouv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ssacre. Il a dit que Mme Arbour pouvait venir en tant que tourist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lle le souhaitait mais quelle devait être escortée par des représent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u ministère de la Justice ou par le ministre de la Justice en person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elle ne pouvait pas enquêter à son gré. Et que si elle voulait voi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adavres, il fallait qu'il y ait d'autres personnes présentes avec 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st-ce que vous avec demandé à Mme Arbour, quelle était sa réa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l'ai calmé à plusieurs reprises lorsqu'il a été question de diver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offres émanant de M.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omment est-ce que vous avez terminé votre conversation avec l'accus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ur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Il ne lui proposait pas de conditions satisfaisantes pour se rendr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lieu de l'enquête, donc il a continué à larmoyer et à ne pas répo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x demandes qui lui étaient faites. Je lui ai demandé d'interveni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out le pouvoir qui était le sien pour permettre que l'enquête soit me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Il a dit qu'il ne souhaitait pas la présence de Mme Arbour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Revenons à l'ambassadeur Walker, et à l'attitude de l'accus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apport à lui ? Comment le problème a-t-il été résol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Milosevic a continué à affirmer que l'ambassadeur Walker ne rempl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ses responsabilités en tant que diplomate parce qu'il parlait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cident comme d'un massacre et que le gouvernement serbe avait déci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'il devait 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e vous avez discuté avec Milutinovic de cette questi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urs d'une pau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Je me souviens bien que Milutinovic n'était plus minist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ffaires étrangères de Serbie mais président de la Serbie, et que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devenu président de la Yougoslavie à ce moment-là. Mais Miluti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s a pris à part et a dit : "Vous obtiendrez un engagement sur ce poi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président Milosevic dit pour l'essentiel que c'est cela qui constit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sition du gouvernement. Donc il propose un engagement sous for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mpromi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n tout cas, une conclusion a eu lieu à la fin de la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Ah bo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Il n'y a pas eu d'autres conclusions que cette idée selon laquel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losevic semblait déterminer à obtenir le dépar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Walk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onc, s'agissant de la réunion du mois d'octobre et des engag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is à ce moment-là, l'attitude de l'accusé comment peut-on la qualifier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favorable ou non à un comprom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Milosevic m'a dit : "Je ne vais pas respecter ces accords.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erti que nous allions 'nous défendre,' et que nous n'allions pas 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 œuvre ces accord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Quelle a été votre réaction ? Pouvez-vous nous l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lui ai expliqué que ces actes allaient bien au-delà des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aisonnablement nécessaires à la défense, que c'était des ré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xagérées et j'ai dit que s'il persistait à exiger le départ des av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OTAN, cela signifierait qu'il ne respectait pas les termes de l'accord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l'OTAN pourrait se servir de cela comme de motifs pour inter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dans vos négociations avec l'accusé, vous vous êtes m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erme par rapport à ce qu'il faisait dans son pay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Je lui ai dit qu'il devait comprendre les conséquences sur le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ternational de ses actes. J'ai dit que l'OTAN allait lui demand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mptes sur ce qu'il était en train d'essayer de faire dans son pay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ui ai dit qu'il contraignait des professeurs à signer des ac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llégeance, qu'il avait enfreint toutes les règles démocratiques et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ur le plan économique, il avait détruit le pays et que des comptes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aient demandés à ce sujet. Je lui ai dit : "Quel genre de dirige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êtes-vous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Qu'est-ce que l'accusé a déclaré à ce moment-là ? Est-ce que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sident Milosevic s'est mis en colère ? Est-ce qu'il a prétendu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'était pas question d'actes d'allégeance, que la Serbie était un pay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mocratique ? Est-ce qu'il a accusé le général Naumann de le menace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st-ce qu'il vous a dit que vous étiez des criminels de guerre ? Et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e vous avez essayé de le calm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J'ai essayé de le ramener à un débat plus rationnel, de le cal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onc, mais il n'a pas obtempé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qu'à un moment dans la réunion, il vous a été donné de pen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l'accusé avait dit quelque chose à l'ambassadeur Holbrook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. Holbrooke m'avait dit que Milosevic lui avait dit à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oment que le Kosovo était plus important que sa propre t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'ai demandé à Milosevic de confirmer cela. Il m'a dit que c'était inexac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e lui ai dit qu'il aurait affirmé que c'était plus important que sa pro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ête, donc que le Kosovo était le centre de la civilisation serbe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onc c'était un élément clé par rapport aux positions politique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llait prendre à l'aven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qu'une référence a été faite aux événements 1946 ? Et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tte référence a été reprise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pense que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NICE : [interprétation] Monsieur le Président, vous m'avez demand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ler d'un point de procédure à un certain moment que je viens d'attei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ans mon interrogatoire. Donc cela fait une heure que d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errogatoire. Je pense que le moment de la pause est ven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Oui. Nous pourrons faire la p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Général Walker -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Je m'appelle Général Clark, Monsi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Excusez-moi, Général Clark. Nous de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avertir, comme nous le faisons à l'égard de tous les témoins,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e devez parler à personne pendant la pause du contenu de votre dé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ant quelle n'est pas finie, personne signifiant égalem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eprésentants du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--- L'audience est suspendue à 10 heures 3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--- L'audience est reprise à 10 heures 57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Veuillez continuer Monsieur N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aragraphe 36 dans la déclaration. Monsieur le Général, à quel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t-ce que vous êtes rendu compte du fait qu'il y avait des forc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épublique fédérale yougoslave qui s'impliquaient dans une offensiv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Koso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us avons commencé à avoir des indications de cela au mois de janv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us savions déjà qu'il y a eu des violations de l'accord. Donc, c'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stion de temps. Nous voyons qu'il y avait des forces qui se retir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Il y avait d'autres forces qui se déploy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t dans la région de Podujevo ? Qu'est-ce que vous avez appris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l mo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Et bien, c'étaient les forces qui se retiraient au mois de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1998 et j'en avais parlé au général Ojdanic, lors de ma visite le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cembre, et nous avons continué à voir le déploiement des forc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nœuvres des forces. Et d'après ce que nous avions vu,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'approchaient des villages, provoquaient des troubles, essayaien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ouver n'importe quel prétexte pour tirer des coups en utilis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artille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'après votre souvenir, bien sûr, est-ce que vous avez v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ouvements de brigades blind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Nous avions continué à regarder, à observer la brigade blindée --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211e Brigade blindée qui s'était retirée. Et ensuite, nous avons consta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n redéploiement, ces mouvements près de la frontière et à l'intéri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t en ce qui concerne le corps de Pristina,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onstaté quelque chose en ce qui concerne les arm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Nous avons constaté qu'il y avait eu renforcement, son niv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rmements. C'était le siège du commandement de contrôle pour la provi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ous avons constaté qu'il y avait eu des renforc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Est-ce que vous avez pu constater le niveau de ce renforc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Il s'agissait d'un doublement de sa for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e vous avez entendu parler de quelque chose qui s'appel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andement conjoint ? Et si la réponse est oui,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s en parler, d'après votre connaissanc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t bien, j'avais deux sources de connaissance. J'avais reç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formations lorsque j'ai rencontré Sainovic, et l'accusé l'avait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e quelqu'un qui était responsable de cela. Et puis d'autres sou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'ont indiqué de façon fiable que c'était une sorte d'unité ou de cell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jointe, la police armée, pour faire face à une situation dans la rég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que Sainovic jouait un rôle là-dedans. C'est peut-être ce rôle qui l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ermit de réagir comme il l'a fait par rapport à l'autorité de l'éta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ajo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Quelle était l'utilité de ce commandement conjoi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Et bien, au début il aurait fallu coordonner les activités mili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de police sur les terrains, mais il y avait une autre utilité car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lait dire qu'il n'y avait pas de contrôle direct des forces armé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état major. Et si je fais référence aux commentaires de Perisic dans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scussions avec moi, je pense qu'il y avait des éléments de l'état 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i n'étaient pas sous le contrôle politique total du président Milosevic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- il était président à l'époque -- qui aurait permit de contour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rtaines ou une éventuelle résist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Au début de mars 1999, est-ce que le secrétaire général Solana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vait donné des instructions en ce qui concerne le général Ojdan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oui. J'ai continué à constater qu'il y avait un renforc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s forces et j'ai attiré l'attention de Solana là-dessus. Il a dit : "O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accord. Il faut les appeler. Il faut dire à Ojdanic d'arrêter l'arri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ces troupes. Donc, il faut lui donner un avertissement pour évit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calation de la crise. J'ai appelé Ojdanic. Je lui ai di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uivions de près ce qu'il faisait. Je lui ai demandé de ne plus le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l a répondu que c'était à cause de nous qu'il faisait, que c'ét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utodéfense contre la menace d'une invasion de l'OTAN. Et à l'époqu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'y avait pas de possibilité d'invasion aut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'ai dit à Ojdanic qu'il ne fallait pas le faire. Il a dit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forces qui arrivaient à Macédoine. Je lui ai dit que c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étaient pas suffisantes pour permettre une invasion. Et je lui 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il était en train de violer l'accord d'octobre 1998, et d'ailleur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'est pour ça que j'avais eu la rencontre avec lui au mois de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écé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Quel a été l'objectif militaire ou autre lié au renforc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roupes à votre avis, Monsieur le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Et bien, c'était cohérent par rapport au plan dont nous avions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rler, c'est-à-dire, de trouver une solution définitive aux problèm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199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Solution définiti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est-à-dire, une opération de purification ethnique de grande éch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ontre la population de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NICE : [interprétation] Monsieur le Président, à la lumiè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bservations de la Cour concernant les paragraphes 39 à 45, si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lez bien, je vais traiter la première phrase du paragraphe 39 et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concerne le paragraphe 41. Je vais également y faire référence s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entionner les parties restantes du paragraphe si vous en êtes d'acc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Cela dépend aussi de la réaction 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éveloppement au côté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NICE : [interprétation] Oui, oui, je comprends bien. Et nous appréc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explication donnée par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emière ligne, paragraphe 39, quelque chose de très simple, paragraphe 4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la concerne le conflit, les différents conflits. Je vais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témoin de nous parler de ces connaissances en la mat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e quel jour s'agissait-il, à votre avis, en ce qui concerne le débu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 l'offensive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Le 19 ou le 20 octobre, d'après ce que nous avons constaté, côté 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ans le paragraphe 41, mais, s'il vous plaît, ne faites pas référ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 paragraphe, à ce qui est dit dans ce paragraphe, vous parl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vénements, de l'évolution typique des événements avec l'implic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J et d'autres unités. Avant de vous en parler, j'aimerais savoir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étaient vos sources d'inform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C'étaient des informations obtenues des médias et d'autres sou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fiables, donc, une combinaison de sources d'inform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t en ce qui concerne l'évolution des actions, de l'implic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J, du MUP ou d'autres uni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C'était, d'après nous, cohérent par rapport à ce que nous avions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staté dans le contexte du conflit en ex-Yougoslavie, c'est-à-dire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 des tentatives d'empêcher des renforcements, une sorte de blocage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lice arrête les individus nommément. Conformément aux inform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ont obtenues, il essaie de trouver les individus qui veulent l'arrêt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s paramilitaires dans ces menaces. Il y a des vols et, ensuit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dividus sont expulsés de leur maison par la suite, et tout ceci est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contrôle des autor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L'évolution de ces actions dont vous parlez, j'aimerais savoir 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près vous, en tant que soldat, en tant que militaire, si cela aur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ssible sans être porté à la connaissance de la QG locale, ou du M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oc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la n'aurait pas été possible sans la coordination de la QG et du M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, d'après ce que j'ai vu, c'était quelque chose qui aurait nécessité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ôle au niveau le plus élevé car il s'agissait toujours d'une fo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scipli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vais revenir à une question dont nous avons déjà parlé, j'ai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lques questions à vous poser. Cela concerne le système de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érienne. Vous vous souviendrez que vous avez dit à la Cour, au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6, que vous avez dit à Perisic d'éteindre le système de transmis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'aimerais savoir si vous pouvez peut-être nous ne dire un peu plus,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i concerne un système de défense aérienne. Pouvez-vous nous d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apidement quelle était sa nature, d'après vous, en comparaison avec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ais pas, un système de défense aérienne de certains pay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OTAN, par exemple, le Royaume Uni ou les Etats Un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C'est un système de défense aérienne intégré, tout à fait cohére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base d'un modèle avec des nœuds de "reporting", avec des rad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avertissement précoces dans des sites différents, des rad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acquisition de site, et cetera, et du site de lancement de miss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galement. C'était quelque chose qui restait de la Yougoslavi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oujours opérationnel, comme s'il n'y avait jamais eu de séparation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voulez, entre le VRS et le VJ, c'était tout simplement un systè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éfense intég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Pouvez-vous comparer ce système avec, par exemple, le partag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formations entre les alliés, comme le Royaume Uni et les Etats-Unis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ermes généraux, bien sûr, sans nous révéler trop d'expérience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cerne les relations existant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onformément aux accords de l'OTAN, il y a une délégation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érienne, par les pays membres à l'OTAN, mais il y a toujours le respec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un accord cadre. Il y a un partage de données entre les nations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ci au niveau national et pour dessus tout pour combler -- pour chapo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out cela, il y a un système international. Et il s'agissait d'un syst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ational qui n'avait jamais été démon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Intég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, cela voulait dire que toutes les pièces se cadraient les un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 autres, il y avait des flux d'informations donc c'est un système s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uture comme on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t la signification de tout cela, qu'est-ce que cela nous révél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e qui concerne les relations entre les deux armées concer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D'après ce que nous avions constaté et d'ailleurs les sou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informations fiables semblaient indiquer que la séparation d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rmées était quelque chose qui existait au niveau politique, mais pa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 fond, c'est-à-dire, d'après ce que nous avons compris de la situ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soldats qui vivaient en de Bosnie-Herzégovine ont été sortis de la VJ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is les officiers ont été mélangés d'une certaine façon, certai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rtaient volontaires pour y rester d'autres pas. La formation était fa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après ce que nous avons constaté à l'intérieur de cette armée, il y a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rôles de responsabilité des officiers par la VJ, les promotions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émunération et tout cela était sujet au contrôle de la V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Oui, mais ce qui m'intéresse le plus c'est le système de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érienne, et le fait que c'était un système intégré. Qu'est-c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nous indique en ce qui concerne la nature des deux arm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la voulait dire qu'il y avait un contrôle intégré du système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isions de tirer ou des décisions d'utiliser des radars, et cetera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aient probablement prises au niveau de la Yougoslavie et non pa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erbes en Bos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Monsieur le Président, je parle de la 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ctuelle en ce qui concerne les pièces, si le résumé de l'avis du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l'intercalaire 2, je pense que nous allons sauter l'intercalaire 3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instant, mais je vais tout simplement poser la question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avez écrit ce livre, "Waging Modern War". Depuis que vous l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crit, est-ce que vous avez eu connaissance des corrections qui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été adressées à vous ou à vos édit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Il y a une indication de certains passages qui ont été choisi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ation et qui se trouvent à l'intercalaire 4 et même au 3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ail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Mais il s'agit d'autre chos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'allons pas accepter cela. Est-ce que vous êtes en train de nous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é peut porter son contre-interrogatoire sur n'importe quelle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u livre, ce n'est pas ainsi que j'avais compris la 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NICE : [interprétation] Non, Monsieur le Président, ce n'est pas d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 que nous avons demandé. Peut-être que même certains extraits n'ont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s besoin d'être produ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Non, certainement pas. Il ne saur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uste de produire certains extraits, en tant que piè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Oui, tout à fait, en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intercalaire 5, j'ai dit qu'il y avait un intérêt en ce qui concern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ièce prêtée par un musée. C'est une lettre qui n'a pas besoin d'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ersée au dossier, en tant que pièce à conviction, mais il peu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stribuée. Cela pourrait peut-être même faire partie de l'intercalaire 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carte, cela vient du musée McArthur de l'histoire militaire, e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xplique le changement à la carte une indication au crayon. Cette l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rait faire partie donc de l'intercalaire 5 et je pense que la cop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vait être acceptable. J'espère que le prétoire ce qui permettr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ndre l'original au mu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Oui, nous allons traiter cett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inten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[La Chambre de première instance se concer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Nous allons accepter les copies en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sition, l'original peut-être rendu au mu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NICE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KWON : [interprétation] Monsieur Nice, il y a deux cart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intercalaire 5, dont une que nous ne traito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Je pense que vous verrez quant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cerne la pièce. Il y a  une carte et un transparent. Je n'ai pa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opre exemplaire à l'heure actuelle, mais je pense que vous allez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'il s'agit d'une carte d'origine sans aucune annot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LE JUGE KWON : [interprétation] C'est quelque chose de diffé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NICE : [interprétation] Je suis désolé. Est-ce que vous avez --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La deuxième pièce semblerait ê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ersion annotée de la prem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NICE : [interprétation] Oui, c'est cela, effectivement, parce qu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ièce elle-même, qui est sur le chevalet, est couverte, si vous voul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'un transparent et, sous ce transparent, il y a eu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annotations, donc vous verrez qu'il y a la carte d'origine et la ver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nnot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nsieur le Président, l'intercalaire 6 a également été produit.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 d'autres questions au témoin à ce stade. Monsieur Général  vous a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voir à répondre à d'autr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Avant de commencer, Monsieur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l y a un certain nombre de questions que nous devons délibérer.   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[La Chambre de première instance se concer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Monsieur Milosevic, avant de commen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tre contre-interrogatoire, il faut savoir qu'il y a un certai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imites que vous ne pouvez pas transgresser dans cette affaire. Il y a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e ordonnance qui restreint la portée du contre-interrogatoire. Je n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répéter la justification dans son existence. C'est limit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éclaration faite au témoignage de la déposition du témoin. Cela veu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vous avez à respecter une limitation ici, une restriction qu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'impose pas dans le cas d'autres témoi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ci vous devez vous limiter à la déposition du témoin. Vous pouvez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ûr, lui poser des questions par rapport à ce qu'il a dit ici, mais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vez pas poser d'autres questions en ce qui concerne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positions. Il n'a pas donné d'autres dépositions contre vous en deh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 qui se trouve ici, donc votre contre-interrogatoire est limité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avons pas admis le livre comme faisant partie des pièces à convi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us n'allons pas vous permettre de poser des questions directement lié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 livre, mais s'il s'agit de quelque chose de particulièrement pertin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 pouvez, si vous le souhaitez, poser des questions au général Clar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nc des questions qui porteraient sur certains passages du livre,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iées à sa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onc ayez tout cela à l'esprit. Je vous invite à commencer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nterrogatoire, mais sachez que je vous arrêterai si vous transgressez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imites. Nous avons réfléchi à la question de la durée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nterrogatoire. Vous aurez deux heures et demie à votre disposition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le souhaitez, et vous pouvez commenc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Monsieur May, je ne vois pas com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uvez limiter mon contre-interrogatoire à deux heures et dem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Nous allons voir la durée qui vous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ccordée et, si vous avez besoin, par la suite, d'un peu plus de temp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allons envisager cette possibilité. Mais il me semble que deux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demie, cela devrait être suffisant pour traiter les questions lié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éposition d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CCUSÉ : [interprétation] Très bien, Monsieur May. Je constat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mposez des restrictions liées au livre du témoin. Le livre du témoi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ié à la question de la crédibilité du témoin. Donc cela voudrait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e ne pourrai même pas poser des questions au témoin, même s'il s'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stions liées à sa crédibilité. Est-ce que c'est cela ce que vous vou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ire ? Ou est-ce que je peux poser certain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Vous savez très bien c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utorisé à faire et vous devez limiter vos questions à ce cadre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CCUSÉ : [interprétation] Très bien, Monsieur May. Je pens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llez probablement me permettre de poser quelques questions au m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[interprétation] Général, dans votre livre, vous dites que l'a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ilitaire de l'OTAN contre la Yougoslavie, au printemps de 1999,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s s'appeler une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C'est exactement ce que j'avais di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'êtes pas autorisé à poser des questions générales en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ction de l'OTAN. Vous devez vous limiter à la déposition faite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Monsieur May, il y a une question fondament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ci qui concerne la trappe de l'OTAN contre la Yougoslavie.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'autorisez pas à poser des questions au témoin concernant la guerre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Yougoslavie. Lui c'était le témoin qui était au commandement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guerre, je ne sais pas ce que je peux lui poser comme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Oui, le témoin n'a pas parlé de la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ans sa déposition. L'Accusation a décidé de lui poser des questions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i concerne un certain nombre limité d'aspects, et il a répondu dan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position à ce nombre limité de questions. Nous allons chercher ail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 éventuellement obtenir des dépositions, des pièces considérées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tant peut-être pertinentes. Vous ne pouvez pas le faire à traver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Général, est-ce vrai que, lors de l'entretien que vous avez accord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"New Yorker", le 17 novembre, vous avez dit que la guerr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echniquement illéga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Ça c'est exactement ce que j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re. Il n'a pas parlé de la légalité de la guerre dans sa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centrez-vous sur ce qu'il a dit ici et vous pouvez poser vo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 rapport à ce qu'il a dit, mais vous ne pouvez pas poser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intérêt plus large. S'il s'agit des questions pertinentes, nous aur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occasion de les entendre dans le contexte d'un autre témoign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: [interprétation] Monsieur May, je ne comprends pas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'autorisez à poser comme questions. Vous ne m'autorisez à poser auc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Permettez-moi de vous expliquer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s'agit. Le général a témoigné en ce qui concerne une série de réun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tre lui et vous, vous-même vous étiez impliqué dans ces réunions en 199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 a parlé de certaines de vos remarques. Il a parlé d'autres réunion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ériode qui ont donné lieu aux événements de l'acte d'accusati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Kosovo. Il a parlé de certaines réunions après Racak. Vous étiez vous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résent à ces réunions ? Vous pouvez donc procéder à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terrogatoire en ce qui concerne ce qu'a dit le témoin par rapport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éunions. En cas de besoin, les autres questions seront traitée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exte de dépositions d'autres témoins. Et, à ce moment-là, vous a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voir poser des questions, mais, en ce qui concerne ce témoin,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 la situation est très claire. Vous pouvez poser des questions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cerne sa déposition, ce qu'il a dit ici devant le Tribunal,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llez être limité à cela dans le contexte de votre contre-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pourriez, par exemple, commencer par lui parler de la réunion,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u lieu au mois d'août 1995, où M. Holbrooke et d'autres ont participé. S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souhaitez, vous pouvez lui poser une question. Si vous n'avez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aison de lui poser une question, et bien, il n'y a pas de r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céder à un contre-interrogatoire. Donc, cela dépend d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lez contest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É : [interprétation] Bien sûr, je conteste son témoignage --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émoignage du général Clark parce qu'il y a eu distorsion des fait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ais le prouver, mais il ne m'est pas clair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Et bien, allez-y, posez l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uisque vous faites des allégations. Il faut permettre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épondre à vos questions. Vous avez fait une allégation. Il faut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émoin puisse y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énéral, l'accusé dit qu'il conteste votre témoignage, c'est son dro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ien sûr. Il dit que vous avez procéder à une distorsion des fa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ncernés par votre témoignage. Peut-être que vous souhaitez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Monsieur le Président, j'ai témoig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formément à mes souvenirs. J'ai donné les faits tels que j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uvi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MAY : [interprétation] Oui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CCUSÉ : [interprétation] Monsieur May, pour clarifier la situation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i concerne son attitude envers moi, c'est-à-dire, l'attitude du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st-ce que l'on conteste que c'était le général Clark qui ét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andement de l'OTAN pendant la guerre contre la Yougoslavie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on conteste que ce fût le rôle le plus important qu'il a joué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texte général concernant la Yougoslavie ? Et est-ce qu'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intenant de m'interdire de lui poser des questions là-dess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Oui. C'est cela. Alors, pos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stions, si vous souhaitez poser des questions, et limitez-vou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stions qui ont été portées à votre connaissance. Nous perdons du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avez entendu la décision et vous êtes en train d'utiliser le temp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us a été imparti par ses argues-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Donc, je ne puis pas poser la moindr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 ce qui concerne la guerre de l'OTAN contre la Yougoslavie ? C'es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 vous êtes en train de m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Bien, Monsieur May, c'est vraiment l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xemple qui illustre que c'est une simple farce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Si vous avez des questions à po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émoin, posez-les. Si vous n'en avez pas, ne les posez pas. Mais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vous décidiez. Je vais également limiter la nature de vos observ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CCUSÉ : [interprétation] Très bien, Monsieur May. Je vais passer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stions qui obtiendront votre autorisation, mais je trouve absol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candaleux que vous ne m'autorisiez pas à interroger le général Clar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Je vous avais dit que j'allais lim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s observations annexes et je vous demande de ne pas perdre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Général Clark, vous avez entamé votre déposition en nous parl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tre parcour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Dans votre CV, je constate que vous avez été -- je cherche le mo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mpliqué dans des relations, disons, directes avec votre ex-présid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lint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Je ne comprends pas la questio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Si vous ne comprenez pas une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s n'êtes pas tenu d'y répondre, Génér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, Général, est-ce que, pendant plusieurs années -- pend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mbreuses années, vous n'avez pas été un ami très proche de l'ex-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lint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Mais où veux-t-on en venir ?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enu de poser des questions pertinentes auxquelles le témoin sera à mê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pondre. Or, ce n'est pas le cas pour la question que vous venez d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'ACCUSÉ : [interprétation] Monsieur May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Il faut -- et vous ne l'avez pas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it. Si vous le souhaitez que vous contestiez ce qu'a dit le témoi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e l'avez encore fait pour aucun des éléments qu'il nous a apportés dan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Monsieur May, c'est pertinent parce que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n CV, il est dit qu'il ne connaissait que très peu son président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il m'a dit, personnellement, en la présence de Holbrooke,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ès proches, qu'ils étaient tous les deux de l'Arkansas, qu'ils all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chasse ensemble, qu'ils se consultaient à tout propos. Si bien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est complètement différent de ce qu'il nous est dit dans son CV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eux établir et montrer que le témoin ne dit pas la vérité, à commencer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on CV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Bien. Vous pouvez, effectiv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terroger le témoin à ce sujet -- au sujet d'une conversation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rétendez avoir eu avec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Général, peut-être pourriez-vous répondre sur ce point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 TÉMOIN : [interprétation] Monsieur le Président, je n'ai pas dit à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ilosevic que j'étais un ami proche de M. Clinton. Je n'ai jamais ét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asse avec lui et je ne consulte pas M. Clinton à tout prop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es relations avec le président Clinton étaient des relations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rrectes, mais formelles. C'était le président des Etats-Unis d'Amér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i-même, j'étais un officier de l'armée des Etats-Unis d'Amérique.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j'ai participé aux négociations de Dayton, j'étais command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orces en Europe et je représentais également l'état major principal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orces armées américaines et je rendais compte aussi bien aux chefs d'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jor des armées américaines, au secrétaire de la Défense, ainsi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omité militaire de l'OTAN, ainsi qu'au secrétaire général de l'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Si bien que, par le fait, vous niez que, dans ce bâtimen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ppelez un pavillon de chasse, quand vous-même et moi-même étions là à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omener, vous niez le fait que vous-même et Holbrooke avait discu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tre relation très directe et personnelle avec le président Clinton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it, vous êtes en train de me dire que vous n'avez pas tenu ces propo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ue nous n'avons pas parlé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Monsieur le Président, je ne souviens nullement d'une convers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 genre. Je n'ai jamais dit à personne que j'avais des relations direc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t très proches avec le président Clint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avez même dit que vous alliez à la chasse à l'oie sauvag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ui.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onsieur le Président, Messieurs les Juges, je me souviens qu'au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s négociations par navette -- je me souviens qu'à une fois, le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losevic, l'ambassadeur Holbrooke et moi-même, nous sommes, effectiv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llés nous promener autour du l'accusé et, pendant cette promenade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lé de la chasse aux canards dans l'état de l'Arkansas, mais sa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la ait rien à voir avec le président Clinton. Il s'agissait d'une simp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versation à caractère non formelle qui avait pour objectif d'aider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égociations indirectement pour essayer de trouver, de faire se termin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flit de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Monsieur Milosevic, je vous indiqu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ns le CV qui est joint à la déclaration du témoin, dans les annex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e trompe peut-être, mais en tout cas dans ce CV, je ne vois nulle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'il soit mentionné le nom du président Clint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n parle effectivement de Little Rock, mais je ne vois rien d'au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ntrairement à ce que vous d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Parce que c'est contraire à ce que j'essa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us dire. Moi, ce que j'essaie de vous dire, c'est qu'à l'époqu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enait des propos différents. Il disait des choses différentes d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igure dans le CV. Bien entendu, il le nie aujourd'hui. Mais nous pou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ser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Général, vous dites que nous nous sommes rencontrés pour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ois en août 1995, et à l'époque, votre délégation était au complet, n'es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 pas ? Vous en souvenez-vous Kruzel, Frasure, Drew et les autre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taient tous là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En août 1995, Monsieur le  Président, nous avons rencontré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la première fois avec la délégation des Etats-Unis d'Amérique.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it lors de m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st-il exact que cela marquait le début des efforts entrepri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ancer des négociations de grande envergure sur la paix en Bos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Monsieur le Président, c'était la première fois que je particip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s négociations de paix ayant pour objectif de mettre un terme au confl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Bosnie. Cependant, il y avait -- de nombreux efforts avaient déjà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trepris dans ce sens depuis de nombreuses années. On avait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ongtemps essayé de mettre un terme au conflit de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Oui, mais il s'agissait là de la première intervention officielle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légation américaine officielle, elle aussi dirigée par Holbrook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onsieur le Président, à ma connaissance, il s'agissait là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emière intervention de l'ambassadeur Holbrooke. C'était m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tervention. Auparavant, c'était l'ambassadeur Redman qui avait partici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 plan de paix du Groupe de contact, si je me souvien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n dehors de Redman, qui a participé à cela par l'intermédia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Groupe de contact, Bob Frasure est également venu me voir,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ppartenait à votre délégation quand vous êtes venu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Monsieur le Président, je n'ai pas d'information direct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mbassadeur Frasure auprès de M. Milosevic. Ce dont je me souviens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j'avais entendu dire qu'effectivement il avait précédemment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Milosev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Fort bien. Etant donné que vous n'avez pas d'information direc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jet bien que j'en doute beaucoup, étant donné que vous étiez tou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ien informés. Est-ce que vous vous souvenez au moins que lo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éunion, il régnait un esprit qui était partagé aussi bien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légations serbes que votre délégation, un esprit qui était celui du dés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 trouver la paix. Est-ce que ce n'est pas exact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Monsieur le Président, au moment de cette réunion de 1995,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n train de prendre langue avec chacune des actions dans le confl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osnie. Nous étions en train d'essayer de mieux les connaître pour trou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e solution au conflit à l'époque. Nous n'avions pas une idée très c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u rôle du président Milosevic. Et c'est pour ça que cette réunion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i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êtes venu me voir justement pour que j'apporte mon aide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de à trouver la paix en Bosnie aussi rapidement que possibl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ide des autorités de la République de Serbie et de moi-mêm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onsieur le Président, nous sommes allés voir l'accusé par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lions établir quelle serait sa position au sujet du plan stratégiqu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avions établi pour mettre un terme au conflit. Nous avons essay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ir s'il pouvait jouer un rôle pratique et constructif. Nous pension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llait être un facteur, peut-être même le facteur dominant qui permet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 voir si nous allions pouvoir trouver -- obtenir la paix ou pa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objectif, c'était de voir s'il pourrait jouer un rôle constructif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souvenez-vous que pendant plusieurs mois avant votre interv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ersonnelle, il y a eu un Groupe de contact avec la Serbie, le gouvern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Serbie et moi-même enfin, un groupe auquel j'avais apporté mon sou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t qui avait présenté un plan. Moi, j'avais insisté pour qu'on adopt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lan. Et dans le cadre de ce plan, on prévoyait une séparation des ent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n Bosnie-Herzégovine pour un ratio de 51, 49 % -- 51 % et 49 %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Monsieur le Président, effectivement il y avait eu un plan, le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tabli par un Groupe de contact qui prévoyait une division à hauteur de 5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% et 49 %. Mais à ma connaissance, les Serbes n'avaient jamais donné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ccord à ce plan. Personnellement, je n'avais pas une idée très cla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ôle qu'aurait pu jouer Milosevic pour présenter ce plan et apporter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ccord ou encourager d'autres à le souvenir. En tout cas,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avions c'est que ce plan n'avait pas été accepté, n'avait pas été cour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succè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nous savions également que la Yougoslavie continuait à jouer un 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mportant dans la poursuite du conflit avec les forces musulmanes de Bos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les forces croates de Bosnie. Nous savons qu'on employait des arm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ourds. La chaîne logistique semblait trouver son origine en Yougoslavie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i bien que moi, je ne peux vous dire, je n'avais pas une idée très préc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'avait pu jouer du rôle qu'avait pu jouer Milosevic durant cette pério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Bien, Général Clark. Je vois très bien ce que vous voulez dire là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venons à cette réunion. C'était la première réunion que vous avez eu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e territoire de l'ex-Yougoslavie, n'est-ce pas, en tant que délég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Il s'agissait, Monsieur le Président, de notre première réunion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erritoire de l'ex-Yougoslavie avec celui qui était alors dirige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Lors de cette réunion, vous m'avez présenté un plan. Vous m'a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xpliqué que dès le lendemain vous partiez, que vous alliez vous entret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les dirigeants à Sarajevo dirigés par Izetbegovic. Est-ce bien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Monsieur le Président, c'est bien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souvenez-vous que j'aie fait une suggestion, et que je vous ai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n garde. Je vous ai mis en garde, et vous ai dit de ne pas y aller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aviez l'intention de le faire en empruntant la route du mont Ig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ce qu'il n'y avait pas de route praticable à cet endroit ?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imple sentier. C'est un itinéraire fort dangereux. Moi, je vous avai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e suggestion. Je vous avais dit d'emprunter la route normale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Monsieur le Président, je ne me souviens pas de tous les détails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change. Ce que -- ce dont je me souviens c'est que nous avions demand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ccusé de nous garantir de pouvoir passer par la route normale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ire en sorte que nous ne soyons pas interceptés sur des poi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trôle, et cetera. Et je me souviens que l'accusé a été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endre contact immédiatement avec je crois le général Mladic, af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ins c'est l'impression que l'on nous a donnée, c'est l'impress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'ai eue. Suite à cette réunion il est donc revenu en nous disan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vait nous garantir que notre passage se ferait sans encomb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mpruntant les itinéraires habituels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Général Clark, c'est tout à fait le contraire. Je vais vous rafraîch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mémoire. Premièrement, ce n'est pas moi qui suit sorti de la sall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trer en contact avec qui que ce soit, c'est mon chef de cabinet, G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ilinovic, qui a quitté la pièce. Moi, je n'ai pas quitté la pièce. J'a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ntinué à vous parler.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Monsieur le Président, je ne me souviens pas avez certitud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ersonnes qui ont quitté la pièce ou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ien, Général Clark. Comment se fait-il que vous ne vous souveni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Goran Milinovic ramenait une télécopie qui contenait des garant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crites données par le général Mladic selon lesquelles vous ne se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terceptés nulle part et que vous pourriez emprunter l'itinér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abituelle ? On a passé assez longtemps à discuter de cette question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'il est parti et revenu à plusieurs reprises afin de déterm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xactement la façon dont ces garanties seraient formulées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'Holbrooke a expliqué que ce serait une honte si la délégati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rrêtée où que ce soit. Je suis sûr que vous vous en souvenez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ndant la première réunion. Est-ce que c'est vrai ou est-ce que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s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onsieur le Président, je n'ai aucun souvenir de ce point précis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ouviens qu'effectivement nous nous sommes entretenus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itinéraire à emprunter, que nous ne sommes pas parvenus à obten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aranties satisfaisantes au sujet de notre passage, et c'est la r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quelle nous avons ensuite décidé d'emprunter l'itinéraire du mont Igm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is je ne me souviens nullement des détails. Je me souviens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on a parlé avec Mladic, qu'il y a eu une conversation avec Mladic. En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on nous a dit que quelqu'un avait parlé avec Mladic. Nous nous ne l'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s vu. Nous sommes restés dans la pièce. Qui s'est entretenu avec lui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 ramené quoi dans la pièce, ça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ne vous souvenez pas alors qu'on vous a remis cette garantie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ns propres que c'était par écrit on vous a garanti que vous ne se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tercepté nulle part et qu'Holbrooke par vanité pure à refus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garantie et c'est la raison pour laquelle quatre de vos hommes ont été tu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n empruntant la route du mont Igman à cause d'un accident au cours du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 véhicule de transport de troupes blindées a eu un accident ?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en souvenez pas, Général Clark ? Quatre des membre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légation ont trouvé la mort à cette occasion à cause de votre van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Monsieur le Président, je peux vous assurer que jamais on ne m'a re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e garantie en mains propres, une garantie selon laquelle nous pourr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mprunter l'itinéraire normal. Je n'ai jamais vu de documents de ce typ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e ne m'en souviens absolument pas. Bien entendu, je me souvie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ragédie du mont Igman. Je pense qu'il est regrettable qu'il n'ait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ssible pour nous d'emprunter l'itinéraire habituel. A l'époque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sidéré qu'il s'agissait d'une décision politique prise par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nous empêcher de consulter tout de suite les autorités musulmane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résident Izetbegovic et le premier ministre Silajd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Général Clark, il s'agit là vraiment de propos qu'un homme honorabl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vrait pas se permettre de tenir, vous le savez pertine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Monsieur Milosevic, il s'agit là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ntaires de votre part. Vous avez entendu ce qu'a dit ce témoin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 contestez mais il me semble qu'on ne peut pas aller beaucoup plus l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t en tout cas, en tenant ce genre de propos insult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'au moins, Général Clark, vous vous souvenez que c'est mo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i fermement dit qu'il ne fallait pas emprunter la route du m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gman. Je vous ai dit qu'il fallait emprunter un autre itinérair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quoi nous avons fait tout ce qui était possible pour obteni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garantie à votre intention. Est-ce que vous vous souvenez que moi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ermement, je vous ai dit, je vous ai encouragé à ne pas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itinéraire habituel et non pas la route du mont Igman ? C'est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avons tout fait ensuite pour vous fournir cette garantie. Vou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ous serment. Nous avons des témoins au sujet de ce que je mentionne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Monsieur le Président, ici on est en train de parler de ce dont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ouviens, de ce dont je ne me souviens pas dans une réunion. Or en ce qui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- s'agissant de cette réunion, je ne me souviens pas des efforts faramin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trepris selon l'accusé par lui. Et je me souviens effectivement qu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u discussions au sujet des assurances qui pouvaient éventuellemen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être données sur le passage des points de contrôle sans encombres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ouviens que notre conclusion a été que ce n'était pas possible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us avec qui certaines conversations étaient censées avoir lieu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'en souviens pas précisément, mais je ne souviens que notre conclus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fin de cette réunion, c'était que si nous devions aller à Sarajevo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sultations, il faudrait que nous le fassions sans passer par les poi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contrô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avez décidé de ne pas passer par là ? Vous avez décidé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la par pur orgueil et non pas parce que vous n'avez pas obten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garantie, n'est-ce pas, que c'est le cas Général Clark ? N'est-ce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aison pour laquelle vos amis ont été tué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e n'est pas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, Général Clark. Passons à d'autres questions maintenan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nous dites avoir été surpris de me voir prôner un rôle de premier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la Serbie pendant les négociations ? Est-ce que ce n'est pas le c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st-ce que ce n'est pas ce que vous avez dit il y a quelques ins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Monsieur le Président, moi ce que j'ai dit c'est la chose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é voulait qu'on traite avec lui plutôt qu'avec les Serbes de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i, ce qui m'a frappé c'est que comment se faisait-il qu'il ait une t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rtitude, et quelles étaient les mécanismes juridiques qui étaient à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sposition et qui pouvaient lui permettre de garantir qu'il y aur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férendum sur l'accord de paix en Yougoslavie alors que ça concerna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erbes de Bosnie, une faction qui se trouvaient dans un autre pays. Mo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ême, je n'étais animé d'aucune certitude quant à sa véritable autor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utorité qu'il exerçait sur ces gens. En tout cas, je n'étais pas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 ait joui de cette autorité du point de vue juridique. En tout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'est la raison pour laquelle nous l'avons interrogé. Sa réponse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tendu, cela a été que ces gens-là ne s'opposeraient pas à des solu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étaient favorables au peuple serbe, et ensuite, j'en ai profité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ui demander personnellement si ce n'était pas une question juridique. 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ment-là, c'était une question d'influence, ce qui nous permett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enser qu'il exerçait une influence quelconque sur ces gens s'il n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été en mesure d'empêcher le massacre des innocents à Srebren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Général Clark, vous mélangez tout maintenant, mais essayons de procé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r ordre, point par point, et ensuite les choses apparaîtro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lairement. Vous vous souvenez que c'est justement parce que la Serbi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i-même personnellement, nous nous sommes prononcés en faveur de la pai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que nous avons mené des négociations marathons avec les dirigeants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publika Srpska avec également tous les dirigeants de la Yougosla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onténégro, Serbie, Republika Srpska ainsi que le patriarche Pav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Eglise orthodox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nous sommes parvenus à un accord au terme duquel, nous avons déci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'il y aurait une délégation unique pour les négociations de la paix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c'était là dans l'intérêt de la totalité du peuple serbe, aussi bie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épublique fédérale de Yougoslavie, qu'en Republika Srpska, ainsi q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intérêt de tous les autres Serbes qui vivaient sur le territoire de l'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Yougoslavie. Est-ce que vous vous souvenez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onsieur le Président, pendant les nombreuses années qu'a dur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flit, nous avons constaté que le rôle de l'accusé était ambigu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une part, il semblait encourager à attiser le conflit et, d'autre par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 semblait se montrer comme un faiseur de pa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pendant la période où nous avons entamé les négociations, il semb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'efforcer de se présenter comme un homme favorable aux négociations.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ponse à nos questions qui s'interrogeaient sur son influence, il a sort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sa poche ce que nous avons appelé la "lettre du patriarche", cette id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elon laquelle il faudrait qu'il y ait une délégation unique compos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ix personnes et que c'est lui qui aurait la voix prépondérante. Commen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est arrivé là ? Quelle est la nature des négociations qui ont emmen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 point ? Je ne sais pas. Ce que je connais, c'est la lett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triar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Général Clark, premièrement ce n'était pas une lettre du patriar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'était un accord qui avait été conclu entre les dirigean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Yougoslavie, de la Serbie, du Monténégro, de la Republika Srpska,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sence du patriarche. Nous avons tous signé cette lettre, y compri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présentants de la Republika Srpska et les représentants de la Ré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édérale de Yougoslavie, ainsi que le patriarche lui-même. De cette faç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 a vu montrer quelle était l'importance qu'il convenait d'attacher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ccord. Il a voulu bénir cet accord, un accord qui exis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Pendant la pause, d'ailleurs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manderais de trouver un exemplaire de ce document pour le général Clar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rce qu'il se met même à déformer la nature de ce docu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Monsieur Nice, pourriez-vous 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ettre la main sur ce document pour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e dites-vous au sujet du général Clark ? Qu'essaie-il de déform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É : [interprétation] Monsieur May, il déforme tout, tout en d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 conteste le fait que la Serbie a été le principal acteur qui a prô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aix, la Serbie pendant toute cette période. La Serbie a joué un 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mportant de très nombreuses négociations et c'est justement le but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é atteint, que la Serbie puisse participer à des négociations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la a abouti à cet accord sur lequel a été la signature du patriar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Mais le témoin ne peut pas répo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la. Il ne peut vous parler que de ce qu'il savait lui-même, de la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s représentants serbes aux négoci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Général Clark, pouvez-vous nous aider ? Pouvez-vous nous dire d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saviez de ces représentants, avec qui vous négociez au cours du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'août 1995 sur la composition de cette délég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TÉMOIN : [interprétation] Je me souviens de cette lettre. On appelait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"la lettre du patriarche". C'était un accord, qui a été utilisé et montr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 l'accusé pour nous prouver que c'était lui qu'il fallait consulter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'était lui qui était à la tête de sa délégation. Nous avons appel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 "la lettre du patriarche" parce qu'il y avait, entre au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ignataire, le patriar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Général Clark, mais pourquoi est-ce que la Serbie et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llement, nous avons insisté pour que soit créé une délég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ique. C'était certainement parce que nous voulions garantir l'ob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'un accord de paix. C'est bien cela ou ce n'est pas cela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onsieur le Président, je pense que la création d'une délégation u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ait une réaction à la demande faite par le général Holbrooke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tre première séance de pourparlers lorsque nous avons demandé ave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devions nous consulter : avec les Serbes de Bosnie ou avec vous ?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vons nous dit au président Milosevic, et lui, à l'époque, nous a répo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: "C'est avec moi, bien sûr, que vous devez vous consulter." Et c'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j'ai dit dans ma déposition à ce sujet, ainsi que dans m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crite. La lettre, dont nous parlons, établie simplement le fait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ui qui voulait avoir la possibilité de consulter la délégation d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Bosnie en cas de désaccord au cours des pourpar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Général Clark, ce que vous venez de dire à l'instant n'est pas no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act car ce que je vous ai dit, c'est de discuter avec les dirigea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délégation des Serbes de Bosnie. Quant à ce que nous défendions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paix, c'étaient les garanties nécessaires pour obtenir la paix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nsions qu'une délégation unie était la condition à cette fin.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l'intention, ce qui n'est manifestement -- n'est pas le cas d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uvenir de ce qui s'est passé, vous vous souviendrez qu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seillé de parler avec les dirigeants de la Republika Srpska et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i dit que la Serbie et la République fédérale yougoslave allaient appu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à fond tous les efforts destinés à obtenir la paix. A ce moment-là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ions confiance. Nous pensions qu'effectivement, vous étiez favorabl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ix. C'est bien cela qui s'est passé ou pas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Monsieur le Président, ce que je me souviens de la première réun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'est ce qui suit, je ne me souviens pas du président Milosevic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sant que nous ne devions pas parler aux Serbes de Bosnie, ce dont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ouviens, c'est qu'il nous a dit que c'était lui la personne la m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lacée pour mener les discussions de pai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Je pense que ce qui a été dit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 vous avait conseillé, Général, de parler aux dirigean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epublika Srpska. Vous souvenez-vous de ce genre de cho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Je ne souviens pas qu'il nous ait conseill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ler à quelqu'un ou pas. A l'époque, les deux hommes en question, don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en question, étaient mis en accusation pour crimes de guerre, e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s ne souhaitions parler ni à Karadzic, ni à Mlad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t bien, à l'instant, très, très lentement, millimètr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illimètres, Général Clark, vous finissez par arriver sur le terra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érité. Vous ne souhaitiez pas donner votre accord à ma suggestion.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ouhaitiez pas accepter mon conseil de discuter aux dirigean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publika Srpska et vous justifiez cela sous le prétexte que vous n'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envi de discuter avec des personnes mises en accusation pour crime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guerre. C'est bien cela ou pas, Général Clark ? C'est ce que vous ven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ire à l'in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e que je viens de vous dire, c'est mon point de vue personnel. Qu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x souvenirs que j'ai des conversations menées à l'époque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sident, c'est que nous avons demandé à l'accusé si nous devions tra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c lui ou avec les Serbes de Bosnie et qu'il nous a répondu : "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raiterez avec moi, bien entendu." Et il a ajouté : "Donnez-moi les te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l'accord de paix et nous organiserons un référendum à ce sujet."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e souviens pas quels peuvent avoir être les autres comme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econdaires qui ont été proférés au cours de cette discussion.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ouviens pas qu'il nous ait conseillé de nous adresser aux dirigeant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erbes de Bosnie car ce qui était au centre du débat, c'est que l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pouvoir sur l'ensemble du processus. C'est mon souvenir de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ssé au cours de cette réunion et c'est ce que j'ai dit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is n'avez-vous pas dit à l'instant que vous n'aviez pas env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scuter avec les dirigeants de la Republika Srpska parce que, selon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avez dit, vous n'aviez pas envi de discuter avec des personnes m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 accusation pour crimes de guerre. Ce n'est pas cela que vous avez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l y a un instant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onsieur le Président, j'ai dit cela, en effet,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inutes, et ceci est vrai. J'ai dit que nous préférions ne pas avo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égocier avec ces individus. Carl Bildt avait déjà parlé à ces individ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, par ailleurs, nous étions prêts à discuter avec eux si cela s'avé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bsolument nécessaire. Ce n'était, en fait, qu'un seul des facteurs pris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sidération, et c'était un facteur non pertinent, s'agissant d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'ai dit dans ma déposition car, comme je vous l'ai expliqué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osition, c'est le président Milosevic qui nous a expliqué qu'il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ersonne avec qui nous devions traiter pour discuter du projet d'acc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i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Général Clark, ceci est un mensonge avé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Nous parlons de ce sujet depuis d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inutes, passons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MILOSEV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 Général Clark, n'avez-vous pas, il y a quelques minutes,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e qu'il est convenu d'appeler ici l'interrogatoire principal -- n'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pas dit que  je vous avais convaincu de discuter avec Karadz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ladic quant aux modalités de l'interruption des bombardements, e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ez interrompu les discussions pour parler en privé avec Holbrook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utres membres de la délégation, quant à la décision de savoir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viez discuter avec ces deux hommes ou pas, et que je les avais appe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r qu'ils discutent avec vous, et que, finalement, vous le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ncontrés et vous avez discuté avec eux ? Ceci n'est pas vrai ou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ci est-il vrai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Monsieur le Président, ceci est exact. Nous avons, effectivement,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Karadzic et à Mladic lors d'une rencontre qui s'est dérou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ltérieurement dans ce qu'il est convenu d'appeler le pavillon de ch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urant les bombard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ma médiation avait eu pour but de permettre qu'avec les dirige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litiques et les dirigeants militaires, vous puissiez mettre au point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odalités permettant de mettre un terme au bombardement. Je souhaitai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 part qu'un terme soit mis au bombardement. Ceci n'était-il pas le mo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rincipal de ma médiation, ceci est-il exact ou pas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Monsieur le Président, Messieurs les Juges, je pense qu'il est exa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le président Milosevic a appelé ses hommes, il souhaitait que n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ncontrions. A l'époque, il disait que les bombardements nuisai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ause de la paix. Il voulait que les négociations se poursuivent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as, c'était mon sentiment, et nous avons, effectivement, parlé à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hommes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INTERPRÈTE : Remplacez "avec l'aide des autorités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erbie, et cetera" par "avec l'autorité qui était celle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rbie, et la mienne propre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Fort bien. Mais, lors de cette rencontre que vous avez eu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Karadzic et Mladic, ne vous êtes-vous pas entendu sur les condi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ettre en œuvre pour interrompre les bombardements ? Ceci est-il exac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s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onsieur le Président, Messieurs les Juges, il est exact que,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tte rencontre, nous nous sommes mis d'accord sur un cessez-le feu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gion de Sarajevo et que, lorsque cette proposition a été -- et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idé que, lorsque ce cessez-le-feu serait mis en œuvre, l'OT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interromprait ces bombardements à l'automne de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Donc ma médiation entre vous et la direction militaire et polit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Republika Srpska a contribué à l'interruption des bombardements e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réation des conditions nécessaires pour la mise en œuvre de l'acc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aix. Ceci est-il exact ou pas, Général Clark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eci 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st-il exact, par ailleurs, Général Clark, que cette rencontre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avez eue avec Mladic n'était pas la première, car vous aviez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-- ou aviez personnellement rencontré le général Mladic déjà quelques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upara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and aviez-vous rencontré Mlad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Lors de mon premier voyage en Bosnie en 1994. J'ai rencontré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ment-là des dirigeants des deux parties, sur proposition de certai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es collègues de Washington. J'ai rencontré Izetbegovic, Silajdzic, Del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t Mla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Fort bien. Mais avez-vous, à ce moment-là, rencontré uniquement Mlad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ou d'autres représentants de la partie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e me souviens pas qui d'autre a, éventuellement, participé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éunion que j'ai eue avec Mla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Avez-vous obtenu quelque chose lors de cette rencontre avec Mlad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onsieur le Président, Messieurs les Juges, mon souvenir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ncontre avec Mladic c'est que nous y avons discuté de la conduite du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paix, que Mladic était en colère, qu'il était très belliqueux,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fusé d'accepter le plan de paix et qu'il  a essayé de profér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enaces à l'encontre des Musulmans de Bosnie, si les Etats-Uni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pportaient leur aide. J'ai pris des notes très détaillées, lo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éunion, qui a été très utile, s'agissant de m'aider à comprendre à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ela ressemblait de traiter avec les Serbes de Bos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our autant que je me souvienne, cette rencontre a été très sincèr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lle n'a en aucun été comparable à une querelle, n'est-ce pas,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lark ? Selon ce que vous-même m'en avez dit et selon ce que Mladic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ette rencontre entre vous, cette réunion a été très ouverte entre vo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ladic m'a dit beaucoup de bien de vous, il m'a dit que vous étiez trè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préhensif et, vous-même, vous m'avez dit beaucoup de bien de lui. </w:t>
      </w:r>
      <w:r>
        <w:rPr>
          <w:rFonts w:eastAsia="MS Mincho;ＭＳ 明朝"/>
        </w:rPr>
        <w:t xml:space="preserve">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a ou pas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Monsieur le Président, Messieurs les Juges,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avoir dit du bien du général Mladic, mais, lors de cette rencon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'ai eu avec Mladic, j'ai écouté les positions qu'il a exprimées. J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is note car je voulais les communiquer à Washington. Il était en col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était belliqueux et ces positions n'étaient pas celles de quelqu'u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ait prêt à accepter de mettre un terme au combat. Et, en fait, à l'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1994, donc à l'époque dont je parle, il n'a pas dit qu'il encouragera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rbes de Bosnie a accepter le plan du groupe de contact. J'ai fait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eux pour ramener Mladic à une position plus constructive, ma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inalement, j'ai échoué dans mes effor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rappelez-vous, Général Clark, que Mladic à l'époqu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avorable à l'interruption des hostilités sur tout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publique de Bosnie-Herzégovine. C'est ce que vous n'aviez dit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us nous sommes rencontré, vous et moi, pour la première fois,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adre de la délégation complète dont nous parlions tout à l'heure. C'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vous m'aviez dit de l'expérience que vous avez acquise dans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apports avec Mla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e me souviens pas d'avoir parlé en détail de l'expérience acqu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 moi au cours de la rencontre avec Mladic. Monsieur le Président, je 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e souviens pas de cela, je me souviens simplement que, lors de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ncontre avec -- lors de ma première rencontre avec l'accu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mbassadeur Holbrooke a parlé le plus et je pense que j'ai été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me -- et que la seule conversation sur le fond que j'ai pu avoir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sident Milosevic est celle dont j'ai déjà parlé dans ma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pense que l'accusé parle de la position du général serbe de Bosni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à l'époque, ce dernier souhaitait geler les positions à ce qu'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ent en 1994, date à laquelle les Serbes de Bosnie contrôlaient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49 % du territoire de la République de Bosnie-Herzégovine. C'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ituation à l'époque et, du point de vue de l'accord de paix, cela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venir une situation inacceptable, mais c'était la position défendu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s Serbes de Bosnie, pour mettre un terme aux combats. Pour auta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'en souvienne, ils occupaient à l'époque 60 à 70 % du terri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D'abord, vous interprétez à votre façon les intentions d'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ombre de personne, Général, et vous dites qu'il s'agissait d'in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égative. Quant à votre rencontre avec Mladic en 1994,  elle avait pour 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obtenir l'arrêt des hostilités sur l'ensemble du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épublique de Bosnie-Herzégovine, afin d'aider au processus de pa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AY : [interprétation] Je vais interrompre l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terrogatoire s'il se poursuit dans le même ordre de questions. 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a dit quel était son souvenir, vous devez passer à autr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ACCUSÉ : [interprétation] Vraiment, Monsieur May, je ne compre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bsolument pas quelles sont les questions que vous m'autorisez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Pas de répétition, ça c'est un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vez parlé de cette conversation avec Mladic à plusieurs repris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ais cet entretien entre lui et vous, a-t-il été sincère ou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Général Clark ? A-t-il été cordial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 Monsieur le Président, Messieurs les Juges, j'ai fait de mon m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 que l'entretien avec le général Mladic soit cordial et sincèr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je doive dire que j'ai eu du mal à y par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omment du mal à y parvenir, puisque des photographies existent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ux mois, l'hebdomadaire de Belgrade Nin a diffusé en une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hotographie où on vous voit vous et Mladic. Vous êtes souriants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ur la tête le couvre-chef de Mladic, et Mladic a sur la tête votre couv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hef. C'est une photo qui a paru à la -- une de l'hebdomadaire Nin publi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elgrade, il y a un ou deux mois. Je ne peux pas vous dire la date exac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is c'est un journal qu'il est facile de retrouv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-ce que ceci n'est pas la meilleure preuve de la très bonne entent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égnait entre vous, de la cordialité de votre entretien et de tou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je suis en train de dire. Vous vous souvenez de cela je supp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onsieur le Président, Messieurs les Juges, la meilleure preuv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alité de l'entretien, réside du souvenir que j'ai, et dont j'ai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ans ma déposition en réponse à deux questions. La réunion était diffici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'ai fait de mon mieux, en tant que diplomate militaire, pour aboutir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ésultat constructif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Général Clark, vous avez dit que les Serbes tenaient un pourcent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mportant du territoire à l'époque, ce qui est exact, donc s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emièrement que les déclarations publiques des Serbes de Bos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sistaient à dire que ce pourcentage du territoire détenu par eux ser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éduit, et que c'était à ce sujet qu'ils souhaitaient mener des pourparl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les deux autres partis. Vous souvenez-vous de cela ? C'était la b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ême des rencontres de Genève entre -- menées par Holbrooke et Stoltenberg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i sont tout à fait au courant de cette déclaration publique eux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Monsieur le Président, Messieurs les Juges, je ne suis pas un expe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r les pourparlers Owen Stoltenberg. A l'époque, je ne faisais pas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ce processus, et je ne peux pas répondre à cette question au cours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Mais vous pouvez peut-être nous aide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 point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ur autant que vous le sachiez, ceci correspondait-il à la posi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ÉMOIN : [interprétation] Je n'ai pas de souvenir détaill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sition défendue par les Serbes, ce dont, je me souviens, c'es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ocessus mis en œuvre à l'époque pour essayer de rétablir la paix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Balkans. Il existait un plan émanant du groupe de contact, qui a été reje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 l'assemblée des Serbes de Bosnie à Pale. Et en lieu et plac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lan, il a été simplement de mettre un terme à tous les combats. Voil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nt je me souviens. Je me souviens d'une proposition de gel des po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l'état. Quant à la possibilité qu'une proposition ait été fait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ller au-delà de cela,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Le moment est peut-être venu de la p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uspension de vingt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--- L'audience est suspendue à 12 heures 2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--- L'audience est reprise à 12 heures 44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MAY : [interprétation] Monsieur Nice, à vous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NICE : [interprétation] Nous sommes à la poursuite de c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ppelé "la lettre du patriarche" ou "le document du patriarche".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s encore vous dire où se trouve ce document, mais, à la fin de la sé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ce matin, je pourrai sans doute vous en dir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Je n'ai pas de souvenir de ce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nsieur Nice. Je ne pense pas que ce soit un document versé au dossi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 nous devons vérif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uxième point, compte tenu des objections de l'accusé au sujet du cham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intérêt des questions qu'il pose, j'aimerais appeler l'atten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uges de cette Chambre, non seulement sur le fait que l'ordonnan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hambre l'autorisait à interroger le témoin en se fondant sur le cham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fini dans l'annexe A, qui donne donc un champ un peu plus impor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lui qui était mentionné dans la première version du document, à sa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déclaration écrite du témoin, mais que l'accusé est également autori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e le sont les Amis de la Chambre, à chercher à étendre un peu plus l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contre-interrogatoire par une procédure qui l'aurait permis de mett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œuvre et que ni l'accusé, ni les Amis de la Chambre, n'ont saisi l'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i leur était donnée pour mettre en œuvre cette procéd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LE JUGE MAY : [interprétation] Fort bien. Maître K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KAY : [interprétation] Monsieur le Président, quelques observations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me le permettez, parce que, manifestement, ceci est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mportante. L'ordonnance de la Chambre, date, si je ne m'abuse, du 3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octobre, et limitait le contre-interrogatoire aux documents mentionn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nnexe A. J'ai recherché l'annexe A qui est une déclaration qui m'a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muniquée le 3 novembre et bien qu'étant dans le champ à un niveau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lus important que celui qui a est mentionné dans la déclaration écr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s questions mentionnées sont les mêmes que celles qui ont été abord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 le témoin au cours de l'interrogatoire principal ce matin de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hambre. Donc il n'y est pas question des bombardements de l'OTAN, e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a situation est identique en fait, inchang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un des problèmes important, évidemment, c'est que chacun pens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ouvrage dont le témoin est l'auteur serait versé au dossier. Si te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é le cas, puisqu'il est question dans cet ouvrage de la campag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ombardement de l'OTAN, l'accusé aurait bien sûr été en mesure d'abo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lques-unes de ces questions qui figurent dans l'ouvrage du témoin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 livre n'a pas été versé au dossier, et donc je crois comprend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accusé pensait pouvoir étendre son contre-interrogatoire à un cham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eaucoup plus important que ce n'est le cas. Car jusqu'à très réc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parties dans leur ensemble pensaient jusqu'à vendredi dernier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l'ouvrage serait versé au dossier, et n'avait pas de déc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finitive en la matière. Donc l'accusé a abordé la préparation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e-interrogatoire sur cette base. Et les choses ont changé à une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ès récente, donc très tardivement pour lui, ce qui a posé des problè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our l'établissement de sa stratég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Moi, je n'ai jamais été au cour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la. Aucune référence à l'ouvrage dont le témoin est l'auteur n'est f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ans l'ordonnance qui a été rendue par la Chambre. Nous avons parlé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ouvrage bien sûr, mais dites-moi si j'ai tort de penser qu'aucune référ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'a été faite dans l'ordonnance au versement au dossier de cet ouvrage.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ait simplement dit que l'Accusation allait s'appuyer sur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ombre de passages de cet ouvrage à l'appui de sa thèse,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ffectivement passé. Car les passages qui ont été cités par l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ont les mêmes que ceux qui sont mentionnés dans la déclaration préal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témoin. Donc dans ces conditions, nous ne voyons pas pour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audrait admettre au dossier cet ouvr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ais vous pouvez nous -- ceci explique effectivement pourquoi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quête spécifique n'a été déposée. Et vous pourrez examiner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ans la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KAY : [interprétation] Oui. L'historique est très important e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atière, car tout a commencé avec l'application de l'Article 70 au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latif au témoin et notamment à cet ouvrage qui était signifi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Accusation, à cette époque-là et depuis, un certain nombre d'étap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é couvertes, mais à cette époque-là, nous n'en étions qu'au début.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emblait que cet ouvrage servirait de base à la déposition du témoin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cemment les choses ont évolué, mais seulement récemment. Donc tout cec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é la situation qui a prévalu au moment de l'application de l'Artic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89(F) du règlement. Et nous pensions que l'ouvrage en question pour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ervir de base à l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 départ, en tout cas, c'est ce que je pensais. Je me suis rendu comp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évolution des choses au fur à mesure que la déposition s'approchait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est possible que l'accusé ne se soit pas tout à fait adapt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ituation de la même faç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MAY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NICE : [interprétation] Monsieur le Président, j'aimerais régler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stion de ce qu'il est convenu d'appeler l'accord du patriarch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'avons pas d'exemplaire de cet accord en tant que tel à vous soumet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s nous avons un document -- le document 469, intercalaire 20, prod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 Lilic, à savoir, le procès verbal sténotypique de l'une d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ncontres qui a été tenue en août 1995. En page 16 à 19 de ce documen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st fait mention de l'accord signée par le patriarche. Vous trouverez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ermes de l'accord à cet endroit. Et si l'accusé le souhaite, il peu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rvir de ce document pour le mo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Il pourrait être qu'un exempl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accord en tant que tel soit disponible de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NICE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Nous allons recevoir un exemplair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ocument, donc pièce à conviction 469, intercalaire 20, où il es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férence au document signé par le patriarche. Il faut que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eçoive également un exemplaire de ce 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En version anglaise, page 16 à 19. En ver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/C/S, le passage commence en haut de la page 14. Cela peut ê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enseignement utile pour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Page 16 de la version anglaise. C'est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 nous trouvons la référence en question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KAY : [interprétation] Au paragraphe 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Daté du 30 août 1995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La date de l'accord est le 29 août.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gardez vers le bas de la page 16, trois lignes au-dessus du mo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"agreement", "accord", nous avons la date, le 29 aoû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MAY : [interprétation] Oui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onsieur Milosevic, nous avons maintenant le document sous nos yeux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émoin en a un exemplaire, si vous souhaitez poser d'autres questions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ssus. Nous allons continuer jusqu'à 14 heures, ce qui nous donne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ès encore une heure pour votre contre-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Je présume que j'aurai un peu de temps dem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également, n'est-ce pas, pour mon contre-interrogatoire, Monsieur May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Oui, oui, demain aussi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CCUSÉ : [interprétation] Je souhaite préciser un point en particul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Kay a dit tout à l'heure qu'il y a eu des instructions publiées vendred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lesquelles vous avez spécifié la portée du contre-interrogatoire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y a eu une décision vendredi qui parle donc des questions posées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cerne la déposition de ce témoin. Je n'ai reçu aucun document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Non, non. Ce n'était pas une ordonn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fin c'était une ordonnance dont on a déjà parlé. C'était ça le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origine. Mais vendredi, nous en avons parlé. Nous avons parl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stion de savoir si l'ouvrage devrait être admis ou pas. Il n'y a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ordonn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euill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 : [interprétation] Monsieur May, lorsque l'on a annonc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parution de ce témoin, la partie adverse m'a parlé de son liv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'appelle "Waging Modern War." Donc la partie adverse m'a communiqu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ocument, et tout à fait logiquement comme tout le monde le ferait,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ti du principe que ce serait le point de départ pour la déposition,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e-interrogatoires concernant ce témoin. Mais vous m'avez interd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ui poser la moindre question concernant une guerre dans laquelle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tait commandant en chef, une guerre contre la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Nous n'allons pas recommencer tou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ordonnance est sortie le 30 octobre. C'est une ordonnance écrite.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hamp du contre-interrogatoire a été rendu très clair. Veuill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: [interprétation] Oui, mais même le 30 octobre, ce livre --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uvrage n'a pas été exclu. Au contraire; l'ouvrage a été présenté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ase, comme point de départ pour le témoignage de ce témoin. Vous n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exclu le livre le 30 octo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Dans le compte rendu, on a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extraits ou d'utilisation de certains extraits. Eventuellemen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ailleurs, cela concerne principalement le témoignage du général Clar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i vous souhaitez utiliser à bon escient le temps qui vous est imparti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ous suggère de poursuivre votr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É : [interprétation] Oui, bien sûr je vais continuer.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un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Général, il y a un instant nous parlions de quelque chose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'êtes pas au courant, c'est-à-dire le fait que les Serbes en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Herzégovine étaient prêts à rendre une partie de son territoire sous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trôle, veuillez placer sous vos yeux une carte, ce n'est pas une ca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diquant des divisions de territoire, c'est une carte ethnique qui se b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ur le recensement de 1991, et vous verrez que la plupart du terri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ppartient aux Serbes conformément aux informations données par cet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a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nc ma question est la suivante : Savez-vous que majoritairem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erbes détenaient des territoires qui leur apparte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CCUSÉ : [interprétation] Voulez-vous bien mettre la cart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étroproje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C'est la carte que nous avons déjà v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lusieurs reprises qui a été versée au dossier. Je crois que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ence par un D. Nous allons obtenir la cote de cette piè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voulez-vous dire au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KWON : [interprétation] C'est le D21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me LA GREFFIÈRE : [interprétation] Oui, c'est cela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souhaite que le témoin nous dise si oui ou non, c'est le terri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-- le territoire contrôlé par les Serbes et que les Serbes avai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ntrôle de leur territoire -- du territoire qui leur appartenai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'ils représentaient la population majoritaire vivant dans ces rég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onsieur le Président, je ne sais pas quelle méthode a été utili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ce recensement. J'ai vu le résultat du recensement mais puis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'agit d'événements qui se sont produits avant la période concernée par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émoignage, je pense qu'il serait juste de dire que pendant cette périod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 la région sous le contrôle des Serbes comprenait, par exemple, Banj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uka, où il y avait une population non-Serbes très importante.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pulation non-serbe qui a été expulsée. Nous savons et c'est un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tout cela était très pertinent, très important dans le con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rtains camps ont été créés dans une partie du territoire qui n'est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leue mais qui est indiquée en rose sur cette carte, et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zones importantes où habitait des non-Serbes près de Brcko et des envir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e couloir de Posav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onc -- je ne vois pas quel est le but de la question posée par l'accu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is s'il veut parler de la division spécifique de certains territoir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nse que si l'on regardait le territoire en 1994 effectivement contrô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 les Serbes, il faudrait tirer la conclusion suivante, c'est-à-di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n-Serbes avaient été expulsés. Et si l'on souhaite examiner tel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centages de terrain aux mains des uns ou des autres, on ne peu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re que les pourcentages n'étaient pas cohérents par rapport à la div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la popul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tes-vous en train de nous dire, Général Clark, que les non-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aient détenus dans des camps ? Avez-vous une idée du nombre de non-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cernés, détenus dans ces camps ? Si vous faites de telles allég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je présume que vous avez des statistiques à l'app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Monsieur le Président, j'essaie tout simplement de répondr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uestion concernant la carte. J'ai déjà fait ce qui m'a été demandé, c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-dire, fait ma déposition. Je pourrais vous donner d'autres chiffres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i concerne les estimations de détenus, les sites des camps, et ceter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e me rappelle pas pour l'instant ces statistiques, cela ne concer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es responsabilités directes à l'époque. A l'époque je n'av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sponsabilités de cette partie des négociations, mais je serrai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ait prêt à participer à un débat plus large si c'est conforme aux souha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Avez-vous terminé en ce qui concer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examen de cette cart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CCUSÉ : [interprétation] Oui, oui. Vous pouvez l'enlever.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a carte est assez parl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Nous allons reprendre la carte, la 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à l'accusé. En fait, le Greffe a tout à fait raison. Ce n'était pa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arte qui avait été versée au dossier, mais la carte de Sarajevo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emblable. Mais je pense que nous allons passer à autre chose.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MILOSEVIC : [interprétation] Permettez-moi très brièvement de reven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 qu'a dit le général Clark en ce qui concerne ce que l'on appell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"lettre du patriarche." Je présume que la traduction de cette lett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onne. L'on dit : "Compte rendu d'une réunion de la direction polit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litaire la plus haute de la république fédérale de Yougoslavie 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epublika Srpska tenue le 29 août 1995 à la résidence de l'armée yougosla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Dobanovci." C'est-à-dire au pavillon -- petit pavillon de ch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entionné par le général Clar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l'on dit ici -- et j'espère que vous voyez très clairement d'aprè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cuments quel a été le déroulement de cette réunion et que vous ver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galement la durée des explications qui ont été données concern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esoin de rédiger un accord entre la Yougoslavie et la Republika Srp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ans le contexte des négociations de paix. Je vais vous lire ce qui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à la page 16 de la version anglaise et vous verrez très clairement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 deux côtés qui essaient de définir leur intérêt commun de pai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là on parle : "D'une réunion conjointe de la direction de la ré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édérale de Yougoslavie," (étaient présents : le président de la Républi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édérale de Yougoslavie, Zoran Lilic; le président de Serbie, Milosevic;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sident du Monténégro, Momir Bulatovic; le président du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édéral, Rade Kontic; le ministre de Défense, Bulatovic; et le général ch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l'état major, Perisic) et ensuite Republika Srpska (étaient présents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sident de la Republika Srpska, Radovan Karadzic; vice-président, Niko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Koljevic, Biljana Plavsic; président de l'assemblée de la Republika Srpsk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mcilo Krajisnik; président du gouvernement, Dusan Kozic; minist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ffaires étrangères, Alexsa Buha; commandant de l'état major Ratko Mlad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ec des généraux Tolimir, Gvero et Djukic) …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l'on dit que c'est une réunion qui a eu lieu entre ses deux délég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t l'on dit aussi, très clairement, qu'a participé également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union, le patriarche de l'Eglise orthodoxe serbe, son éminence Pav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insi que l'évêque Bul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par la suite on dit : "Qu'un accord a été trouvé comme suit…"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une lettre de la part du patriarche mais effectivement le patriarch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évêque Irinej ont participé à une réunion entre les délégat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publique yougoslave, la Republika Srpska, une réunion paritaire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présentants politiques militaires du plus haut niveau. Et ensuit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emier paragraphe, on dit : "La direction de la Republika Srpska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accord pour coordonner sa démarche en ce qui concerne le process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ix donc coordonner avec la direction de la République fédér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Yougoslavi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nc il y a eu un accord qui a été trouvé dans l'intérêt de la paix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ordonner l'approche. Ce n'était pas par pure alchimie que cela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it. Nous avons trouvé un accord, une approche unifiée dans l'intérê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a pa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st-ce clair, Général Clark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onsieur le Président, j'ai déjà vu ce document qu'on appelle "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ttre du patriarche" et je savais ce qu'elle contenait. Je ne l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vais pas tout vu jusqu'à maintenant, mais je pense que la lett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triarche est très claire et, d'après cette lettre, l'accusé avait la vo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cisive en ce qui concerne la délég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Oui. J'ai insisté là-dessus parce que le plan Vance-Owen de 1993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choué parce que nos autorités de Serbes et de la République fédér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yougoslave étaient présentes, ainsi que le président Cosic, le présid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nténégro, Bulatovic, moi-même et le premier ministre grec, Mitsotak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était présent. Nous n'avons pas réussi à les convainc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Le général Clark ne peut pas témoign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 qui concerne ce que vous avez décidé entre vous. Vous aurez l'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 la suite d'en parler, mais nous pouvons tous lire ce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clair, dans ce document, l'on dit que la Republika Srpska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léguer trois membres à la délégation avec six membres sous la dir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u président de la République serbe, Milosevic, pour négocier le process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paix pour la Bosnie-Herzégovine ? Et, ensuite, nous avons les nom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embres qui sont indiqués. On dit également la délégation est autoris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igner l'accord de paix au nom de la Republika Srpska -- la parti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cerne la Republika Srpska, et l'accord doit être respecté,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tricte et cohérente. Est-ce vrai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onsieur le Président, je pense que la lettre du patriarche est trè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laire. Tout le monde peut voir ce qui est écrit. Je crois que ce don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'agit plutôt, en général, le rôle joué par l'accusé et par la Yougosla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ans le contexte de ce conflit et, en tant qu'observateur de l'extéri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ayant pu faire appel à des sources fiables, j'ai constaté qu'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ment-là, en 1995, il y avait eu un échec stratégique très grave et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ait eu une prise de conscience du fait d'un certai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éveloppements sur le terrain, au niveau militaire, qu'il y avait un r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défaite. Donc la meilleure réaction tactique a été d'accepter l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adre pour l'accord de paix proposé par la délégation des Etats-Un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 cela ne veut rien dire en ce qu'il concerne leur évent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tivation, leur participation passée à la guerre, à la paix, et ceter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nse que cette lettre du patriarche est tout simplement un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actique qui reflète la position dans laquelle ils se trou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Très bien, Général Clark. Vous persistez à parler de ce documen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"lettre du patriarche", même si très clairement, il s'agit d'un 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tre la Republika Srpska et la République fédérale de Yougoslavie,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triarche a tout simplement donné sa bénédiction à ce document. Il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igné aussi, ainsi que l'a fait le Bishop Irinej parce qu'on di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lairement "aux noms de la Republika Srpska et de la République fédér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Yougoslavie". Et, ensuite, au paragraphe 3, l'on dit que : "La dire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Republika Srpska s'est mis d'accord sur le fait que les décis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légation, concernant le plan de paix, prises par la délégation lor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ession plénière suite à une décision majoritaire, seront respectées."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on dit, par la suite, que s'il n'y avait pas moyens de départager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ix, que c'était Milosevic -- le président Milosevic qui devait avo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ix prépondérante. Est-ce clair, Général ? Je pense que cela démon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'ai été la personne la plus haute placée dans le context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élég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Monsieur le Président, je crois que l'accord est très clair. L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it ce qu'il dit et l'on a parlé du terme utilisé par la délégation ell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ême, c'est-à-dire, la lettre du patriarche. Nous savions très bien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s'agissait, que c'était un accord et que, conformément aux ter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ditions de cet accord, l'accusé avait la voix prépondérante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cerne les discussions qui ont eu lieu dans le contexte de la diploma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navette et aussi dans le contexte de Dayt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Très bien, Général Clark. Le fait que j'avais la voix prépondérant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nse que cela veut dire tout simplement qu'il était essentiel que l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 Dayton devait être sig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onsieur le Président, pour moi, dans le contexte du process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ayton -- pour moi, il était très clair que l'accusé était dirige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légation et chef de la délégation. C'était lui qui avait le dernier mo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 n'était pas l'accusé lui-même qui a rendu possible l'accord de Dayt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était le résultat de travail effectué par plusieurs parties et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lairement, l'accusé maintenait le contrôle de sa délégation, y com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ur les membres qui venaient de la partie serbe de la Bosnie-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e cela a joué un rôle particulièrement important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cerne la signature de l'accord de Dayton, Général 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uvez nier cela ? Vous avez participé aux négoci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onsieur le Président, j'ai dit que, lorsque j'avais des difficult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ec les Serbes de Bosnie, je me suis adressé à l'accusé qui, je p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nsuite a pu insister auprès d'eux d'accepter ce que j'ai propo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suis sûr que nous n'allons pas contester le fait que l'accord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rouvé et signé à Dayton et, ensuite, signé de nouveau à Paris. Je suis sû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'il n'y a pas de contestations de ce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. Non, Monsieur le Président, il ne s'agit pas de contester cel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je ne conteste pas, non plus, le rôle joué par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rès bien, Général Clark. Lors de l'interrogatoire principal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'avez cité, vous avez dit que je vous ai traité de criminel de guer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st-ce que je vous cite correctement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me rappelle très bien que vous avez dit que j'étais crimine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uerre, oui. C'était lors de la réunion que nous avons eue à Beli Dvo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ois de janvier 199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Oui, c'est vrai que j'ai dit que, si vous vous attaquiez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Yougoslavie, vous seriez criminel de guerre. C'est vrai, je l'ai dit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t : "Ce serait l'acte d'un criminel de guerre de s'attaqu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Yougoslavie. La Yougoslavie est un état souverain. Vous n'avez aucun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'intervenir militairement en Yougoslavie." N'est-ce pas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Monsieur le Président, je ne me rappelle pas absolument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tails. Je me rappelle très bien que l'accusé s'est mis en colère.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venu livide et a commencé à m'accuser de certaines choses, ce dont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ouviens, c'est ce que j'ai dit lors de mon témoign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annonciez la possibilité d'un bombardement de l'OTAN et j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vous n'aviez pas le droit de bombarder un état souverain car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faisiez, vous seriez coupable de crimes de guerre, n'est-ce pa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Le témoin a déjà répondu à la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 n'est pas nécessaire de répéter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ACCUSÉ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Pensez-vous être un criminel de guerre,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MAY : [interprétation] Ce n'est pas une vrai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ACCUSÉ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i ce n'est pas une bonne question à poser, je vais lui poser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stions. Voulez-vous bien mettre cette photographi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troprojecteu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De quoi s'agit-il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hotographi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CCUSÉ : [interprétation] Sur cette photographie, l'on voit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lark avec Hasim Thaci, Agim Ceku, le général Jackson et Kouchner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irait les Mousquetaires avec leurs mains qui se ser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Cette question ne découle pa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émoignage du témoin, ni de son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CCUSÉ : [interprétation] Monsieur May, lors de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incipal, le témoin a dit, lors qu'il était en train de me citer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i vérifié que, si jamais il s'attaquait à la Yougoslavie, il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upable de crime de guerre, donc je voulais tout simplement démontr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 que j'avais dit était corre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Vous pouvez lui poser des questions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i concerne la conversation car il s'est agit de cette conversation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n témoignage. Et lors de l'interrogatoire au principal, vous lui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sé en ce qui concerne la conversation. Vous avez obtenu une réponse.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llégations n'ont pas lieu d'être. Nous avons tout simplement constat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avez fait certaines allégations, ne perdez pas votre temps à discu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Monsieur May, n'ai-je pas le droit de lui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e question, concernant ce qu'il a dit lui-même, à savoir que s'il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elle ou telle chose, il serait coupable de crime de guerre ? N'ai-j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droit de lui poser des questions en ce qui concerne les conséquen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e qu'il a fait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Non. Et vous avez déjà entend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aisons pourquoi. Vous savez quelles sont les limites ? Jusqu'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uvez aller ? Et ce que vous êtes en train d'essayer de faire va au-de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'est une tentative de contourner les règles, je pense, mais vous n'a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y arriver. Le témoin a déjà répondu à la question. Il a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z fait cette allégation, mais il ne se rappelle pas tout le détail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nous allons passer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Donc je peux lui poser des questions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cerne la conversation, mais je ne peux pas lui poser des questio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signification ou le contenu de la conversation, c'est cela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êtes en train d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Oui, oui, tout à fait, et surtout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concerne les allégations sur lesquelles vous insist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CCUSÉ : [interprétation] Bien, voilà, Monsieur May. C'est une far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e sert qu'une seule chose, c'est-à-dire, de couvrir les crimes perpétr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ntre la Yougoslavi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Non, non, nous ne souhaitons pas écou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discours politiques à ce stade. Nous sommes trop avancés dans l'af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le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. Général Clark, vu votre expérience, votre formation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maine militaire, les postes de très haut niveaux que vous avez occupé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in de l'armée aux Etats-Unis d'Amérique, au sein de l'OTAN, pens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le meurtre de civils, le bombardement d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Vous savez pertinemment qu'il ne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du genre de questions qu'il convient de poser au témoin.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use, vous posiez des questions qui étaient tout à fait appropriées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ous conseil de reprendre ce type de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CCUSÉ : [interprétation] En fait, vous ne permettez pas de pos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eule question au sujet des crimes commis par ce témoin contre mon pay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Vous savez pertinemmen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'autorisons pas ce genre de questions. Ces allégations que vous lancez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uraient être débattues actuellement, ni d'ailleurs à aucun mo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endant ce procès à moins que vous n'en prouviez la pertinence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as, ces allégations ne sont pas pertinentes ici vu ce que le témoi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rait. Ce genre d'allégations ne sont d'aucune utilité pour qu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É : [interprétation] Bien. Puisque vous venez de dire à l'inst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nsieur May, qu'on ne peut débattre de cela aujourd'hui ici plutôt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tre les mains le rapport final d'une commission qui a travaillé sur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ampagne de l'OTAN en Yougoslavie. C'est une commission qui a travai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ur le bureau du Procureur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Vous n'avez que peu de temps.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n train de le gaspiller. Vous savez pertinemment le genre de ques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êtes autorisé à poser, dans quel cadre vous devez poser vo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je vous prie de retourner dans ce cadre, sinon nous allons interrom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 exercice, le contre-interrogatoire, cela dépend de vous. Veuillez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plaît revenir sur les éléments qui ont été présentés par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ndant son interrogatoire principal, faute de quoi, nous mettrons un te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à c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CCUSÉ : [interprétation] Bien, Monsieur May. Vous ne me laissez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iettes, s'agissant du contre-interrogatoire de ce témoin. Mais b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formément à ce qui est expliqué ici et en fonction de ce qu'il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it, je vais essayer de lui poser d'autr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Je peux continuer, Monsieur M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Oui. Vous auriez pu reprendre 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mi heure déjà comme il conv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Général Clark, il y a quelques minutes vous nous avez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xplications au sujet d'un document sur lequel j'ai moi-même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pposé ma signature, puisque le général Naumann et vous même aviez insis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ur cela. Vous l'avez expliqué d'ail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intenant je vais vous montrer avec ce document, je vais vous montr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déformé les faits là aussi et au sujet de ce document aussi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'agit d'un document qui porte 0767673, ce numéro ERN que porte ce docu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nc document intitulé, "Compte rendu de la réunion du 25 octobre 1998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ocès-verbal donc de la réunion qui a eu lieu à cette date à Belgrade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Est-ce que nous disposon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ocument ? Est-ce que c'est un des documents que vous avez communiqu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onsieur N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LE JUGE KWON : [interprétation] Micropho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NICE : [interprétation] Oui, effectivement. C'est une pièce qui a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été versée au dossier, pièce 94, intercalaire numéro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Nous l'avons trouvé. Nous l'avons trou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Bien. Donc procès verbal d'une réunion du 25 octobre 1998 à Belgra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 document ne compte que trois points. Point 1, ici on indique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sences à cette réunion : Milan Milutinovic, président de la Ré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Serbie; Nikola Sainovic, vice-premier ministre du gouvernement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la RFY; le général Momcilo Perisic, chef de l'état major et génér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rmée yougoslave, et cetera, et cetera; le général Vlastimir Djordjevic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galement les membres des délégations; ensuite les autorités militai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OTAN; le général Naumann, le président du comité militaire;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lark, le commandant suprême des forces alliées en Europe et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lég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'est-il pas manifeste que moi-même je n'ai pas participé à cette réun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avez parlé de questions bien précises pendant cette réunion. Or mo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'y ai pas participé, n'est-ce pas le cas, Général Clark ?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rai ou c'est ce que n'est pas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onsieur le Président, l'accusé est en train de nous donner une faus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dée de la réunion. Il la présente d'une manière qui n'est pas exact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ons commencé la réunion avec l'accusé. Nous avons parlé des ques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vaient être traitées. L'accusé a passé en revue l'accord. Il l'a approu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ans chaque détail. Il ne s'agit pas des trois premiers paragraphe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nt le PV de la réunion, mais de la suite qui porte le numéro de référ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00766674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Général Clark, je vous en pri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Il s'agit du mémorandum auquel on a fait référence précédemment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à le document qui a été examiné en détail et approuvé par l'accusé. Voi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 document au sujet duquel il avait des objections. Nous l'avons modif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 conséquence. Nous avons, ensemble, travaillé, pendant toute la nu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24 octobre, dans ce sens. Ensuite, il a signé la page de garde du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25 octo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tte page de garde -- cette première page donc a trait à la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est jointe et qui est un autre document qui est présenté comme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ocument. Or, en fait, nous avons ici affaire à un seul et mêm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Général Clark, nous allons également parlé du document en temp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el, de la teneur du document et cela me convient tout à fait d'ail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ais n'apparaît-il pas clairement à la lecture du document qui a été sign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 vous-même et Naumann avez participé à la réunion avec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llaborateurs et que, de l'autre côté, face à vous, vous avi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ident de la Serbie, Milan Mulatinovic, Sainovic, Perisic, Djordjev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avez donc discuté de toutes de ces questions bien précises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tte réunion, et il est dit, je cite : "L'objectif de cette réun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'était de débattre des démarches spécifiques à entreprendre pour qu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FY soit pleinement en conformité avec les exigences de la résolution 119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u conseil de Sécurité des Nations Unies." Et au point 3, il est dit : "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sition de la RFY et des autorités serbes est reflétée dans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ointe. Les représentants militaires de l'OTAN ont pris not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claration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nsuite, ce document est signé au nom de la République fédér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Yougoslavie, vice premier ministre Sainovic, au niveau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rbie, le général Djordjevic et pour l'OTAN, c'est vous et Nauman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ez apposé votre signature. Et moi-même, pour exprimer ma bonne volonté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r manifester ma bonne volonté, j'ai signé, non pas sous une pr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lconque de votre part parce que vous n'auriez pas été en mesure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orcer à le faire. Mais, moi-même, j'ai imposé ma signature ici, a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firmer qu'il en a bien été ainsi, à savoir que j'étais au fai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cument et que j'étais favorable, que j'approuvais ce procès verbal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viez rédig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onc on ne parle pas ici de ma signature pour dire qu'elle n'est pa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ocument, simplement. Je dis que je n'étais pas à cette réunion. J'ai sig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document, ensuite, après coup, sur le côté pour dire que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accord. C'était une manifestation de ma bonne volon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MAY : [interprétation] Nous vous avons entendu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pliqué quelle était la situation selon vous. Maintenant, il va fall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ser un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N'est-il pas clair que je n'ai pas participé à votre réunion ? N'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clair que ma signature signifie simplement que j'ai manifesté ici m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onne volonté pour montrer que j'étais d'accord avec ce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clu, ce que vous avez signé ? Est-ce que cela est vrai ou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la n'est pas vrai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Monsieur le Président, l'accusé était à la tête du gouvernem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sponsable de toutes les activités qui avaient eu à l'intéri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erbie, y compris, à l'intérieur du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Général Clark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Laissez le témoin fin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TÉMOIN : [interprétation] Quand nous sommes allés, Naumann et moi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ace, nous avons vu l'accusé en premier. Il nous a dit qu'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gler toutes les questions de détail avec ses collaborateurs milit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 il a dû revenir parce que c'était le seul qui pouvait apposer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ccord, son imprimatur sur cet accord. Nous sommes allés le revoir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ccepté et, ensuite, il a dit : "Allez-y, il faut rédig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ation." Nous lui avons emmené la déclaration au matin du 25. Il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courue ligne par ligne et c'est cette signataire qui l'indique --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dique cette tentative de manipulation parce qu'il essayait de se dé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sa responsabilité, d'échapper à la responsabilité qui était la sien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 cett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c'est cette déclaration qui a été présentée aux autorités de l'OTA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 la résolution 1199 du conseil de Sécurité des Nations Unies ne so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xécutée et ne soit pas suivie d'une action militaire de l'OTAN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pporté sa déclaration au conseil de l'OTAN et j'insiste justemen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'il la signe afin d'éviter le type de manœuvres que nous voyons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tin, les efforts que nous constatons où il essaie de nous faire croi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 était présent uniquement pour la forme, qu'il a apposé sa signa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 bonne volonté, alors, qu'en fait, il a prouvé tous les détail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claration et qu'il était responsable du respect et de la traduction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s faits de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Général Clark, vous avez complètement manqué votre cible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ez donné cette explication. Moi, je ne conteste nullement le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'ai donné votre accord à tout ce que vous avez fait pendant la nuit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t que c'est vous qui avez conclu cet accord, vous avez travaillé sur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ccord. Je l'ai examiné. Je l'ai regardé et j'ai donné mon accord. Ma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cument lui-même nous dit que ce document a été signé par ceux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ticipé à la réunion, en tant que telle, et moi -- moi-même, j'ai appor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n accord à ce document ultérieurement. Ceci n'est nullement contes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, à l'instant, vous venez de nous dire que vous avez informé l'OT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'ai oublié les mots précis que vous avez utilisé, mais vous avez infor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OTAN qu'il ne convenait pas de donner suite à la résolution 1199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or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euillez, s'il vous plaît, me dire où -- dans la résolution 1199, où 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tipulé que vous pouvez avoir des raisons de recourir à la forc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euillez, s'il vous plaît, répondre à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onsieur le Président, voici la question essentielle. C'est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ur laquelle je suis allé voir l'accusé le 25 octobre. Au term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ésolution 1199, chapitre 7 : "emploi de tous les moyens nécessaires"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ansmis à l'accusé la mise en garde, selon laquelle s'il ne faisait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 qu'il devait faire, à ce moment-là, l'OTAN entrerait en œuvre. Et s'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e retirait pas ses forces, l'OTAN interviendrait et, dans ce document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 essayé de définir exactement ce que cela consistait pour la Serb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especter la résolution 1199 du conseil de Sécurité des Nations Unie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ça, il fallait de l'intervention de l'accusé, qui était chef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ouvernement de Yougoslavie et qui était responsable de ce qui pass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Général Clark, veuillez, s'il vous plaît, répondre à ma question : où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la résolution 1199, trouvez-vous l'autorisation d'employer la forc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st-ce que vous êtes en train de m'affirmer que vous disposez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ésolution du conseil de Sécurité des Nations Unies, qui vous a perm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ire la guerre à la Yougoslavie. C'est ce que vous êtes en train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ffirm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Monsieur le Président, l'accusé a aggravé à son paroxysme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humanitaire au Kosovo; 300 000 à 400 000 personn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Général, je vous demand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Laissez le général s'expliquer. Il es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ain d'expliquer la situ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Mais 350 000 à  400 000 habitant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hassés de leurs foyers. Ils étaient contraints de résider dans les forê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s gens sont morts vu les conditions de vies très dures qui régn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extérieur. On employait l'artillerie, des armes lourdes cont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ivils. Des familles entières ont été éliminées pendant cette pério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 réaction, le conseil de Sécurité a décidé dans une résolution,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venait de faire des -- de prendre des mesures dans le dom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humanitaire, au terme de la résolution 1199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l'OTAN, a émis un avertissement à l'intention de la Serbie, un 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'activation des troupes, et qui s'appliquait à la Serbie. L'accus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mprend très bien. C'est ce qu'il voulait voir annuler lors de la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u 15 octobre. Ceci avait pour objectif de remédier à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humanitaire, à la crise dont il était lui-même responsable du f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ctivités, des forces militaires et de la police au Kosovo, cont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pulation qui pour sa grande majorité était désarmée, si bien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ésolution de l'OTAN, avait pour objectif de résoudre les problème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rmettre aux gens de regagner leur foyer. Il fallait voir donc s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ésence des forces serbes allait diminuer conformément à la résolu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ONU, ou bien si l'accusé, par sa chaîne de commandement, allait maint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e présence très importante dans la province et l'employer dire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our intimider les habitants de la provi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Général, il n'est pas utile que vous fassiez des discours quand o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se des questions au sujet de documents. Vous dites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utorisé par la résolution 1199 d'employer la force. Moi, j'affirm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'est pas vrai parce qu'il n'y a pas de résolution 1199 qui est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ens. Vous avez mené une guerre illégale. Où peut-on lir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solution 1199 que vous étiez autorisé à employer la force ? Ne faite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discours au sujet de diverses -- ne faites pas de discours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ntre-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Monsieur Milosevic, c'est là un dé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vous est familier. Si le témoin faisait, effectivement, des disc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s l'interromprions, mais ce n'est pas le cas pour l'instant. Il répond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s question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Général, on vous a interrogé au sujet de la résolution 1199. Veuillez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épondre. Ensuite, nous passerons à autre chose. On vous dit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utorisé -- la question plutôt qui vous est posée est de savoir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torisait l'emploi de la force dans cette révolution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voquée dans les réunions avec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TÉMOIN : [interprétation] La teneur de la résolution, tout le  mon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naît, c'est public. Je suivais les instructions de l'OTAN et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gouver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Les instructions de l'OTAN et de votre gouvernement, sont-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formes à la Charte des Nations Unies, Général, et conformes au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internatio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Ici on sort de la déposition d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s avez entendu l'explication qu'il a faite au sujet de la mena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 été -- ou de la mise en garde qui vous a été don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É : [interprétation] Mais, Monsieur May, savez-vous que les mena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nt également interdites par la Charte des Nations Unies, des menac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intention des ét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AY : [interprétation] Avançons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Général Clark, vous avez évoqué ce document pour essayer de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'essayais d'éluder une discussion au sujet du contenu du document ca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porte les signatures, c'est uniquement un procès-verbal de la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que le document, en tant que tel, est joint à cette page de gard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i, c'est tout le contraire que je veux. Moi, au contraire, je veux cit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tte déclaration que vous avez évoqu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e cite : "Reconnaissant la résolution 1199, étant donné que le terroris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 été vaincu en Kosmet au Kosovo et Metohija et que toutes les 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tre les terroristes ont été interrompues au 29 septembre 1998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torités de la République fédérale de Yougoslavie ont décidé,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tres, de prendre une série de mesures qui seront à même d'augment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fiance entre les citoyens, les membres de toutes les communau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ationales vivant au Kosovo Metohija, ainsi que la résolution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oblèmes de nature humanitaire et, en particulier, le retour rapid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ur foyer de toutes les personnes déplacées. Ces mesures sont pris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objectif clair de permettre le retour à la normalité dès que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ans tout le territoire du Kosovo et Metohija, tout en continu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arantir la sécurité et le bien-être de tous les citoyens, des civ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nnocents du Kosovo et Metohija, et de garantir le droit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itoyens, les membres de toutes les communautés nationales vivant au Kosov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t Metohija, afin qu'ils puissent mener leur vie au quotidien sans mena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ns contrainte avec notamment, la garantie de la liberté de circula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déplacement pour tous les citoyens, et les représentants des aut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l'état, ainsi qu'une activité normale de tous les organes de l'éta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suite on voit la chose suivante :"Afin d'encourager le retour à la pai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la normalité," puis ici, c'est souligner : "les autorités de la RFY v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minuer leur présence et les équipements des forces de Sécurité VJ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out le territoire du Kosovo Metohija à un niveau normal, c'est-à-dire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iveau qui précédait le début des activités terroristes …" Don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ctivités terroristes ont fini -- ont terminé, maintenant on retourne à 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ituation normale. Je poursuis la lecture : "… avec l'intention cl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ettre en place les conditions qui permettront le retour ou la repris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cessus politique et la résolution de tous les problèmes politiqu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umanitair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e poursuis la lecture du document. Ici c'est important, je cite : "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torités de la RSFY comptent sur l'aide et le soutien de la mis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érification de l'OSCE, de la KDOM, et des organisations humanitair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utr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uis on voit que les autorités de la RFY annoncent une série de mesu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ix en tout, mais vous êtes allé indéniablement dire que certaine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esures n'ont pas été prises et n'ont pas été, effectivement, tradu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ans les faits. "Première mesure, les unités des polices spécial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ployées au Kosovo après février 1998, seront retirées du Kosovo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ffectifs de la police spéciale et de la police au Kosovo seront rédu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atteindre leur niveau de février 1998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souvenez-vous qu'à ce moment-là, il a été dit qu'il faudrait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it en tout 10 024 policiers ? Moi, j'ai encore ce chiffre gravé dan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prit. C'était le niveau des effectifs en février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"Tous les armements lourds supplémentaires, c'est-à-dire, ceux qui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té amenés ou transférés après février 1998, d'un calibre supérieur à 12,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illimètres ou les équipements, amenés au Kosovo ou transférés de la VJ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tés de la Police -- ou de la Police spéciale, seront retirés du Kosov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ou rendus à la VJ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ois : "La police et la police spéciale reprendront leurs activ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rmales. Les armements et les équipements restant sous le contrôle du MUP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u Kosovo --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Nous savons lire, Monsieur Milosevic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e vous ai pas interrompu auparavant, mais nous pouvons nous-mêmes li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ocument. Quelle est la question que vous souhaitez poser au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Général Clark, n'est-il pas clair qu'une fois qu'on a eu élimin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enace terroriste au Kosovo et au Metohija, la situation a été restaur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iveau qui était celui de février 1998 ? Et au paragraphe 5, on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férence à l'armée de la Yougoslavie. Il est impliqué que le Corp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istina continuerait à rester au Kosovo, mais que trois groupes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yant l'effectif pour chacun d'une compagnie, continuerait à être déploy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r assurer la sécurité d'un certain -- d'un nombre d'ax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mmunications. Est-ce que ce n'est pas la situation telle quell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ésen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D'abord, je souhaite insister sur le fait que cette déclaration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e déclaration de la RFY. Il ne s'agit pas d'une déclaration de l'OTAN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énéral Naumann et moi-même avons indiqué que nous avons contribué --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ons aidé à la rédaction de ce document, mais les termes utilis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"terrorisme", et cetera, tout cela c'est une formulation qui vi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gouvernement de la RFY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ce qui est du respect des conditions prévues, elle était partie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r exemple, point 2 : retrait des armements lourds où transfert à la VJ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la n'a pas été suivi d'effets. Les armements lourds -- l'équip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ourd, qui avait été remis à la police spéciale n'a pas été tout l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tiré du Kosovo ou rendu à la VJ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 début, on a vu, effectivement, qu'un certain nombre de policier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tis, mais il était impossible de déterminer si les départs sont mont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4 000, comme cela avait été exigé. Et puis à la mi-décembre, nous avons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'il y avait infraction, violation à l'accord s'agissant du déploi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armes et des hommes. Et ça a commencé au moment où le général Perisic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té remplacé à la tête de l'armée yougoslave. Le déploiement additionne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ailleurs, je le mentionne dans ma déposition. Nous l'avons remarqu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rd de Pristina. Ceci constituait une violation des accords et c'es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ujet que je me suis entretenu avec le général Ojdanic en déc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Général Clark, pourquoi faites-vous le lien entre le remplace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énéral Perisic et la nomination du général Ojdanic avec une augment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la présence des forces au Kosovo alors que ces gens n'ont absol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ien à voir. Qui vous a dit cela ? D'où sortez-vous cette in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Monsieur le Président, moi, j'avais l'impression et j'ai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impression que le général Perisic a été remplacé à son ti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andant des forces armées parce qu'il n'appuyait pas plein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litique de l'accusé qui consistait à employer des forces mili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e la population du Kosovo. Et ce que nous avons constaté c'est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atiquement tout de suite après son remplacement, les forces présent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ncé à se déployer sur le terrain et à mener des opération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taient contraires aux promesses qui avaient été faites par l'accus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tte déclaration à l'intention de l'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Ça c'est que vous affirmez et cette déclaration a été pleinement sui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effets. Affirmez-vous, Général Clark, que cette déclarati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espectée ou pas ? J'aimerais que les choses soient bien clair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Monsieur le Président, j'affirme et je déclare qu'à la mi-décembre o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 tout cas, au 20 décembre, cette déclaration n'était pas respectée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ais pas si elle a jamais été vraiment respectée, mais nous estimion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y avait toujours des armements lourds qui avaient été transférés au MUP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i n'avaient pas été évacués ou remis à la VJ, conformément à l'acco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is, en tout cas, dès le 20 décembre, nous avions des élément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diquant que des forces serbes supplémentaires étaient déployées co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pulation civile et ceci était contraire aux termes de cet acco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s jusqu'au 20 décembre, l'accord aurait été respecté. A  pa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20 décembre, il ne l'aurait plus été. C'est cela que vous souhaitez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énéral Clar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Monsieur le Président, ce que je suis en train de dire c'es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accusé n'a pas respecté l'engagement qu'il avait pris par rappor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Ici il est question des obligations qui relèvent de la résolution 119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s Nations Unies, ceci au moins n'est pas contesté, Général Clark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uppose. Ceci est-il -- ou n'est-il pas contesté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onsieur le Président, cette déclaration est la déclaration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énéral Naumann et moi-même avons rapportée au siège de l'Organis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tlantique nord. Quant aux détails des actes que l'accusé et s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taient censés entreprendre pour respecter la résolution 1199, et bien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j'ai dit c'est que l'accusé n'a pas respecté les termes de cet 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ont j'ai rapporté le texte à l'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d'où vous vient l'idée que je n'ai pas respecté ces termes ?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e vous voulez dire c'est que l'obligation, qui a été acceptée, n'a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é respectée, mais nous n'avions aucune raison -- il n'y a eu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ction par la suite, -- aucune action jusqu'au moment où vous avez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à faire ce qu'il fallait par le biais de Walker et d'autres pour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ecommence à tuer. Ceci est-il exact ou pas, Général Clar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C'est inexact. Ce qui s'est passé dans la réalité, c'est qu'un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t accord, signé à la fin du mois d'octobre, il y a eu une période cou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où des actions diplomatiques ont eu lieu, actions qui n'ont pas donn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ésultats pour diverses raisons, et à ce moment-là, des changements ont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ieu au niveau de la direction de l'armée yougoslave et ce qui, à mon av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st un officier plus obéissant a été placé à son poste, je veux parle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général Ojdan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s forces ont alors commencé à se déplacer de nouveau et, à la mi-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ou à la fin décembre, ces déplacements ont repris. Nous avons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ir des signes indiquant qu'une campagne était en train de s'intens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ntre la population du Kosovo. Nous avons commencé à voir des for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lus en plus nombreuses en déplacements. Nous avons vu des 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actiques en train d'être mises en œuvre. Nous avons reçu des rap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manant du Kosovo, de la mission de vérification au Kosovo, la KDOM,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de la mission diplomatique qui indiquait que les 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intensifiaient, donc il y a eu intensification des opérations et cec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infraction aux engagements pris par rapport à l'OT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Général Clark, n'avez-vous pas au cours de l'interrogatoire princip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xpliqué que vous aviez eu un entretien avec le général Ojdanic, à qu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ez demandé pourquoi le nombre des troupes sur le terrain augmenta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vez parlé vous-même de la zone frontalière, ce sont les mots qu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ez utilisés il y a quelques instants, donc je n'ai pas besoin d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iter, vous vous souvenez, sans doute, de ce que vous avez dit il y a 5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in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i vous avez néanmoins du mal à vous souvenir de ce qui s'est passé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inq ans. C'est vous qui avez eu cet entretien avec Ojdanic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Monsieur le Président, je pense que l'accusé confond deux convers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stinctes. La première conversation s'est déroulée lors de ma visi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elgrade, le 20 décembre ou environ à cette date. A ce moment-là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ncontré M. Ojdanic et M. Sainovic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Non, non, no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ors de cette rencontre nous avons parlé de la déclaration dont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stion actuellement et nous avons rappelé le général Ojdani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obligations qui lui incombaient. Je l'ai averti que le déploiemen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errain de Podujevo était une empreinte à ses obligations.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mandé de retirer les forces qui avaient été déployées et, par la 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e suis parti pour Belgrade au début du mois de ma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près le massacre de Racak, donc après le début des pourparle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ambouillet, il y a eu poursuite de cette accumulation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ilitaires et de cette intensification des actions militaire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errain au Kosovo. Alors j'ai appelé le général Ojdanic à qui j'ai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retirer les forces, qui avaient été amenées en renfort depuis la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cédente, et je lui ai demandé pourquoi il y avait cette accumul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orces militaires, et cetera, et cetera. Et c'est à ce moment-là qu'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épondu ce qu'il m'a répondu, à savoir ce que j'ai dit dans mon témoign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jusqu'à prés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nc il s'agit de deux entretiens différents qui sont séparés pa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ériode de plusieurs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Fort bien. Alors il vous explique que les forces sont arriv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endroit où elles sont arrivées parce que vous menaciez d'attaqu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Yougoslavie, n'est-ce pas ? Et que ces forces se trouvaient à la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ur défendre la frontière, c'est bien ce que le général Ojdanic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Le général Ojdanic,  Monsieur le Président, ne m'a pas d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orces présentes étaient présentes à la frontière. Ces forces n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rouvaient pas à la frontière. Les forces étaient, en fait, déployées sel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 schéma tel qu'elle pouvait intervenir contre la population si celle-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e se montrait pas disposer à excepter l'attaque de l'OTAN. J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galement à Ojdanic que cette défense n'était pas nécessair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OTAN n'avait l'intention d'envahir le Kos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s vous n'avez cessé pas de menacer d'une invasion. Est-il vra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Général Clark, que, dès la mi-juillet 1998, vous aviez déjà prév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ombarder la Yougoslavie alors qu'à l'époque, vous ne pouviez mêm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imaginer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Non, non. Vous pouvez interrog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émoin au sujet de la teneur de ces entretiens. Vous le savez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 : [interprétation] Monsieur May, vraiment, j'ai l'impress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ne pensez qu'à me couper le micro chaque fois que je fais référ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es propos que le témoin a te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ar tout de même, Général Clark, vous avez vous-même dit à l'insta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Ojdanic vous a déclaré que c'étaient les menaces formulées par vou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ait entraîné le déplacement de certains effectifs militaires dans le 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pouvoir être plus efficace dans la protection des frontières du pay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st-ce cela ou pas qui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Monsieur le Président, j'ai en détail relaté les excus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voquées par le général Ojdanic pour exploiter de quelle façon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 question étaient déployées. J'ai également dit quelle avait ét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eneur de mon entretien avec Ojdanic. Il n'y avait pas eu de mena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OTAN à l'époque. Il n'y avait pas eu déploiement de forces militair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cédoine qui pouvait avoir servi de base à une accumulation de fo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ilitaire au Kosovo. Les forces au Kosovo n'étaient pas déployées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fensive contre une hypothétique évasion de l'OTAN en tout état de c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s forces étaient déployées de façon à pouvoir servir et intervenir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opulation civile du Kosov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s est-il clair dans votre esprit, Général Clark, que les forc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ont nous parlons, n'ont pas été déployées pour agir contre la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qu'elles ne sont pas intervenues contre la population ?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ffirmez-vous qu'elles sont intervenues contre la popul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Monsieur le Président, lorsque j'entre dans ce débat, j'outrepass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imites prévues pour ma déposition. Donc, je vais répondre à la ques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nsuite, je demanderais aux Juges de la Chambre jusqu'où il faut all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 sens. Mais, oui, les forces en question sont intervenues co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pulation. Elles sont intervenues contre la population le 19 ou le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ars, comme je l'ai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Oui, c'est une partie de vo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position. Et la question ne peut pas être portée à un stade ul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ar, dans le cas contraire, nous entrerions dans un champ qui dépass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hamp auquel s'est limité la déposition du témoin. Donc, si vous souhai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suivre dans ce sens, il faudra le faire avec d'autres person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tout soit bien compris, si vous souhaitez contre-interroger le gén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 sujet de l'ouvrage, dont il est l'auteur, vous pouvez le faire e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imitant aux passages qui ont un rapport avec ce qu'il a dit dan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position et qui ont déjà été présélectionnés, mais, pour le moment,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sages ne sont pas encore versés au dossier. Cela ne devrait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utefois, vous empêcher de contre-interroger le témoin sur ces passa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i vous le souhaitez, mais uniquement sur ces passa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onsieur Nice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NICE : [interprétation] J'ai remarqué que l'accusé n'avait pas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tre-interroger le témoin au sujet des paragraphes 3 et 4, qui son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mportants de la déclaration au préalable du témoin, donc je lui prop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 le biais des Juges, de le faire car des documents l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uniqués à ce sujet, des documents qui proviennent des procès verbau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udjman. Si l'accusé ne contre-interroge pas le témoin sur ces poi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ccusation en tirera les conclusions qu'ils imposent car c'est un élé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ès important. Il s'agit d'entretiens, qui ont eu lieu et je cro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st dans l'intérêt de l'accusé de poser des questions au témoin à ce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ur plus amples informations des Juges de la Cha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Oui. Nous ne perdons pas ce point de v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l y a donc deux entretiens qui ont fait l'objet de procès verbaux, l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importe sur Srebrenica, l'autre est un élément de preuve corroborant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a dit le général Naumann au sujet de Drenica. Ces deux éléments peu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être utilisés comme base de questions, en tout cas, pour démontrer que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état d'esprit de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onsieur Milosevic, vous avez entendu ce qui vient d'être dit,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ître de votre temps, bien entendu, et de la planification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vous posez, mais vous avez sans doute tenu compte des documen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iennent d'être mentionnés et, si vous souhaitez les contester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viendrait de le faire par le biais de questions posées au témoin, é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nné l'importance, notamment, des questions en c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ous réfléchirons dans quelques instants au temps qui peut vou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nsacré ce matin, enc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É : [interprétation] J'aimerais simplement faire la clarté su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rtain nombre de questions car cela fait sans doute partie de la tact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la partie adverse. On ne m'a jamais remis de documents des les déla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document que j'ai entre les mains stipule le général Wesley Clark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andant suprême au cours du conflit au Kosovo, et cetera, et ceter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la figure au paragraphe 3, du document que j'ai entre les mains,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au paragraphe 4, et que le témoin déposera au sujet de ces observ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énérales relatives au mode de gouvernement de Milosevic, donc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de quels paragraphes 3 et 4 vous parlez. Est-ce que vous disposez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tre document que le témoin ? Que l'on me remette un exemplair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cument dans ce cas, je vous prie, où l'on trouve les paragraph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stion ? Je viens de vous citer ce qui est écrit aux paragraphes 3 et 4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u document dont je possède moi-même, celui qui m'a été communi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Voyons une chose. Lorsque je d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position, je parle de la déposition faite par le témoin de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hambre. Donc il n'est pas question d'une quelconque déclaration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viez, je suppose, recevoir en tout cas une version à jo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claration écrite du témoin. Est-ce que celle-ci vous a été communiqué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s ? Je parle du résumé qui a été déposé la semaine dern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Le résumé a été signifié à l'accusé la sem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rnière. Il est identique à celui qui a été communiqué aujourd'hui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ier, donc il n'y a pas de différences entre les deux textes. Dans l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as, les textes en question se composent de 45 paragraphes et de 11 p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i ont été communiquées à l'accusé et sur lequel s'appuie le témoign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nous entendons aujourd'hui. Quant à la numérotation des paragraph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lle est exactement les mêmes dans les deux versions, donc 45 paragraph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u total. Et au début de la liasse des pièces à conviction,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rouvera ce document, s'il le souhaite, mais on peut lui remettre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xemplair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Quelques instants de consultation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s Juges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MAY : [interprétation] Nous avons réfléchi à la situa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'est en raison du fait que vous vous défendez vous-même que nous n'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en tenir strictement à la position que nous avons décrite ce mat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nc vous disposeriez d'une heure et demie supplémentaire, demain m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our la fin de votre contre-interrogatoire, mais, au cours de c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nterrogatoire, vous êtes tenu, bien entendu, de ne pas oublier ce qu'a d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ation et de traiter des questions qui sont contestées, à savoir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estions les plus controver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adame la Greffière, je vous demande un in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a Chambre de première instance et la Greffière se concertent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Monsieur Nice, apparemment, remet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mpte rendu au gouvernement semble poser quelques problèmes. Je pen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ue les problèmes n'existaient pas, qu'ils avaient tous été levés, mai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NICE : [interprétation] Il leur faudra un exemplaire, sinon,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urront pas le l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Fort bien. Fort bien. Ce sera f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NICE : [interprétation]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Général Clark, je vous demande de -- si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le voulez bien de revenir dans ce prétoire demain à 9 heures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uite du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--- L'audience est levée à 14 heures 09 et reprendra le mardi 16 décembr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7   2003, à 9 heures 0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7:00Z</dcterms:created>
  <dc:creator>SadovicL</dc:creator>
  <dc:description/>
  <dc:language>en-US</dc:language>
  <cp:lastModifiedBy>Descatr</cp:lastModifiedBy>
  <dcterms:modified xsi:type="dcterms:W3CDTF">2008-05-05T10:15:00Z</dcterms:modified>
  <cp:revision>3</cp:revision>
  <dc:subject/>
  <dc:title>AFFAIRE N° IT-02-54 </dc:title>
</cp:coreProperties>
</file>