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</w:rPr>
      </w:pPr>
      <w:r>
        <w:rPr>
          <w:rFonts w:eastAsia="Courier New"/>
        </w:rPr>
        <w:t xml:space="preserve"> </w:t>
      </w:r>
      <w:r>
        <w:rPr>
          <w:b/>
        </w:rPr>
        <w:t xml:space="preserve">AFFAIRE N° IT-02-54 </w:t>
        <w:br/>
        <w:t xml:space="preserve">LE PROCUREUR contre: </w:t>
      </w:r>
      <w:r>
        <w:rPr>
          <w:b/>
          <w:bCs/>
        </w:rPr>
        <w:t>SLOBODAN MILOŠEVIĆ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 xml:space="preserve">TEMOIN : Wesley Clark </w:t>
        <w:br/>
        <w:t>16 D</w:t>
      </w:r>
      <w:r>
        <w:rPr>
          <w:rFonts w:eastAsia="MS Mincho;ＭＳ 明朝" w:cs="Courier New" w:ascii="Courier New" w:hAnsi="Courier New"/>
          <w:b/>
          <w:sz w:val="20"/>
          <w:szCs w:val="20"/>
          <w:lang w:val="fr-FR"/>
        </w:rPr>
        <w:t>écembre</w:t>
      </w:r>
      <w:r>
        <w:rPr>
          <w:rFonts w:eastAsia="MS Mincho;ＭＳ 明朝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2003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(extrait de compte rendu d’audience, pages 30476 – 30588)</w:t>
      </w:r>
    </w:p>
    <w:p>
      <w:pPr>
        <w:pStyle w:val="PlainText"/>
        <w:spacing w:lineRule="auto" w:line="480"/>
        <w:rPr>
          <w:rFonts w:ascii="Courier New" w:hAnsi="Courier New" w:eastAsia="MS Mincho;ＭＳ 明朝" w:cs="Courier New"/>
          <w:b/>
          <w:b/>
          <w:bCs/>
          <w:sz w:val="20"/>
          <w:szCs w:val="20"/>
          <w:lang w:val="fr-FR"/>
        </w:rPr>
      </w:pPr>
      <w:r>
        <w:rPr>
          <w:rFonts w:eastAsia="MS Mincho;ＭＳ 明朝" w:cs="Courier New"/>
          <w:b/>
          <w:bCs/>
          <w:sz w:val="20"/>
          <w:szCs w:val="20"/>
          <w:lang w:val="fr-FR"/>
        </w:rPr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[Le témoin est introduit dans le prétoire]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--- L'audience est ouverte à 9 heures 0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M. LE JUGE MAY : [interprétation] Oui, Monsieur N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M. NICE : [interprétation] J'en ai pour 30 secondes, Messieurs les Jug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et ceci à huis clos parti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Mme LA GREFFIÈRE : [interprétation] Nous sommes en audience à huis cl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parti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[Audience à huis clos partiel]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(expurgée)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(expurgée)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(expurgée)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(expurgée)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(expurgée) 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17   (expurgée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 (expurgée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(expurgée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(expurgée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[Audience publique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M. NICE : [interprétation] Monsieur le Président, j'ai été sollicité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ce qui était de placer au compte rendu d'audience pour dire qu'il n'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aurait pas d'expurgation de quelque nature que ce soit en vert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l'Article 70. Merci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M. LE JUGE MAY : [interprétation] Nous allons nous consulter entre n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[La Chambre de première instance se concerte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M. NICE : [interprétation] Messieurs les Juges, j'ai fait une erreu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taille lorsque j'ai dit quelque chose à huis clos partiel, mais il n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point nécessaire de revenir à huis clos partiel pour le rectifier. J'ai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qu'à l'occasion de l'interrogatoire principal, j'aurais dû dire n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seulement interrogatoire principal, mais débats d'hier dans son ensem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M. LE JUGE MAY : [interprétation] Pour ce qui est de la Chambre,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n'avons rien contre le fait de publier cela devant le publ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Monsieur Milosevic, à v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L'ACCUSÉ : [interprétation] Monsieur May, combien de temps me donnez-vo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M. LE JUGE MAY : [interprétation] Une heure et dem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L'ACCUSÉ : [interprétation] Je ne suis pas sûr que cela suffira, Mons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May, mais je dois dire que j'essaierai de le f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LE TÉMOIN: WESLEY CLARK [Reprise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[Le témoin répond par l'interprète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M. MILOSEVIC : [interprétation] Dans la plus récente des déclaration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j'ai reçue hier, je me suis penché dessus et, par rapport à ce que j'a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obtenu auparavant, cela s'est trouvé diminué et réduit à 45 points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paragraphes, alors que la déclaration précédente en avait 131.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restriction des questions à traiter a non seulement exclu la guerre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livre et la crédibilité du témoin, mais on s'est ramené à la possibilit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traiter quelques sujets seulement. Enfin, ce sont des sujets qui mérit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quand même d'être débattus. Donc je vais procéder dans l'ordre.</w:t>
      </w:r>
    </w:p>
    <w:p>
      <w:pPr>
        <w:sectPr>
          <w:type w:val="nextPage"/>
          <w:pgSz w:w="11906" w:h="16838"/>
          <w:pgMar w:left="1304" w:right="850" w:gutter="0" w:header="0" w:top="1417" w:footer="0" w:bottom="1417"/>
          <w:pgNumType w:start="30476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Contre-interrogatoire par M. Milosevic : [Suite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Q.  Paragraphe 2. [aucune interpré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Il est dit ici une phrase, Général Clark, que je ne comprends pas du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d'ailleurs. Je n'ai pas le texte en anglais et, en serbe, on y di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M. LE JUGE KWON : [interprétation] Nous ne recevons pas de tradu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anglaise. Pouvez-vous recommencer, je vous pr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Q.  J'ai dit : Général Clark, à l'Article 2, il y a quelque chose que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comprends pas, et je voudrais que vous me l'expliquiez. Et juste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remarque auparavant. Je crois que la réunion n'a pas eu lieu le 17 aoû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mais plus tôt. Mais c'est une chose aisée à constater. Je crois que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après cette réunion-là que vous avez fait un voyage à Sarajevo. Et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suite à ce voyage-là, qu'il y a eu mort de certains membre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délégation. Mais c'est une question de fait, et je crois qu'il sera ai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d'établir la situation de fait. Je ne puis l'affirmer, mais il me sem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que cela s'est passé un peu plus tôt vu le cours des évén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Mais dites-moi maintenant, étant donné que j'aurais soi-disant dit, et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n'est pas exact parce qu'après je vous ai mis en communication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Karadzic et Mladic. Il y a une phrase qui dit : "Il procédera à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livraison de Serbes." De quelle sorte de livraison aviez-vous parlé ? Que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sont les Serbes que j'étais censé vous confie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R.  Messieurs les Juges, la question de l'accusé consiste à dire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s'agissait là d'une façon de s'exprimer en langue anglaise, qui veut d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que l'accusé avait demandé que nous nous entretenions avec lui par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lui était à même de faire aboutir à un accord avec les Serbes de Bosni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oncernant les conditions de l'accord de paix que nous étions en train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négoc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Q.  Donc mes efforts en faveur de la paix, et les efforts que j'ai déploy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aux fins d'aboutir à cette paix, du reste c'est grâce à moi que ces effor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ont porté leurs fruits à Dayton. Vous estimez au sujet de ces efforts-l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que c'est une livraison ou une sorte de chose de ce gen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R.  Messieurs les Juges, je suis d'avis que Slobodan, à savoir, l'accusé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avait été la force de motivation -- la force maîtresse au sujet de tou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les questions, si ce n'est toutes les questions, du moins presque tou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les questions en ex-Yougoslavie pour ce qui est de la période de paix e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période de guerre. Et à l'occasion de la réunion concrète, il avait opté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faveur d'une acceptation de son rôle de leader et du pouvoir qu'il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exercé à l'égard des Serbes de Bosnie. Je me suis exprimé ainsi pour f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qu'il n'était pas le leader de seulement de l'état voisin, mais qu'il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également le leader qui avait l'influence, la puissance, si ce n'es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contrôle qu'il pouvait exercer à l'égard des Serbes de Bosnie. C'est 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j'avais 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Q.  Mais la substance est erronée ici parce qu'il s'agit ici de mes effor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à moi uniquement, et des efforts que j'avais déployés de façon persist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qui visaient à aboutir à la paix. Ça avait été l'intérêt de la popul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toute entière. Et sur ces questions-là, j'avais bénéficié du soutien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population toute entière. Nous sommes en train de parler des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afférentes à la paix, et pas d'autres choses. Dites-moi maintenant, j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prie, vous dites : "Milosevic nous a dit que la chose cruciale, c'éta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lui présenter les conditions de l'aboutissement à la paix, et que 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veillerais à la tenue des élections ou du référendum."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Général Clark, vous dites que j'ai dit : "Ils ne feront pas sourde orei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à la volonté formulée par le peuple serbe". Mais vous n'ignorez pas le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qu'ils n'ont pas fait la sourde oreille, et  qu'ils ont accepté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efforts. En a-t-il ainsi, Général Clark ou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R. Messieurs les Juges, je n'ai fait que relater ici ce qui avait constitu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mes souvenirs de cette entretien ou de cette conversation à l'occas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cette première rencontre avec Slobodan Milosevic. Et ici il ne fait qu'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présenté devant le Tribunal -- devant la Chambre pour établir un fait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savoir qu'il avait placé soi-même en une position de leader qui était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celle de l'homme qui avait charge de tout ce qui se passait, et c'étai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rôle de leader qui n'avait pas semblé être normal à la lumière du dr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international parce qu'il s'agissait de pays distincts. Il y avait l'ex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Yougoslavie et la Bosnie-Herzégovine, et lui avait affirmé qu'il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exercé un rôle prépondérant si ce n'est un contrôle à l'égard d'un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parties au combat à l'intérieur de la Bosnie-Herzégovine. C'est la rai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pour laquelle nous avions pensé pouvoir dire qu'il allait livr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l'acceptation des Serbes de Bosnie en d'autres ter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M. LE JUGE MAY : [interprétation] Donc, pour être tout à fait clai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"livrer les Serbes de Bosnie", si l'on traduit cela à la lettre, et si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bien compris ce que vous nous dites, Général, vous vous êtes exprim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façon au figurati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LE TÉMOIN : [interprétation] C'est exact. Je n'avais certainement pens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une livraison physique, mais cela avait donné ou exprimé au figur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M. LE JUGE MAY : [interprétation] Donc, c'est de cette façon-là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avez relaté la teneur de ce qui s'était passé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Oui, Monsieur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Q.  Général Clark, mon rôle, pour ce qui était d'aboutir à la paix, n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pas contesté. Alors, s'agissant de ce rôle prépondérant pour ce qui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d'aboutir à la paix, vous le placez dans un contexte tout à fait autre.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omprenez-vous ou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M. LE JUGE MAY : [interprétation] Je ne comprends pas ce que signifi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question. Ce que le général a relaté est en relation avec vos propos e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votre comportement. Pouvez-vous lui poser une question concrèt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Q.  Explique-moi, Général. Vous avez dit qu'un membre de la délég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avait demandé à Milosevic, en raison de quoi les opinions -- les élec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en Serbie pourraient avoir des effets sur le peuple en Bosnie-Herzégovin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ce qui est le peuple d'un pays autre. Or cela dit qu'ils ne prêteron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sourde oreille à ce que le peuple serbe aura 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Alors je vous réfère au texte précédent, paragraphe 101, à la page 22 : "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Milosevic avait parlé de la tenue d'élections. Il avait été interpr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qu'il s'agissait plutôt d'un référendum concernant la proposition de paix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C'est ce que vous avez dit dans la déclaration précédente. Or, dans cell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ci, vous dites que j'ai été interrogé par un membre de la délégation s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façon, de savoir comment les élections en Serbie influençaient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peuple en Bosnie-Herzégovin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Or Général, ne vous semble-t-il pas qu'il est clair ici que vous ne di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pas la vérité. Comparé le paragraphe 101 de la déclaration précédente 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vous parlez de la même chose et avec ce que vous dites ici. Est-ce exact ou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R.  Messieurs les Juges, je crois qu'il s'agit ici d'un problème qui pe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découler lorsque l'on traduit d'une langue, à partir d'une langue vers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autre. La substance et je n'ai pas le texte sous les yeux mais en subst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pour ce qui est de ce paragraphe 101, je pense que c'est absolument la 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chose. Je ne me souviens pas de ce qui est dit dans le texte mais j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souviens de la conversation qui s'est tenue il y a huit ans, à vrai di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mais je me souviens que le président Milosevic avait dit : "Donnez-nous v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conditions à vous et nous allons tenir des élections." Et par la suite,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nous expliquant ce qu'il avait sous-entendu par là, il s'est avéré qu'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anglais, ils avaient compris référendum. Or, cela ne signifiait pas qu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allaient élire quelqu'un à des fonctions quelconque à ces élections mai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raison de sa tenue ou de son déroulement, c'était le fait d'approuve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positions en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Et pourquoi cela est-il important ? Et bien, c'est parce que son rô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leadership ne concernait pas seulement les conditions de paix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s'agissait d'une manière générale d'un rôle prépondérant qui combinai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stratégie de recours à la force, de recours à l'intimidation et stratég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par laquelle il s'adressait à la communauté internationale pour vise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aboutir à la paix. Donc, cela était une combinaison de comportement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avait été la sienne pendant toute cette période. Nous savions qu'il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cet habilité là et qu'il avait cette influence. Nous savions que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influence ne se limitait pas seulement sur les insistances en faveur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paix mais qu'il avait une grande influence à l'égard des Serbes de Bosn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ersonne n'avait pu dire avec précision l'ampleur de l'influence qu'il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exerçait. Nous avions estimé que les succès réalisés par les Serbes a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été biffés par les actions militaires des Croates et des Musulma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Bosnie et ils s'étaient efforcés de garder ce qu'ils avaient obtenu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aboutissant à des accords qui préserveraient le plus possibl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territoires qui avaient été détenus par les Serb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Cela avait été la motivation que nous avions pensé qui était la sienne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compte tenu de ce fait-là, nous sommes adressés à lui. Nous lui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demandé s'il fallait le contacter lui ou les Serbes de Bosnie et il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dit de s'adresser à l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M. NICE : [interprétation] Messieurs les Juges, au paragraphe 101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déclaration précédente, il y a un addendum à la déclaration rédigée par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des notes que nous avons prises à l'occasion des conversations avec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témoin mais cela n'a pas été une version qui avait été communiqué au témo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pour qu'il puisse l'examiner. Et comme j'ai parlé de ce texte-là c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étant un addendum, je crois qu'il convient d'expliquer la chose afin tou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chacun comprenn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La décision que vous avez adoptée en vertu des dispositions de l'Article 7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pour ce qui est du contre-interrogatoire de ce témoin-là ne se rappor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pas à l'avenant mais à cette version abrégée en vertu de laquelle le témo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a témoigné h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M. LE JUGE MAY : [interprétation] Bien. S'il s'agit de parler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document-là, il conviendrait de confier au témoin une copie de l'avenan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llez-y, Monsieur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. MILOSEVIC : [interprétation]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Q.  Très bien. Général Clark, comme je vous aurais soit disant dit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s'agissait de "me communiquer les conditions et que je veillerais à 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ces conditions soient agréées," dites-moi, je vous prie, combien de tem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les négociations ont-elles durées à Dayton ? Les négociations ont-ell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oui ou non, durées trois semain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R.  Je voudrais clarifier les implications des entretiens qui ont eu li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avec l'accusé vers la date du 17 août, Messieurs les Ju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Nous n'avons jamais eu l'impression que lui-même pouvait assur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l'aboutissement à un accord entre les parties belligérantes sou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conditions qui avaient été formulées. Mais il avait pris sur so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l'obligation et il avait affirmé pouvoir le faire, à savoir, assur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l'approbation des Serbes de Bosn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Q.  Mais Général, n'y a-t-il pas eu des négociations intenses entr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trois parties concernées à Dayton et ce n'est qu'à la fin qu'on a abouti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un accord accepté par les trois parties en présence. Nous avions négoci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Dayton. Les trois délégations ont bel et bien négocié à Dayton.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exact, Général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R.  Messieurs les Juges, ceci 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Q.  Vous souvenez-vous, Général, de la première réunion que nous avons e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entre les délégations. Cela s'est passé le premier jour ouvrable.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étions arrivés le soir d'avant et le premier jour ouvrable, nous é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assis à une grande table. Il y avait toutes les délégations et 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vous tous, vous autres et les représentants du groupe de contact égale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si mes souvenirs sont bons. Vous souvenez-vous de cette première journé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là ? Vous souvenez-vous du début de ces pourparlers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R.  Je me souviens de cette réunion de départ lorsque nous avons entamé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négociations à la table de conférence de Day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Q.  Et cette première journée, la délégation musulmane a proposé 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Republika Srpska constitue quelque 30 et quelque 34 ou 35 % des territoi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de la Bosnie. Vous en souvenez-vo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R.  Messieurs les Juges, je ne me souviens pas de ce point concret.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raison c'est peut-être parce que je n'ai pas été présent pendant tout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durée de la réunion vu qu'à l'époque, je ne prenais pas seulement part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activités qui avaient requis la présence de l'ambassadeur Holbrooke mais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devais terminer l'annexe militaire avec la participation des autres pay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l'OTAN. Ce qui fait que je ne me souviens pas de ce point spécifique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faudrait que je puisse consulter quelques-unes de mes sources à moi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pouvoir le confirmer mais cela ne figure certainement pas dans m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déclaration de témoin, donc, je ne pense pas en avoir témoign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Q.  Mais partant de ce point de départ qui avait été celui des Musulman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l'occasion de cette première réunion et il y avait la présence de tou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les délégations, la chose n'est pas difficile à constater. Et on a abouti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51 par rapport à 49 %, cela a sous-entendu des débats difficiles, complex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et longs qui ont duré trois semaines au total pour établir ou rétabli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espèce d'équilibre qui pourra donner lieu aux accords de Dayton. Est-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'est bien ainsi que ça s'est passé, Général, ou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R.  Messieurs les Juges, je me souviens certainement des discuss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pénibles et longues à Dayton. C'est un fait historique. Ces négoci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ont, en effet, duré assez longtemps. Il me semble qu'elles ont duré à p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rès trois semaines. Les choses sont claires. Et ce partage territorial qui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est survenu ultérieurement entre la fédération de la Republika Srpska s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fait à peu près dans un rapport de 51 par rapport à 49 %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Q.  Donc, il n'a pas été aisé d'aboutir, en fin de compte,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satisfaction des intérêts des uns et des autres pour donc arriver à 51/49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si l'on compara la position initiale de la partie musulmane qui demanda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qui réclamait quelque 30 [sic] à 35 % pour la partie serbe. Est-ce exact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pas, Général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R.  Je pense que toute une série ou une grande quantité de personne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oeuvré de façon ardue pour que l'on aboutisse à ces accords de Day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Q.  Très bien, Général, nous n'allons pas nous attarder davantage sur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point-là, mais c'est à Dayton qu'a évolué la position initial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Musulmans, donc 30, 34 ou 35 jusqu'à 51, il a été tracé un très gr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nombre de cartes. Je ne sais pas ce que signifie cette carte de Sarajev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Il a été dessiné des quantités innombrables de cartes. Vous auriez p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apporter l'un quelconque de ces cartes et que signifie cette carte où 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a deux lignes parallèles l'une à côté de l'aut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R.  Messieurs les Juges, l'importance de cette carte est en corrél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avec le rôle prépondérant de l'accusé pour ce qui est des sujet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concernaient l'ex-Yougoslavie. Il était à même de venir seul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négociations et de conduire à leur terme les négociations avec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fédération. Il était à même de tracer lui-même ces lignes. Il n'a consul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personne. Il pouvait tracer les lignes lui-même et ce que j'ai affirm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c'est que cette ligne-là c'était une ligne qu'il avait tracée lui-même.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ligne rouge que l'on voit ici et cela abonde dans le sens de l'assertion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erme de laquelle il savait ce qu'il faisait et cela illustre bie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l'autorité qui était la sien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Q.  Mais quelle était la ligne que j'avais tracée, Général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Je n'ai pas compris. Je n'ai pas tracée les deux, l'une se passe ou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situe en parallèle avec l'aut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R.  Je me souviens que vous aviez pris un feutre et que vous aviez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crois, dessiné ce cercle sur le côté. Je ne m'en souviens pas au jus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mais ce dont je me souviens c'est que vous aviez tracé cette ligne s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carte. Vous aviez conduit vous-même les négociations avec le Prem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ministre Silajdzic, et vous-même et lui-même vous trouviez devant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carte. Et c'est vous qui avez tracé cette lign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Q.  Mais comment le savez-vous que je n'ai consulté personne ? J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souviens très bien des conversations que j'avais eues avec Krajisnik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sujet du corridor à l'emplacement, au site de Gorazde. Je ne connaiss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pas ce territoire personnellement, et j'ai dû conduire des négociation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plus ardues à ce sujet. Comment pouvez-vous savoir et comment pouv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dire, il n'a demandé son avis à personne, il n'a consulté personn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R.  J'ai dit à l'époque où vous avez tracé cette ligne-là, vous n'av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consulté personne. Vous aviez eu des négociations avec Silajdzic et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n'avez consulté personne. Maintenant de là, à savoir ce qui s'est pas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avant cela, savoir avec qui l'accusé s'était consulté auparavant, je n'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sais rien. Ce que je puis dire et/ou témoigner c'est ce que j'ai vue,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à savoir qu'il était habileté à négocier sur ces lignes de sépa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Q.  Mais à la fin, le résultat de ce pourcentage 49/51 % était obtenu et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est devenu incontestable. Mais avançons, puisqu'on va restreindre le tem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ont je dispose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Passons au point 3. Vous dites que certains membres de la délégation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quitté la salle pendant la pause, et que nous sommes restés seul da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salle, à savoir,  Kruzel, Clark et Milosevic. Alors premier point, ce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n'est pas exact. Votre délégation était très nombreuse et j'avais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certain nombre de collaborateurs. Vous, vous aviez une dizaine d'ho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avec vous, et moi, j'en avais deux ou trois. Alors si Holbrooke est sort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de la salle, c'est autre chose. Il est peut-être allé aux toilettes. Mai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aucun moment, nous ne sommes restés seul dans la salle, Kruzel, moi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vous, parce que pourquoi est-ce que Kruzel serait resté avec vous pend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la pause ? Ceci n'a aucun sens et ceci est contraire à la vér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M. LE JUGE MAY : [interprétation] Laissez le témoin répondre à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llég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      LE TÉMOIN : [interprétation] Monsieur le Président, il y a eu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pause. L'ambassadeur Holbrooke a demandé à se rendre aux toilettes.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peux pas dire ce qu'a fait chacun des membres de l'entourage de l'accu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dans la pièce, mais l'accusé était assis dans un fauteuil en tête de t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et il est resté dans la salle en tout cas momentanément. Et lorsqu'il s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levé de son fauteuil pour s'éloigner un peu, je me suis approché de lui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j'étais accompagné du secrétaire adjoint Joseph Kruzel. C'est une paus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a eue lieu juste après le moment où il a annoncé qu'il pouvait organiser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référendum susceptible de garantir que les Serbes de Pale donneraient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accord aux conditions proposées pour un accord de paix. Donc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simplement continué à discuter avec lui. Et je lui ai dit : "Vous di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avoir une grande influence sur ces personnes. Si vous aviez une t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influence, comment avez-vous pu autoriser le général Mladic à tuer tous c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gens à Srebrenica ?" Il m'a regardé et m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dit : "Et bien, Général Clark, je lui ai dit de ne pas faire ce qui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fait, mais il ne m'a pas écouté, ou il ne m'a pas obéi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Q.  Général Clark, ceci est un mensonge notoire. D'abord parce que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n'avons jamais discuté de Srebrenica, et ensuite parce que pendant tout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temps, pendant toutes ces années, je n'ai jamais donné un ordre au géné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Mladic. D'ailleurs je n'étais pas en capacité de le faire. Et troisièm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M. LE JUGE MAY : [interprétation] Un instant. Le témoin ignore quels ord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vous avez pu donner au général Mladic. Ce qu'il a dit dans sa dépos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c'est ce que vous-même avez dit au cours de cette réunion. Donc vous pou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l'interroger à ce sujet mais il ne peut pas répondre à ce que vous dite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sujet de ce que vous avez éventuellement ordonné ou pas à Mlad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L'ACCUSÉ : [interprétation] D'abord, Monsieur May, je n'étais pa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position de donner des ordres au général Mlad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M. LE JUGE MAY : [interprétation] Vous pouvez témoigner à ce sujet en tem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utile si vous le souhaitez, présentez des éléments de preuve à cet éga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mais pour l'instant il importe que vous traitiez de ce dont trait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émoin. Il ne peut pas parler de votre relation avec Mlad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Q.  Général Clark, voyez-vous aujourd'hui encore je crois fermement 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général Mladic n'a, en aucun cas, donné l'ordre de fusiller des gen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Srebrenica, que ceci a été l'action de mercenair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. LE JUGE MAY : [interprétation] Ecoutez, écoutez, nous perdons du temps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Vous êtes en train de témoigner vous-même. Cela n'a pas d'importance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stade de savoir ce que vous croyez ou ne croyez pas. Il y a un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qui est en cause, à savoir, la conversation au sujet de laquelle le géné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vient de témoigner. Alors concentrez-vous sur cette convers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Vous contestez ce que dit le témoin, vous dites que cela ne correspond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à la vérité. Si vous avez autre chose à alléguer, vous pouvez le fai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mais la répétition ne sert à rien. Donc veuillez nous aider, je vous pr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Q.  Très bien. Je ne vais pas répéter ce que j'ai déjà dit mais le géné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Clark se souvient qu'en tout cas nous avons discuté de Kosovo, et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lui ai dit ainsi qu'aux autres personnes présentes une vérité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particulière, à savoir que selon la tradition militaire du peuple serb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plus grande honte qui peut exister dans l'armée selon la trad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militaire du peuple serbe c'est de tuer un homme désarmé et qu'aucun memb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d'une armée serbe n'aurait pu faire une telle chose. Je suppos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vous souvenez au moins de cela, Général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R.  Monsieur le Président, Messieurs les Juges, je me souvie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discussions au sujet du Kosovo -- je crois que cela s'est passé le 19 ou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20 janvier 1999. Il faudrait que je consulte le procès verbal pour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souvenir de la date exacte, mais nous pouvons si vous le voulez poursuiv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le témoignage en l'absence de cette précision. En tout cas c'est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réunion que j'ai eue avec l'accusé en 199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Je ne me souviens pas du thème de la discussion précisément, mais j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souviens que l'accusé a déclaré que la police spéciale de Racak ne pou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as avoir massacré les Albanais parce que ces policiers n'auraient jamai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fait une chose pareille. L'accusé m'a dit aussi qu'il y avait une enquê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en cours diligentée par lui, mais qu'il connaissait déjà les résultat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cette enquête car il savait que ces hommes n'auraient pu faire une c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pareille. Et l'incident en question est peut-être l'incident qui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abordé au sujet de la conversation à laquelle l'accusé fait référence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c'est le seul souvenir que j'ai de quoi que ce soit qui est en rapport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ce genre de cho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Q.  Ecoutez, puisque vous ne vous souvenez pas, tant pis. Mais revenon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Srebrenic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Veuillez regarder cette déclaration dont j'ai déjà parlé tout à l'heu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paragraphe 97, où nous lisons, et je lis intégralement, je cite : "Clark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cependant, n'a pu prouvé aucun point précis permettant de croir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Milosevic savait qu'il s'agissait d'un massacre et non d'une opé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militair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Donc, à ce moment-là, personne ne parlait de massacre quel qu'il so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Général. Je suppose que vous vous rendez compte de cela. Et, deuxième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M. LE JUGE MAY : [interprétation] Ne parlons que d'une chose à la foi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LE TÉMOIN : [interprétation] Monsieur le Président, je n'ai pas utilisé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mot "massacre" quand j'ai parlé à Milosevic, mais je me souviens de 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avoir dit -- ou en tout cas de lui avoir demandé lorsque nous nous so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entretenus en dehors de la réunion. Pendant la pause, je me souviens de 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avoir demandé : "Comment est-ce que vous avez pu permettre au géné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Mladic de tuer toutes ces personnes ?" A ce moment-là, l'accusa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assacre était bien connue grâce aux médias. On en parlait un peu partou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dans le monde et ainsi très certainement qu'aux Nations Unies et en Europ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Et lorsque j'ai regardé l'accusé dans les yeux, l'accusé parle très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anglais, il savait très bien quel était l'objet de ma question. Et il m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répondu en me faisant savoir qu'il était au courant du fait qu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personnes étaient innocentes parce que, selon les mots qu'il a utilisés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m'a dit : "J'ai prévenu, j'ai averti le général Mladic qu'il ne fall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faire ce qui a été fait, mais il ne m'a pas écouté. Il ne m'a pas obéi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Donc il ne l'aurait pas prévenu de ne pas engager une telle opé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militaire automatiquement. Et lorsqu'il dit : "Il ne m'a pas écouté ou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ne m'a obéi," à ce moment-là, je l'ai regardé dans les yeux. Il m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apparu très clairement qu'il comprenait exactement dans quel context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lui posais la question que je lui posais. Il ne s'agissait pas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avertissement destiné à empêcher toute consultation en vue d'une opé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militaire. Il s'agissait d'un avertissement destiné à empêcher que l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traite des civils comme ces civils ont été traités. Donc c'est l'impre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très ferme que j'ai acquise à l'issu de cette convers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Q.  Général Clark, les choses sont exactement à l'inverse de 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dites. La position de la Serbie et ma position propre pendant tout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époque était la suivante : car nous soutenions le plan du groupe de conta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de 1994 et nous insistions pour qu'il soit accepté, donc notre pos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était qu'aucune opération militaire ne devait être lancée parce que cela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pourrait que nuire au processus de paix. Notre position générale était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tout à fait négative vis-à-vis de quelque opération militaire que ce so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. LE JUGE MAY : [interprétation] Je ne vous arrêterai pas de poursuivre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Vous ne parlez que de généralités. Il est possible que cela ait été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position, mais l'inverse est également possible; cependant, en ce mo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nous parlons d'une réunion bien précise, donc veuillez nous aider, Mons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Milosevic. Avez-vous parlé au général au sujet de Srebrenica durant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réunion ? Votre thèse est autre et ne nous intéresse pas en ce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L'ACCUSÉ : [interprétation] Pas du tout. Il n'y a eu aucune men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Srebrenica. Et je parle de façon générale, si vous le dites, mais je d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qu'aucune opération militaire n'était la bienvenue à l'époque. Et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pitié, nous n'avons discuté, en aucun cas, de tuerie de civils ou de quo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que ce soit qui se rapproche de cela. Notre position catégorique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qu'il fallait qu'aucune opération militaire ne soit lancée parce qu'en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état de cause, elle ne pouvait que nuire au processus de paix qui étai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c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M. LE JUGE KWON : [interprétation] Général Clark, est-ce que vous avez p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trouver ce paragraphe 97 auquel l'accusé fait référence ? Selon ce qui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précisé dans ce paragraphe, vous n'avez pu donner aucune base permetta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croire que Milosevic savait qu'il s'agissait d'un massacre plutôt que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opération militaire. Ce passage a été écrit par l'Accusation dans le co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de la préparation de votre déposition. Mais pouvez-vous le confirme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LE TÉMOIN : [interprétation] Bien, tout ce que je peux confirmer, Mons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le Juge, c'est ce que j'ai discuté avec l'accusé pendant cet entretien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suis allé voir Milosevic. Je lui ai posé la question suivante : "Si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avez une si grande influence sur ces Serbes, comment avez-vous pu permet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au général Mladic que toutes ces personnes soient tuées à Srebrenica ?"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'a regardé, il avait une expression très grave dans les yeux. Il a fa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une pause avant de répondre et il m'a dit : "Et bien, Général Clark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l'ai averti qu'il ne fallait pas que ce qui a été fait soit fait, mais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ne m'a pas écouté. Il ne m'a pas obéi." Et c'est dans ce contexte et ce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s'est passé dans le contexte de la grande publicité qu'avaie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événements de Srebrenica, à l'époqu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Alors, je n'ai pas utilisé le mot "massacre", c'est vrai. Je n'ai pas, n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plus, parlé précisément de civils, mais il était tout à fait clair, comp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tenu du contexte dans lequel se situait cette conversation et du moment 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elle se situait que c'était cela que je voulais d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M. LE JUGE KWON : [interprétation] Donc ce passage n'est pas de votre ma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Vous n'en êtes pas l'aute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LE TÉMOIN : [interprétation] Le paragraphe 97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M. LE JUGE KWON : [interprétation]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LE TÉMOIN : [interprétation] Je pense que, dans la conversation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Procureur m'a peut-être demandé de donner des détails. J'ai expliqué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point de vue au sujet de mon échange avec le président Milosevic e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façon dont il a reconnu ce qu'il a reconnu à ce moment-là, de façon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claire. Et je me souviens d'avoir dit à la délégation plus tard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s'était passé, mais je considérais que c'était un aveu de la par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l'accusé, qu'il avait une connaissance à l'avance de ce qui allait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passer à Srebrenica. Et je ne pouvais pas dire s'il disait la vérité ou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lorsqu'il m'a affirmé avoir dit que ce qui a était fait ne devait pas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fait et que l'autre ne lui avait pas obéi. Mais j'ai considéré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s'agissait d'une reconnaissance du fait qu'il était au courant, à l'avan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de ce qui allait se passer à Srebrenica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M. LE JUGE KWON : [interprétation]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Veuillez poursuivre, Monsieur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Q.  Général Clark, à l'époque de cette conversation prétendue, chac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savait, et c'était écrit un peu partout dans les journaux, que l'armé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la Republika Srpska avait pris Srebrenica, donc ce n'était pas un secre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Tout le monde était au courant qu'ils s'étaient emparés de Srebreni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Ma réponse à toute question relative à cela -- et vous ne m'avez pas po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une telle question -- ne relève pas des opérations militaires. Donc auc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opération militaire quelle qu'elle soit ne devait avoir lieu car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étions opposés catégoriquement à une quelconque opération milit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précisément parce qu'une telle opération ne pouvait que nuire au process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de paix qui était en cours. Et donc c'était ce que nous préconisions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poursuite du processus de paix. Donc le contexte est totalement de 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vous dites et c'est la raison pour laquelle j'ai affirmé que vous déform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la vérité et que vous le faites délibérément, c'est tout à fait clai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M. LE JUGE MAY : [interprétation] Et bien, avez-vous une quelconque rais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Général, de ne pas vous rappeler cette conversat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LE TÉMOIN : [interprétation] Je me souviens très clairement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conversation parce que c'était la première fois que j'avais un entretien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tête à tête avec Milosevic. C'était notre première rencontre et, au dé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de la réunion, pendant 30 minutes ou une heure et demie, c'étai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réunion où nous faisions connaissance. L'ambassadeur Holbrooke a parlé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majorité du temps. C'était la première fois que je voyais l'accusé et j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uis servi de la pause lors de cette réunion officielle pour avoir un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conversation avec lui parce que le massacre de Srebrenica était très fr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dans ma mémoire. J'essayais de me faire un avis sur la personnalit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l'accusé sur l'influence et le contrôle qu'il exerçait éventuellement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c'est la raison pour laquelle je lui ai posée la question que je lui 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posé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M. LE JUGE ROBINSON : [interprétation] Général, la réponse de M. Milosevi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telle que vous rapportez, a été : "Et bien, Général Clark, je l'ai préven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qu'il ne fallait pas faire ce qui a été fait, mais il ne m'a pas écouté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ne m'a pas obéi." Donc vous dites que ceci prouve qu'il était au coura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l'avance. Mais est-ce que cela ne prouvait pas également que M. Milosev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s'est dissocié de cet act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LE TÉMOIN : [interprétation] Oui. C'était le genre de réponse que j'en s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venu à attendre de la part de l'accusé. Il a indiqué qu'il était au cour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à l'avance et, ensuite, il a été tenté de se dissocier, en évitant to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responsabilité par rapport à cet acte. Mais ce qui gît derrière le souven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ue j'en ai, c'est simplement ceci. Les soldats de la Republika Srpsk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étaient formés par l'armée yougoslave. Ils recevaient leur moyen financ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de l'armée yougoslave. Leurs officiers, si je me souviens bien,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payés par l'armée yougoslave. Le général Mladic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M. LE JUGE MAY : [interprétation] Non, non,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L'ACCUSÉ : [interprétation] Il y a des dépositions à ce sujet. Nous n'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pas de temps pour parler de cela maintena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M. LE JUGE MAY : [interprétation] N'interrompez pas. Vous aurez un peu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de temps, si vous le souhaite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LE TÉMOIN : [interprétation] Le général Mladic avait été officier dan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l'armée yougoslave, donc l'accusé était en train de reconnaître qu'il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au courant à l'avance de l'opération. Je ne saurais dire s'il disai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vérité en affirmant qu'il avait averti Mladic qu'il ne fallait pas fair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qui a été fait. Je ne suis pas en mesure de me prononcer sur ce poi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Mais, si l'on examine toutes les circonstances de l'affaire, on voit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était au courant du fait qu'une opération militaire avait été associée à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massacre, et qu'il reconnaissait, face à moi, qu'il était au coura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l'avance de cela. Je ne sais pas s'il disait la vérité ou s'il disai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contraire de la vérité, mais il a reconnu être au courant à l'avance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c'est la raison pour laquelle j'ai écrit ce que j'ai écrit dans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ouvrage. Mais, enfin, ce n'est pas cette raison qui est pertinente i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aujourd'hui, mais, en tout cas, cette partie de la conversation a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grande impression sur mon esprit à l'époque. C'est cela qui est importa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C'était un signal pour moi qui prouvait -- qui m'a permis de mi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comprendre la situation dans les Balkans et le rôle de l'accusé dans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situ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M. LE JUGE ROBINSON : [interprétation] Veuillez poursuivre, Mons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L'ACCUSÉ : [interprétation] Merci, Monsieur le Juge Robin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Q. Général Clark, savez-vous que personne en Serbie, en tout cas, person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que je connaisse, ne savait à l'avance qu'une opération aurait lieu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Srebrenica ou même qu'une telle opération était possible, notamment,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raison du fait que c'était à l'époque que c'était une zone protégée pa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Nations Uni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M. LE JUGE MAY : [interprétation] Ce que les gens en Serbie savaient ou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savaient pas n'a aucune pertinence. Ce dont nous parlons ici, c'es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teneur de votre conversation avec le témoin et de ce que vous lui avez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au cours de cette conversation, c'est t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L'ACCUSÉ : [interprétation] Je dis, Monsieur May, que moi-même et auc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membre de la direction, notamment, n'aurait pu supposer qu'une opé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serait lancée contre une zone protégée des Nations Uni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M. LE JUGE MAY : [interprétation] Oui. Vous pouvez présenter votre thès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temps utile. Vous pouvez citer à la barre des témoins qui présentero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éléments de preuve à cet égard, mais, pour l'instant, nous nous limiton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la teneur de votre conversation avec le témoin et à ce que vous avez dit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cours de cette convers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Alors, à moins que vous ayez de nouvelles questions à ce sujet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pourriez passer à autre chose parce que, comme vous l'avez souligné à jus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titre, le temps dont vous disposez est limité, et il y a encor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questions importantes à trai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L'ACCUSÉ : [interprétation] Oui, je crois qu'il y a des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importantes à traiter, même si vous, Monsieur May, avez empêché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questions les plus importantes fassent l'objet de question de ma pa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Q.  Général Clark, vous mentionnez l'Uceka à plusieurs reprises, y compr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dans la toute dernière version de votre déclaration écrite. Vous évoqu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leur regroupement. Vous évoquez des opérations menées contre l'Uceka.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évoquez le fait que l'Uceka existait, et ceter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Vous dites dans votre déclaration écrite que j'aurais déclaré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-- que je vous aurais dit que les membres de l'Uceka étaie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meurtriers, des violeurs, des pilleurs, des gens qui mettaient le feu,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erroristes. Vous souvenez-vous de cel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M. LE JUGE MAY : [interprétation] Est-ce que ceci est une référence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conversation qui a eu lieu en octobre 1998 ? J'aimerais que cela s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lair. Je cherche le paragraph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M. LE JUGE KWON : [interprétation] 2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M. LE JUGE MAY : [interprétation] C'est bien en rapport avec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conversat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L'ACCUSÉ : [interprétation] C'est en rapport cette conversation et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d'autr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Q.  Donc, Général Clark, il n'est pas contesté que je vous aurais di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ces hommes étaient des violeurs, des pilleurs, des gens qui assassinai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qui mettaient le feu aux maisons, des violeurs. Est-ce que ceci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lair ? Est-ce qu'il est clair que je vous ai dit cel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R.  Vous m'avez dit cela en octobre 1998, et c'est l'expression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avez utilisée. Vous l'avez dit en anglais d'ailleurs. Je m'en souviens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bien. Vous avez dit que c'étaient des assassins, des violeurs,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pilleurs, des tueurs de toute sor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Q.  Et des terroristes aussi, n'est-ce pas ? Avant des terroris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L'ACCUSÉ : [interprétation] Je vous demanderais de bien vouloir plac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cette photographie sur le rétroprojecteur. Ce sont des hommes en unifor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de l'Uceka. Et je suppose que vous reconnaîtrez l'insigne que ces ho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ortent sur la manche; l'insigne de l'Uceka, que l'on voit sur la manch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gauche de leur uniforme. Donc il ne fait pas de doute qu'il s'ag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l'Uceka, n'est-ce pas ? Pouvons-nous aussi voir cette imag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M. LE JUGE MAY : [interprétation] Ceci n'est pas nécessaire. Veuill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enlever cette photographie, je vous prie. Madame l'Huissière, veuill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rendre cette photographie à l'accus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L'ACCUSÉ : [interprétation] Monsieur May, ces hommes qui portent l'unifor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de l'Uceka, on voit ici un homme qui tient dans la main deux têtes coupé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la tête de deux Serbes. Alors, est-ce que ces hommes étaient les allié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membres d'infanterie du général Clark sur le terrai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M. LE JUGE MAY : [interprétation] Nous traiterons de cette question sel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les modalités pertinentes. La photographie n'est pas pertinente.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pouvez citer à la barre des témoins en temps utile, et vous pouvez produ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ces photographies, à ce moment-là, si, au préalable, vous établissez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pertinence. Mais ici, nous nous occupons que des éléments de preuv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façon génér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Il a été contesté que vous auriez formulé ces commentaires à l'intention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ém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M. NICE : [interprétation] Si la Chambre s'inquiète de la produc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cette photographie et de l'effet qu'elle pourrait avoir, puis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pertinence n'a pas été établie, les Juges pourraient réfléchir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possibilité d'expurger cette partie du compte rendu d'audience, mai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décision appartient entièrement à la Chambre. Bien entendu, nous insist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pas d'une quelconque façon sur la nature de cette décis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[La Chambre de première instance se concerte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M. LE JUGE MAY : [interprétation] Nous y réfléchiron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Monsieur Milosevic, que vous efforcez-vous d'établir dans le cadr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déposition de ce témoin ? Parce que vous pouvez citer à la barre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témoins. Pour parler de l'Uceka, vous l'avez déjà fait d'ailleurs, j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souviens très bien, de la teneur des contre-interrogatoires que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déjà menés sur cette question, mais il vous appartiendra d'établi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pertinence de tout cela en temps utile. Je ne pense pas que nous puiss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avancer davantage dans cette voie aujourd'hui avec ce tém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Q.  Et bien, l'Uceka était un groupe terroriste, n'est-ce pas ? Ceci est-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ontesté ou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M. LE JUGE MAY : [interprétation] Il est possible que les Juges aient à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prononcer sur ce point. Mais ce n'est pas un élément qui ressor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déposition du tém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L'ACCUSÉ : [interprétation] Le témoin parle de mesures de répression pri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par l'Uceka. Or vous voyez de quels tueurs il est question. Voyez ici,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encore une autre photographie de groupes où on voit 15 hommes qui tienn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des têtes coupées dans leurs mains. Ceci n'est pas pertinent non plus à v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yeux, n'est-ce pas, Monsieur May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M. LE JUGE MAY : [interprétation] En effet, vous avez tout à fait rais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tout à fait raison. Vous pouvez citer des témoins à la barre à ce suje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temps utile. Pour l'instant, nous ne traitons que d'une parti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déposition faite par le général. Des éléments de preuve plus complet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sujet du comportement de l'Uceka, vous pouvez les présenter en temps ut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s'ils sont pertinents. Mais le temps vous est compté et, si vous souhait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interroger davantage ce témoin au sujet des conversations qu'il a eues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vez-vous -- vous pouvez le faire, bien sû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L'ACCUSÉ : [interprétation] Le général parle, de façon générale, de l'Ucek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et hier vous ne m'avez pas autorisé à soumettre cette photographie, où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le voit lui avec les commandants de ces terroristes, comme tr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mousquetaires d'Artagnan à leur tête, en toute fratern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Q.  Général, vous avez effectivement commandé ces formations -- 0ces uni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d'hommes qui coupaient la tête aux Serbes, n'est-ce pas ? Est-ce que ce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est contest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M. LE JUGE MAY : [interprétation] Non, non, le temps est très limité.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ne respectez pas les consignes qui vous ont été données. C'est tout à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clair. Votre contre-interrogatoire doit se limiter à ce que le témoin a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au cours de l'interrogatoire principal. Le comportement de l'Uceka n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pas une question pertinente dans ce cadre. Ce que vous avez dit de l'Ucek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est très certainement pertinent. Vous avez posé des questions à ce sujet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vous avez dit un certain nombre de choses. Vous les avez dites, ce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avez dit au général à ce sujet est pertinent, et vous pouvez poursuiv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bien sûr, dans ce sens. Mais, si vous contestez ce qu'a dit le témoin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sa déposition, vous devez en traiter avec lui comme vous l'avez fait av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général Nauman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LE TÉMOIN : [interprétation] Monsieur le Président, Messieurs les Juges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demande l'autorisation des Juges de faire la clarté, de dire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clairement que je ne commandais pas l'Uceka. Nous n'avons jamais aid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l'Uceka, nous n'avons jamais donné d'ordres à l'Uceka. Nous n'avons aid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ucune des formations de l'Uceka. J'ai rencontré les dirigeants d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Albanais du Kosovo à Rambouillet dans le cadre d'efforts diplomatiques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à fait normaux allant dans un seul et même sens à savoir dans le même se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qui était celui des rencontres que j'ai pues avoir les Serbes dans le ca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des discussions de Dayton. C'est tout ce que j'ai à d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Merci de m'avoir permis de faire consigner cela au compte rendu d'audi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Q.  Fort bien, Général. Puisque ceci a un rapport avec votre décla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écrite, entre autres choses, je dirais que vous faites de la vérité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logique en affirmant cela car vous dites, au paragraphe 28, d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déclaration écrite, je cite : "Nous savons comment traiter ces Albana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ces meurtriers, ces violeurs, ces tueurs de toutes sortes. Nous avons déj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eu à traiter avec eux par le passé." Et en parlant du passé, vous parlez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194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Alors, Général, manifestement vous ne connaissez pas l'histoir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l'histoire de la Deuxième guerre mondiale. Est-ce que vous connaissez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contexte et je n'en ai pas encore parlé ? Mais je vais en parl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maintenant. Savez-vous qu'un grand nombre de membres des Uni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hitlériennes, qui étaient composées d'Albanais et qui avaient été écrasé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deux ans après la fin de la guerre dans les montagnes de Kosovo, notam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à Drenica, étaient encore en train de tuer des gens et que l'arm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yougoslave a passé plus de deux ans à se battre contre ces hommes au Kosov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après la fin de la Deuxième guerre mondiale. Il s'agissait de memb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'Unités hitlériennes qui étaient restées dans les collines là-bas e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guerre a continué pendant plus de deux ans dans le Kosovo. Voilà la vérité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c'était un conflit d'intensité moindre, mais c'était un confli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Donc il est tout à fait erroné de dire que nous les avons encerclés en 1946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et tués jusqu'au dernier car voilà ce qui s'est encore passé deux ans ap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la fin de la guer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M. LE JUGE MAY : [interprétation] Une seule chose à la fois. Qu'êtes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en train de dire au général ? Je vous le demande pour que nous puiss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mieux comprend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L'ACCUSÉ : [interprétation] J'ai dit au général ce qui s'était pass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Drenica, compte tenu des agissements de quelques membres d'Uni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hitlériennes qui étaient encore présentes sur le terrain à cet endro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alors que la guerre s'était achevée depuis plus de deux ans. Ils fais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partie d'Unités SS, d'Unités hitlériennes, c'étaient des simples bandit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des membres du baa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M. LE JUGE MAY : [interprétation] Un instant. Occupons-nous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question. Général, vous pouvez peut-être répondre à cette proposi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l'accusé qui dit que la guerre s'est poursuivie pendant deux ans après s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fin contre ces unités apparemment, contre des membres d'Uni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hitlériennes, qui faisaient partie des SS à Drenica, si j'ai bien compri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Peut-être pourriez-vous nous aider à ce sujet ? Est-ce qu'il a dit quel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chose de ce gen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LE TÉMOIN : [interprétation] Et bien, je vais essayer de remettre cela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son contexte et de rentrer un peu dans les détails, Monsieur le Présid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Ce qu'il a dit c'était quelques instants après la signature, aprè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conclusion de l'accord le 25 octobre, mais l'accord n'avait pas encore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signé, donc c'était un moment de détente au cours de ces pourparlers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'est tourné vers moi et il m'a dit pour l'essentiel ce qui suit : "L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Serbes savent comment traiter ces gens-là," en assimilant les Albanai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Kosovo à ceux qui avaient causé des problèmes après la fin de la Secon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guerre mondiale et il a dit -- je me souviens très bien des mots qu'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utilisés : "Nous l'avons déjà faits par le passé." Je lui ai répliqué 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"Quand ?" Et il a répondu : "En 1946 à Drenica." Je lui ai demandé 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"Qu'avez-vous fait à ce moment-là ?" Et il a dit : "Nous les avons tué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Nous les avons tués jusqu'au dernier." Et le général Naumann et moi-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nous sommes regardés -- c'était un moment très plein d'émotions. J'ai v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l'émotion sur son visage. C'était un moment très fort. Et nous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continué à regarder l'accusé qui a ajouté : "Bien sûr, nous n'avon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fait cela en une seconde, cela a pris plusieurs années." Mais le mess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que j'ai entendu, c'est qu'il assimilait la résistance à l'intérieur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Kosovo en 1998 à la situation qui a prévalu après la Seconde guer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mondiale, en affirmant qu'il essaierait de régler le problème de la 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façon et ce, en dépit de la déclaration qui venait d'être élaborée e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je m'apprêtais à emporter au siège de l'OTA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Donc, pour moi, ceci a été une indication très claire. Ceci m'a mi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garde par rapport à son état d'esprit. J'ai également regardé les ges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qu'il faisait lui-même, ainsi que les autres responsables qui a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assisté à ce moment d'émotions et ce que chacun a pu voir c'es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l'irrationalité de la part de l'accusé qui ne participait pas, à ce momen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là, à une quelconque discussion normale ou qui ne présentait aucun arg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rationnel. En effet, les personnes présentes nous ont donc regardé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moment où il s'adressait, ainsi à moi et au général Naumann, comme s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vaient déjà assisté à des scènes de ce genre et, comme si c'était la faço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dont il se comportait avec ceux qui l'entouraient à tous momen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Voilà ce que je dis dans ma déposition parce que je pense que c'est quel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chose qui indique très clairement quel était l'état d'esprit et que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étaient les motifs qui animaient les actions entreprises en Yougoslavie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l'égard des Kosovars, à l'automne de 1998. C'était une période où prè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300 à 400 000 personnes avaient déjà été chassées de chez elle et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une période où le général Djordjevic m'avait expliqué qu'il ne restai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deux semaines pour les tuer tous. Et, par la suite, après que j'ai enten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Milosevic dire cela, j'ai eu le sentiment que je comprenais mieux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moteurs qui motivaient les actes des Serb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Q.  Général Clark, n'est-il pas clair qu'il n'est pas question i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d'Albanais, mais de terroristes qui, depuis des années, tuaient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Albanais -- d'ailleurs, plus d'Albanais que de Serbes, en fait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s'agissait de terroristes, de tueurs par rapport à qui, dans quelque pay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ue ce soit, dans quelque peuple que ce soit, des mesures seraient pris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mesures que l'on prend à l'égard de terroristes, de tueurs, de violeurs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personnes qui torturent et qui assassinent. Voilà de quoi il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question. Il n'était pas question d'Albanais. Je n'ai jamais parlé --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n'ai jamais mentionné le nom d'une nation lorsque je parlais de ces tu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-- des tueurs, ce ne sont que des tueurs. Des terroristes, ce so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terroristes, indépendamment de leur nationalité ou du peuple auquel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appartienn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Donc en l'espèce, nous parlions de terroristes et de tueurs et en 1946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. LE JUGE MAY : [interprétation] Nous devons nous arrêter là. Le témoi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doit pouvoir répond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LE TÉMOIN : [interprétation] Monsieur le Président, je vais être très cla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par rapport au contexte dans lequel se situait cette discussion, et tou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ces discussions se menaient en anglais car l'accusé parle et comprend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l'anglais. Donc, il savait très bien ce qu'il disait. Après avoir élabor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la déclaration qui avait été élaboré, en fait, ce qu'il a montré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qu'il ne tenait pas grand compte des promesses qu'il était sur le p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d'envoyer à l'OTAN car il m'a dit, je cite : "Nous avons déjà eu affair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eux par le passé. Nous savons ce qu'il convient de faire." Donc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assimilait les problèmes de 1998 avec les problèmes de 1946, et il laiss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entendre très clairement que les comportements seraient les mêm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c'est-à-dire, que l'on s'efforcerait de les tuer jusqu'au dernier pend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quelques années. Et en fait, c'est exactement ce qui se passait déjà alo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que l'OTAN s'efforçait de mener des efforts diplomatiques pour résoudr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problè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Et je dirais que le contexte dont je parle n'est pas né en 1998, donc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les suites d'une guerre mais dans une volonté de répression d'une cul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particulière et que c'était de la part des hommes dont je parle,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résistance désespér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Donc les motifs et la nature du problème qui existait en 1998 étaient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mon avis, très différents des motifs et de la nature du problèm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existait en 1946. Donc, il m'a paru tout à fait extraordinaire d'enten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l'accusé me dire qu'il traiterait le problème exactement de la même faç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et qu'il savait comment s'en occup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. MILOSEVIC : [interprétation]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Q.  Mais, Général, ceci est tout simplement contraire à la vérité.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dites qu'une comparaison a été faite avec quelque chose qui s'était pas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avant, c'est-à-dire, en 1946, date à laquelle je n'avais que cinq a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Donc, je n'aurais pas pu m'exprimer en utilisant la première personn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pluri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Et puis deuxièmement, Général, vous devez savoir que ce sont les servi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de renseignements allemands, en fait, qui ont œuvré à la créa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groupes terroristes et équipaient l'Uceka. Et en tant que commanda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l'OTAN, vous avez sans doute reçu des renseignements de la part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M. LE JUGE MAY : [interprétation] Ceci est totalement dépourv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pertinence. Que vous ayez eu cinq ans ou pas n'a rien à faire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l'histoire. Ce qui importe, c'est ce que vous êtes censé avoir dit. Alo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la décision définitive appartient à la Chambre de première instance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savoir, est-ce que cet élément de preuve sera accepté en tant que tel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pas, mais il vous faut vous limiter à la conversation que vous avez eu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le témoin dans le cadre de cette interrogato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L'ACCUSÉ : [interprétation] Je parlais de l'engagement de longue dat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certains groupes en faveur du terrorisme, en faveur des pilleur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M. LE JUGE MAY : [interprétation] Non, Non. Nous n'allons nulle par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continuant de cette façon. Vous savez que le temps dont vous disposez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limité. Avez-vous d'autres questions à poser ? Il vous reste 20 minu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ans le temps qui vous a été imparti jusqu'à présent. Avez-vous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questions à poser au général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L'ACCUSÉ : [interprétation] Vous m'avez dit que vous m'accorderiez un temp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supplémentaire, Monsieur May. C'est ce que vous avez dit tout à l'heu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Donc, je vous prie, ne parlez pas de 20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Q.  Général, vous avez parlé de cet accord conclu en octobre qui a donc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établi, que nous avons dit que nous allions respecter, et maintenant 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vous dites de la suite de l'entretien est totalement illogique. En effe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nous avions conclu un accord et vous affirmez qu'immédiatement aprè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conclusion de l'accord, je serais en train de dire que je n'allais pa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respecter. Ceci est ridicule, contraire à la logique la plus élémenta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Vous avez situé mes explications dans un contexte, le contexte dont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parlais c'était l'histoire des événements du Kosovo-Metohija et de Drenic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en particulier. Mais vous, vous situez tout cela dans un contex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totalement différent, et vous présentez la situation sous un j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totalement différent. Donc, vous déformez le contexte. Ceci n'est-il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clair à vos yeux, Général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M. LE JUGE MAY : [interprétation] Pouvez-vous répondre à cette ques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Général, je vous pri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LE TÉMOIN : [interprétation] Monsieur le Président, j'aimerais d'abord d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que je ne crois pas que ce soit les services de renseignements alleman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qui aient œuvré à la création de l'Uceka. Je n'ai jamais eu aucun élé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me permettant de penser cela, et je doute profondément que cela s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possible. Je souhaitais dire cela très clairement pour le compte ren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'audience au départ. L'OTAN, par ailleurs, n'avait aucun rapport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l'Uceka dans cette périod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ais j'aimerais revenir à ma réponse à cette question pour que le context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soit très clair. Ceci s'est passé après la période assez tendu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négociations alors que nous allions boire un verre d'eau de vie, c'étai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dimanche, à midi et l'accusé était en train de se détendre. Il convers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très librement avec les uns et les autres et puis tout d'un coup, 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formulé ce que je dis qu'il avait dit. Et ceci nous est apparu comme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moment d'émotion très intense aux vues des forces qui le motivait.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de la pure passion. Et j'entends toujours sa voix au jour d'aujourd'hui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me souviens que nous nous sommes paralysés en nous rendant compt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l'homme qui venait d'apposer sa signature au bas d'un accord semblait,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manifestement, absolument déterminé à éradiquer le problèm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résistance en tuant tous ces hommes indépendamment de ce qui était écr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dans la déclaration qui venait d'être élaboré. Il a dit : "Nous s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comment nous occuper de ces gens. Nous l'avons déjà fait par le passé."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c'est le message que j'ai entendu. Je l'ai regardé, et je suis devenu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inquiet au sujet de l'avenir au Kosovo parce que je voyais ce que je voy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de l'accusé à ce moment-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M. LE JUGE ROBINSON : [interprétation] Est-ce que vous lui avez dit quel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chose de particulier, Général, en réponse à cette réact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LE TÉMOIN : [interprétation] Je ne me souviens pas de ce que j'ai dit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ne me souviens pas, non plus, si j'ai dit quelque chose ou pas. Je ne m'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souviens tout simplement pas. Je me souviens simplement d'avoir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totalement paralysé par cet excès d'émo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Q.  Très bien, Général. Nous nous connaissions déjà depuis un cer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emps. Vous avez dit que vous avez été frappé par ma manifestatio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d'émotion. Apparemment, je serais enclin à ce genre de comportements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n'ai pas de souvenir moi-même que je l'ai fait. Vous n'aviez auc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réponse. Nous venions de nous mettre d'accord sur justement cet accor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Général, est-ce que vous vous moquez de la logique ? Que faites-vous ?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participez à ce Tribunal qui est utilisé comme instrument de guer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M. LE JUGE MAY : [interprétation] Nous allons arrêter cela. C'est tou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fait sans aucune pertinence. Ce sont vos remarques personnelles, et si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continuez de la sorte, nous allons réduire votre temps de contr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interrogato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M. LE JUGE KWON : [interprétation] Je souhaite préciser la situation.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en avez déjà parlé. Vous avez dit que la conversation a eu lieu en angla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LE TÉMOIN : [interprétation] Oui,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M. LE JUGE KWON : [interprétation] Oui, d'accord. Etant donné que ce n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pas la langue maternelle de l'accusé, il ne parle pas comme lang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maternelle l'anglais, est-ce que vous pouvez accepter la possibilité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se soit mal exprimé ou qu'il ait mal compris ou omis quelque chos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LE TÉMOIN : [interprétation] Non, parce qu'à l'époque, je ne sai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quelle est sa maîtrise d'anglais actuellement, mais à l'époque, il parl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couramment anglais. Il maîtrise très bien l'anglais. Il a peut-être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accent mais sa maîtrise de la grammaire, du vocabulaire anglais, en lang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formelle, est très, très claire. Il savait très bien ce qu'il disait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d'après mon souvenir de l'époque, au moment où il a fait ces remarques,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autres sont revenus avec la feuille de papier que nous devions signer,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qui a mis à la conversation. Et d'ailleurs, la feuille en question e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ièce qui a été montrée hier avec sa signature qui y figure là-dessus mêm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si son nom n'était pas imprimé, et c'était à ce moment-là, la fin de n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travail de la journée, et nous sommes partis. Mais cela m'a fait froid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le dos. J'ai compris son tempérament. J'ai compris ses intentions en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concerne le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M. LE JUGE KWON : [interprétation] Merci, mon Génér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Q.  Général Clark, tout à l'heure vous avez dit que les autres qui étai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à savoir, des généraux de la police, de l'armée, en fait ont eu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mouvement de recul lorsque je me suis exprimé. Mais vous dites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parlais anglais. Aucun d'entre eux ne parle anglais. Comment est-ce qu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ont pu être choqués s'ils n'avaient pas compris ce que j'avais dit. Et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n'y avait pas d'interprète pour leur expliquer ce que j'étais en trai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vous dire. Donc comment est-ce que vous expliquez cela, Général ? Pourquo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est-ce que vous inventez cette histoire ? Je pense que c'est ridic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M. LE JUGE MAY : [interprétation] Il s'est exprimé en anglai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M. MILOSEVIC : [interprétation] Oui, Milutinovic parle angl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effectivement. C'est vra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R.  Je pense que c'était sa voix émotive qui les a peut-être effrayés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ne me rappelle pas qui était là, mais nous étions plusieurs présent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moment où il a commencé à en parl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Q.  Très bien Général. Savez-vous qu'après la signature de cet accord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mois d'octobre, il y a eu 470 attentats terroristes et 22 infraction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frontière entre octobre et décembre ? Ces faits se trouvent dans une let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envoyée par notre ministre des Affaires étrangères Jovanovic, Zivad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Jovanovic à Kofi Annan, au mois de décembre 1998. Et dans cette lettre, il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dit qu'il y a eu des centaines d'attentats terroristes, 244 person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avaient été tuées, 566 blessées. Et après la signature de l'accord, il 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eu 470 attentats terroristes entre octobre jusqu'à la fin du moi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décembre. Etes-vous au courant de cel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R.  Je n'ai pas de connaissance spécifique en ce qui concern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allégation. Je ne puis ni le confirmer, ni infirmer qu'il y ait lieu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telle lettre, ou de tels attentats, ou incidents à Kosovo. D'aprè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informations que j'avais reçues de sources fiables, il n'y avait auc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indication de tels éléments. Ce que me disaient les information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j'avais reçues, c'était qu'il y avait des actions qui continu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concernant les Serbes, les militaires et les forces de police serbe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certains membres de la communauté Kosovar, et que même dans des zones où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vous avez dit déjà qu'ils allaient se retirer, que les ac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continuai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Q.  Général Clark, ce dont vous parlez, les membres de la communau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Kosovar, ce sont les hommes qui ont coupé les têtes, ces membr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l'Ucek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M. LE JUGE MAY : [interprétation] Le témoin ne traite pas de ces quest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Je vous ai autorisé à poser la dernière question parce que je pensai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c'était peut-être pertinente, mais je pense que maintenant il n'y a auc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pertinen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Q.  Très bien. Et bien dites-moi, Général, à votre avis, les membr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l'Uceka qui figurent à la photo -- sur la photo, et d'autres d'ailleu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ils avaient besoin de tuer combien de civils, de soldats, de policiers pour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que l'état puisse prendre des mesures pour contrer ces action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M. LE JUGE ROBINSON : [interprétation] Général, revenons à la convers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dont il s'agissait. Vous avez dit que M. Milosevic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dit : "Vous savez, Général Clark, que nous savons comment traiter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Albanais, ces meurtriers, ces violeurs." M. Milosevic est en train de d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qu'il parlait d'une situation liée à la Deuxième guerre mondiale, et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parlait de personnes qui perpétraient des actes illéga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Est-il possible que dans le contexte de la conversation, vous n'aur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peut-être pas entendu une référence qui aurait été faite à "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Albanais," ce qui, d'après moi voudrait dire des civils, mais qu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référence fut limitée aux "assassins, aux violeurs, et à ceux qui tu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leurs propres compatriotes" ? Donc je voudrais savoir s'il est possibl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vous auriez entendu sa déclaration, mais sans avoir entendu la référenc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"ces Albanais ?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LE TÉMOIN : [interprétation]  Je crois que l'intention de cett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déclaration a été très claire. Milosevic établissait un lien entr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résistance de 1998; donc la résistance contre la répression par les Serb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un lien entre ce moment-là et les activités qui ont eu lieu en 1946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implicitement, il disait qu'il allait les traiter de la même façon.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ce qu'il avait à l'esprit. C'est ce qu'il était en train de dire. "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savons comment traiter ces gens." C'est ce que j'ai compris comme messag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Je ne l'ai pas enregistré. Mais je me rappelle qu'il a dit : "assassi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violeurs, et ceux qui tuent leurs propres compatriotes." C'est exact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ce qu'il nous avait dit, à moi et à général Naumann. Il l'a dit en anglai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our moi, il était très clair qu'il ne parlait pas des faits historiqu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tout simplement. Il disait qu'il y avait un lien entre ce fait histor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et la situation actuelle. C'est le message que j'ai entendu. Et c'est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cela que j'avais tellement d'inquiétudes que lorsque j'ai ramené cet ac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à l'OTAN, que l'accord n'aurait peut-être plus de signif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M. LE JUGE ROBINSON : [interprétation] Donc d'après vous, qu'il dise "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Albanais" ou pas, cela n'avait pas vraiment énormément d'importance.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n'aurait pas fait la différenc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LE TÉMOIN : [interprétation]  Oui, Monsieur le Juge, vous avez rai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L'ACCUSÉ : [interprétation]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Q.  Vous n'avez pas répondu à ma question. Il aurait fallu tuer combie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civils, de soldats et de policiers ? C'est-à-dire l'Uceka, aurait dû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tuer combien pour que l'état puisse agir contre de tels act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terrorismes ? Puisque après tout, c'est évidemment ce qui était en trai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se pass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LE TÉMOIN : [interprétation] Monsieur le Président, en donnant ma répon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je vais parler de questions d'une très haute importance. Donc je souhai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bien dresser le cad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M. LE JUGE MAY : [interprétation] Mais avant de le faire, Général, il fa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peut-être garder à l'esprit les différents paramètres qui ont été indiqué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J'ai autorisé l'accusé à poser cette question simplement dû au fait qu'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avait eu une suggestion que ces accords n'étaient pas respectés. E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réponse qui a été donnée qui concernait la possibilité qu'il y ait eu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implication dans des activités de terrorist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onc si vous pouvez, en donnant votre réponse, gardez à l'esprit c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paramèt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LE TÉMOIN : [interprétation] Nous avions des observateurs sur place.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recevions des informations de ces observateurs, des hommes comme Se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Burns. Et ces informations indiquaient qu'il n'y avait eu qu'un resp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partiel de l'accord du côté serbe. Et qu'il y avait toujours de temp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autre des échanges de tirs de feu dans des régions autour de Malisevo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ailleurs. Et avec les généraux serbes, j'avais toujours des discussion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ce sujet, et cela faisait partie d'ailleurs du plan de retrait gradue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D'après les informations, il y avait aucune indication que les comba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intensifs se poursuivaient tels qu'indiqués par l'accusé. Nous n'av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aucune information qui aurait pu confirmer une telle intensité de comba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Nous avions des informations qui indiquaient que le côté serb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respectait pas entièrement l'accord, et qu'il y avait toujours certai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zones où il y avait des combats qui se poursuivai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Dans cet accord qui était l'annexe à un accord portant une autre date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devait y avoir aussi un cessez-le-feu accepté du côté albanais-kosovar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d'après mes souvenirs, les observateurs estimaient qu'aucun des côté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respectaient complètement l'accord. Mais on ne peut pas dire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combats continuaient avec la même intensité telle que le suggère l'accus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En fait, ce qui se passait à l'époque c'est qu'il y avait eu une tenta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de trouver un règlement diplomatique, et Chris Hill, qui était ambassad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américain en Macédoine, avait été autorisé à rencontrer les différ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partis pour essayer de fonctionner comme médiateur pour trouve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solution en ce qui concerne une division de responsabilité territoriale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une division de pouvoirs ou une autre façon de mettre fin au conflit, e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tout ce qui se passait pendant cette période du mois de novembre. Je n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rappelle pas le détail de ces négociations actuellement. Je n'ai pas acc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aux faits mais c'était une période pendant laquelle on peut dire qu'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avait eu une réduction du niveau de violence. Il y avait donc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possibilité, une opportunité pour trouver une solution diplomatique, si ç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aurait été possible si cela avait été l'intention des Serbes de trouve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solution diplom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Q.  Général, vous parlez de "diplomatie", je pense que vous voulez dir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qui s'est passé à Rambouillet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R.  Quand je dis "diplomatie", Monsieur le Président, je parl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rencontres impliquant Chris Hill et d'autres pendant la période octob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novembre, décembre 1998. C'était avant Rambouill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Q.  Bien, c'est justement ce que je veux dire, Général, pendant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période en dehors des actions de la part des terroristes, il n'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aucune répression qui a eu lieu sauf contre les terroristes. Je présum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vous avez des informations là-dessus ? N'est-il pas vrai, Général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R.  Monsieur le Président, d'après les informations que j'ai en m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possession, les militaires et les forces de police serbe n'on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entièrement respecté l'accord, c'est pour cela que la résistance albanai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a continué et les tentatives diplomatiques n'ont pas eu effet. 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des plans qui visaient à trouver une solution au problème non pas pa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moyens diplomatiques -- d'ailleurs quand je dis plans, ce sont des pl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serbes, donc de trouver une solution par la force. Et pendant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ériode, il y a eu un échec de diplomatie qu a donné lieu au massacre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Racak, et par la suite il y a eu Rambouille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Q.  Général, les activités de la force de police se limi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exclusivement au combat contre le terrorisme. Vous avez parlé du géné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Djordjevic, et au paragraphe 21 vous dites que conformément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informations données par Djordjevic, leur intention avait été de détru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toute la province, et vous essayiez de capturer 410 personnes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Djordjevic aurait dit : "Nous avons besoin de 15 jours seulement pou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tuer tous. Vous nous en avez empêchés. Pourquoi est-ce que vous n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empêchés de le faire ?" Il est impossible que Djordjevic ait pu vous d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une telle chose, Général. Et vous dites : "Ne comprenez-vous pas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ne pouvez pas empêcher une telle chose par la force, surtout quand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s'agit d'une action contre les civils ?" Et Djordjevic n'a pas répond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Djordjevic est un homme honorable, un général de police, disait toujo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que la police respectait à la lettre l'ordre qui a été donné de ne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tirer même contre l'Uceka, même s'il y avait un danger pour des civil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risquaient d'être blessés. Il a toujours fait en sorte que, et ce pa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truchement d'ordre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M. LE JUGE MAY : [interprétation] Vous savez que vous êtes ici pour po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des questions. Vous pouvez poser une seule question avant la suspen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d'audience. Que voulez-vous demande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Q.  Je vous invite à comparer ce que vous avez dit dans le paragraphe 21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que je viens de citer et le paragraphe 28 dans la déclaration plus long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où on parle de Perisic qui a parlé du déploiement des forces de l'armé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'était des pourparlers techniques dans lesquels vous étiez impliqués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c'était des pourparlers militaires. C'était Holbrooke qui était respons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des pourparlers politiq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Et puis vous dites que : "Djordjevic a fait la même chose en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concerne le MUP. Et les deux ont mentionné des cartes pendant ces réun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Clark se rappelle la carte utilisée par Djordjevic, qui indiquai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positions de l'Uceka." Les positions de l'Uceka étaient marquées,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indiquées. "Et Clark fait des notes sur la base de la carte et pens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les indications sont véridiques," ce qui veut dire que le général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police vous montrait une carte qui indiquaient les positions de l'Uceka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vous estimez que la carte est correc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L'Uceka est une organisation terroriste, c'est quelque chose qui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confirmée par Ashdown, Gelbard, donc il y a eu confirmation de leur p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qu'il s'agissant de terroristes. Djordjevic vous indique les positio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l'Uceka, vous pensez que la carte est correcte mais en même temp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croyez -- vous estimez que la police ne doit pas intervenir quand il s'ag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de personnes qui décapitent les gens. Donc vous pensez que la polic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doit pas -- ne peut pas interven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M. LE JUGE MAY : [interprétation] Je pense qu'elle est incompréhensi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votre ques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Je pense que, Général, ce que l'on essaie de suggérer est 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conversation mentionnée dans le paragraphe 21. Cela concerne "deux semai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pour les tuer et puis vous nous avez arrêtés," je pense qu'il y a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contestation de cela. Peut-être que vous pouvez répondre à cett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spécifiquement en ce qui concerne Djordjevic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LE TÉMOIN : [interprétation] Monsieur le Président, tout d'abord, j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n'accepte pas ce qui est donné comme définition de l'Uceka en 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qu'organisation terroriste. Je voudrais que ce soit indiqué dans le comp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rend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Deuxièmement, Djordjevic a dit exactement ce que j'ai dit verbalement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dans la déposition, je pense qu'il s'agit ici d'une utilis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proportionnée de force et le comportement et la nature des activités serb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au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Pendant une période de dix ans, il y avait eu resserrement du contrô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serbe de Kosovo. Il s'agissait d'une répression de la popul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majoritaire exercée par la police, accompagnée d'éliminations sélective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M. MILOSEVIC : [interprétation]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M. LE JUGE MAY : [interprétation] Attendez, attendez. Permettez au témo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de terminer. Vous avez commencé  -- votre question a été très longu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Permettez au témoin de répondre -- de terminer sa ré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LE TÉMOIN : [interprétation] Donc accompagnée d'éliminations sélectiv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certains dirigeants des Albanais de Kosovo. Je leur avais demand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m'expliquer quelle était la situation en ce qui concerne l'éducation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leur propre langue, le fait qu'ils ne pouvaient pas occuper des posi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dans certaines organisations gouvernementales, et cetera, et ceter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L'ACCUSÉ : [interprétation] Un menson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LE TÉMOIN : [interprétation]  Donc il y avait une répression cultur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systématiqu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L'ACCUSÉ : [interprétation] C'est un menson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LE TÉMOIN : [interprétation] -- et cela a donné lieu à un mouvem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résistance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La façon appropriée de faire face à la situation aurait été d'évit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force, comme j'ai essayé d'expliquer au général Djordjevic mais plutôt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le truchement de dialogue et de retenu. Il suffit de regarder l'histo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militaire pour comprendre que si vous utilisez la force pour essay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d'empêcher les mouvements de ce genre qui bénéficient d'un sout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populaire très large, cela ne marchera pas. Non seulement ce n'es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légal mais cela n'a aucun effet. Djordjevic n'avait aucune réponse à cel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Il fonctionnait conformément aux instructions qu'il avait reçu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Monsieur le Président, c'est très clair pour moi qu'à l'époque Djordjev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bénéficiait de, comme dirais-je, l'approbation de l'accusé. L'accu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l'estimait. Djordjevic semblait être un officier efficace. Il suivai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ordres. Il indiquait les sites, les localisations mais suivai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instructions très clairement. Et cette politique avait été conçue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l'accusé. L'accusé était présent. Il est arrivé pendant les pourparl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techniques et militaires la nuit du 20 octobre. Donc, on ne peut pas d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u'il était isolé, le dirigeant politique à distance. Il s'impliquait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étroitement dans les différentes activités qui ont eu lieu. Et je p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qu'il faut dire que ces activités étaient illégales et ont provoqué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véritable catastrophe humanitaire. Entre 350 000 et 400 000 personne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été expulsées de leurs maisons vers la fin de l'été et début de l'autom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1998 d'après les statistiques des observateurs. L'OTAN n'était pas là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Donc, je n'avais pas accès direct à ma propre chaîne de commandement en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qui concerne les renseignements. Donc, j'ai obtenu ces inform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d'autres sources. Mais très clairement, il y avait un très grand problè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endant l'été et l'automne 1998 suite aux activités des forces de l'armé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de la police serb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Un des Albanais s'est approché de moi, il m'a dit que du haut des collin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des montagnes qui surplombaient le Kosovo, il voyait les militaires serb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Il voyait l'artillerie qui est utilisé, dirigé contre les villages da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région de Drenica, et c'était déjà en avril 1998. Et cela ne f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partie des activités policières normal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Et je pense qu'il s'agissait de cela en fait. Vous faisiez utilis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excessive de force, une utilisation illégale de force. Et ce qui a été d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c'est que cela rappelait 194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L'ACCUSÉ : [interprétation] Ce n'est pas vrai. Ce n'est pas vra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LE TÉMOIN : [interprétation] J'ai regardé tout cela se dérouler, et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a donné lieu à la crise de 199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M. LE JUGE MAY : [interprétation] Merci. Nous allons lever l'audience.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avons pris note que vous souhaitez obtenir un peu plus de temps et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allons le faire même si nous avons dépassé l'horaire. Donc, 20 minut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pl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L'INTERPRÈTE : Remplacez "partie ballast" par "partie baal". Ensuite,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moment où il est question de "communauté kosovar", remplacé par "Uceka"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puis lorsqu'il est question "de tueurs de toutes sortes" remplacez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"assassins de leur propre compatriot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--- L'audience est suspendue à 10 heures 3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--- L'audience est reprise à 11 heures 0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M. LE JUGE MAY : [interprétation] Oui, Monsieur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L'ACCUSÉ : [interprétation] Combien de temps me donnez-vous enco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Monsieur May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M. LE JUGE MAY : [interprétation] Vingt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L'ACCUSÉ : [interprétation] Cela ne me suffira, mais je continuerai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tirer certains événements au cla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Q.  Donc ici, dans ce paragraphe 28, de cette grande déclaration,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indiqué que Djordjevic vous avait indiqué les positions de l'Uceka et 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dans une grande mesure, c'était exact. Puis vous dites que vous lui aur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dit que les choses devaient se passer, mais vous devez savoir que ce n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pas l'armée et la police qui conduisent un dialogue. Le dialogue, c'es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hommes politiques qui en sont chargés. Alors, pour ce qui est des réun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avec Rugova [phon] et des autres personnalités politiques albanaises, 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a eu des rencontres au niveau de Milutinovic, président de la Serbie, p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de Sainovic, vice-premier ministre du gouvernement fédéral, puis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membres du gouvernement de la République de Serbie. C'étaient eux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étaient chargés de conduire les dialogues. Vous deviez le savoir, n'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pas, Général Clark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R.  Messieurs les Juges, je le sais. Je sais qu'il y a eu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conversations, des entretiens, mais ce qui avait été la force motr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derrière le conflit, ça avait été les actions répressives de l'armé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d'abord de la police et puis de l'armée, et cela avait été fait main s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main avec la direction serbe. Il y avait une politique de plus -- en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effectif de nettoyage ethnique, qui était appliqué dans la province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détriment de la majorité des habita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Q.  Le nettoyage ethnique au Kosovo a été perpétré à l'encontre des Serb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J'espère du moins que vous êtes au courant de la chos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Maintenant, pour ce qui est de la police et de ses activités à elle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suppose que vous serez d'accord avec moi pour dire que la poli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lorsqu'elle apprend, comme Djordjevic vous l'a expliqué, où se trou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les positions de l'Uceka et si l'on dit que dans une maison il y a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groupe de terroristes, la police a pour mission de les encercler et d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arrêter. Alors, si on ouvre le feu sur la police, la police ripost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ouvre le feu sur les terrorist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N'est-ce pas ce que la police fait dans votre pays à vous auss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M. LE JUGE MAY : [interprétation] Ce qui est pertinent, c'est ce qui s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passé au Kosovo. Donc quelle est la question que vous posez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Q.  La question que je pose est celle de savoir s'il est clair 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police, si elle intervient en vertu de la loi, or la police n'est cens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intervenir qu'en vertu de la loi lorsqu'elle a face à elle un group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terroristes, de meurtriers, elle s'efforce de l'arrêter ? En est-il ains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Général Clark, ou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R.  Je pense que, pour répondre à votre question, il convient de mention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deux faits pertinents. Messieurs les Juges, il est tout d'abord clair 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pendant plus d'une dizaine d'années, il y a eu des répress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systématiques -- une répression systématique à l'encontre de la majorit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la population au Kosovo. Cette répression avait été réalisée par la pol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et cela avait été réalisé en vertu de différentes lois qui avaie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promulguées à l'encontre de la popul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Et, deuxièmement, ce que je voulais dire c'est que la police et l'arm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vaient eu un recours excessif à la force. Ce qui n'a fait que motiver ou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ugmenter la motivation de la population à résis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Je me souviens d'un incident particulier, tel qu'il m'a été relaté,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m'a été relaté par le président d'un pays voisin de la Macédoine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s'agissait du massacre de la famille Jashari. La police armée lourd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avait encerclée la propriété de cette famille et les rapports disent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y avait quelques 60 membres de la famille à l'intérieur de la maison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ont été tués. Cela a été repris par les nouvelles. Le président Gligorov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qui avait bien connu la communauté albanaise, m'avait prévenu du fait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s'agissait précisément du type d'incidents que la population albanai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n'allait simplement pas tolérés. Il s'agissait de meurtres de membr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cette famille. La plupart n'étaient pas armée. Ils n'avaient pas résist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Ils ont tout simplement été abattus. Et c'est ce qui a incité la popul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à résis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Q.  Mais le groupe des Jashari avaient été un groupe de meurtriers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police avait convié tout le monde à sortir. Et lui et ses complices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censés se rendre. Lui a ouvert le feu sur la police et ses compli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également ont ouvert le feu en direction de la police. La police ne pou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pas savoir, étant donné qu'un certain nombre de civils avaient déjà quit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la maison. Elle ne pouvait pas savoir s'ils étaient restés d'autres civ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dans la maison ou pas, étant donné qu'il y a un certain nomb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survivants. Il est tout à fait clair que la police n'avait pas l'inten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à aucun point de vue de faire les choses au détriment des civil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Et je voudrais vous demander une fois de plus si vous avez connaissan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Est-ce que le général Djordjevic vous l'a précisé, ainsi que les ge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on entourage, vous l'ont-ils précisé que c'étaient eux -- lui et eux --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qui avaient pour ordre de ne pas ouvrir le feu sur les membres de l'Ucek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dans les occasions -- dans les circonstances où il pouvait y 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blessures de civils ou victimes parmi les civils. Le saviez-vous, Géné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Clark, ou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R.  Messieurs les Juges, je n'ai jamais entendu parler de cet ordre.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général Djordjevic n'a jamais mentionné l'ordre en question. Parta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informations dont je disposais à partir de sources fiables, cet ordr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fait n'avait pas été réalisé, étant donné que dans la province la pol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avait ouvert le feu de façon indistincte, c'est-à-dire, quelle ne fais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pas la distin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Q.  Vous parlez de 1998, mais il n'y avait pas d'attaques à l'encont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civils par l'armée et la police. Vous le saviez, Général Clark, n'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pas ? Et, notamment, pour ce qui est de cet été. Et quand vous avez parl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de Malisevo, vous saviez pertinemment bien qu'il y avait là-bas un QG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l'Uceka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R.  Messieurs les Juges, je ne sais pas où se trouvaient les QG de l'Ucek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Ce que je sais en vertu de ce que m'a dit le général Djordjevic, c'es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Malisevo avait été le siège ou le centre de l'Uceka. Je n'ai pas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sources d'informations indépendantes qui corroboreraient. Ce que je s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c'est que la police et l'armée étaient intervenues contre la popul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civile en été 1998. C'est la raison pour laquelle 300 ou 400 000 person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avaient quitté leur logis. Je me souviens que les Albanais qu'ils pou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voir depuis les montagnes albanaises que l'on ouvrait le feu à l'artiller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sur les villages dans la partie occidentale de la provi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Q.  Fort bien. On connaît bien leurs récits, mais vous aviez dit tout à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l'heure que vous n'étiez pas d'accord pour que l'on porte au compte ren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d'audience le fait que l'Uceka -- que l'armée de libération du Kosov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aurait constitué une organisation terroris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C'est bien ce que vous avez dit tout à l'heure, n'est-ce pas, Géné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Clark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R.  Messieurs les Juges, je ne pense pas que l'Uceka, l'armée de libé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du Kosovo, soit une organisation terroris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Q.  Bien. Mais, dites-moi alors, qui, en 1998, a commis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1 854 attaques terroristes et tuées des centaines de personnes et blessé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d'autres centaines de personnes, de civils, des policiers, des soldat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Qui l'aurait fait, en 1998, si ce ne sont pas les terroristes ?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l'aurait fait, en 1998, si ce n'est pas les terrorist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M. LE JUGE MAY : [interprétation] Je vais interrompre les questio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nature rhétorique. Où est la substance de votre quest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.  Qui a procédé à ces attaques, Général Clark, si eux-mêmes ne son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des terrorist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R.  Messieurs les Juges, je ne dispose pas de confirmation indépendan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concernant les informations afférant aux chiffres ou à l'envergur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violences au Kosovo qui sont citées ici, mais, partant des entretien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j'ai obtenus, partant des informations qui m'avaient été accessible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l'époque, il y a eu un modèle de violence et d'intimidation qui avai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'habitude entamé par la police et les soldats en 1998. Il y avait un mo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d'intimidations ou d'actes d'intimidations et de violences à l'encont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la population civile et ils n'avaient de modalités de communication avec l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police. Ils n'avaient pas de représentants à eux parmi la police.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n'avaient pas fait confiance. Ils n'avaient pas foi en la police, é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donné que cette police avait été l'instrument de la répress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Il est donc compréhensible qu'ils aient souhaité se défendre eux-même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se protéger eux-mêmes. La plupart avaient tout simplement fui leur logi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Certains ont essayé de résister par la force des armes. C'est ce qui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constitué la tragédie dans cette situation. Mais la cause de la tragéd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réside dans la répression et dans l'usage excessif de la force, or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l'accusé qui en a été respons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Q.  Général Clark, puisque vous affirmez que ceux qui ont procédé à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attaques terroristes n'étaient pas des terroristes et quoi que plusi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résolutions du conseil de Sécurité parlent de terrorisme au Kosovo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persistez à dire que ce ne sont pas des terrorist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Répondez-moi, alors, à une question : est-ce que, dans votre campag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préélectorale, il y a des financements de la part des Albanais, à savoi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de l'Ucek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M. LE JUGE MAY : [interprétation] Il s'agit d'une question tout à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inappropriée et qui est tout à fait non pertinen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Général, vous n'avez pas à répondre à ce type de quest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LE TÉMOIN : [interprétation] Mais je crois qu'il est important de répond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et ma réponse est n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Q.  Dites-moi, je vous prie, Général, le New Yorker, daté du 17 novemb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il y a eu une interview de publier avec vous, et il y est dit : "Le géné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Shelton a été interrogé." C'était l'ex-chef du grand état major en 1999. O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lui a demandé quand Clark avait été écarté de ses fonctions de façon p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cérémonieuse, s'agissant du poste qui avait été le sien à l'époque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savoir, commandant suprême des forces alliées d'Europ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Et voilà ce que Shelton a dit : "Je le connais depuis longtemps et je 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vous dire pourquoi il a dû quitter l'Europe aussi vite. Cela étai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corrélation avec son intégrité et des éléments de caractère et c'es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raison pour laquelle Wes n'obtiendra pas mon vot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Donc, votre supérieur à vous parle de votre caractère, n'est-ce pa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Général Clark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R.  Messieurs les Juges, permettez-moi de tirer au clair certains élémen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D'abord, Shelton n'a pas été mon supérieur. Il avait été le commandan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Grand état major et je lui présentais des rapports. Je présentais éga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des rapports au secrétaire général Solana à l'OTAN -- au conseil de l'OT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Je voudrais dire ce qui suit : tout d'abord, il s'agit de remarques qui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été formulées à mon encontre et cela avait été dit par le secrétaire Cohe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mon supérieur, après la campagne du Kosovo, le 1er décembre 1999. 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présenté ces remarques au centre des Etudes militaires en Allemagne. 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dit : "Qu'il voulait rendre hommage un monsieur qui était dans l'audien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à savoir, le général Clark. Il a parlé des compétences,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professionnalisme et de l'ingéniosité du général Wesley Clark."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secrétaire Cohen a continué, en disant : "Qu'il ne savait pas qui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qui avait eu un défi plus grand que celui que de rassembler 19 démocra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et de conduire en même temps des opérations très importantes à une épo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très stressante. Je voudrais donc rendre hommage à son professionnalism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u travail exceptionnel qu'il a effectué en sa qualité de commandan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suprême des forces alliée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C'est ce que Cohen avait dit lorsque j'ai été actif et lorsque j'ai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exercé ces fonctions et voici ce que le secrétaire Cohen a éga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précisé : "Aux fins de préserver la liberté à la fin de ce siècle --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Q.  Mais c'est vous qui avez posé cette ques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M. LE JUGE MAY : [interprétation] Oui, mais il a le droit de répliqu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LE TÉMOIN : [interprétation] "Il a été question d'un homme qui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compris la difficulté de l'époque, il s'agissait d'un héro de la guerr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avait la distinction -- la distinction du Vietnam et des gens qui a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combattus dans la Tempête du désert et qui avaient été impliqués dan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négociations de Dayton --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L'INTERPRÈTE : Si le témoin peut ralent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LE TÉMOIN : [interprétation] "Donc, ce qui convient dire c'est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s'agissait d'un homme qui, sans passion aucune, disposait d'une for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incroyable et de dispositions incroyables. Les historiens parleront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commandement passionné, qui avait été celui du général Wesley Clark,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qu'ils diront que les hommes et les femmes, qui avaient été placés sous s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commande, avaient réussi avec 38 autres nations, à apporter la paix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Bosnie et au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Le secrétaire Cohen continue pour dire : "Que les services rendus pa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général Clark avaient atteint leur accomplissement. Il avait été prés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sur cette route boueuse des montagnes, il y a cinq ans, lorsque tr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américains avaient donné leurs vies pour essayer de mettre un terme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guerre. Il avait été à plusieurs reprises là-bas en essayant d'aider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réalisation des plans qui ont été tracés à Dayton et pour lesquels no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vions espéré qu'ils nous assureraient une paix durabl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Le secrétaire Cohen continue, en disant que : "Le général Shelton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avait rappelé les accomplissements historiques au sud," et il avait sous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entendu là, les opérations au Kosovo. "Je vous dirais donc à tous ceux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êtes rassemblés ici aujourd'hui quoique vous ayez peut-être la tendanc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voir sous un éclairage négatif ce qui s'était passé au Kosovo, je dir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donc que personne ne devrait douter des effets positifs de vos activi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face à un ennemi qui a donné naissance à un cauchemar humanitaire des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terrible. Vous avez donc soulagé les souffrances des civi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Et "il y a un an seulement," le général Cohen continue, "pour indiquer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les forces serbes avaient chassé pratiquement un million d'Albanai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Kosovo. Vous avez entrepris ce qu'il fallait pour empêcher ce qui s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passé vu la fuite de presque un million d'Albanai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L'ACCUSÉ : [interprétation] Est-ce que nous devons maintenant écoute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allocutions et les discours de M. Cohe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M. LE JUGE MAY : [interprétation] Juste un moment. Général, pourri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peut-être conduire à un terme ces intervention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LE TÉMOIN : [interprétation] Ce que je voulais, Monsieur le Présid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dire, c'est dire que les réflexions négatives au sujet de mon caractèr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de mon intégrité étaient inappropriées. Donc il n'y avait rien de négat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de fait par mon collègue militaire dans le courant d'une campag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politique. Je voudrais que cette déclaration soit versée au dossier et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voudrais que l'on permettre de continuer parce que j'estime qu'il impor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beaucoup de contester une allégation de cette na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. LE JUGE ROBINSON : [interprétation] De combien de temps pensez-vo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voir besoi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LE TÉMOIN : [interprétation] J'ai besoin de 30 secondes si vous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permettez de donner lecture à une vitesse norma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Le secrétaire Cohen a remercié le général Clark de sa conduite, de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leadership exceptionn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Je tiens aussi à ce que soit versé au dossier les remarques du présid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Clinton lorsque l'on m'a attribué la médaille de la liberté. Il a dit que 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"Wesley Clark a compris les périls dans les Balkans. Il a joué là-bas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rôle vital. Il a fait intervenir son expérience, en tant que stratèg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d'homme d'état à l'occasion de la campagne du Kosovo, sans que l'on 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perdu une seule vie de soldat à nous. Au sommet de sa carrière militai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il a dû répondre à des défis --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M. LE JUGE MAY : [interprétation] Mais ralentisse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LE TÉMOIN : [interprétation] " -- c'est grâce donc au général  Clark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nous pouvons dire que la mission a été accomplie avec succè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Messieurs les Juges, je voudrais que cette déclaration soit versée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dossier, en tant qu'élément de nature à réputer ce que l'accusé a dit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sujet de mon caractè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M. LE JUGE MAY : [interprétation] Nous allons prendre cela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considé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LE TÉMOIN : [interprétation] Et je crois que j'ai d'autres documents en s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que je voudrais faire verser au dossier et il s'agit de déclar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émanant d'autres personnes aux Etats-Un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M. LE JUGE MAY : [interprétation] Monsieur Milosevic, vous avez encore cinq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minut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L'ACCUSÉ : [interprétation] En donnant lecture de ces disco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protocolaires, tout ce temps-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M. LE JUGE MAY : [interprétation] Vous allez avoir du temps complément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pour vous rattraper sur le temps utilisé par le tém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Q.  Général, puisque vous dites que ce que Shelton a dit n'est pas exac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Ce n'avait rien à voir. Pourquoi alors avez-vous été écarté de v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fonctions en Europe de façon prématuré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R.  Messieurs les Juges, je voudrais répondre à cett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M. LE JUGE MAY : [interprétation] Oui, allez-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R.  Et bien très sincèrement, parce qu'il y a eu des divergences pour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qui est des points de vue politiques entre moi et le général Shelt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J'avais estimé que les Etats-Unis et l'OTAN ne devaient pas permet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encore un cycle de nettoyage ethnique dans les Balkans, nettoyage qui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été conduit par l'accusé. Et j'ai déployé des efforts importants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prévenir le gouvernement des Etats-Unis de ce qui allait se passer.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envoyé des recommandations politiques, et ces recommandations o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acceptées. Les Etats-Unis ont entrepris des mesures pour empêche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nettoyages ethniq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Certaines personnes à Washington n'avaient pas été d'accord. Mai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l'avons fait. Et je suis très fier de ce que nous avons réalisé. Nous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sauvé un million et demi d'Albanais au Kosovo du nettoyage ethni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Q.  C'est vous qui avez donné lieu à une catastrophe humanitaire généra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Vous n'avez sauvé personne. Mais comme vous étiez commandant de l'OTAN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vous devriez savoir que les actes d'Helsinki, les actes finaux d'Helsink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autorisent un état explicitement à combattre le terrorisme sur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territoire. Et aucun autre état n'a le droit de l'empêcher de se fair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de s'ingérer. Or vous, vous vous êtes ingéré dans le conflit, et vou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êtes placé au côté des terroristes, Général Clark. Est-ce exact ou pa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Général Clark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R.  Monsieur le Président, Messieurs les Juges, l'OTAN a agi pour essay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d'empêcher une quatrième guerre dans les Balkans. Nous l'avons fait en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fondant sur la diplomatie. Mais cette diplomatie, M. Milosevic a refu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d'en tenir compte tant qu'elle n'a pas été soutenue par le recours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force. Comme je l'ai déjà dit devant les Juges, c'est moi qui ai permis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recours à la force, qui a produit une accalmie pendant laquell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diplomatie a pu intervenir. Mais on peut penser que l'accusé s'était déj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lancé dans certains actes qui ne prévoyaient pas le recours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diplomatie. Au lieu de cela, il s'est efforcé d'imposer la solution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m'avait annoncé vouloir imposer dans la conversation qu'il a eue avec mo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au cours de cette réunion. C'était un effort destiné à les tuer tous. Et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a eu lieu à partir de janvier 1999, date du massacre de Racak. 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combattu les efforts déployés par la communauté occidentale, à la recherc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d'une solution diplomatique pour régler le problème du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Et finalement, lorsqu'il n'y a plus eu aucun moyen disponible. L'OTAN s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engagé dans une opération militaire pour essayer d'empêcher une nouv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campagne de nettoyage ethnique. Et nous avons mis en œuvre une campag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aérienne de 78 jours pour essayer d'empêcher le nettoyage ethnique,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l'accusé et son gouvernement ont perpétré contre les Albanais du Kosovo. E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en fait, nous avons réussi à arrêter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M. LE JUGE MAY : [interprétation] Votre dernière question, Mons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Q.  J'ai beaucoup de questions à poser au Général Clark. Mais puis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parlez de Racak, Général, je vous demande si vous êtes au courant du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qu'à Racak se trouvait une unité de l'Uceka composée de plusieurs dizai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d'hommes, et que son commandant est venu témoigné ici en disant que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eux qui avaient ouvert le feu les premiers sur les policiers qui entr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dans le village. Et que cette action de la police pénétrant dan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village, a été annoncée à la mission de vérification. Et nous avons ic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sur une cassette vidéo, deux véhicules de couleur orange de la miss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vérification au moment où la police entrait dans Racak. Donc êtes-vou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courant de tout cela ? C'est la question que je vous pose. Et j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demande également si cet affrontement était un affrontement opposant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part la police, et d'autre part un groupe organisé de terrorist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l'Uceka. Est-ce que vous savez cela ? Ce sont des éléments qui o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présentés ici de la façon la plus claire qui so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M. LE JUGE MAY : [interprétation] Ceci ne rend pas entièrement compt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déposition que nous avons entendue dans ce prétoire. Il ne faut pas indu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le témoin en erreur à ce sujet. Mais vous pouvez bien entendu poser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génér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La question qui vous est posée, Général, consiste à vous demander si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êtes au courant qu'il s'agissait d'un affrontement opposant d'une par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olice, et d'autre part un groupe organisé de terroristes à Racak?  Est-c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que vous saviez cela sur la base des informations dont vous disposiez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LE TÉMOIN : [interprétation] Monsieur le Président, les information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j'ai reçues au départ, provenaient de l'ambassadeur Walker qui m'a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savoir qu'il s'était rendu sur le site, qu'il avait vu les gens, et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s'agissait d'un massacre. Que ces gens étaient des fermiers. Qu'ils o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abattus à bout portant dans un fossé. Qu'ils avaient été regroupés là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abords du village avant d'être massacrés. C'est l'information qu'il m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fournie. Cette information aurait pu faire l'objet d'une enquête de la p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du Tribunal pénal international. Et c'est en fait ce que l'OTAN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recommandé. C'est le message que le général Naumann et moi-même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rapporté à l'accusé. Et il a refusé d'autoriser qu'une enquête soit mené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Au lieu de cela, il nous a dit que les choses n'avaient pas pu se passe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cette façon. Il était certain de cela avant même toute enquê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M. LE JUGE MAY : [interprétation] Maître 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Questions de l'Amicus Curiae, M. Kay 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L'ACCUSÉ : [interprétation] Monsieur May, s'agissant des inform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présentées par le général Clark au sujet des réfugiés, j'aimerais confirm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un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Q.  Dans votre ouvrage, vous dites 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M. LE JUGE MAY : [interprétation] Attendez un instant. Nous vous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accordé un certain temps que vous avez utilisé. Nous allons réfléch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maintenant à la question de savoir si vous pouvez poser d'autres quest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 quelle page de l'ouvrage faites-vous référence ?</w:t>
      </w:r>
    </w:p>
    <w:p>
      <w:pPr>
        <w:sectPr>
          <w:headerReference w:type="default" r:id="rId2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L'ACCUSÉ : [interprétation] Je fais référence à la page 268 de la ver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serbe de ce livre. Il est question du 3 avril, dixième jour de la guer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Et le général dit à cet endroit, je cite : "Selon les informations d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nous disposons, 100 000 réfugiés d'Albanie et 50 000 de Macédoine -- il 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eu 100 000 réfugiés d'Albanie et 50 000 réfugiés de Macédoine environ.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qui fait un total un 150 000 réfugiés, le dixième jour de la guerr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M. LE JUGE MAY : [interprétation] Nous allons arrêter cela. L'Accus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peut retrouver ce passage, et nous pourrons y revenir après les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posées par Me Kay. Nous verrons si c'est l'un des passages auquel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fait référence précédemment, et nous verrons cette question de votre p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est autoris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Maître Kay, vous avez la paro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M. KAY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Q.  Général, pour en revenir à la dernière série de questions qui vou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été posées par l'accusé au sujet avant la question concernant Racak. Il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permis de dire, n'est-ce pas, que le conseil de Sécurité des Nations Un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n'a pas voté une résolution autorisant le bombardement de la Yougoslavi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votre par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R.  Monsieur le Président, c'est exac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Q.  Les résolutions qui ont été votées, auxquelles vous avez fait réfé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sont la résolution 1160, 1199, 1239, et 1203. Dans ces résolutions, 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M. LE JUGE MAY : [interprétation] En quoi est-ce que cela décou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l'interrogatoire principal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M. KAY : [interprétation] Cela ne découle pas directem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l'interrogatoire principal, mais c'est une question qui a été abordée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'est sans doute une question qui est pertinente par rapport au problème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la légitime défense invoquée par l'accus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M. LE JUGE MAY : [interprétation] Oui, mais vous savez que nous avons déj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discuté longuement de cette question. Et ceci peut poser un problè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juridiqu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M. KAY : [interprétation] Jamais -- je m'apprêtais à parler du documen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25 octobre auquel est annexée la déclaration. Peut-être pourrait-il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utile aux Juges d'examiner cett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Q.  Général, si nous regardons le document qui constitue la pièc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conviction 94, intercalaire 3 à savoir, le procès-verbal de la réun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tenue à Belgrade le 25 octobre 1998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Q.  Comme on le voit clairement à la lecture de la page de garde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document, de votre rencontre avec les représentants du gouvernem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Serbie, a eu lieu sur la base des résolutions votées par le conseil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Sécurité des Nations Unies, et plus particulièrement sur la bas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résolution 1199, n'est-ce pas ? Vous pouvez le confirmer pour le comp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rendu d'audi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R. 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Q.  Vous le confirmez don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R.  Confirmé pour le compte rendu d'audi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Q.  Je vous prie, maintenant, de répondre à ce qui suit. Comme vou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savez, des éléments de preuve ont été présentés devant cette Chambre, sel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lesquelles les résolutions votées, à savoir, les résolutions 1160 et 1199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étaient une manifestation d'inquiétudes par rapport aux événement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étaient en cours au Kosovo en 1998. Pouvez-vous confirmer cela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R. 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Q.  Merci. Dans le cadre des efforts menés par la communauté internationa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pour réagir à certains de ces événements, vous-même, accompagné du géné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Naumann, vous êtes rendus, en tant que représentants de l'OTAN, auprè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gouvernement serbe pour discuter de ces questions qui préoccupaien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onseil de Sécurit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R.  C'est ex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Q.  A ce moment-là, en 1998, vous connaissiez l'historique du problèm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Vous saviez qu'il existait un groupe décrit par l'accusé ici, en tan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groupe terroriste. Vous, vous n'admettez pas cette définition, mais vous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permettrez peut-être d'utiliser cette expression car elle a été utilis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très régulièrement ici, donc il existait l'Uceka qui agissait depuis 18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mois au Kosovo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R.  C'est exact. J'avais entendu parler de cette organis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Q.  Vous étiez au courant des inquiétudes que nourrissait le gouvern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serbe par rapport aux agissements de l'Uceka dans une partie du territo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relevant du gouvernement serbe. Vous étiez au courant du fait 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gouvernement serbe souhaitait prendre des mesures pour empêcher qu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événements ne fassent des victimes, du mal et des destru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R.  C'est exac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Q.  Vous étiez également au courant du fait que les Nations Unies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inquiets par rapport aux problèmes de la parité et s'inquiétaient éga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e la façon dont la population de la région était traité, je veux parl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des Albanais du Kosovo et que les Nations Unies s'inquiétaient égalem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la nécessité de maintenir une situation pacifique dans la province du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Kosovo dans la mesure du 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R.  C'est exact. Mais j'aimerais revenir un instant sur la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précédente, qui portait sur l'inquiétude du gouvernement serbe, par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je n'aimerais pas que l'on pense que j'admets que l'inquiétud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gouvernement serbe se limitait à la nécessité de prendre des mesures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empêcher que les événements ne fassent des victimes, du mal e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destructions. Je n'avais pas le sentiment que c'était à cela que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limitaient les préoccupations du gouvernement serbe. J'étais conscient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fait que c'est ainsi que le gouvernement serbe pouvait décrire les chos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mais je n'étais pas d'accord par rapport à cela à en juger par les ac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du gouvernement serbe que je constatais. Je ne pensais pas que 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inquiétudes ou ses préoccupations se limitaient à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Q.  Fort bien. Vous avez des réserves au sujet de cette définition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est-il permis de dire que vous reconnaissez qu'il existerait un problè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politique au Kosovo et que le gouvernement devait s'occuper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problèm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R.  Je dirais que le gouvernement avait lui-même créé ce problème polit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et qui l'a traité par recours à la force plutôt qu'en essayant de le régl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par des voies politiques. C'est, à mon avis, le cœur même du problè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Q.  Si nous regardons maintenant la déclaration, qui a égaleme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discutée ici aujourd'hui, et je passe à la page 2, de l'intercalaire 3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la pièce à conviction 9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L'ACCUSÉ : [interprétation] Monsieur le Président, Messieurs les Juges,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paragraphe 1, de ce document, on voit qu'il est fait mention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résolution du conseil de Sécurité 1199 et que l'on part du fait que l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terrorisme organisé a été vaincu au Kosmet et que toute action contr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terrorisme a cessé à partir du 29 septembre 1998. Donc les autorité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République fédérale de Yougoslavie ont décidé entre autres mesu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d'entreprendre sur cette base une série d'actions qui, pour l'essentiel,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résume à une tentative de rétablir une situation normale et pacifique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cette province qui relevait du contrôle et du pouvoir du gouvern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M. MILOSEVIC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Q.  Vous serez d'accord là-dessus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Q.  Au paragraphe 2, de ce document, il est dit ce qui suit, je cite 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"Afin d'encourager encore davantage le retour à la paix et à la norma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les autorités de l'état de la République fédérale yougoslave réduiron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présence et les effectifs des forces de sécurité sur l'ensembl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territoire du Kosmet à des niveaux normaux." Ceci se passait avant le dé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des actions terroristes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R.  C'est exact. Et dans une question précédente, j'ai pris la teneur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document pour ce qu'elle était. Je ne l'ai pas interprété plus loin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n'ai pas parlé de l'intention de l'accusé qu'il a exprimé devant moi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n'ai pas parlé d'intentions sous-jacentes de la part de l'accusé alo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qu'il m'en avait fait part. J'ai simplement affirmé et confirmé 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contenait ce docu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Q.  Examinons maintenant les objectifs mentionnés dans ce document. Il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permis de dire, n'est-ce pas, que ce qui est déclaré ici devait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réalisé. Et nous voyons à la lecture du document, qu'il exprime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l'essentiel la nécessité de retraits des forces pour qu'elle revienne à un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niveau de temps de paix, notamment, s'agissant des armes lourdes. Je sui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la page suivante à présent. Donc retour des effectifs de police à un nive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normal en temps de paix, envoi d'unités supplémentaires avant février 1998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qui doivent être retirées parce qu'à partir de février 1998, il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considéré qu'une intensification des actions avaient eu lieu et que c'e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à ce moment-là, que des équipements supplémentaires ont été emmené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Kosovo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R.  Oui. L'intensification des actions a eu lieu à ce moment-là ou à p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près, au moment de l'attaque contre la famille Jashar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Q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R.  Mais je ne puis préciser le moment exact où l'accumulation d'arme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s'est intensifiée, ni à quel moment les résultats de cette accumul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d'armements se sont manifestés. Je ne le sais tout simplement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Q.  Donc l'idée, c'était de réduire l'escalade dans le cadre de ce qui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été discuté dans ce Tribunal un certain nombre de fois, à savoir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essez-le-feu du mois d'octobre 199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Q.  Si nous prenons la fin du document, nous voyons qu'il est éga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fait mention au paragraphe 33, de la phrase suivante, je cite : "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République fédérale de Yougoslavie a l'intention de respecter, s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condition, la résolution 1199 du conseil de Sécurité des Nations Unie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de mener les actions décrites ci-dessus. Elle fait appel à toute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autres parties pour qu'elle respecte également, sans condition, les ter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de cette résolution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 cet effet, peut-on dire que la présence de l'Uceka ou des group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terroristes qui agissaient à ce moment et dans ce sens-là ou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R.  Effectiv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Q.  "La République fédérale de Yougoslavie demeure favorable à la recherc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de solutions pour tous les problèmes en suspens et tous les problè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doivent être réglés pacifiquement et en consultation avec le OSCE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cependant, en tant que dernier recours et conformément au droit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légitime défense, les autorités de l'état se réserve le droit de répon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de façon opportune et proportionnée à toute forme d'actions terroristes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de violations du droit qui risqueraient de mettre en cause, de mettr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danger, la vie et la sécurité des citoyens et des représentant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utorités de l'état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A ce moment-là, donc, en octobre 1998, on pensait encore que l'éta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Serbie avait le droit de se défendre, donc d'exercer sa légitime défen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ainsi que de répondre de façon proportionnée aux agissements terroristes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à toute violation du droit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R.  C'est exact. Et j'aimerais m'expliquer sur ce point parce que c'es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déclaration, dont les termes ont été pesés avec le plus grand soin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part de l'OTAN. Avant son élaboration définitive, nous y avions beauco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réfléchi, donc, à moins de décider d'envoyer une force de maintien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paix de l'OTAN sur place, pour participer au conflit, nous n'étion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contre le droit à la légitime défense pour les autorités du pays. Mai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formulation importante ici, c'est ce terme de "proportionnel". En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termes, l'idée était un retour à ce que vous venez d'évoquer. La provi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devait revenir à un état de droit et les actions de la police de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revenir à la normale, et il fallait retirer les armes lourdes, arrêter l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recours aux armes lourdes contre la population. Donc c'est le m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"proportionnel" qui est important dans cette phr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Q.  A ce stade, bien sûr, cette déclaration était considérée c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décrivant des objectifs qu'ils convenaient d'essayer de réaliser e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pensait qu'un cessez-le-feu allait intervenir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Q.  Cependant, pendant le cessez-le-feu, il est devenu apparent, n'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pas, que l'Uceka saisissait toutes les occasions pour reprendre des for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et se réarme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R.  Je pense qu'en fait c'est un problème dans lequel les deux parties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savoir, l'Uceka et le gouvernement ont une part de responsabilité car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fait ni les Serbes, ni l'Uceka n'ont entièrement respecté les inten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exprimées à cette époqu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Q.  Mais le problème ne résidait-il pas dans le fait que du point de v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des Serbes pendant cette période, ils leurs étaient fait obligation de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retirer et que leur adversaire, à savoir, la partie opposée était à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époque-là un adversaire qui était dans une grande mesure vaincue.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n'était pas un adversaire très vigoureux, ni très puissant à cette époq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à savoir, en octobre 1998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R.  Et bien, je pense qu'il peut y avoir une mauvaise perception des cho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ici, et vous établissez un parallèle qui à mon avis n'existait pas.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efforts déployés n'étaient pas destinés à aboutir à un cessez-le-feu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terme duquel les parties en présence devaient maintenir leur rap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militaire en l'état. Il n'était pas question d'instaurer une interrup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es combats ou un cessez-le-feu dans lequel des efforts diplomatiqu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pourraient être déployés pour aboutir à une solution politique du problèm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Tout cela n'avait rien à voir avec la présence ou l'absence de l'Ucek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parce qu'il y avait une solution politique qui avait été trouvée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régler le problèm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L'Uceka donc n'avait plus de pertinence et avait perdu le soutien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population. L'Uceka tirait son soutien de la population préciséme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actions menées par l'armée et la police serbe. C'était son seul moye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défense contre un recours excessif à la force. Et en fait, ce qui s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passé c'est que les Serbes ont continué à recourir de façon excessive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force. Ils n'ont pas respecté les dispositions de l'accord qui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intimait de recourir à la force de façon proportionn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Q.  Ceci peut dépendre des -- le point de vue sur ce fait peut dépendr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dépositions qui seront entendues, et les Juges ont entendu pas mal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témoignages à ce sujet. Je veux parler des événements survenus pend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cette période. Et du point de savoir si l'Uceka était en train de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réarmer et était la cause d'une réaction serbe. Ceci donc dépendra du poi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qui sera accordé aux dépositions. Mais vous ne disconvenez pas, n'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pas, du fait que l'Uceka était en train de se remettre, de reprendre 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forces, de se réarmer et qu'elle s'est de nouveau équipée pendant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trêve des combat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R.  Pour autant que je le sache, et je répète, Monsieur le Présid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Messieurs les Juges, que je ne connais pas toutes les dépositions qui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été présentées dans ce prétoire, je ne sais pas quels so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renseignements dont disposent les Juges, mais si je me souvien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renseignements dont je disposais à l'époque, il y avait effectivement eu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des victimes dans les rangs de l'Uceka et l'Uceka avait évacué 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victimes. Elle avait reçu des renforts et s'était engagée dans certai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actions limitées avec les moyens qui étaient les sie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Q.  Les résolutions du conseil de Sécurité, bien sûr, exprimaien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préoccupation par rapport au problème global et condamnaient les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parties pour le fait, pour d'une part les actions entreprises par l'ét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serbe mais aussi pour les actions entreprises par les terrorist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l'Uceka. Vous êtes au courant de cela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R.  Je ne connais pas les termes exacts. Je n'étais pas au coura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termes exacts qui ont été utilisés dans le document que j'ai sous les yeux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mais je me souviens de ces événements de façon génér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Q.  J'ai des exemplaires des résolutions du conseil de Sécurité i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M. KAY : [interprétation] Et il est possible de vous les soumettre à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stade de nos débats. Monsieur le Président, peut-être cela pourrait-il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f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.  Mais revenons au contexte général de cette situation après octob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1998, alors que vous étiez en train d'accumuler des forces autour de l'ét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de Serb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M. LE JUGE MAY : [interprétation] Vous savez que nous avons arrêté l'accu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sur ce point, et le témoin est venu ici pour traiter de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spécifiques et non pas de problèmes généraux. Comme vous l'avez dit à jus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titre, nous avons entendu de nombreuses autres dépositions sur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M. KAY : [interprétation] Monsieur le Président, ce que je dis c'est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ne m'occupe pas des événements survenus après le 24 mars 1999, mai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j'essaie de redessiner le contexte dans lequel se trouvait l'état de Serb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à l'époque -- donc de donner une idée de la situation dans laquelle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l'état de Serbie. Il y avait des forces étrangères qui s'accumulaient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frontières du pays et qui manifestement amenaient à ces endroit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équipements et des armes. Il y avait aussi accumulation d'armement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part de l'Uceka. Nous avons entendu des témoins à ce sujet, donc ce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des questions qui relèvent très clairement de la responsabilité d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gouvernement. Lorsque le gouvernement en question est critiqué pour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s'être pas retiré ou pour avoir pénétré à nouveau dans une province, il 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ici des questions qui relèvent de la responsabilité d'un état et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peuvent éventuellement permettre à un état de prendre un certain nomb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mesures pour défendre son intégrité territori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[La Chambre de première instance se concerte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M. LE JUGE MAY : [interprétation] Fort bien. Fort b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M. KAY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.  N'est-il pas exact, Général, que c'est bien l'image que nous de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avoir en vue lorsque nous essayons de nous remémorer les événe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historiques survenus à partir d'octobre 1998 jusqu'à mars 1999, 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accumulation d'armements de forces étrangères aux environs du territoi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la république de Serbie et que ces forces étrangères étaient commandées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vo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R.  Je pense que c'est une image tout à fait incomplète. Vous donnez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image d'une -- en monocolore d'une situation qui en fait était multicolo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Alors replaçons les choses dans leur contexte, Monsieur le Président,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vous me le permettez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D'abord il y avait ces efforts qui étaient déployés depuis plusieurs anné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pour empêcher la répression serbe contre les habitants du Kosovo, et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remontent à la première administration Bush, puisqu'en décembre 1992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l'administration Bush avait émis ce qu'il est convenu d'appel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l'avertissement de Noël, qui signifi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-- qui impliquait une certaine menace de recours à la force contr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forces serbes si elles provoquaient une catastrophe humanitaire au Kosov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Je ne me souviens pas de la formulation exacte de cet avertissement mai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texte peut être retrouvé pour le dossier de ce procè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Et il y avait eu pendant le même temps des efforts déployés pour mettr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œuvre une solution diplomatique, c'est-à-dire réduire le nivea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répression, la politique de répression mise en œuvre par le gouvern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serbe au Kosovo qui avait provoqué la naissance d'une renaissance au Kosov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-- un légitime défense dans la province et pour aucune autre raison.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ceci c'était la situation de 1998 où une solution diplomatique était tent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dans un effort de ramener les deux parties à une situation pacifique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restauration des droits civiques, et donc rétablissement d'une situ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dans laquelle deux populations pouvaient co-exister et vivre ensembl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dehors de toute intimidation de la majorité par une influence répress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mise en œuvre par la minorit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Voilà donc l'objectif qui était recherch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Quant aux instruments militaires qui ont été utilisés après octobre 1998,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savoir, les frappes aériennes, et bien les forces aériennes o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redéployées à leurs niveaux normaux. Les avions sont retournés à l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bases. Ils ne sont pas restés à cet endroit. Et ce qui a été mis en place à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partir de ce moment-là, c'est une mission de vérification da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coopération qui prévoyait que les avions ne pouvaient que survol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province du Kosovo. Ils rendaient compte à leurs bases qui coordonn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son travail avec la mission d'observation diplomatique du Kosovo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terrain afin d'empêcher tout motif susceptible de provoquer une réescal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de la violence. Et les Serbes disposaient d'officiers de liaison au QG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opérations aériennes, donc c'était une opération menée en coopération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échange mutuel de renseignemen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Et si les questions d'accumulation de forces sur le terrain, et bien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forces terrestres étaient restées politiquement neutre, et serait res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politiquement neutre si la partie serbe avait permis qu'une aide s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fournie aux quelques observateurs qui étaient encore sur le terrain, et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avaient besoin d'aide. Donc ceci est une notion qui a été évoqué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plusieurs reprises dans le cadre des discussions sur l'accord des n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avec la partie serbe. Des débats nourris ont eu lieu à ce sujet e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l'ambassadeur Walker et Sean Burns, ainsi que d'autres personnes au Kosov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s'agissant des actions qu'il convenait de mettre en œuv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Il n'est pas question de dire que les forces en question étaient perç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comme des forces susceptibles de combattre pour entrer au Kosovo ou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Serbie, ou comme des forces qui menaçaient la souveraineté de la Serbie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s'agissait uniquement d'une force dont l'action autorisée était une a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bien définie qui avait été expliquée et pleinement comprise par tou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officiers de l'armée qui ont eu accès à ce dossier car ces forces n'a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aucune possibilité d'entrer en Serb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Q.  Nous avons lu votre ouvrage, voyez-vous, et les Juges l'ont lu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éga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M. LE JUGE MAY : [interprétation] Ecoutez, nous devons garder le contrô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sur la façon dont ce déroulent les déba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Maître Kay, je vous rappelle quel est le rôle qui vous incombe dans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procè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M. KAY : [interprétation] J'ai essayé de me rendre utile, Monsie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Président. J'ai essayé d'aider les Juges sur des points qui ont été évoqu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à juste titre par l'accus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M. LE JUGE MAY : [interprétation] Il a disposé de trois heures et demi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sinon quatre de contre-interrogato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M. KAY : [interprétation] Mais il n'a pas insisté sur ce point, et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repris de très nombreux éléments évoqués par l'accusé. Mais j'essa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actuellement de remplir mon rôle par rapport aux Juges avec le plus gr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zèle possible et en toute équité en évoquant toutes les questions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importe d'évoqu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[La Chambre de première instance se concerte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M. LE JUGE MAY : [interprétation] Jusqu'à maintenant aucune référence n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été faite au livre en dehors de ce qui a été dit par l'accusé.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entendu notre décision. Nous ne voulons pas que cela soit cité comme piè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à conviction étant donné que ce livre couvre un domaine très larg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M. KAY : [interprétation] Monsieur le Président, je n'allais pas reparl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du livre, mais je voulais simplement dire au témoin qui avait mentionné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qui se passait à l'époque, et j'allais lui dire que nous avions lu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livre. Nous savions ce qu'il avait écrit là-dessus, et j'allais l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résenter un résumé de la situation. C'est quelque chose qui ressort trè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clairement de ce qu'il a écrit en ce qui concerne les activités militai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qui avaient lieu à l'épo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M. LE JUGE MAY : [interprétation] Est-ce que cela fait partie des pièce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conviction mentionnées par l'Accusation ? Cela fait partie du passag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M. KAY : [interprétation] Oui, oui. Cela fait partie de ce qui est di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ce qui concerne le déploiement de l'OTAN. Cela concerne son rôl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M. LE JUGE MAY : [interprétation] Et bien, vous pouvez y faire réfé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M. KAY : [interprétation] Monsieur le Président, je ne suis pas en mes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de le faire aussi simplement. Je vous prie de m'excuser ma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M. LE JUGE MAY : [interprétation] Vous pouvez poser la question, bien sû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M. KAY : [interprétation] Si je pose la question et le Tribunal n'es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d'accord, vous pouvez l'ignorer, bien sû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Q.  Ce que j'allais vous dire, Général, est la chose suivante :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écrit sur le déploiement de ces forces dans la région pendant cette pério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à partir du mois d'octobre jusqu'au mois de mars suivant jusqu'au débu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la campagne de bombard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R.  Oui, tout à fait. Mais j'essaie de préciser que c'est une périod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ne concerne pas uniquement le déploiement de la force. J'essai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comprendre votre raisonnement, votre analyse. Je dirais que -- j'essai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donner un tableau complet au Tribunal pour vous démontrer que l'OTA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déployé tous ses efforts ainsi que les états membres de l'OTAN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rechercher une solution diplomatique et pacifique à la situ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Q.  Je ne suis pas dans le désaccord avec ce que vous venez de dire et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ne voudrais pas que le Tribunal méprenne là-dessus. Mais je vous parle i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u contexte de ce qui s'est passé à l'époque aux Balkans. Et je parle aussi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des problèmes auxquels la République serbe était confrontée, ce qui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passait au-delà de ses frontières. Est-ce que vous me comprenez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R.  J'essaie, et j'ai essayé d'expliquer que la force militaire au so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n'était pas capable, et d'ailleurs tout officier militaire professionn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aurait reconnu la situation de cette incapacité, c'est-à-dire l'incapac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de menacer la Serbie. Quant aux forces aériennes, il n'y av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d'armement. Et il y a avait une pleine coopération avec les Serbes en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qui concerne ce qui se passait aux alentours de la Serbie et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concernait les actions au-delà de ses frontières. Tout cela doit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compris dans le contexte d'une recherche de solution diplomatique po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Serb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Q.  Je n'ai pas beaucoup de temps donc je ne vais pas insister là-dessu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Mais pour l'instant, je vais passer à 1995 -- à la période 1995. Est-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vous me comprenez ? Et ce qui s'est passé à partir du 17 août 1995, lor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notre première réunion quand nous quittons le Kosovo. Nous passon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Bosn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Vous parlez de cette réunion qui a eu lieu le 17 août 1995. J'aimer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savoir si avant cette réunion, vous n'avez pas eu de rôle important à jou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dans le contexte du processus politiqu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R.  Monsieur le Président, je ne suis pas sûr de bien comprendr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question. J'étais officier responsable de la politique dans les Balka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J'étais responsable de la coordination entre l'état major conjoint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épartement de Défense, la Maison blanche et son département responsab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la politique dans les Balkans. Je m'étais déjà rendu à plusieurs repri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ans les Balkans. Je suis allé à Sarajevo. J'avais eu des réunions avec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Izetbegovic, le général Delic avec Silajdzic, le général Mladic. Au m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d'août 1994, je me suis rendu encore une fois, plusieurs fois même, da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région. J'ai travaillé là avec les alliés européens. Donc je ne compren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pas votre question. C'était si vous voulez, ma première réunion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Milosevic. Je ne l'avais pas rencontré auparav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Q.  Je passe tout de suite à la question que je souhaite vous poser.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concerne la conversation où vous avez parlé de Srebrenica dans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témoignage, et vous avez dit que cela vous démontrait comme si Milosev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savait à l'avance ce qui allait se passer sous la responsabilité, c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vous l'avez dit vous-même, du général Mladic. Et c'est là-dessus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souhaite poser une question car je ne sais pas si vous saviez que beauco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d'hommes politiques, et Lord Owen l'a déjà dit devant ce Tribunal, beauco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d'hommes politiques se sont préoccupés de la politique de la zone protég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à partir de 1993. Etiez-vous au courant de cel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R.  Oui, oui. Je le sava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.  Saviez-vous que les hommes politiques se préoccupaient de l'enclav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Srebrenica, et se préoccupaient du potentiel qu'avait cette zone protég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en ce qui concerne la possibilité de provoquer une situation chaotique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la rég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R.  Autant que je le sache, Lord Owen n'avait pas de rôle officiel à jou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dans le contexte de la politique dans les Balkans, Monsieur le Présid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Il y avait une préoccupation depuis longue date au niveau des Nations Un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souhaitant de mettre fin à la souffrance de la population dans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enclaves, et que cela faisait l'objet de discussion permanente. 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es préoccupations. Il y avait déjà eu une attaque sur une enclave. J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crois qu'elle s'appelait Zepa, quelques jours avant ce qui s'est pass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Srebrenica. Et cela avait provoqué aussi des inquiétudes. Il n'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aucun doute dans l'esprit des représentants de la communauté internationa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qu'il n'y avait pas de justification pour les Serbes de conduir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attaques militaires contre ces positions humanitaires, que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injustifié, ce n'était pas autoris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Q.  Si nous pouvons peut-être nous concentrer sur cette question par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c'est quelque chose d'important et c'est quelque chose qui concer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directement ce Tribunal : Etiez-vous au courant du fait que Lord Owen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des préoccupations en ce qui concerne le fait que le président Milosev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avait averti le Dr Karadzic en 1993, lui disant de ne pas s'attaquer co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Srebrenic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R.  Non, je n'étais pas au courant de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Q.  Etiez-vous au courant du fait que Milosevic -- et cela a été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publiquement -- était tout à fait exaspéré et préoccupé en ce qui concer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ette zone protégé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M. LE JUGE MAY : [interprétation] Un moment, s'il vous plaî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[La Chambre de première instance se concerte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M. LE JUGE MAY : [interprétation] C'est une question de point de v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enfin, je pense que l'accusé va soulever cette question. En ce qui concer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e qu'il aurait dit à Karadzic. Je suis sûr qu'il va le f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M. KAY : [interprétation] Nous avons déjà entendu des témoignages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c'est quelque chose qui est présenté maintenant en tant que confession,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vous voule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M. LE JUGE MAY : [interprétation] Oui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M. KAY : [interprétation] Que l'accusé savait à l'avance ce qui allait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passer, il y a, maintenant, des preuves -- que je vous soumets des preuv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qu'il avait déjà émis en avertissement. Vous avez autorisé de don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l'impression que l'accusé disait certaines choses à ce témoin, et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soulève des questions maintenant en ce qui concerne les connaissan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éventuelles de la part du témoin, en ce qui concerne la situation généra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Est-ce qu'il savait qu'il y avait des préoccupations exprimées en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concerne Srebrenica, les zones protégées, des avertissements donné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Karadzic, cela ne veut pas dire des avertissements à Mladic, c'est-à-di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de ne pas s'attaquer aux zones protégé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M. LE JUGE MAY : [interprétation] Ce sera à nous de voir, si la décla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a été faite et, ensuite, de l'interpréter, et de comprendr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signification de cette déclaration. Je pense qu'il s'agit de cela ap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t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M. KAY : [interprétation] Je m'excuse si je me trompe, mais je pensait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le Tribunal se préoccupait de ces preuves aujourd'h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M. LE JUGE MAY : [interprétation] Bien sûr. Tout à fait. Mais ce qui au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dit par quelqu'un à quelqu'un d'autre ne me paraît pas pertin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M. KAY : [interprétation] Et bien, s'il y a un avertissement qui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donné par quelqu'un, un avertissement important qui concerne quelqu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d'autre, je pense que cela démontre que la situation actuelle n'est pa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tout celle donnée -- ou dont l'impression a été donnée par le témoin qu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il a parlé de l'impression qu'il avait en 199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M. LE JUGE MAY : [interprétation] Peut-être que les deux choses o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ites ce sera à nous de déterminer les deux qui nous seront présentés et c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sera à nous de décider de la signification de l'importance attachée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de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M. KAY : [interprétation] Oui, je comprends. Et je comprends maintenan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le Tribunal a compris ce que je voulais dire lorsque j'ai posé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questions, et je dirais au Tribunal, que c'est tout à fait cohérent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rapport au rôle que doit jouer l'ami de la Chamb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M. LE JUGE MAY : [interprétation] Je pense que vous avez encore cinq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LE TÉMOIN : [interprétation] Excusez-moi, Monsieur le Président, est-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je pourrais peut-être répondre à cette question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D'après mon expérience en ce qui concerne le suivi de la situation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Balkans, quand je pense à ce que j'ai observé en ce qui concern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avertissements donnés par les différentes parties serbes, des uns et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autres, j'avais constaté que, dans chaque cas, il y avait une tendance à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protéger par une expression d'avertissement, sachant qu'on all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respecter ces avertissements, en donnant des consignes qui n'allaien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être suivies, et il le sav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M. KAY : [interpré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Q.  Saviez-vous -- aviez-vous entendu dire que, d'après M. Milosevi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c'était une immense erreur de s'attaquer à Srebrenica, une erreur pou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Serbes de Bosni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R.  J'ai entendu votre déclaration. Je ne puis pas vérifier la déclara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e façon indépendante, mais j'ai eu l'occasion d'observer l'accusé pend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plus de 100 heures et j'ai suivi de très près son comportement pendan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ériode de quelques années. J'ai compris que l'accusé était capable de dir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énormément de choses qui lui était adroit et dans ses manœuvres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position d'un rôle à l'autre sans aucun effort, en passant de celui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souhaite la paix, celui qui souhaite la guerre, l'homme de diplomatie.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il pouvait présenter un visage différent à des personnes différentes à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moments différents. Donc ce n'est pas à moi d'interpréter ces informat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c'est au Tribunal d'en décider. Je ne prie que vous faire par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informations que je vous offre, Monsieur le Président. Je les fais. C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j'ai dit concerne un avertissement, qui avait été donné à Mladic, en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concerne ce qui allait se passer à Srebrenica, disant que Mladic n'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pas écouté, et comme je l'ai déjà dit, l'accusé parle très bien anglai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Quand j'ai posé cette question, je ne parlais uniquement d'une atta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militaire, ça sous-entendait aussi le massacre des civils qui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présents. Sur le cite, Milosevic ne m'a dit qu'il était choqué. Il a d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"Je lui ai dit de ne pas le faire, mais il ne m'a pas écouté." C'était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qu'il m'a 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M. KAY : [interprétation] C'est au Tribunal d'interpréter ce qui a été d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Je dois m'en tenir là, Monsieur le Président, parce que je n'ai plu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temps, mais il y a une question que je n'ai pas pu traiter dans le contre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interrogatoire. Il s'agit d'un document qui n'existe qu'en B/C/S, il n'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pas de traduction anglaise. M. Tapuskovic va pouvoir traiter cett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et, d'ailleurs, en présentant le contexte de cette question, cela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prendra que trois minutes. Cela concerne l'autorité de M. Milosevic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1995, en ce qui concerne son rôle de dirigeant des Serbes. Je vous demand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Monsieur le Président, de permettre à l'autre ami de la Chambre de trai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cette question car je n'y puis pas le faire moi-mêm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M. TAPUSKOVIC : [interprétation] Messieurs les Juges, je dois tout d'ab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vous expliquer et d'ailleurs en huis clos [sic], si 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M. NICE : [interprétation] Nous avons fourni ce document à la condition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ce soit traité en huis clo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M. LE JUGE MAY : [interprétation]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Mme LA GREFFIÈRE : [interprétation] L'audience en huis clo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[Audience à huis clos partiel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(expurgée)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(expurgée)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(expurgée)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(expurgée)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(expurgée)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(expurgée)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(expurgée)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(expurgée)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(expurgée)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(expurgée)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(expurgée)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(expurgée)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(expurgée)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(expurgée)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(expurgée) 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23   (expurgée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(expurgée) </w:t>
      </w:r>
    </w:p>
    <w:p>
      <w:pPr>
        <w:sectPr>
          <w:headerReference w:type="default" r:id="rId3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(expurgée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Page 30559 –expurgée– audience à huis clos partiel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1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Page 30560 –expurgée– audience à huis clos partiel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1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Page 30561 – expurgée – audience à huis clos partiel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1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</w:t>
      </w:r>
    </w:p>
    <w:p>
      <w:pPr>
        <w:sectPr>
          <w:headerReference w:type="default" r:id="rId4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(expurgée) 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</w:rPr>
        <w:t xml:space="preserve">2   (expurgée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(expurgée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[Audience publique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M. LE JUGE MAY : [interprétation] Monsieur Nice, tout d'abord, 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une question que souhaitait soulever l'accusé. Cela concerne le livre,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page 234, et cela concerne les chiffres qui y sont donné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M. NICE : [interprétation]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M. LE JUGE MAY : [interprétation] Que voulez-vous demander en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concerne les chiffres ? Nous pourrions peut-être avoir une question là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dess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L'ACCUSÉ : [interprétation] Et bien, Monsieur May, hier, vous ne m'avez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permis de poser une question au témoin en ce qui concerne le rô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prépondérant qu'il a joué dans la guerre, surtout dans le contexte de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livre sur la guerre moder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M. LE JUGE MAY : [interprétation] Oui, c'est tout à fait cela. Nous all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en rester là. Vous pourrez poser une question concernant les chiffres,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vous le souhaitez, car il s'agit d'une partie du livre qui a été indiqu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par le Procure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L'ACCUSÉ : [interprétation] Et bien, il s'agit du dixième jour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guerre. C'est, enfin, le chiffre qui est indiqué à la page. On 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dixième jour de guerre, 100 000 réfugiés en Albanie, 50 000 en Macédoin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et cela contredit ce qu'a dit le témoin, qui disait qu'en 1998, 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je ne sais pas combien de réfugi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. LE JUGE MAY : [interprétation] Nous allons permettre au témoin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répondre à cette question spécifique, s'il le souhaite, mais c'est t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Général Cla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L'ACCUSÉ : [interprétation] Oui, mais ma question est de savoir si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vous démontre clairement que les réfugiés étaient réfugiés, suite à l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bombardements et en raison de leur coordination avec l'Ucek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M. LE JUGE MAY : [interprétation] Non. Vous savez que vous n'avez pa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droit de poser ces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Général, l'accusé a posé la question. Si vous souhaitez répondre à l'une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l'autre de ces questions, vous pouvez le f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LE TÉMOIN : [interprétation] Monsieur le Président, les chiffres indiqu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dans le livre, concernant ce jour-là, sont des chiffres intérimaires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540 000 personnes ont été déplacées ou ont dû se réfugier. La phrase par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de 50 000 ou de 100 000 personnes déplacées. Il y avait un total de 900 00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réfugiés externes, 500 000 personnes déplacées internes, qui vivaient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en dehors de leur foyer, qui se cachaient dans les forêts, et cetera.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sont les chiffres que nous utilisions à l'époque. Il n'y a eu auc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coordination avec l'Uceka pour déplacer ces personnes. C'était un exod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a été planifié, organisé par les Serbes eux-mêmes, soit parce qu'il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physiquement mis ces personnes à bord des trains ou des bateaux pou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déplacer vers le sud, en Macédoine, ou par un encerclement de villag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par des menaces pour provoquer la fuite de ces person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M. LE JUGE MAY : [interprétation] Monsieur N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[Nouvel interrogatoire par M. Nice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Q.  interprétation] Tout d'abord, en ce qui concerne ce qui a été lu par le </w:t>
      </w:r>
    </w:p>
    <w:p>
      <w:pPr>
        <w:sectPr>
          <w:headerReference w:type="default" r:id="rId5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témoin, et la suggestion qu'il a faite en ce qui concerne le géné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Shelton, j'ai des exemplaires de ces documents dont je demanderai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vers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M. LE JUGE MAY : [aucune 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M. NICE : [aucune 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M. LE JUGE MAY : [interprétation] Je pense que le plus simple serait d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-- verser les dossiers ensemble avec la même co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M. NICE : [interprétation] Et toujours en ce qui concerne le même suje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M. LE JUGE MAY : [interprétation] Attendez une minute, nous allons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donner une co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Mme LA GREFFIÈRE : [interprétation] Cote 618, Messieurs les Ju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M. NICE : [interprétation] Monsieur le Président, toujours en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concerne le même sujet, l'accusé [sic] a dit qu'il y avait des élé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supplémentaires qu'il souhaitait rendre disponibles au Tribunal. Comm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le savez bien, nous avons eu la possibilité de discuter de certa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documents avec son avocat qui est ici à La Haye pour l'aider, et je p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u'il y a des arrangements en cours pour pouvoir produire un doc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supplémentaire. Je ne sais pas si le général est en mesure de nous en d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pl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LE TÉMOIN : [interprétation] Je n'ai pas d'autres informations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l'inst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M. NICE : [interprétation] Peut-être que le Tribunal est déjà au coura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mais je vais revenir là-dessus à la fin de mes questions supplémentair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Je vais passer à mes questions mainten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Q.  Général, en ce qui concerne l'accord, ce qu'il est convenu d'appel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l'accord du patriarche, nous ne l'avons pas vu aujourd'hui, dans sa form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d'origine, mais sous forme représentée dans le compte rendu d'audience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ça concerne tous les Serbes proéminents, et c'est quelque chose qui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signé en août 1995, lorsque la délégation serbe unifiée devait composer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être composée de trois membres de la Republika serbe [sic] et trois memb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de la République fédérale de Yougoslavie avec l'accusé qui aurait la voi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prépondérante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R.  C'est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Q.  En fonction de ce que vous avez constaté à Dayton, et surtout en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concerne le fonctionnement de l'accord, j'aimerais savoir si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constaté que l'accusé agissait en dehors de ou sans la connaissanc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représentants de la République serbe [sic]? Est-ce qu'il vous en au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parl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R.  Oui, oui. Il y avait toute une série de plaintes de la par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délégation de la République Srpska pour dire qu'ils n'avaient pas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consultés. Et puis il y avait eu un incident spécifique dont j'a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entendu parlé, où l'accusé disait que -- ou expliquait qu'il ne signe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pas l'accord à Dayton ou parafé l'accord, et spécifiquement que 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Krajisnik ne le ferait pas car, jusque-là, il n'avait pas encore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l'occasion de voir l'accord -- la carte qui, disait-on, donnait à l'a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partie la ferme qu'il avait près de Sarajevo. Et je le cite, en le dis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Q.  Alors, la carte, qui est -- d'ailleurs, il a été étonné d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consulter, donnerait la ferme de Krajisnik, c'est cette carte-c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R.  Oui, c'est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Q.  C'est la carte que nous avons devant le Tribun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R.  Et vous voyez les lignes qui ont été tracées sur cette cart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Q.  Et vous avez probablement déjà vu cela, mais j'aimerais avoi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confirmation de votre part. Il y a une ligne hachée, à l'ouest la lig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rouge verticale supplémentaire avec un demi-cercle tracé dessus.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ligne était plus à l'est. Cette ligne-là qui donnerait du territoire déten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par les Serbes, et donc avec un changement de -- par rapport à la pos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précéden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R.  Oui, c'est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Q.  Et vous dites que c'est l'accusé qui a tracé cette ligne-là au moin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R.  C'est ce dont je me souvie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Q.  Sans parler de qui que ce soit, Krajisnik, sa ferme ou quelqu'un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quelque chose d'aut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R.  Oui, c'est ce que j'avais compr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Q.  On a contesté votre déposition -- votre témoignage, surtout en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concerne ce qu'aurait dit l'accusé. Général, est-ce que vous pouvez peu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être nous expliquer comment vous avez noté ces éléments ? Comment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trouve-t-il que ces éléments se trouvent dans votre livre, et comment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avez informé ce Tribunal de ces éléments? Est-ce que vous avez pri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notes à l'époqu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R.  J'ai pris des notes. J'ai participé à la plupart de ces réunions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l'accusé. J'occupais la position numéro 2 au sein de la délégation. Je n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pas participé à absolument toutes les réunions, mais à la plupart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réunions en occupant la position numéro 2, et j'ai pris des notes pend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les discussions entre l'accusé et le chef de délég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Q.  Vous faites référence à ces notes, n'est-ce pas, entre autres, lors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vous avez commencé à rédiger votre livre, "Waging Modern War"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R.  Oui. J'ai utilisé ces no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Q.  Vous avez utilisé vos notes dans la rédaction de votre livre. Je p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que cette question a déjà été posée, mais j'aimerais la reposer et s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s'il y a des détails qui ne seraient pas corrects, en ce qui concern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que vous racontez dans "Waging Modern War"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R.  Non, ce n'est pas le c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Q.  Et, en particulier, en ce qui concerne ce que vous dites au paragrap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4, de votre version abrégée du témoignage, est-ce que l'on voit la p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325, de votre ouvrage, une prévision de ce qui allait se passer, et là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parlez de l'ancien Procureur, Louise Arbour -- quatrième ligne ou sixiè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ligne : "Je lui ai dit que je serais tout à fait d'accord pour témoig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et, entre autre, pour parler de la façon dont Milosevic a avoué qu'il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connaissance à l'avance de certains des plans du général Mladic en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concerne Srebrenica." Et s'agit-il de ce qui figure dans le paragraphe 4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R.  Oui, c'est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.  Vous avez indiqué également ce qui figure au paragraphe 4, da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version plus longue de la déposition potentielle, qui est décrite s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forme d'annexe. Et ceci a été repris lors de la réunion avec des avocat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bureau du Procureur, M. Groome et M. Shin, et ensuite la version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abrégée. Nous avons la version abrégée. Est-ce que cela a été fait av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que nous vous rendiez à La Hay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R.  Oui, c'est le c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Q.  A La Haye, est-ce qu'on vous a montré un document venant de la Croat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qui est le résumé de la réunion qui a eu lieu entre vous-même, Holbrook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et le président Tudjman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R.  Oui, on m'a montré ce document, je l'ai examin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M. NICE : [interprétation] Messieurs les Juges, le Tribunal se souviendr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sans doute qu'au début de témoignage, j'ai dit qu'il y avait un doc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qui avait été partiellement et à l'origine versé au dossier conforméme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l'Article 68, et qui ensuite a été retiré, et ensuite re-soumis e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Tribunal, et le Tribunal se souviendra que j'ai recommandé à l'accu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d'examiner de nouveau ce document. Et c'est -- maintenant, c'est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document que je vous parle, c'est un document qui a été donné au Procur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en réponse à une requête, une demande d'assistance qui a été formulée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gouvernement de la Croatie aux alentours du 17 juillet de l'année derniè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J'aimerais qu'une copie -- qu'un exemplaire de ce document soit présenté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tém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Q.  Avant de regarder ce document, Général, est-ce que cela cadre ave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votre résumé de la réunion concerné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Q.  Est-ce que vous vous rappelez le détail de tous ces événement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R.  Je ne me rappelle pas de tout le détail de la réun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Q.  Très bie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M. NICE : [interprétation] Vous verrez, Messieurs les Juges, qu'il y a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certain nombre de passages qui donne une idée d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M. LE JUGE MAY : [interprétation] Avant de le faire, je pense que cela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cette question est posée de suite au contre-interrogatoire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M. NICE : [interprétation] Oui, absolument. Je crois que la chose la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simple que vous nous rappeliez que la question posée par l'accusé inclu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entre autre une suggestion. Il disait qu'il n'y avait pas eu mention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Srebrenica, dieu nous en préserve de parler de massacre de Srebreni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Nous allons constater l'admissibilité du document, je pense qu'il 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beaucoup de raisons pour lequel ce document doit être considéré com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admissib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Je vous fais référence aux passages les plus pertinents et, si vous voul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bien aller à la page 9, en bas à droite, et un passage assez long, si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commencez à la page 7, vous allez voir que c'est l'ambassadeur Holbroo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qui par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Q.  [aucune 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R.  [aucune 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Q.  Il dit la deuxième question sur laquelle nous nous sommes concentr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avec Milosevic en dehors de son problème par rapport à la reconnaissanc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la question la plus difficile pour nous, c'est de déterminer qui s'expr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au nom des Serbes de Bosnie. Il a beaucoup parlé de Mladic et de Karadz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et de toutes ces autres personnes et il a dit de lui : "Qu'il était un f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furieux à l'esprit fêlé." Ensuite, il y a une interruption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l'enregistrement, mais, s'agissant de ce que Srebrenica et de Zepa, il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a dit : "Je ne sais pas si c'est vrai ou pas, Monsieur le Président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nous pouvons que vous transmettre ces renseignements." Il nous a dit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essayait -- qu'il avait essayé d'empêcher les événements de se produire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pensait que c'était une honte. Lorsque nous lui avons dit qu'il s'agiss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de crimes de guerre commis à Srebrenica, il a effectivement confirmé, 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it : "Je le sais." En fait, ce n'était pas la question qui étai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discussion. Nous avons simplement parlé avec des responsabl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l'ambassade américaine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Général Clark, est-ce que cette partie de la conversation concorde avec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souvenir que vous avez de ce qui s'est passé au palais de Tudjma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Q.  Est-ce que vous avez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R.  De façon génér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Q.  Est-ce que vous avez appelé l'attention d'autres membres de vo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délégation sur ce que l'accusé vous avez dit en présence d'une a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personne qui malheureusement est aujourd'hui décéd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R.  Pour autant que je m'en souvienne,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Q.  Passons maintenant à la page suivante, nous voyons donc -- n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excusez-moi, c'est en bas de la page 9. Nous voyons, au bas de la page 9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qu'interrogé au sujet de ces rapports avec Karadzic et Mladic,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dit que vous pouviez dire quelques mots à ce sujet et en haut de la p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dix, l'ambassadeur Holbrooke reprend la parole en déclarant : "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discuterons de Perisic dans un instant. Là, c'est beaucoup moins clair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lui a -- j'ai demandé à qui Mladic était subordonné, qui lui donnai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ordres, et il a répondu : 'Je ne sais pas si c'est vrai ou pas. Quelq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fois, j'ai une influence sur lui pour des questions limitées et quelq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fois, je ne peux exercer aucune influence sur lui. A Srebrenica, il affir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qu'il n'était -- qu'il n'a rien eu à voir avec ce qui s'est fait là-ba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qu'il a essayé de l'arrêter.' Cependant, les événements qui ont eu lieu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compte tenu des événements qui ont eu lieu, je ne l'exonère pas de to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responsabilité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Alors, vous souvenez-vous ? Nous avons déjà parlé de la conversa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l'accusé au sujet de Srebrenica et de sa connaissance des faits au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préalable. Savez-vous quelle était sa position par rapport à Perisic ? Es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ce que ce procès-verbal vous rafraîchi la mémoi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R.  Sur la question précise que vous avez posée, n'est-ce pas, à s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est-ce que Perisic était au courant de Srebrenic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Q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R.  Je n'en ai jamais discuté avec Peris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Q.  Donc, c'est Holbrooke qui vous dit simplement ce qu'il pens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R.  C'est Holbrooke qui me dit ce qu'il pense, mais je pense qu'il dit 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"Oui." Il dit : "Nous discuterons avec Perisic dans un instant." Don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selon mon interprétation, cela porte sur Milosevic et pas sur Peris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Q.  Merci beaucoup. Pour être tout à fait complet devant les Juges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document n'est pas très long à lire, mais les Juges ont beaucoup, beauco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de documents à parcourir, donc passons à la page 12, où nous voyons que ç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se situ au milieu de la page. On vous propose de parler de Mladic.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dites : "Vous m'avez demandé de parler de Perisic et je l'ai fait."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n'êtes jamais allé plus loin en expliquant quoi que ce soit que Peris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aurait dit au sujet de Srebrenica, donc nous avons tout cela au procès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verbal, des propos de l'accusé au sujet de Srebrenica. Est-ce que c'est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que vous diriez du procès-verbal en question, Général Clark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R. 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Q.  [aucune 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M. NICE : [interprétation] Monsieur le Président, il y a certaines 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choses dans ce document, mais il me faudrait un peu plus du temps et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sais que nous sommes pressés par le temp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Je demande le versement au dossier de ce document. A notre avis, cela es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possible car cela s'appuie très clairement sur la déclaration écrit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témo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M. LE JUGE MAY : [interprétation] Je pense que c'est le document auquel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faisait référence, Me Tapusko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M. NICE : [interprétation] Non, c'est un autre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M. LE JUGE MAY : [interprétation] Ah, c'est un autre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M. NICE : [interprétation] Malheureusement, nous n'avons pas le docum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M. Tapuskovic, en anglais. Ce n'est pas sa faute, la date est celle du 18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août. Me Tapuskovic parle du document beaucoup plus tardi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M. LE JUGE MAY : [interprétation] Fort bien. Nous admettons donc celui-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au dossier et il recevra la cote suivan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Mme LA GREFFIÈRE : [interprétation] Numéro 619, Monsieur le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M. TAPUSKOVIC : [interprétation] Monsieur le Président, je vous en pr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M. LE JUGE MAY : [interprétation]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M. TAPUSKOVIC : [interprétation] Est-ce qu'on peut avoir la cot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Mme LA GREFFIÈRE : [interprétation] 619, Monsieur le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M. LE JUGE MAY : [interprétation] Merci. Maître Tapuskovic, vous avez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paro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M. TAPUSKOVIC : [interprétation] Ce document que j'ai cité date du 31 aoû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1995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M. LE JUGE MAY : [interprétation] Fort bien. Mer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M. NICE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Q.  Général, il y a eu une référence au passage à des protestations ou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des affirmations de l'accusé à votre encontre, si on peut les qualif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insi. Et une référence au passage à un incident lié au couvre-chef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Mladic. Est-ce qu'il y autre chose que vous aimeriez ajouter pour le comp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rendu d'audience ou est-ce que nous en resterons là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R.  Et bien, j'ai rencontré Mladic pour essayer de comprendre 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positions. On m'avait conseillé de le faire. C'était mes collèg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militaires qui avaient conseillé cela à l'ambassadeur Redman. Il a dit b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sûr il faut voir les deux parties pour obtenir leurs points de vue.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j'ai recueilli le point de vue des deux parties notamment grâce à m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rencontre avec Mlad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Q.  [aucune interpré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R.  Je pense que c'était une façon tout à fait opportune d'agir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n'essayais pas de provoquer un incident qui aurait pu être déplaisant, 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Mladic avait donné -- mais j'essayais d'être utile parce qu'il aurai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utile que Mladic accepte d'appuyer, de signer le plan de paix du group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Contact, ce qu'il n'a pas f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Q.  Vous avez fait observer, Général, que l'accusé était sans doute dispos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à poursuivre les combats pour préserver une part aussi important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possible du territoire déjà obtenu par les Serbes. Et vous avez égaleme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plusieurs reprises parlé de sa capacité à mener des négociations po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paix, donc de passer facilement de négociations pour la guerre -- donc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passer rapidement de négociations pour la paix à des négociations po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guer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Compte tenu du fait que vous avez eu en face de vous l'accusé penda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centaines d'heures, et que vous aviez déjà constaté un certain nomb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choses au préalable, est-ce qu'il y a eu, à votre avis, contradic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entre son attitude face à la guerre ou face à la paix ? Et est-ce que vo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avez vu un fil conducteur dans ce qu'il essayait d'obteni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R.  Je crois qu'il y avait un fil conducteur dans le comportem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l'accusé qui correspondait aux objectifs -- que l'on a coutume d'écr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sous le terme global de Grande Serbie. Est-ce qu'il se serait agi d'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entité politique ou pas, ça c'était encore assez peu clair, mais l'id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c'était de défendre le peuple serbe et de s'exprimer en son nom, qu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soit en temps de paix ou en temps de guerre. Et manifestement à ce stad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nous étions dans des négociations, l'entité était en train de s'effondr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donc il était dans son intérêt en 1995 de rechercher la fin des comba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avant que les termes d'un accord lui soient plus défavorab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Q.  Est-ce que des négociations ont eu lieues et publiquement en faveu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la paix, et est-ce, qu'à votre avis, il appuyait ces négociations, que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étaient les dirigeants qu'il soutenai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R.  En eff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Q.  Mais derrière les objectifs affirmés, qu'y avait-il de sous-jacen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R.  Effectivement, il m'apparaissait qu'il y avait quelque chose de sous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jacent derriè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Q.  On vous a promis à un certain moment une enquête au sujet de Racak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Est-ce que vous avez jamais vu les résultats d'une telle enquêt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R.  Je n'ai jamais vu les résultats d'une telle enquête, mais je d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avouer qu'une fois que l'accusé m'a dit qu'il savait quel serai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résultat de l'enquête, cela m'aurait de toute façon été impossible. Il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semblait pas qu'il y avait la moindre utilité à examiner les résulta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d'une telle enquête. Je me rappelle qu'une enquête indépendante a été mené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par un groupe finlandais, si je ne m'abuse, dont les conclusions semblaien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correspondre aux observations faites d'emblées par l'ambassadeur Walk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Q.  Mais rien n'est venu de l'accus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R.  Je ne me souviens pas d'avoir rien vu venir de la part de l'accus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Q.  On vous a demandé s'il était de notoriété publique en Europe et dan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monde grâce aux médias -- qu'un massacre avait eu lieu. Je pense que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un ami de la Chambre qui vous a posé cette question. Admettez-vous que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massacre était connu de tous ? Ou plutôt, excusez-moi, c'est vous qui av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dit cel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R.  A Raca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Q.  Oui. Dans ce cas, je retire ma question et je passe à autre chose par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que j'ai sans doute noté quelque chose d'erroné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Répondant à une question d'un ami de la Chambre, vous avez parlé du reco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disproportionnel de la force de la part des Serbes contre l'Uceka. Est-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que -- je vous demande quelles étaient de façon générale les source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vous ont permis de vous former ce jugemen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R.  C'était des sources fiables provenant des services de renseigne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américains ainsi que des rapports recueillis sur le terrain de la 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d'Observation qui s'y trouv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Q.  Pendant cette période, est-ce que vous receviez ces rapport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R.  A partir du printemps 1998 et jusqu'au début des opérations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intensives en mars 1999,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Q.  Est-ce que vous vous êtes formé votre avis -- est-ce que vous estim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que vous aviez un avis conforme à cela ou est-ce que vous avez estim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voir réviser votre jugement en raison d'un recours à la force de la par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l'Uceka de temps en temps ? Si vous pouvez vous en souvenir, pourriez-vo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expliquer de quelle façon vous avez pu, dans quelles mesures vous pouv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vous fonder sur votre jugement et en définitive agir en fonction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jugemen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R.  J'ai continué à recueillir des informations détaillées sur l'Uceka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n'ai jamais reçu d'informations très détaillées en fait. Mon collègue rus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au quartier général m'a dit que je devais faire attention à l'Uceka. Il m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dit que cette organisation était reliée à différentes autres organis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internationales. Il a essayé de dire que les Tchétchènes et d'autre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appuyaient. Je lui ai demandé de me fournir des renseignements à ce suj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mais les renseignements qu'il m'a fournis ne m'ont pas apporté de répon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et étaient insuffisants pour corroborer une telle accusation. Il ne m'a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non plus fourni de renseignements d'une importance suffisante pour avér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que des forces avaient été déployées en grand nomb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Donc je n'ai jamais eu une idée très claire de l'importance exact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l'Uceka mais après le début des actions le 19 ou le 20 mars, il m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apparu clairement que l'Uceka disposait de capacités physiques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rédui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Q.  Merci beaucoup, les amis de la Chambre vous ont posé une question qu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à une connaissance préalable du danger qui menaçait les zones protégées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les Nations Unies, et c'était une question sur laquelle je voulais reven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précédemment au moment où j'ai parlé d'une note erronée de ma part.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danger qui aurait fait l'objet d'une connaissance préalable de la par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quelqu'un aurait été connu de qu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R.  Et bien cela porte sur une série de discussions très complexes, et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n'occupais pas les fonctions que j'ai occupées plus tard au moment où l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zones protégées ont été créées. Franchement, ces zones ont constitué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problème sur tous les plans pour les Nations Unies parce que celles-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n'étaient pas capables de les défendre, n'avaient pas mandat pour se f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et n'avaient pas la possibilité compte tenu de l'influence qui étai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leur de déployer des armes pour protéger ces zones. Et puis l'ordre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donné à un certain moment de désarmer les hommes qui se trouvaie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l'intérieur de ces zones protégées mais la réelle volonté de le f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n'existait pas. Donc une réelle volonté de désarmements n'ét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présente puisque c'est aux Nations Unies qu'il aurait fallu protéger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zones par la suite. Donc c'est un de ces artifices des processus de pai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qui font couler beaucoup d'encre et finalement ce sont des lieux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devenus de symboles du fait que la population musulmane de Bosnie pou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encore être présente sur le territoire situé à l'est de la Republika Srpsk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alors que les Serbes avaient déjà commencé le nettoyage ethnique en 1992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  ne l'avait pas terminé à l'été 199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Q.  Me Kay vous a interrogé au sujet de ce que Lord Owen avait dit en 1993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Lord Owen a expliqué que l'accusé connaissait le risque de viol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importante par rapport aux Serbes de la part des non-Serbes qui habi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dans ces lieux. Est-ce que ce genre de dangers était présent dans l'espr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des représentants de la communauté international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R.  Et bien, c'était très certainement le danger qu'ils avaient à l'espr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Q.  Sur la base de ce qu'a dit Me Kay dans les questions qu'il vou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posées et compte tenu de votre expérience des rapports avec l'accusé, es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ce que c'est quelque chose qui aurait pu -- est-ce que ce danger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couraient les Serbes aurait pu être une base des renseignements don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disposait l'accusé à l'époque, donc la violence à laquelle les Serb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étaient exposés dans ces zones de la part des non-Serb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R.  Oui, je pense. Il y avait aussi l'atmosphère qui régnait à l'époqu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je rappelle. On pensait que les Serbes n'oseraient pas attaquer une z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protégée par les Nations Unies. Et à l'été 1995, je me souviens qu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attaques ont commencé sur Zepa et plus tard sur Srebrenica, et qu'il y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avait encore beaucoup au sein de la communauté internationale qui pens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que cela ne se produirait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M. NICE : [interprétation] Monsieur le Président, je pense que j'en s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pratiquement aux fins de mes questions, sauf s'agissant de ce qui a été 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du général Shelton, dont nous parlerons avant le départ du témoin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prétoire. Je voudrais simplement vérifier auprès de mes collègues s'il 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des questions qu'ils souhaitent poser. Non. Ce sera tout pour les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supplémentaires. Je crois comprendre qu'on recherche encore un document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n'en sais pas beaucoup plus. Je sais que le témoin doit partir à 13 heu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45, et je pense qu'il pourrait avoir quelque chose à dire sur le sujet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est évoqué dans ce docu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LE TÉMOIN : [interprétation] Monsieur le Président, je demander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simplement une pause de cinq minutes pour aller vérifier et voir où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trouve ce document qui se trouve dans la masse de documents que j'ai en m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posse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Je vous remercierais de m'accorder cette pau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M. LE JUGE MAY : [interprétation] En fait, il y a encore une ou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questions administratives dont nous aimerions parler. Nous n'avon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besoin de suspendre l'audience avant 13 heures 45, de toute façon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Général, cela vous conviendrait-il si nous traitions maintenant de quelq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questions administratives pour revenir sur les questions qui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intéressent quand vous serez prêt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M. NICE : [interprétation] Monsieur le Président, en dehors d'un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administrative que je dois évoquer en présence du témoin, il y en a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autre pour laquelle je n'ai pas besoin de publicité. Puis-je en parl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maintenan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M. LE JUGE MAY : [interprétation]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M. NICE : [interprétation] Des témoins tels que le général Clark, Kla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Naumann et Lord Ashdown sont, bien sûr, soumis à un intérêt très impor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de la presse lorsqu'ils quittent le prétoire. Et inévitablement,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doivent parler de ce qui s'est passé ici. Il faut être réaliste à ce suje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Ce sont des personnalités publiq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 Donc en l'espèce contrairement à ce qui s'est passé pour les deux 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témoins dont je viens de donner les noms, qui ont parlé aux représenta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de la télévision, les éléments de la déposition ne sont pas publié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moment où ils sont présentés. Il y a d'abord une séance d'expurgation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est prévue un peu plus tard cette semaine avant la diffusion au publ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Cependant, le témoin et ses représentants savent bien qu'aucune obje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n'a été soulevée à l'égard de l'intégralité de ce qui a été dit hier d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sa déposition, donc du compte rendu d'audience, et de la diffusion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télévision. Et je sais que le témoin aimerait beaucoup savoir s'il pe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s'exprimer vis-à-vis des médias immédiatement, ou s'il doit atten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quelque tem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Le bureau du Procureur ne peut pas répondre à cette question. Il y a d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ordonnances de la Chambre à prendre en compte; questions très importan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M. LE JUGE MAY : [interprétation] Quel est votre point de vue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commencer le déba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M. NICE : [interprétation] Notre point de vue préliminaire, c'est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l'ordonnance de la Chambre telle qu'elle est, restreint la possibilit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publication et de discussion, tant que le compte rendu d'audience intég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n'est pas publié, mais nous n'avons là-dessus qu'un point de v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préliminaire. La pression qui pèse sur le témoin est importante. Et il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appelé à -- il est invité à parler du contenu du compte rendu d'audien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Et bien sûr, on ne sait pas au départ si ce qu'il a dit hier ou aujourd'h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fera l'objet d'expurgation, donc on peut comprendre également qu'il fa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lui apporter une ré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M. LE JUGE MAY : [interprétation] Nous réfléchirons à la question, mai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attendant, vous avez des consign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[La Chambre de première instance se concerte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M. LE JUGE MAY : [interprétation] Nous sommes d'avis qu'il faut respec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pleinement les dispositions légales, et que la question ne peut pas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discutée tant que le compte rendu d'audience n'est pas publié. Lorsque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sera fait, et malheureusement je ne sais pas quand cela sera fait, ma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Général, le Procureur pourra vous en informer, et vous saurez quand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compte rendu sera rendu publ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M. NICE : [interprétation] Le Greffe pourra nous le dire. Je ne souhai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pas remuer le couteau dans la plaie, mais je croyais comprendre qu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serait jeud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M. LE JUGE MAY : [interprétation] Oui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LE TÉMOIN : [interprétation] Monsieur le Président, puis-je m'exprime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M. LE JUGE MAY : [interprétation]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LE TÉMOIN : [interprétation] Je vais demander l'autorisation de la Chamb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de m'exprimer. Non seulement sur les détails, mais sur les questions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générales au sujet de l'atmosphère qui règne dans le tribunal,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procédures mises en œuvre, de l'avenir, et cetera, et du comporteme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uns et des autres, et d'un certain nombre de questions très général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parce que je ne vois pas comment je pourrais sortir de ce prétoir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gardant un mutisme total. Je l'ai déjà dit hier, je ne peux pas sort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d'ici dans ces conditions. Je suis une personnalité publique comme l'es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général Naumann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M. Ashdown. Mais avec le respect que je dois à l'interprétation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Procureur, je dirais que je suis aujourd'hui un candidat politique au pos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le plus important des Etats-Unis. Nous sommes donc à un mo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extraordinairement important sur le plan historique, moment où Sadda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Hussein vient d'être capturé. Et des efforts intenses sont menés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déterminer quel sera le Tribunal pénal international qui pourrait être m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en place pour le juger. Il s'agit d'un chef d'état qui fait face à 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juges, vous le savez bien. Donc c'est un moment qui est particulièr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sensible. Et ce caractère délicat est lié directement à la natur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Tribunal où nous nous trouvons aujourd'hui. Nous parlons devant l'opin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mondiale, et je ne vois pas comment je pourrais garder le silence compl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en sortant de ce préto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Donc je demanderais qu'il me soit autorisé de parler de certaines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générales relatives au Tribunal sans rentrer dans les détails, et san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autoriser un quelconque dialogue entre moi et un interlocuteur. La major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de ces questions sont déjà mentionnées d'ailleurs dans mon ouvrage qui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bien connu du publ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[La Chambre de première instance se concerte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M. LE JUGE MAY : [interprétation] Nous ne pouvons pas répon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définitivement donc il ne s'agit pas d'une ordonnance général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reviendrait sur l'ordonnance d'origine, mais, Général, bien sûr, nou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accordons l'autorisation de parler de généralités dans les limites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que vous venez de décr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LE TÉMOIN : [interprétation] Je vous remercie, Monsieur le Président. Mer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beauco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M. NICE : [interprétation] Le témoin pourrait peut-être souhaiter une p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de cinq minutes. Et je l'assure, en tout cas, que je n'ai établi auc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comparaison directe entre lui et le général Naumann ou M. Ashdown. En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cas, je n'avais aucune intention de me montrer -- de réduire ses quali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lorsque j'ai parlé de cela. Je cherchais simplement à déterminer que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étaient les droits dont il bénéficiait, et à dire qu'il ne fallait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qu'il soit rédu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Mais peut-être pourrait-il s'exprimer encore quelques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M. LE JUGE MAY : [interprétation] Général, vous voulez la paro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LE TÉMOIN : [interprétation] Merci. Je remercie le Procureur ainsi que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 Ju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[Le témoin se retire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M. LE JUGE MAY : [interprétation] Une question administrative. On nous a </w:t>
      </w:r>
    </w:p>
    <w:p>
      <w:pPr>
        <w:sectPr>
          <w:headerReference w:type="default" r:id="rId6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demandé de nous prononcer sur la pièce à conviction évoquée par Me Kay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les pièces à conviction évoquées par Me Kay. Je veux parler des résolu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des Nations Unies 1160, 1239, et 1203. Me Kay les a sans doute en s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possession, et peut en demander le versement au doss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M. KAY : [interprétation] Oui, je les ai i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Mme LA GREFFIÈRE : [interprétation] Pièce C25, Monsieur le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M. NICE : [interprétation] Monsieur le Président, à un moment donné,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mentionné le fait que toutes ces résolutions devraient peut-être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placées dans une espèce de "bibliothèque," et je crois que cela a ét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l'origine de soupirs auprès des juges et des autres personnes présent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M. LE JUGE MAY : [interprétation] Peut-être pas une bibliothèque, mais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collection peut-être,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Mais il y a une autre question à traiter, à savoir, une ordonnanc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Greffe qui avait été soulevée par l'accus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Vous voulez dire autre chose, Monsieur Nic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M. NICE : [interprétation] Je voulais soulever une autre question,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n'est pas en relation avec ce qui vient d'être dit, mais qui es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corrélation avec l'accusé. L'accusé à un moment donné avait montré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photographie des atrocités perpétrées par des membres de l'Uceka. Il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peut qu'il ait en sa possession d'autres photographies et il se pour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que ces photographies soient mises à la disposition du bureau du Procur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par ses soins. Il devrait savoir que le bureau du Procureur ici est prés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et l'accusé peut s'en rendre. Le Procureur en chef est présent et condu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es enquêtes à l'encontre de toutes les parties en présence, et il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certain que tous les éléments de preuve qui pourraient être présent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risquent d'être utiles. Peut-être cela n'est-il pas pertinent pour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l'affaire qui est traitée ici, mais, au cas où il le souhaiterait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pourrait nous communiquer ces documents et cela s'avérerait fort utile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ce qui est du bureau du Procureur dans les enquêtes qu'ils co-diligente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l'encontre des auteurs de crimes issus des rangs de l'Ucek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M. LE JUGE MAY : [interprétation] Et bien, je crois que l'accusé a enten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ce que vous avez d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M. NICE : [interprétation] Mais ce n'est pas en corrélation avec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ordonnances du Greff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M. LE JUGE MAY : [interprétation] Et bien, je prends bonne note. Il s'ag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de la résolution du conseil de Sécurité qui se trouve au classeur 547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Peut-être cela pourra-t-il être organisé un peu mieux ? Mais toujours es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il que l'accusé a certes entendu ce que vous venez de dire, Monsieur Ni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et vous avez parlé de la présence du Procureu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Oui, vous vouliez vous-même parler de l'ordonnance du Greff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L'ACCUSÉ : [interprétation] Je voulais me référer à ce que M. Nice vi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dire, à savoir qu'eux soi-disant, en train de conduire des enquête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l'encontre de tous les crimes. Alors, vous avez la photographie où Clark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Hashim Thaci et Ceku étaient ensemble. Ce sont eux qui avaient command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tous ces crimes. Et j'ai donné le nom de la personne qui avait tenu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têtes -- j'ai donné les noms des Serbes que l'on avait décapités. Et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  présenté les photographies que je voulais lui montrer ici parce que ce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ses alliés à lui, c'étaient les gens que lui fréquentai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Malheureusement, vous ne diligentez pas -- vous ne diligentez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malheureusement, des enquêtes sur ces crimes-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. LE JUGE MAY : [interprétation] Vous avez entendu ce que le bureau du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Procureur a dit à ce sujet au cas où vous leur communiqueriez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documents, la chose serait enquêtée leurs soins. Maintenant il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appartient à vous de décider si vous allez leur communiquer les pièce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Le temps nous est très limité. Est-ce que vous voulez souleve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questions afférentes à ce qu'a dit le Greffe ou vous voulez que nou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parlions dem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L'ACCUSÉ : [interprétation] J'ai soulevé la question dès hier. Je n'ai ri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à ajouter. Vous avez vu cette ordonnance. Il m'est interdit de recevoir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visites, il m'est interdit de communiquer par téléphone. Par conséqu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j'ai demandé de votre part la suppression de cette ordonnance. J'estim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cela est tout à fait contraire aux droits de l'homme les plus élémentai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qui sont également les mie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M. LE JUGE MAY : [interprétation] Oui. Le Greffe a prévu une procédur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cas de plaintes de cette nature, à savoir qu'il s'agit pour vous d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adresser par écrit et c'est le président qui devra décider à ce sujet.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il y a une procédure de prévue qu'il vous conviendra de suiv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  L'ACCUSÉ : [interprétation] Monsieur May, je n'ai pas l'inten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m'adresser par écrit à qui que ce soit. Je me suis cette fois-ci adress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l'opinion publique. J'ai signalé qu'il y a une violation grave de 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droits de l'homme et à vous de faire ce que bon vous sembler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M. LE JUGE MAY : [interprétation] Non. Vous n'allez pas à présent abuse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 la procédure de ce tribunal pour obtenir des disc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Monsieur Nice, nous n'avons plus que peu de temps. Le témoin n'est pas dans </w:t>
      </w:r>
    </w:p>
    <w:p>
      <w:pPr>
        <w:sectPr>
          <w:headerReference w:type="default" r:id="rId7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 le préto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M. NICE : [interprétation] Et bien, je vais envoyer -- je vais dépêcher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  courrier pour aller le chercher. Ce sera en l'occurrence M. Shin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pourrait le f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Nous avons ici à notre disposition un document qui provient des Etats-Un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d'Amérique. Je ne sais pas si le témoin souhaitera la communication de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document-là également. Je ne sais pas si cela fait partie de ce qu'il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entendu lorsqu'il disait qu'il avait d'autres pièces qu'ils pourr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  présenter à l'appui de ce qu'il avait dit. Donc nous allons attendre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retou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[Le témoin est introduit dans le prétoire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M. NICE : [interprétation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Q.  Général Clark, j'ai ici un document qui nous a été envoyé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télécopieur, peut-être est-ce là le document que vous vouliez montrer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Juges de la Chambre ? Si vous le désirez, je puis vous le présenter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pouvez en prendre lecture et cela pourrait devenir par la suite une pièc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convi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R.  Soit, mais je n'ai pas encore vu le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Q.  Peut-être pourriez-vous et devriez-vous d'abord vous pencher dess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LE TÉMOIN : [interprétation] Messieurs les Juges, je vous demand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m'autoriser à lire ceci pour les besoins du compte rendu de l'audi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M. LE JUGE MAY : [interprétation]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LE TÉMOIN : [interprétation] C'est une déclaration de l'ancien présid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Bill Clinton, je cite : "Contrairement à M. Milosevic, le Général Wesl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  Clark a mené la politique des alliés de l'OTAN destinés à mettre un ter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au nettoyage ethnique massif au Kosovo, afin de rétablir l'intégrité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territoriale, avec la plus grande détermination." Je demande qu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déclaration soit consignée au compte tendu d'audi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M. LE JUGE ROBINSON : [interprétation] Quelle est la date de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déclarat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LE TÉMOIN : [interprétation] La date est celle du 16 décembre 200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M. LE JUGE ROBINSON : [interprétation] Je vois très b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M. LE JUGE MAY : [interprétation] Nous attendons la cote suivante puis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ce sera une pièce à convi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M. NICE : [interprétation] Est-ce que cela peut faire partie des mê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documents qui ont déjà été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Mme LA GREFFIÈRE : [interprétation] 617, intercalaire 7, Monsie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   M. NICE : [interprétation] Il y a une question technique que nous régler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lorsque sera déterminé le sort qu'il convient de réserve à l'ouvr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intitulé, "Conduite moderne de la guerre", à savoir, est-ce que cet ouvr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  deviendra pièce à conviction ou pas. Au cours du témoignage oral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question a déjà été abordée, mais la décision appartient aux Juge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Chamb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[La Chambre de première instance se concerte]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M. LE JUGE MAY : [interprétation] Vous avez quelques minutes enco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 Monsieur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  L'ACCUSÉ : [interprétation] Vous ne m'avez pas donné la possibil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  d'interroger le témoin sur les crimes qu'il a perpétrés lui-même. Et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 êtes en train de verser au dossier une certaine lett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  M. LE JUGE MAY : [interprétation] Non. Nous n'allons certainement pa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  écouter cela. Vous savez très bien que ceci constitue un abus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procéd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  Nous avons déjà décidé auparavant qu'il ne sera pas procédé au verse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  au dossier de ce livre s'il y a un témoignage viva voce. Or nous avons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  précisément ce type de témoignage, par conséquent, à moins qu'il n'y 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des modifications au sujet desquelles vous serez tenues au courant,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  choses demeureront-t-elles quelles so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Y a-t-il quelque chose d'autre à ajoute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M. NICE : [interprétation] Non,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  M. LE JUGE MAY : [interprétation] Général, nous nous excusons de vous avo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  retenu plus longtemps que prévu. Nous vous remercions d'être venu témoig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   devant le Tribunal international, et disons que vous pouvez vous retir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Mer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  LE TÉMOIN : [interprétation] Merci, Monsieur le Président. Je me félici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   d'avoir eu l'opportunité de présenter mes informations et les points de v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 que j'avais devant cet éminent Tribun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  M. LE JUGE MAY : [interprétation] Nous allons lever l'audience maintena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et continuer demain matin à 9 heu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  --- L'audience est levée à 13 heures 47, et reprendra le mercredi 17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  décembre 2003, à 9 heures 00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8"/>
      <w:type w:val="nextPage"/>
      <w:pgSz w:w="11906" w:h="16838"/>
      <w:pgMar w:left="1304" w:right="850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21:00Z</dcterms:created>
  <dc:creator>SadovicL</dc:creator>
  <dc:description/>
  <cp:keywords/>
  <dc:language>en-US</dc:language>
  <cp:lastModifiedBy>SadovicL</cp:lastModifiedBy>
  <dcterms:modified xsi:type="dcterms:W3CDTF">2008-04-09T10:28:00Z</dcterms:modified>
  <cp:revision>2</cp:revision>
  <dc:subject/>
  <dc:title> AFFAIRE N° IT-02-54 </dc:title>
</cp:coreProperties>
</file>