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Peter Woodard Galbraith </w:t>
        <w:br/>
        <w:t>25 Juin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3078 - 2312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Le témoin peut-il prononc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[interprétation]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E TÉMOIN: PETER WOODARD GALBRAITH [Assermenté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[Le témoin répond par l'interprè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Vous pouvez vous asseoir.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errogatoire principal par M. Nice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[interprétation] Votre nom, je vous prie. Pourriez-vous décline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dent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Peter Woodard Galbra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Monsieur Galbraith. Vous avez le rôle d'ambassadeur après des étud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Harvard, à Oxford et à l'université de Georgetown, et après avoir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seillé juridique des Etats-Unis, vous êtes devenu ambassadeur des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Unis en Croatie à partir de juin 1993 et jusqu'à janvier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Vers la fin des fonctions qui étaient les vôtres en tant que consei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uprès du Sénat en matière d'Affaires étrangères, avez-vous rendu vis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u vous êtes vous rendu en ex-Yougoslav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Je suis allé en ex-Yougoslavie à quatre reprises en 1991 et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Avez-vous préparé en août 1992 avec l'aide d'un collègue u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stiné au comité des Affaires étrangères du Sénat qui trait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ettoyage ethnique en Bosnie-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NICE : [interprétation] Ce rapport n'a pas été communiqué offici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à l'accusé mais c'est tout de même un document public. Donc, je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ajouter au document qui constitue des pièces à conviction et ce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aisons suivantes. On y trouve en effet une analyse de ce que le témo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on collègue -- ses collègues ont découvert lors de leurs visites en 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Yougoslavie et ce document a été mis à la disposition de l'accusé en 199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t de ce fait, il constitue une notification de ce que détient, c'est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re les auteurs du rapport français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e demande donc que ce document soit versé au dossier intercalaire 5,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liasse de docu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MAY : [interprétation] Ce document a été mis à la disposi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'accusé en 1992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NICE : [interprétation] Oui. Le témoin apportera des expl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mplémentaires à ce sujet dans une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MAY : [interprétation]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NICE : [interprétation] Intercalaire 5. Peut-on donner une cote génér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à la liasse de pièces à convic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me LA GREFFIÈRE : [interprétation] Monsieur le Président, il s'agira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ièce à conviction de l'Accusation 4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NICE : [interprétation] Je demanderais qu'une -- qu'un exemplair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cument soit remis au témoin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onsieur le Témoin, je vous demanderais de jeter un coup d'œil rapid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ocument et que l'huissier place ce document sur le rétroprojecteur s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emple supplémentaire est disponible. Nous n'avons pas beaucoup d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Mais je vous réfère à la page dont le numéro est grand V, la date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oût 1992 et au milieu de la page, Monsieur l'ambassadeur Galbraith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demande si ce qu'on lit dans ce rapport qui a été établi aprè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ous ayez parlé avec de très nombreux réfugiés qui étaient té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oculaires et survivants des atrocités en Bosnie-Herzégovine ?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mande si c'est ce qui est écrit dans le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Nous pouvons maintenant passer à des pages qui sont numérotées à l'a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 numéros courants, donc 2, 3, et cetera. Vous les trouvez en hau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ge. Vous avez déjà dit quelles étaient les découvertes faites par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ur le plan des faits en Bosnie-Herzégovine. Cela se retrouve en page 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emier tiret du document où nous lisons ce qui su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"Alors que ni les gouvernements de la République de Serbie o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onténégro, ni le gouvernement fédéral de ce qu'il est convenu d'appel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Yougoslavie ne contrôle directement les actions des Serbes de Bosni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erbie et le Monténégro partagent la responsabilité des meurtre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éroulent actuellement en Bosnie-Herzégovine. En mai 1992 la Serbi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etiré les forces de la JNA de la Bosnie mais a laissé sur place 85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nt de ses hommes et une grande partie du matériel de la JNA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trôle des Serbes de Bosni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Et puis, vous poursuivez sur ce thème dans le reste du paragrap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u tiret suivant, nous lisons ce qui suit,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"Les groupes paramilitaires Serbes notamment ceux qui sont associés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ersonnalités politiques serbes importantes opèrent dans l'impunit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osnie-Herzégovine." Je ne citerai pas davantage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'était bien l'expression de votre avis à l'époque, Votre Excelle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Page 3, au milieu de la page, nous voyons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"Que compte tenu du succès rapporté par la Serbie comme vous le dites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s opérations de nettoyage ethnique en Bosnie-Herzégovine,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litique est envisagée dans d'autres zones sous contrôle serbe nota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u Kosovo et en Vojvodina. Des signes indiquent déjà que la Serbie envi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agir ainsi et peut se lancer dans ce genre d'opération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'était peut-être une expression prophétique de la situation. Mais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aujourd'hui nous dire quelle est la source qui vous a perm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'exprimer cet av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Oui. A l'époque, un processus d'expulsion des Croates de Vojvodi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représentants d'autres minorités de Vojvodina était en cours e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épression importante frappait les Albanais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Deux pages plus loin dans ce document donc, page 6, huit lign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rtir du haut, nous voyons le commentaire suiv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"Le dirigeant serbe Slobodan Milosevic est un tenant -- est un fer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enant du nettoyage ethnique, mais avec les sanctions et le recours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enace de recours à la force militaire, il aimerait se dissoci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séquences éventuelles de ce nettoyage ethniqu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ous avez écrit cela dans votre rapport, il y déjà quelque temps.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nous dire quelle déclaration particulière, quelle observ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accusé justifie la conclusion que vous tirez ou le point de vu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rimez à son sujet, en disant qu'il est un tenant du nettoyage ethn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Oui. Nous estimions que ce Slobodan Milosevic était l'architec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uteur de la politique destinée à créer une grande Serbie et que très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choses se passait sans qu'il soit au courant ou impliqué. Dans le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récis, dont il est question ici, nous avions remarqué que l'armé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rbes de Bosnie avait été créée en mai 1992 à l'époque où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yougoslave avait été démantelée, et qu'elle était souten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pprovisionnée par la Serbie. Que c'était la Serbie qui payait les sol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s troupes. Que les soldats -- que les Serbes de Bosnie en général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pprovisionnés sur le plan économique à partir de la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Mais s'agissant d'une observation ou d'une déclaration particulièr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'accusé, pouvez-vous nous citer l'une ou l'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Non. En fait, pour autant que je m'en souvienne, le propos qui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ans le document se fondait sur le comportement de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Passons à la page 8, partie gauche de la page, 4 lignes à parti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ha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Je cite : "Le plan serbe consistait à relier les régions de la Krajina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roatie et de Bosnie à la Serbie par le billet d'un corridor ethn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erbe. Des interviews de réfugiés nous permettent de reconstitue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'est passé dans une ville de ce corridor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onc, le point de vue selon lequel ce plan existait est un point de vu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ous vous étiez fait sur la base de documents dont vous disposiez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Afin que les Juges de cette Chambre et l'accusé se rendent bien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quoi nous parlons, il conviendrait que les Juges connaiss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tructure de votre rapport. Donc, en page 11, il y a un sous-titr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ragraphe E où vous critiquez la réaction internationale trop l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.  Tant de la part des Nations unies que des Etats-Un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Et en haut de la page 12, vous poursuivez, nous pouvons peut-être l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 passage en déta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Un peu plus loin, vous avez en page 15 de votre déclaration écrite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agraphe dont nous n'avons pas encore parlé. En tout cas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erviewé un certain nombre de témoins oculaires. N'est-ce pas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Nous avons parlé à tous les témoins dont les témoignages sont c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ans le ra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Passons à la page 26, en haut à droite de la page, sous le ti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"Questions politiques, rôle de la Serbie" vous détaillez de façon plus f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 passage que j'ai déjà cité au sujet des gouvernements de Serbi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onténégro et de leur responsabilité. Donc, je ne me répèterai pas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 deuxième paragraphe, vous abordez la question des groupes para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ais à la dernière phrase de ce paragraphe, nous lisons ce qui su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cite : "Cependant, des éléments démontrent que les Serbe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eçoivent un soutien financier direct de la Serbi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ous rappelez-vous qu'elle est la source de ce comment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Oui. Il s'agissait des informations mises à la disposi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gouvernement américain. Nous avons fait remarquer dans le rappor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vions eu des discussions à l'Ambassade de Belgrade et à l'Ambassa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Zagreb. Et la source était également des observations faite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présentants des Nations unies avec lesquels nous avions parlé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présentants du gouvernement croate également avec lequel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rlé, ainsi que des journal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Enfin, pour en finir avec ce rapport, sous le titre "Sanctions"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rlez de la réalité des sanctions. Et il y a un point qu'il peut ê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emarquer, au milieu de la page où nous voyons les mots suivants,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"Le plus coupable," au milieu du premier paragraphe, "la partie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upable dans ce conflit a accès légalement au marchés internationau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x approvisionnements internationaux y compris en pétrole"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t donc, il est fait observé que les sanctions décidées par le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écurité dans sa résolution autorise explicitement le transit commer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 la Serbie y compris par la partie serbe de la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vez-vous expliquer qu'elle était la réalité parfois assez ironi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anctions, à savoir que les Serbes pouvaient assurer le transport des b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lors que ceci était interdit au titre des sanc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La Serbie et le Monténégro étaient, bien entendu, soumis aux sanc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is les parties contrôlées par les Serbes et en Croatie ét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également parlant, des parties d'états souverains à  savoir, l'éta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osnie-Herzégovine et l'état de la Croatie. Et par conséquent, n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s soumises aux sanctions. Et en 1992, il y avait donc importatio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ertain nombre de produits par le billet de la Serbie avec trans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erbie de produits destinés à la Croatie ou à la Bosnie mais, un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x zones serbes de la Croatie et de la Bosnie. Puis réimport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erbie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 Il est peut-être utile de faire remarquer, nous le trouvons en page 3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 votre rapport, que vous établissiez une liste des camps et des pri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tre Excellence, pouvez-vous nous aider sur ce point, je vous prie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apport, je crois, a été communiqué à l'accusé en octobre 1992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Et bien, le rapport a été publié en août 1992 par le com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ffaires Étrangères du Sénat. Il a bénéficié d'une attention importan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a part de la presse, compte tenu de sa nature même, et a été lu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rtain nombre d'ambassades et des copies ont certainement été envoy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mbassade yougoslave de Washingto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uis en octobre 1992, j'étais en ex-Yougoslavie, je m'y suis rendu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-auteur de ce rapport. Nous nous sommes trouvés à Belgrade.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s exemplaires du rapport sur nous et j'en ai distribué à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ombre de responsables. Je me souviens en avoir remis un exemplai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emier ministre de Yougoslavie, Milan Panic, et j'ai rencontré l'accu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époque. Il est possible que je lui aie remis un exemplaire du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is je ne m'en souviens pas avec pr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.  Nous passons maintenant à un autre suj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C'est donc un moment opportun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otre Excellence, nous allons suspendre l'audience pendant 20 minute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mme je le fais à l'égard de tous les témoins, je suis tenu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mander de ne parler à personne de votre déposition tant que celle-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'est pas terminée. Et lorsque je dis personne, cela concerne égal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embres du bureau du Procureur. Vingt minutes de suspen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--- L'audience est suspendue à 12 heures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--- L'audience est reprise à 12 heures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. LE JUGE MAY : [interprétation] Monsieur Nice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En tant qu'ambassadeur à Zagreb, aviez vous des contacts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ésident Tudjma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.  Régulièrement, pouvez-vous nous dire à quelle fréque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Extrêmement fréquemment. Notamment pendant les années de guerre,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ncontrais plusieurs fois par semaine et parfois plusieurs fois par j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elon les événements en cours et notamment en cas de crise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ès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Qu'en t-il de vos contacts avec les Serbes de Croatie, Matic, Babic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tera ? Quelle était la nature de vos contacts ? A quelle fréquence av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ous des contacts avec eu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Lorsque je me suis trouvé impliquer dans le processus de pai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roatie, à partir de mars 1994, la fréquence de ces contacts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oyenne d'une rencontre par mois, quelque fois même moins. Mais à pa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eptembre 1995, donc dans la période où nous travaillions sur le proces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 paix de Slavonie orientale, ces contacts sont devenus très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réqu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Sous la base de ces contacts et d'autres sources à votre dispo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avez pu vous former un point de vue quant à l'import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influence exercée par l'accusé sur les Serbes de Krajina, paragraphe 1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ésumé de votre déposition. Pouvez-vous nous expliquer quel est votre av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r l'influence exercée par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Et bien, pour commencer, je dirais qu'il était, apparemment à mes y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mme d'ailleurs aux yeux de tous les autres médiateurs internationaux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accusé était la pièce centrale de tout règlement de paix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nifeste que les dirigeants de la Krajina serbe ne prendraient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écision importante eu égard à un accord de paix sans l'accord de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l était manifeste qu'il le consultait régulièrement et,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'agissant des dirigeants avec lesquels j'ai négocié. Je veux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ilan Babic, Milan Milanovic et bien ces hommes me disaien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consultaient régulièrement l'accus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r ailleurs, ce qu'il est convenu d'appeler la république serbe de Kraj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ait totalement dépendante de la Serbie. Le gouvernement de Serbie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gouvernement de Yougoslavie payait la solde des militaires serb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'autres responsables, si je ne m'abuse en tout cas les sold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liciers. En effet la région était totalement appauvri et n'aurait pa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ubsister sans l'appui financier fourni par la Serbi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pprovisionnements venant de Serbie. L'armée de la Republika Srpska a sub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une défaite importante en mai 1995, et Martic a lancé des missil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Zagreb à ce moment-là. C'est la Serbie qui a révoqué le dirige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rmée de la république serbe de Krajina en mettant à sa place un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mma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Nous discuterons de ces détails dans quelques secondes, mais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mande d'abord de parler des approvisionnements. Lorsque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"approvisionnements", cela inclut le pétro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Quel était le degré de dépendance des Serbes de Krajina par rappor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a Serbie sur le plan des approvisionnements en pétro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Et bien, nous parlons ici de la Krajina occidentale, donc  d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ouest de la république serbe de Krajina. Celle-ci dépendait tota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a Serbie et s'agissant du carburant, il y avait bien sûr une cert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oduction de pétrole en Slavonie orientale, c'est-à-dire, dans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enue par les Serbes de la Slavonie orient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Vous avez parlé d'une révocation à la direction de l'armée de la RS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ur quoi vous fondez-vous ou sur les propos de qui pour di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s'agissait d'une décision contrôlée par l'accusé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C'est le général Mrksic qui a subi cette mesure qui a eu lieu en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1995. Comme je l'ai déjà dit à mon avis un certain nombre de raison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otivé cette décision et notamment le fait qu'il n'y a pu de ré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mportante à ce qui s'est passé, donc un commandant plus efficace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être mis en place en provenance de l'armée Yougoslave et c'est de là qu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venu le nouveau chef des forces armées de la RS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e pense également que l'accusé ne souhaitait pas que d'autres missi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oient lancées sur Zagreb et qu'il voulait à ce poste quelqu'un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utorité serait suffisante pour empêcher que de telles missile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anc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Un sujet corollaire de celui-ci je veux parler de l'élection de Mar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u poste de président de la RSK en 1994, pouvez-vous nous relat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élections en quelques phrases et nous dire quelles sont vos conclus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 suj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C'étaient des élections assez particulières car au premier tour Mi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Babic a obtenu 49% des voix environ et Martic un pourcentage qui tour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utour de 20% et au deuxième tour Martic obtient 53% et Babic 47%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s élections sans précédentes dans un système démocratique. Nous pen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ur la base de source du gouvernement américain que les élection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été truquées de façon à veiller à ce que Martic l'emporte et Babic lui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'a dit le 23 janvier 1995, qu'il estimait qu'il y avait truquag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élections et que l'accusé avait participé à ce truquage, notam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lavonie orientale, manipulation des ur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Je pense maintenant au processus 24. Les juges ont déjà entendu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 cela de la part d'un certain nombre de témoins, et notamment de la par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Babic. Ce processus s'appelle "Z-4", le "Z" représentant Zagreb, et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impliqué la participation des États-Unis de la Russie, l'Union europé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t des Nations unies. Dans quelle période a-t-il été appliqu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Et bien, du 23 mars 1994 jusqu'à l'opération Tempête, c'est-à-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jusqu'au 4 août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.  Quelle a été la structure prévue pour ce process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Il s'agissait d'un processus en trois étapes, qui commençait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égociation d'un cessez-le-feu en Croatie, entre le gouvernement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rtie serbe. Après quoi la deuxième phase devait être celle d'une re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économique et de la restauration de la confiance sur le plan économ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onc adoption de mesure de confiance et puis troisième étape, il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'agir d'un règlement politique avec la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.  Jusqu'où ce processus a-t-il été appliqu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Nous avons pu négocier un accord de cessez-le-feu. Celui-ci a été sig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ux premières heures du 30 mars. Et après pas mal de temps,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rvenus à mettre en place un accord économique et un acc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établissement de la confiance économique, signés le 2 décembre 1994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i n'a été appliqué que partiellement. Quant à la troisième étape,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litique, nous n'avons pas été en mesure de l'élaborer et de lanc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égociations sérieuses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J'en viendrai à votre appréciation globale de ce qui s'est pass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elques minutes. Mais je vous demande maintenant si Martic a montr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uelconque enthousiasme par rapport à ce process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A mon avis, il soutenait l'idée d'un cessez-le-feu. Mais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également qu'il était particulièrement réticent par rapport à l'adoptio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esures économiques ou de mesures de confiance, et qu'il rejetait l'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'un règlement poli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A votre avis, sa position était-elle le fruit de son jugement perso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u était-elle guidée par un tiers à ce suj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Je crois qu'il était lourdement influencé par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Quelle était l'attitude de l'accusé par rapport au processus Z-4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otamment, par rapport aux mesures économiques et mesures de confianc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t avis vous a-t-il été révélé et si oui, par qui et quand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L'accusé était fortement impliqué dans l'élaboration d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économiques et des mesures de confiance. Mais je m'empresse de di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'agissait de mesures élaborées par Lord Owen et Stoltenberg. L'accusé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émis un certain nombre de points de vue. </w:t>
      </w:r>
      <w:r>
        <w:rPr>
          <w:rFonts w:eastAsia="MS Mincho;ＭＳ 明朝"/>
          <w:lang w:val="fr-FR"/>
        </w:rPr>
        <w:t xml:space="preserve">Il estimait notamment,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allait éviter un quelconque contrôle des frontières entre la Serbie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lovanie orientale ou entre la Krajina et le territoire tenu par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Bosnie. Il fallait éviter que ce contrôle soit exercé par les Croa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'était une de ses plus grandes préoccupations. Et finalement, il a accep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conclusion de l'accord et c'est la raison pour laquelle celui-c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oncl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Babic, l'avez-vous rencontré en 1994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Savez-vous qu'elle était son attitude ou sa réaction par rappor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rocessus Z-4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 Je l'ai rencontré pour la première fois, le 23 janvier 1995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xcusez-moi de vous interrompre. Mais durant l'année 1994,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ppris qu'elle était son opinion à ce suje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C'était un dirigeant au parlement de la RSK. Il 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présentant d'un des plus grands partis politiques de la RSK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'opposait très souvent à l'application de mesures économique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esures de confiance. Je pense qu'il voyait en cela la possibilité d'ag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olitiquement dans le cadre d'un club contre Mar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Vous l'avez donc rencontré le 23 janvier 1995. C'était votre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encontre. Il en est question au paragraphe 4 du résumé de votre dé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t je crois que vous avez quelque chose à dire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Que s'est-il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suis allé à Knin pour l'informer au sujet de ce plan politique Z-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 nous projetions de mettre en œuvre et de soumettre la semaine suiva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us avons déjeuné ensemble. Nous avons discuté de façon très animé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ait très intrigué par ce plan. Il a dit que ce plan comportait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ombre de dispositions particulièrement intéressantes. Il a dit que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ûr, il pouvait également être améliorées mais de façon général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'intéressait à ce plan et estimait qu'il convenait de l'appl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J'aimerais maintenant que nous jetions un coup d'œil à l'interca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1. Votre excellence, je vous demande si ce document décrit la structu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lan Z-4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ne souhaite pas rentrer dans le détail mais vous pourriez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nous dire si vous estimez que c'est un plan génér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Il prévoyait une part très importante de gestions gouvernemental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part des Serbes de Krajina, en effet, et établissait un gouvern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otalement autonome sur le territoire de la Croatie où les Serb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ajoritaires selon le recensement de 1991. Donc, oui, oui. C'était un p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xtrêmement génér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Pour ces zones, pour ces secteurs particul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 Dans ces sect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Nous pourrions maintenant en page 6, vous demandez de quoi il s'ag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On y voit n'est-ce pas des drapeaux et des emblè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C'est exact. Ils étaient autorisés à posséder leurs propres drapeaux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urs propres emblè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Page 10, en haut de la page, il est question de la fiscalité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. La question de la monnaie était une question très importante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s Serbes de Croatie étaient réticents à utiliser la kuna croate don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stimaient qu'elle était identique à la monnaie utilisée par l'é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asciste de Croatie au cours de la Seconde guerre mondiale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ouhaitaient donc avoir leurs propres billets, leur propre monnai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ouhaitaient baptiser le dinar ou en tout cas baptisé du nom choisi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ux. Ils avaient des projets à cet égard et même si sur le plan moné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tte devise aurait été égal à la kuna, elle n'aurait pas -- et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rait été contrôlée par la Banque centrale de Croatie, elle au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toutefois été différ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vois. Page 12, un Président différent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Cette rencontre avec Babic du 23 janvier, est-ce que vous aviez pré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e rencontrer Martic après avoir rencontré Babic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'ajouterais autre chose au sujet de la réaction Babic. En fait à un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ans la réunion du 23 janvier, il a exprimé son inquiétude quant au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 le plan proposait une autonomie trop grande, qu'il était trop génér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ce qu'il rendait l'entité autonome serbe de Krajina tot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sponsable des retraites, notamment et d'autres dispositifs de ce gen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espérait que le gouvernement central de Zagreb s'en chargerait. J'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e cela ne poserait aucun problème que de réduire le degré d'autonom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t nous devions rencontrer Milan Martic, enfin je devais le rencontr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près-midi, c'est Martic qui a annulé cette rencontre. Il a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'était pas opportun d'un point de vue protocolaire, un ambassad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ncontre un ministre des Affaires étrangères avant de rencontr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Parlons maintenant des réunions qui se sont déroulées à l'époque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vous demander votre appréciation génér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30 janvier, avez-vous avec d'autres défenseurs du plan Z-4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artic, Babic et Nikol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Pouvez-vous nous en dire, nous parler de cette rencontre en une phra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ou d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us avions présenté le plan en tant que base de négociations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était pas encore un document définitif et nous l'avions donc soumi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ésident Tudjman dans la matinée en lui disant que c'était à prendre o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isser. Dans l'après-midi, nous avons pris l'avion pour Knin où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vions rencontrer les dirigeants serbes de Krajina dans un château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tamment Martic, Babic et Nikolic. Nous avons essayé de leur remet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lan et Martic a refusé de le recevoir. Il ne voulait même pas touch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Comment s'est achevée cett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Et bien, nous étions choqués de voir qu'il ne voulait même pas touch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hysiquement le document et également déçus de voir qu'il refu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égocier sur cette base. Nous avons essayé de le convaincre que c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s dans son intérêt. Nous avons tout fait pour le persuader. Nous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ons dit que s'il y avait refus de négociations, cela ne ferait que 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us vraisemblable une opération militaire de la part des Croates e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mmunauté internationale aurait plus de difficultés à empêcher un confl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rmé. Mais aucun de ces arguments n'a eu d'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à la fin de la rencontre, Nikolic qui s'intitulait Premier minis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ous 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Vous devriez travailler en tant que diplomates professionnels. Vous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une grave erreur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j'ai répondu : "Une grave erreur a été faite mais nous verrons plus t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ar qui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Je pense que vous avez fait une remarque au sujet de Babic et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optique -- de cette posi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Oui. Au moment où nous partions, Babic s'est approché de moi,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it en anglais, "Je regrett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avez rencontré Tudjman dans la matinée. Est-ce que Tudjman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rêt à accepter le pl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Il était d'accord de négocier mais manifestait une certaine réticenc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pendant, compte tenu du refus de la partie Serbe, ne serait-ce 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toucher le document, la Croatie a simplement décidé en toute bonne fo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ne pas tester leur résist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Et quant était-il de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Et bien, une partie du plan avait été présenté à Tudjman d'abord, 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x Serbes de Krajina et ensuite nous voulions aller à Belgrade. L'accusé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efusé de nous rencontr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Le 9 mars, avez-vous de nouveau rencontré Bab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Quel était l'objet de la réunion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Nous avions travaillé sur un accord à Copenhague dans le cadre desti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onc à proroger le mandat des Nations unies et qui devait être soum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udjman. Et le mandat de la FORPRONU serait donc modifié pour de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ndat de la -- de l'UNCRO et cela permettait de maintenir les troup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ations unies là où elles se trouvaient. Je suis allé convaincre Babic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e montrer coopératif et ceci nous a donné une nouvelle occa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iscuter du plan Z-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Qu'a-t-il dit à ce sujet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Et bien, il a accepté de prendre un exemplaire du plan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anifesté son intérêt de diverses faç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Nous parlerons plus tard de quelque chose qu'il a dit au suje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lan et de ses réactions précises. Mais pour avancer chronologiqu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rlons de l'Opération tempête. Quand avez-vous appris que les Croa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révoyaient une opération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Le 21 juillet 1995 ou à peu près à cette dat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Quel en était le motif appar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Le motif s'était qu'il y avait eu attaque combinée de la par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erbes de Krajina et des Serbes de Bosnie sur l'enclave de Bihac.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'est passé après l'attaque réussie sur Srebrenica qui avait coûtée 7 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ies humaines. C'était donc un succès et il devait s'ensuivre une atta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ur Zepa. Les Croates étaient très inquiets car en cas de chute de Biha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ur position stratégique serait largement affaiblie et la partie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'aurait plus besoin de maintenir un front intérieur pour se déf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tre le 5e Corps d'armée de Bosnie-Herzégovine qui se trouvait à Biha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nc, ceci risquait de permettre la création d'un état serbe à l'oues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nc d'un état serbe occidental regroupant les Serbes de Bosnie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rbes de Kraj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puis deuxième motif, leurs inquiétudes étaient dues au fai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urvivants de Bihac risquaient d'affluer en Croatie. Et bien sûr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vait déjà de très nombreux réfugiés qui se trouvaient en Croatie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s années de guer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fin ils craignaient qu'il y ait très peu de chance qu'une sol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cifique soit trouvée pour régler le problème de la Krajina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timaient que le moment était venu de reprendre la région c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événements survenus à Srebrenica risquaient de provoquer au sei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unauté internationale une -- très peu d'intérêt à se lancer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ction destinée à sauver Biha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L'échec du plan Z-4 qui a donc été discuté et appliqué pendant h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ois à peu près, a-t-il joué un rôle import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Il a joué un rôle très important. Le président croate M. Tudjman et s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llègues au gouvernement ont estimé qu'il n'y avait plus de possibil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discuter d'un plan de paix susceptible de faire revenir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erritoire les Croates qui l'avaient quitté. Et ils ont eu le senti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option militaire était la seule qui demeurait disponible. Je pens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voyaient de lancer une attaque -- une opération plus tard dans l'ann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onc en décembre 1995, à la fin du mandat du UNCRO. Mais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vénements de Srebrenica et l'attaque de Bihac qui leur ont donn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réneau, ils ont estimé que le moment était venu de lancer l'attaque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ancer l'opé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Quel était l'attitude, enfin, l'attitude manifestée par l'accu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'égard du plan Z-4 et d'un règlement pacifique de façon générale. Etai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lle discutée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Elle était discutée, elle était connue. En tout cas, ell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iscutée par ceux qui étaient impliqués dans la recherche d'un pla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ix. Je pense que le gouvernement croate considérait que l'accusé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ôle central à jouer dans quelques règlements pacifiques que ce soit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timaient qu'ils n'avaient guère de chance de donner son accord à un t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lan, ce qui a été un facteur important dans la décision prise par eux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urs inactions 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Le 25 juillet, un télégramme a-t-il été envoyé au secrétaire d'Eta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tats-Unis qui traitait de la situation des survivants de Srebreni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'après les récits que vous en aviez fai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t nous n'avons pas le temps de rentrer dans les détails. Mais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un point intéressant je pense, que des documents vous avaient été fourn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ar votre épouse, n'est-ce pas, ou par un am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Par ma femme. Par celle qui aujourd'hui est ma fe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t il s'agissait donc du récit fait par un survivant, un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oculaire des évén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C'est exact. Quelqu'un qui faisait partie d'un groupe d'hommes.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s autres membres du groupe ont été exécutés. Il était le seul survi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onc d'une exécution de ma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Le récit qui vous a été fait et que vous avez pu retransmettr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tre télégramme aux Etats-Unis, était-il un récit détaillé quan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ersonnes concernées par ce massac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Il y était dit très précisément que le général Mladic s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dressé à ce groupe d'hommes, qu'en leur disant de n'attendre auc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éconfort, aucun aide d'Alija, à savoir donc du président de la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t qu'en est-il d'une quelconque unité ou de militaires qui au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été des témoins oculaires de tou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Cet homme a dit que les soldats présents étaient des memb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rmée Serbe de Bosnie et je ne crois pas qu'il est mentionné une un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rticulière dans le récit qu'il m'a fait. Mais je devrais vérifier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élégra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e le président Tudjman vous a consulté s'agissa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sition qui sera adoptée en cas d'attaques militaires après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nvoyé ce télégra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Avez-vous répondu et qu'avez-vous dit si c'est le ca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'ai dit que nous avions déjà donné une marge de plusieurs jours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roates. Les Croates s'inquiétaient car ils pensaient que s'ils pre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 mesures d'ordre militaire, ils risquaient d'être sanctionnés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seil de Sécurité des Nations unies pour avoir élargi le champ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guerre. Et nous avons répondu en disant que nous comprenions la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ans laquelle ils se trouvaient. Que nous comprenions le fait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taient prêts à tout faire pour sauver Biha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us avions peur que Bihac ne tombe, que Bihac ne devienne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rebrenica puisque la population était quatre fois plus importante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uvait penser à un massacre de vingt à trente mille personnes si Mlad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s Serbes de Bosnie faisaient la même chose à Bihac qu'à Srebrenica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'étions pas en faveur d'opérations militaires quelles qu'elles soi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us avons indiqué qu'une action, une opération militaire étaient tou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un risque. Et que si la Croatie se trouvait en difficulté, elle n'a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aide à escompter des Etats-Un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'ai mis en garde M. le président Tudjman de la façon la plus c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ssible en cas d'actions militaires qu'il serait tenu responsable lu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 Croatie pour -- quand il serait responsable de la protection des civ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rbes, de la population civile et devait aussi veiller à c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rsonnel de maintien de la paix des Nations unies ne soit pas m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ér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ême si -- est-ce que vous avez dit que vous étiez opposé ou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resté neut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Nous sommes restés neut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En dépit de ce qui semblait être une guerre inévitable, avez-vous f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une dernière tentative pour l'évit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L'attitude adoptée par le gouvernement américain était très influenc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e tiens à le répéter par ce qui s'était à Bihac. Nous comprenions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guerre aurait d'énormes conséquences sur le plan humanitaire, mais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ait peut-être un moindre mal. Que le massacre sans doute probab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illiers de civils si on appliquait la règle de Srebrenica à Bihac, il n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meure pas moins que nous avons essayé de faire l'impossible pour par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à une solution pacifique. </w:t>
      </w:r>
    </w:p>
    <w:p>
      <w:pPr>
        <w:pStyle w:val="PlainText"/>
        <w:spacing w:lineRule="auto" w:line="480"/>
        <w:ind w:right="-688" w:hanging="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 conséquent, lorsque je me suis adressé au président Tudjman, le 1er aoû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à Brioni, sur instruction donnée par le ministère américain des Aff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rangères, j'ai dit qu'il serait possible qu'il rencontre Babic à la 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la semaine à Zagreb -- à Belgrade. Préface à tout ceci, le week-e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cédent, j'avais été en contact avec Babic par le truchement des N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unies. J'avais proposé une réunion pour voir s'il était possible d'év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guerre. Il m'avait dit que je n'étais pas le bienvenu à Knin, mai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était prêt à me rencontrer à Belgr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Et qui ne voulait pas que vous alliez à Kn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Mar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Nous y reviendrons plus tard. Mais Babic vous avait dit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xa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Que je ne serais pas le bienvenu à Knin, mais qu'il était prêt à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ncontrer à Belgra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u départ, Tudjman a trouvé l'idée bonne, intéressante. Mais il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'attendez pas la fin de la semaine. Agissez sur le champ. Et soit d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sant, quelques heures plus tard, l'adjoint au responsable de la pres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'a appelé pour dire finalement que l'idée n'était peut-être pas si b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 cela. Mais le gouvernement américain tenait à voir vraiment s'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ssible de parvenir à la paix. J'ai reçu pour instruction d'al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Belgrade. J'y suis allé dans la matinée du 2 et le soir j'ai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Bab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Nous sommes à ce moment-là le 2 août 1995, vous rencontrez Babic.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ui avez-vous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e lui ai dit que finalement une catastrophe allait arriver aux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la Krajina, que le gouvernement croate se préparait à une opé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ilitaire et qu'étant donné l'attaque à laquelle avait participé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Bosnie sur Bihac, pratiquement la communauté internationale n'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cune sympathie pour l'armée des Serbes de Krajina. Les Serbes de Kraj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aient donc accueilli la communauté internationale et qu'il fallai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ettre d'accord avec le président Tudjman pour éviter une opé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litaire. Il fallait pour cela le retrait des forces de la RSK de Biha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l fallait également rouvrir un aéroduc qui avait rouvert par l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conomique, mais qui avait été fermé par les Serbes de Krajina. 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ouvrir les voies d'accès routières vers Knin et la condition la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mportante était le début immédiat en vue d'un règlement politiqu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e vous vous souvenez approximativement du nombre de cond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sées. Peu importe mais le savez-vous enco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Sept, je p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Quelle fut la réaction générale de Babic face à cette proposi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Babic s'est rendu à cette réunion qui s'est tenue à l'ambassa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méricaine à Belgrade. Son comportement était des plus sérieux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pprêtait le plus grand soin à chacun de mes propos et voici comment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épondu. Tout d'abord, il a présenté ses excuses pour ce qui s'étai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30 janvier. Il ne comprenait pas que le gouvernement serbe de Kraj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it reçu les représentants des pays ou du pays le plus -- des pays le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uissants du monde, les  Etats-Unis, la Russie, l'Union européenne, et 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ait refusé le plan. Il a ajouté que la décision avait été prise pa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gens qui étaient à un échelon supérieur au s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l pensait manifestement à Martic et à Milosevic. Il a poursuivi en dis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'il comprenait parfaitement les raisons de l'attaque des Croat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Grahovo et à Glamoc. C'était des endroits qui se trouvaient dans la val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la Livno, des points dont il s'était emparé et pourquoi les Croate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paraient à attaquer la région de la Krajina. Et il ne compren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quoi son gouvernement avait déclanché une offensive sur Biha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l était prêt à accepter a-t-il dit toutes les conditions à l'excep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dernière. Nous avons davantage discuté de cette condition d'o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lit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 son avis, il n'était pas en mesure d'accepter un règlement qui s'appuy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ur une réintégration de la région en Croatie. Il 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"J'y réfléchi, mais aucun des dirigeants politiques ne serait le fair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lors je lui ai dit : "Peut-être qu'une solution de rechange se ser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rquer votre accord à une négociation, basée sur le plan Z-4, qui v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ffectivement à réintégrer la Krajina en Croati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à, on a discuté assez longuement à propos de la Slavonie orientale et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it :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"Qu'il était impossible d'aller plus loin que ce que prévoyait le plan Z-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 la Slavonie. Ce n'était pas une région où il y avait une majo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erbe. Ce qui veut dire qu'il ne pouvait pas y avoir d'autonomie spécial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us venez de dire beaucoup de choses. Arrêtons-nous un instan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ez déjà expliqué que ce plan Z-4 devait accorder l'autonomie aux rég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où il y avait une majorité serbe telle qu'elle s'était dégagée au mom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ecensement. Et ceci ne valait pas pour la Slavonie orient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D'autres parties le faisait, mais pas celle-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C'est vrai. Pas non plus les secteurs Nord et Sud, outre la Slavo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orient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Babic a-t-il dit quoi que ce soit à ce moment-là s'agissant des r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i poussaient l'accusé à s'opposer à ce plan. Et si ce n'est pas le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ez-vous appris par une autre source pourquoi il avait marqu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opposi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Permettez-moi de vous fournir une explication brève. L'issu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éunion fut celle-ci. C'était un désaccord. Il allait dire en public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cceptait tous ces points. Mais au lieu de dire qu'il allait prendre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ase de négociation la réintégration en Croatie, il prendrait comme bas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lan Z-4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'ai ajouté que ce plan Z-4 était irréalisable, à ce moment-là.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ait le dessus, il n'accepterait jamais un tel degré d'autonomie. E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aximum les Serbes de Krajina pouvaient espérer quelque chos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baserait sur la constitution de la Croatie. Il a accepté cette id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j'ai dit : "Que j'allais transmettre ceci comme étant une missive privé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stinée à Tudjman. Pour lui faire comprendre que vous vous comprenez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us n'alliez jamais obtenir les conditions du plan Z-4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l était tout à fait d'acco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uis il s'est posé la question de savoir -- de se qu'on pouvait vendr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insi dire aux dirigeants de Knin, de ce qu'on pouvait faire passer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épondu ceci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"Mon parti a la majorité à l'assemblée, je pourrais les gagner à ma caus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is ce qu'il se posait s'était de savoir si Martic allait être d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ui aussi. Et il a dit une seule phrase de Milos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"Et nous pourrons boucler l'accord pour Kni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Il avait tout à fait raison à ce propos, n'est-ce pas ? Et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a séquence des événements l'a prou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Tout à fait. A mon avis, on aurait pu éviter la guerre. Et 180 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erbes ne seraient pas devenus des réfugi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Si Babic avait dit quoi que ce soit à propos des efforts qu'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éployés à l'époque pour voir l'accusé. Est-ce qu'il a fait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Mais l'accusé a refu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précisément à l'occasion de cette visite à Belgrade ou à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Au moment de cette visite à Belgr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t ce récit cadre-t-il bien avec les efforts déployés par le char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'affaire des Etats-Un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Effectivement. Après conclusion de cet accord et puis ce que Bab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it dit à propos du rôle déterminant joué par l'accusé et vu 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mprenions effectivement, vu la façon dont nous voyions son rôle tout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ait déterminant, les Etats-Unis ont essayé de présenter une démarch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accusé. Le chargé d'affaires a essayé de le voir le lendemain, le 3 aoû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fin que M. Milosevic marque son appui déclaré à cette idée mais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efusé de voir le chargé d'aff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Parce que ce chargé d'affaires c'était le diplomate le plus élev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époque. Il n'y avait pas d'ambassadeur occupant ce po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Fort bien. Babic a fait une déclaration publ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st-ce que ceci a permis de recueillir un appui considérable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a fait cette déclaration. Il y avait une réunion qui s'est ten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3 août à Genève qui réunissait une délégation du gouvernement de Croati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une délégation des Serbes de Krajina. L'idée était la suivante :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légation des Serbes de Krajina recevrait pour instructions d'accept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talité de ce que Babic avait accepté mais leur déclaration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ès claire. Elle était assez ambiguë. Ce n'était pas une accept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conditionnelle des propositions. Pourquoi ? Parce que Babic, il n'é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époque que premier ministre de la RSK. Il n'avait pas l'autorité voul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ur déterminer l'avis de la délégation à Genève. Quant à Milosevic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ûr, il a gardé le silence. Moi, je suis rentré à Zagreb où j'ai été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Tudjm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tte réunion s'est tenue à 17 heures 45, le 3 août. Je l'ai exhor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epousser ou à retarder toute action militaire parce que c'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ffaire de jour et je lui ai dit que les Serbes de Krajina étaient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être sérieux. Il fallait voir si c'était le cas parce qu'il y avait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esures concrètes qu'ils devaient prendre très rapidement. Et 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ir s'ils étaient vraiment au sérieux parce que les conséquences qu'au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une guerre étaient désastreuses, notamment pour eux, puisqu'ils vi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ans la région de Kraj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udjman n'était pas d'avis que Babic avait le pouvoir nécessaire pour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hanger d'avis les Serbes de Krajina mais finalement, il m'a écouté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écidé quand même de partir en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xaminons rapidement l'intercalaire 104 de la pièce 352. Ici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un télégramme codé du mois d'août 1995 et qui porte sur c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NICE : [interprétation] J'espère que vous en disposez, Messieu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vez-vous examiné ce document, Monsieur le Témoin, qui vient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homologue britan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c'est exact, des sources sur réserve de ce qui est d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ragraphe 8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C'est tout à fait exact. C'était un diplomate chevronné,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ompét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Paragraphe numéro 8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l dit ceci : "Il apporte un commentaire sur ces discussions -- faisa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entaire sur ces discussions. Galbraith a compris que Babic n'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eut-être pas l'autorité nécessaire pour parvenir à un tel accord.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eut être désavoué par ses collègues de la RSK à Knin par l'assemblée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'était la dernière possibilité d'avoir la paix. Galbraith doit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udjman à 5 heures 45 ce soir pour faire état de l'issue des pourparler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elgrade. Milosevic, lui, est informé par l'Ambassade américain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Belgrad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Un commentaire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A l'époque, bien entendu, j'avais des espoirs. J'avais espéré que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hargé d'affaires serait en mesure d'avoir un entretien avec M. Milose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u l'éminence de la guerre, vu l'ampleur de l'opération militai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vait être l'opération, l'offensive militaire la plus importan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nflit depuis 1992. Du coup, j'espérais bien sûr, que M. Milosevic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ir le représentant américain mais je ne savais au moment où j'ai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s instructions où que j'ai informé mes collègues diplomatiques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avais pas que ça n'allait pas se passer. L'ambassadeur Hewitt a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transmis ce que j'avais dit. Mais bien sûr, mes espoirs et mes att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ne se sont pas réalis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Le document se termine avant qu'on ait la liste des destinatair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 espoir; l'espoir c'est que M. Roberts soit chargé d'avoir un entret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ec M. Milosevic. C'est le chargé d'affaires britannique. 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vait plus de facilité pour ce qui est de contact avec M. Milose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. Je pense qu'il entretenait de bons rapports avec des autor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belgradoi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Donc il aurait dû être possible de faire part à l'accus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ituation s'il avait été prêt à l'attend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 Normalement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Fort bien. A la suite de ces tentatives, l'attaque a commenc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Vous avez déjà fait la synthèse auparavant des conséquenc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moment se prête peut-être à l'évaluation que vous voudrez bien donn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ux ou de trois chiffres. Vous parlez de renseignements, des capacité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irigeants. Parlons tout d'abord de Martic, mais parlons auss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influence exercée par autrui -- par d'autres. Mais parlons d'abo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artic, disais-j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Martic était un ancien policier. Je pense que c'était un homme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telligence très limitée. Même s'il était président de ce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ppelait la RSK, je ne pense qu'il s'intéressait véritablement aux ge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habitaient dans cette région et je pense qu'il n'était vraiment pa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hau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Il était influencé par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Par l'accusé, par le gouvernement de Serbie, par l'aide militaire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ou yougoslave. Je pense qu'il n'était pas du tout prêt à intervenir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opre chef sur des questions-clés sans l'aval de Belgr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Et s'agissant de Bab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ui aussi était nationaliste et je ne veux pas ici donner l'impr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'il n'y a pas de saints dans ce processus. Il était nationaliste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ticipé à la création de la RSK et à l'expulsion de la population croa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éanmoins, je pense que c'est lui qui avait le plus de charisme parmi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es hommes politiques et puis je pense qu'il avait à l'esprit les intérê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 la population croate. A mon avis, c'était le seul qui ait un quel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térêt pour la population locale. J'ai pensé de lui qu'il était faci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timider. Que Martic et Milosevic n'avaient aucun mal à l'intimid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tant de la part de Martic que de la part de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our ce qui est de ces deux-là, y avait-il eu cohabitation o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ossibilité de cohabit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Et bien cohabitation, la cohabitation de l'un avec l'autre aur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rès difficile en tout état de c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Je ne pense pas à cela. Je pense à la vie conjointe des group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thniq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Pour ce qui est de Martic, cela était absolument exclu. A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eprises, il a précisé que les Serbes et les Croates ne pourraie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amais vivre ensemble et que si cette région venait à être réintégr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'il ne resterait pas là. Pour ce qui est de Babic maintenant,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'il était plus ouvert à l'idée de cette possibilité de voir des Serb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s Croates coexistés, cohabi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tait-il populaire parmi la population de la Kraj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C'était l'homme politique le plus populaire, notamment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ecteurs nord et sud. Il se trouvait être maire de Knin et d'après 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bien sûr, il avait été l'homme qui avait gagné et remporté les élection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199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ais avait-il exercé quelque contrôle que ce soit à l'éga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arm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Non, aucun. Et c'est précisément la raison pour laquelle on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'intimider aisé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Nous allons aller de l'avant. Dans le courant de cette Opé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empête, avez-vous pris position publiquement au sujet des violatio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roits de l'homme commises par les membres de l'armée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Moi-même et le Département de l'état des Etats-Unis avons parl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açon critique de ces violations des droits de l'homme par les Croat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hose qui n'était ni justifiée ni excus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Avez vous mentionné la chose à Tudjman et si oui à combien de repris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Et bien je sais que je l'ai rencontré, plusieurs fois au cou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ériode ainsi que son chef du cabinet, M Hrvoje Sarinic, ainsi que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sponsables du gouvernement croate et, à chaque fois, j'attirais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ttention sur ce qui se passait au niveau de la population de la Krajin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u niveau de la violation des droits de l'ho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Avez vous vous aussi été sur -- monté sur tracteur pour essa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'empêcher une telle violation. Pourriez vous me dire quelque chos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En effet, il y avait eu un groupe de 40,000 réfugiés serbes qui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s pu s'enfuir vers la Bosnie. Ils ont été encerclés par les forc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 Topusko dans le secteur nord. Il a été réalisé un cessez-le-feu qui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 permis d'arriver à Sisak pour rejoindre la route en dire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lavonie de l'est et par la suite vers la Serbie, lorsqu'un premier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en est allé et à traverser la ville de Sisak. Ils ont été attaqués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pulation croate -- une foule de croates qui étaient là-bas. Et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u là-bas un journaliste de l'agence AP, "Associated Press," je cr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'était le soir le 9 aoû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le lendemain matin, j'ai pu lire le récit de cette attaque. En eff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ne mère a vu la fenêtre de sa voiture brisée et elle a dû tirer les bou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 verre de la couverture qui avait été passée par-dessus son bébé.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liciers qui étaient autour riaient et disaient plus ou moins 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gens-là avaient reçu ce qu'ils méritaient. C'était honteux. J'ai lui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cit à Hrvoje Sarinic. Au téléphone, c'était le chef de cabinet de Tudjma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je lui ai dit que s'il ne faisait rien à ce sujet, j'irai là-bas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e joindrai moi-même au convoi. Et j'ai pris rendez vous avec Tudjma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12h30. Je lui ai lu le récit en question je lui ai dit qu'il fallait 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un terme à cela absolument et que cela aurait des effets terribles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lations de la Croatie avec les Etats-Unis. Et je lui ai dit que dans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ys démocratique le ministre de l'Intérieur aurait été révoqué de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fonctions ou aurait dû démissionner de ses fonctions. Tudjman était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fait en colère j'ai décidé de me rendre là-bas pour rejoindre le conv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Vous êtes allé dans un véhicule blind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suis allé dans un véhicule blindé jusqu'à Petrinje. Le conv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ilitaire est -- le convoi civil se trouvait déjà sur la route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traversé ce convoi et mon plan était celui de passer au trave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oule -- de ces gens, de me mettre à la tête, je suis tombé sur un véhic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'éboueur qui venait de Karlovac et qui avait traversé la ligne de confl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aller du coté serbe. Le chauffeur m'a reconnu. Il m'a reconnu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'il m'avait vu à la télévision. Il a été tout à fait amical.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vité à monter sur son tracteur à coté de sa femme et de ses deux enf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t j'ai décidé de le faire. Ce qui fait que j'ai traversé la ville de Sisa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ur un tracteur. J'avais vu une foule qui s'était rassemblée, qui cri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s insultes à l'intention de ces gens-là et à 10 m de là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liciers croates mais qui se tenaient debout tout simplement, mais il n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 pas eu d'incid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Autre détail de la période en question, je crois que vous avez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tre apparition temps en temps sur les écrans de télévision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ccordé une interview pour commenter les nettoyages ethniques et peut-ê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urions nous besoin d'une interprétation de votre par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En effet cela s'est passé pour ce qui est de la BBC, la télévi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ritannique. J'ai dit que les Croates n'ont pas pris part au nettoy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hnique de la Krajina quoiqu'il ait eu de leur part des violatio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bus sérieux pour ce qui est des droits de l'homme. Mais l'accent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rt avait été mis sur le fait que le nettoyage ethnique a--s'est fait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bas, lorsque les paramilitaires sont entrés dans la ville. Ils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outenus par l'armée mais ils avaient terrorisé la population, tu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gens, violé des femmes et forcé la population à s'en aller. La popu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ans cette situation concrète avait quitté les lieux avant l'arrivé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roates et ce probablement parce qu'ils avaient à juste titre redouté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 les Croates pouvaient leur faire. En tout état de cause, ils n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rouvaient pas sur les lieux, lorsque les Croates sont arrivés, donc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'y a pas eu de nettoyage ethnique. L'analogie est peut-être la suiva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i vous entrez dans une pièce avec l'intention de commettre un crime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personne que vous aviez l'intention de tuer ne se trouvait plus là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jà parti et donc votre intention en tant que tel ne constitue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robablement pas un cri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Avant de passer aux accords de Dayton, je voudrais que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rliez de ce -- des conclusions que vous avez tirées des entretien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udjman en sa qualité de stratège, de tacticien et de responsab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e pense que Tudjman était un leader efficace du point de vue du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u terme duquel, il savait où conduire la Croatie. Il s'était entour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gens capables de collaborateurs capables tels que le ministre des Affair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rangères, M. Granic ou le ministre de la Défense, M. Susak. 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légué certains pouvoirs vers eux et ils étaient en mesure de condui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égociations en son nom. Et il allait continuer à exercer le pouvoir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mmand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and je dis que c'était qu'il était un leader efficace, cela ne signif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s que ces motifs étaient toujours bons. Il était nationaliste également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avait une vision de la Croatie qui était à mes yeux une vision du 19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iècle et, ce que l'on pourrait dire c'est qu'il avait très peu d'ég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ur ce qui est des droits de l'homme fondament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Intercalaires 3, 4 et 5 peut-être que l'ordre suivi n'est pas le b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e vous demanderais donc de vous pencher d'abord sur l'intercalaire no 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ous partons du mois d'août et nous allons vers le mois d'octobre 1995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'agit d'une déclaration conjointe de votre part et de la part de 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toltenberg concernant une réunion qui s'était tenue ce jour-là. Pouvez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ous nous dire quelque chose à ce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En effet, après l'opération Tempête, des États-Unis ont pris sur eux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ocessus de paix à l'initiative du président Clinton et l'une des part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tégrantes de cette initiative avait été le règlement de la situa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lavonie de l'est et j'ai été chargé de traiter de cette question-là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mencé donc à voyager entre Zagreb et la Slavonie de l'est. A la fi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ois, j'ai été rejoint par un représentant des Nations unies, M Thorval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toltenberg qui fait que nous sommes -- nous avons fait équipe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cidé que la meilleure des façons d'aborder la question, enfin nou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oute une série de propositions mais vers la fin septembre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cidé qu'il s'agissait de rapprocher les deux partis, l'une de l'autre,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s amener à se concerter concernant des principes de base. La solut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dopter et une première réunion de ce type s'est tenue en date du 1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ctobre à Erdut et ils sont tombés d'accord sur 11 principe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éterminés d'avance plutôt -- 10 principes préparés d'avance et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jouté par M. Hrvoje Sarinic, représentant de la Croatie, de la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roate. Et un autre principe qui avait été proposé par la partie Serb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Intercalaire 3, l'intercalaire 3, est-ce dont vous nous avez parlé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à l'heure, à l'instant, et l'intercalaire 4 nous fait état de ces 1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incipes, n'est-ce pas ? Nous pouvons nous en prendre lecture et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'est besoin de perdre notre temps là-dessus, la démarche suivant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une réunion à Zagreb le l nove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Et bien, peut-être pourrions-nous traverser cette thématiqu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apid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t dites nous donc. Une première --une réunion suivante s'est ten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1er nove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il y toute une série de réunions tout au long du mois d'octobr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 conclu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t Erdut, tant le gouvernement croate que la délégation locale serbe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ccepté les onze points ou onze principes en question. Les -- en prés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cette délégation serbe et croate, Stoltenberg et moi-même avons ten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férence de presse où nous avons annoncé l'aboutissement à un accord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 y a eu beaucoup de félicitations. Le jour d'après le 3 octobre, Rich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Holbrooke, qui avait conduit des activités diplomatiques à un niveau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levé, s'est rendu à Belgrade. Nous nous sommes entretenus au télépho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out ce qui se passait. Et lui a rencontré l'accusé à Belgrade. L'accus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ui a dit là-bas qu'il était surpris par cet accord qu'il n'en savait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u tout. Et par la suite, il a déclaré à Holbrooke que tel accord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été réali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1er nove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me trouvais à ce moment-là à Dayton. C'est ce matin-là qu'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ouverture de la Conférence de paix à Dayt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Et vous étiez chargé vous de vous occuper de la Slovénie orient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Dites-nous quelle -- quelle fut l'évolution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Holbrooke avait décidé que la Slovénie orientale allait constitu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remier point à l'ordre du jour, en partie parce que le président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'allait rester que pour le début de la conférence. Il était sensé re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 Croatie pour contribuer à la création d'un nouveau gouvernement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s élections venaient de se tenir en Croatie. De plus, Holbrooke se d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e si on parvenait à un accord sur la Slovénie orientale, ceci donn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un certain élan à la confér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ais moi, j'avais préparé une déclaration qui posait les jalons permet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une normalisation des rapports entre la Croatie et la République fédér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Yougoslavie. Cette déclaration disait que la question de la Slov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orientale devait connaître une résolution pacifique conformémen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incipes arrêtés à Erdut. Le secrétaire d'Etat Christopher a pris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cument. Il avait eu des réunions bilatérales le matin avec Milosev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udjman. Et Tudjman était d'accord sur les termes que j'avais retenu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rédaction de cette lettre. Quant à Milosevic, lui, il a biffé la m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ux principes d'Erdu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u cours de l'après-midi, à 17 heures, dans la maison de Dayton,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une première réunion conjointe réunissant l'accusé, le président Tudjma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Warren Christopher. Le président Tudjman est arrivé à l'heure, à 17 h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 avait avec lui Susak, Granic et Sarinic. Du côté américain, j'étais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bien sûr, ainsi que M. Holbrooke et notamment le secrétaire d'E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hristopher Warren. Et le président Milosevic est arrivé avec à peu 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inq -- 35 minutes de retard. Le secrétaire d'Etat a dit qu'il vou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ler de la Slovénie orientale. Il m'a demandé de faire le poin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'état des négociations, ce que j'ai fait. Tudjman était à l'écoute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être était-il impatient. Il a dit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"Mais ce n'est pas la question clé. La question clé c'est de savoir si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résident Milosevic est prêt à accepter que soit réintégrer ce terri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 Croati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ilosevic a dit : "Mais il faudrait qu'il y ait un référendum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l n'a pas précisé sur quoi porterait ce référendum, simplemen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fallait une administration des Nations unies et un référendu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réaction de Tudjman à cette idée fut bien sûr vive. Il a expliqué 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ond, s'il n'y a pas de raisons, de résolutions pacifiques, la sol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ra trouvée militairement. Milosevic lui a dit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"Mais vous êtes un brave homme cependant je vois que vous êtes influ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 vos généraux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 ce moment-là, le débat devenait très anim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usak a dit : "C'est tout à fait faux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ilosevic s'est tourné vers Susak, il a dit : "Gojko, est-ce que tu e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général ?" Et puis, tout d'un coup, Milosevic a dit : "Voilà. Je comprend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Il n'y aura pas de référendum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Un instant. Permettez-moi d'interrompre votre récit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accusé avait une autorité complète pour négocier ces questions-répons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Apparemment, et il était un négociateur très actif de ces ques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ais, est-ce qu'à ce moment-là il n'y avait pas quelqu'un qui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rler plutôt que lui au nom des Serbes de Croa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De Krajina - selon l'interprète. Il n'a eu de cesse d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'effectivement c'était une question qui devait être résolue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erbes de Krajina. Les Serbes de la Slovénie orientale mais parallè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'était lui qui négociait l'acc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t la question du référendum, elle a été soulevée. Elle est retomb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omme ça sans aucun préavis, avertiss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La question du référendum avait été soulevée auparavant par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la région au début des pourparlers. Et moi, je leur avais dit 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c'était impossible." Cette question avait été soulevée par l'accus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eptembre 1995 aussi tard que cela au cours d'une réunion qu'il avait e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elgrade avec Hrvoje Sarinic et il avait proposé ce référendum et pui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change de territoire. C'était donc une position constante de la par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rbes. Mais ce qui est certain c'est qu'on avait abandonné l'id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oment où il y avait eu accord sur les principes du 3 octobre, 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établi par les Serbes loc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Comment c'est terminé la partie officielle de cette réunion ? Dites-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nous rapidement et que c'est-il passé dans les 45 minutes qui ont suiv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Le secrétaire d'Etat Christopher est parti avec Holbrooke et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méricains. Moi, je suis resté. Le président Tudjman et le présid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ilosevic ont signé cette déclaration qui exhortait M. Christopher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toltenberg et moi-même à rentrer dans la région. Le groupe de Tudjma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ti avec lui. J'ai pu parler avec l'accusé pendant quelques 45 minu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us avons abordé le fond de la question de la Slovénie orientale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insisté pour dire que la Croatie n'aurait pas l'audace de recouri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orce militaire et qu'il n'aurait pas d'issue. Je pensais qu'il avait tor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uis, il m'a dit que je n'arriverais à rien si je repartais en Slov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rientale dans cette mission de médiation, même si lui-même et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aient demandé à nous deux, à M. Stoltenberg et à moi-même, de reparti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lovénie orientale et que je ferais mieux de prendre des vacanc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ubro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omment avez-vous compris ce qu'il disait ? A votre avis, qu'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eci révél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Pour moi, cela voulait dire qu'un règlement de la ques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lovénie orientale ne serait pas résolu par ces efforts diplomatiques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s Serbes à Erdut, mais que la décision serait prise à Dayton quand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oment conviendrait à Milosevic pour lui et les finalités ultime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oursuivaient pour arriver à une résolution de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Le moment est venu de lever l'audie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ous aurez encore besoin de beaucoup de temps, Monsieur N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NICE : [interprétation] Peut-être une dizaine de minutes, demain mat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j'esp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Monsieur l'ambassadeur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emanderais d'être de retour à l'audience demain matin, 9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E TÉMOIN : [interprétation] Oui, Monsieur le Présid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euillez vous lev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--- L'audience est levée à 13 heures 48 et reprendra le jeudi 26 juin 2003,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3   à 9 heures.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2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7:00Z</dcterms:created>
  <dc:creator>SadovicL</dc:creator>
  <dc:description/>
  <cp:keywords/>
  <dc:language>en-US</dc:language>
  <cp:lastModifiedBy>SadovicL</cp:lastModifiedBy>
  <dcterms:modified xsi:type="dcterms:W3CDTF">2008-04-09T11:49:00Z</dcterms:modified>
  <cp:revision>1</cp:revision>
  <dc:subject/>
  <dc:title>AFFAIRE N° IT-02-54 </dc:title>
</cp:coreProperties>
</file>