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Peter Woodard Galbraith </w:t>
        <w:br/>
        <w:t>26 Juin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3121 - 23209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[Le témoin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--- L'audience est ouverte à 9 heures 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MAY : [interprétation] Monsieur Nice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E TÉMOIN: PETER GALBRAITH [Repris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[Le témoin répond par l'interprèt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terrogatoire principal par M. Nice: [Sui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NICE : [interprétation] A la suspension de l'audience hier après-mid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accusé a demandé au juriste en place que lui soit communiqu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éclaration du 1er novembre 1995 qui porte sur un élément de preuve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ous avons parlé hier. Ce document lui a été fourni mais je vais interro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e témoin à son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.  Monsieur l'Ambassadeur Galbraith, après la fin de la séance hier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vous restitué cet article de presse en les négoci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tes-vous retourné à Dayton ou avez-vous passer un temps limi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ayt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e suis retourné à Dayton, tout à fait. à la fin après la signat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'accord de paix en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La conversation que vous avez eue avec l'accusé et dont vous avez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ici, hier, a-t-elle été confirmée ou infirmée grâce à une conversa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ous avez eue avec Milan Milan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Oui. Lorsque nous avons repris les négociations, dans le cadr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éances, navettes organisées à Zagreb et parfois aussi à Osijek ou à Erd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 Slavonie orientale, nous nous sommes rendus compte que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rogressions pas et à un certain moment. Milan Milanovic nous a propos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ouveau projet de textes et je crois que c'était le 5 novembre ou le 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ovembre qu'il a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"Et bien, je vais signer ce projet de textes puisque M. Milosevic me d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e fai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Donc d'après vous, quel était le degré d'influence ou de cont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xercé par l'accusé sur la partie orientale de la Slavonie aux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 Dayton jusqu'à la fin de ces négoci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Pour moi, il était tout à fait clair que nous ne parviendrions pas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ccord tant que l'accusé n'aurait pas décidé qu'un accord dev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nclu. Et tout cela dépendait de la Slavonie orientale où en tout ét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ause, du moment où il estimerait qu'il était opportun dans le cad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cessus global de parvenir à un 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S'agissant du processus global, vous nous avez dit ce que vous avez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 vos yeux, bien sûr mais, en dehors de la Slavonie orientale, l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éléments de la négociation ont-ils été traités par d'au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'ai participé de façon très limitée aux négociations sur certain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stions relatives à la Fédération bosniaque, mais vraiment de faç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imi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Pièce à conviction 471, intercalaire 2, pouvez-vous nous parle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Oui. C'est l'accord d'Erdut du 12 novembre 1995. L'accord de pa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roate qui prévoyait la réintégration pacifique de la Slavonie orienta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Baranja et du Srem occidental à la Croatie après une période d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nnées, d'ailleurs transi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us remarquerez que c'est un accord en 14 points qui est prat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identique à ce qui avait été convenu le 3 octobre à Erdut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Un thème général maintenant. Vous avez parlé de la résist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accusé vis-à-vis des plans et propositions relatifs à la Slové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rientale. Vous nous avez dit quelques mots du fait qu'il fall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jorité de Serbes dans la population pour pouvoir demander l'autonom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ans le cadre d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lan Z-4. Quel a été le motif qui vous a été révélé au cours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égociations avec l'accusé s'agissant de sa réticence à conclure 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u sujet de la Slovénie orienta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Et bien, cette question est assez vaste. A mon avis au débu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guerre en Croatie et peut-être même au début de la guerre en Bosn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accusé espérait sans doute pouvoir créer une grande Serbie ave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grande partie de la Bosnie et une partie de la Croatie et bien sû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lovénie orientale, la Slovénie occidentale et la région de la Kraji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insi que la région de Dubrovnik en ferait par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n 1994, il est apparu de façon très claire que ce projet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être réalisé mais il espérait obtenir un accord grâce auquel il permet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à la Croatie de récupérer la Krajina par des moyens militaires sans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en échange de cela, il espérait une espèce de règlements territori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ans le cadre duquel la Serbie obtiendrait une partie du territoire cro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à savoir la Slovénie orientale, c'est-à-dire soit la totalité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gion qui était très agricole et dans laquelle il y avait du pétrole, so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une partie de cette rég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 tout cas, à mon avis, il a été encouragé dans cette voie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édiateurs internationaux, Lord David Owen en particulier qui d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réquemment que la possibilité de tels échanges de territoire existai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i la communauté internationale dans son ensemble, à savoir les Etats-Un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t la communauté européenne étaient très opposés à toute modific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rontières, notamment si celles-ci étaient obtenues par la for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pendant, des discussions ont été engagées dans cette vo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Je dois dire également que de temps en temps, le président Tudjman lu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 envoyé des signaux indiquant semble-t-il qu'il s'intéressait à l'aband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u moins de la partie orientale de la Slovénie. Donc, je pense qu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 été encouragé dans cette voie, a été encouragé donc à penser qu'un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èglement était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e ne pense pas qu'il s'intéressait de quelque façon au bien-ê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erbes résidant en Krajina. Je pense que le plan Z-4 à ses yeux, n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pparaissait pas comme un résultat que les Serbes de Krajina p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obtenir ou qu'ils leur permettraient de demeurer en Croatie ave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utonomie assez importante et que ce précédent aurait pu s'appli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nsuite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Avant de passer à autre chose, j'aimerais que vous me donniez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étails sur les sources de cette proposition notamment s'agissant du l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ec les difficultés du Kosovo si l'autonomie était accordée à la Slové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rienta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J'ai entendu parler de cela de la bouche d'un certain nombre de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2312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édiateurs internationaux qui traitaient avec l'accusé ainsi qu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bouche Hrvoje Sarinic, le chef d'état major de Tudjman qui a eu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ombre de rencontres à ce sujet, de réunions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Quel était votre préoccupation, votre inquiétude lors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ntendu cela de la bouche des hommes que vous venez d'évoqu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Ce qui inquiétait l'accusé en tout cas, c'était que la Krajina si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tait relativement autonome dans le cadre du plan Z-4 et puisque la Kraji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eprésentait une minorité au sein de la Croatie, il y aurait peut-êt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jorité locale mais au niveau de la région, mais ce serait tout d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une minorité au niveau du pays. Donc, cela créerait un précédent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ajorité des Albanais résidant au Kosovo qui pourrait éventu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mander le même genre d'autonom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NICE : [interprétation] Merci beaucoup, votre Excellence. Je n'ai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MAY : [interprétation] Monsieur Milosevic,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ntre-interrogatoire par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[interprétation] M. Galbraith, êtes-vous au courant du fait que le 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juillet 1992, le Congrès mondial croate a soumis officielle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Nous n'entendons pas les interprè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ouvez-vous reprend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euillez reprendre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Etes-vous au courant du fait que le Congrès mondial croate en date du 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juillet 2002, a soumis une demande officielle à Mme Del Ponte pour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quête soit engagée contre des officiers à la retraite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méricaine, compte tenu de l'aide qu'ils avaient donnée, qu'ils av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pportée à la réalisation de l'Opération éclaire et de l'Opération tempê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insi qu'à l'encontre d'un certain nombre de responsables des Etats-Un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'Amérique, y compris vous-mê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Oui. Je sais que ceci a eu lieu. En tout cas, j'en ai vu des trac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'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Quelle est la pertinenc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CCUSÉ : [interprétation] Au cours de l'Opération tempête qui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objet des thèmes abordés par M. Galbraith dans sa déposition, l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erribles crimes ont été commis contre la population serbe. Plus de 250 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rsonnes ont été expulsées d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LE JUGE MAY : [interprétation] Pas de discours, je vous prie. Qu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a question que vous souhaitez poser au témoin ? Et je vous prierais, d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s faire de disc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ACCUSÉ : [interprétation] Le thème de mon propos c'est que des crim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été commis en Croatie contre des Serbes au cours de cette opér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Non. Nous ne parviendrons à rie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façon. Quel est le thème que vous souhaitez soumettre au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ACCUSÉ : [interprétation] J'ai obtenu une réponse. Il m'a été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était au courant que le Congrès mondial croate avait soumis une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fficiel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LE JUGE MAY : [interprétation] Vous savez ce que veut dire le m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"pertinence." Quelle est la pertinence de votre propo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l est peut-être justifié, mais quelle est sa pertine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CCUSÉ : [interprétation] La pertinence Monsieur May, vient du fait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ans toute sa déposition, M. Galbraith justifie ce crime et apporte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justifier un certain nombre d'explications politiqu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Fort bien. Nous savons maintenant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st la pertinence. La question peut donc être posée au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onsieur l'Ambassadeur, ce qui vient d'être dit c'est que votre dé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st je suppose que le mot à utiliser est le mot partial, compte ten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votre souci de justifier le rôle des Etats-Unis dans toute cette affai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elle est votre réponse à cette allég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E TÉMOIN : [interprétation] Je crois que les Etats-Unis ont  fait tou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i était possible pour tenter d'obtenir un règlement pacifique du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 la Krajina. Nous avons consacré des efforts très importants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ons payé un lourd tribut s'agissant de la qualité de nos rapports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roatie pour mettre en place un plan viable qui pourrait accorder un deg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'autonomie élevé aux Serbes de la région. Nous avons poursuiv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égociations dans ce sens jusqu'au dernier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t j'ai expliqué hier que les options qui nous ont été présenté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juillet 1995 étaient très -- nous mettaient dans une situati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ifficile. En effet, nous nous sommes trouvés dans un dilemme contrai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hoisir entre d'une part la chute très vraisemblable de Bihac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assacre vraisemblable de 40 000 hommes et jeunes gens part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hypothèse que les Serbes de Bosnie feraient exactement la même cho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 qui avait été fait une semaine avant ou dix jours avant à Srebrenica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j'ai parlé de l'opération militaire que nous estimions très vraisemb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t qui créerait de très nombreux réfugiés. Donc, le dilemme était terr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à nos yeux. Nous avons fait tout ce qui était possible pour essay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'éviter cela par le biais d'un règlement pacif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Puisque vous abordez la question de Bihac, M. Galbraith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mande si vous savez qu'à Bihac, il n'y a eu -- il n'y a absolument pas eu </w:t>
      </w:r>
    </w:p>
    <w:p>
      <w:pPr>
        <w:pStyle w:val="PlainText"/>
        <w:spacing w:lineRule="auto" w:line="480"/>
        <w:ind w:right="-688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affrontement entre les forces de la Republika Srpska et les forces du 5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rps d'armée de l'armée de Bosnie-Herzégovine qui était sur place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'il s'agissait d'un conflit entre Musulmans. Car, toute la régi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té proclamée région autonome de Bosnie occidentale sous la présid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ikret Abdic à ce momen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Le problème qui s'est posé en juillet 1995 n'avait rien à voir avec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flit entre Musulmans. Il n'avait rien à voir avec le confli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'opposition entre Fikret Abdic et le 5ième Corps d'armée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Herzégovine. Et c'était une offensive qui avait été lancée par l'arm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a Republika Srpska en Krajina tout le long de la frontière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vec les zones de sécurité des Nations unies. Et, il y a eu une attaqu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ême genre de la part de l'armée serbe de Bosnie à Bihac da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nditions dont nous avions toutes les raisons de penser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ovoquerait des assassinats systématiques, des milliers de victimes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es assaillants l'emport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J'ai ici sous les yeux la déclaration dans la traduction anglaise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été fournie par la patrie d'en face. La date de ce document est celle du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octobre et nous voyons que Radovan Karadzic et Fikret Abdic mett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oint un accord de paix qui permet de normaliser totalement les rap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ntre eux. Il est question de la province autonome de Bosnie occidenta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Je crois que le témoin devrait avoir s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s yeux un exemplaire de ce document. Avez-vous un exemplair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ocument Monsieur Ni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ACCUSÉ : [interprétation] Je peux en fournir un exemplaire le c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éché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Nous essaierons de trouver ce docu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 le remettre au témoin. Veuillez poursuivre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ACCUSÉ : [interprétation] J'ai sous les yeux une traduction angla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onc, M. Galbraith pourra y jeter un coup d'œil lorsque j'aurai termin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ui poser m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Nous lisons dans le document ce qui suit.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"Assurer une paix durable entre les Serbes et les Musulmans dans la rég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l'ex-république de Bosnie-Herzégovine. Le président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rpska, Radovan Karadzic et le président de la province autonome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occidentale, la république de Bosnie, Fikret Abdic, se rencontr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Belgrade et ont décidé de proposer ensemble avec la participa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ésident de la république de Serbie, Slobodan Milosevic la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uivant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t ensuite, nous voyons les 12 points de cette déclaration en date du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octobre 1993, où ce qui est prévu est une normalisation complè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apports entre eux. La -- le rétablissement de la liberté de circul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respect mutuel, coopération économique et coopération dans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utres domaines signés par le président de Republika Srpska, Radov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Karadzic, signés par le président de la région autonome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ccidentale, Fikret Abdic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t il est écrit :"Témoin de l'accord assumant l'obligation d'interveni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ant que médiateur en cas de difficulté de mise en œuvre de cet ac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résident de la république de Serbie, Slobodan Milosevic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onc, ma signature figure également sur ce document. Voilà, vous pouvez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eter un coup d'œil et vous constaterez que la région autonome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occidentale est reconnue ici et chacun a estimé que cet accord constitu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 pas en avant très important vers la paix car toutes les hostil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ssent désormais entre les Serbes et les Musulmans. Mais les hostilité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oursuivent entre Mus -- entre certains Musulmans  et Alija, le 5ième Cor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'armée fidèle Alija Izetbegovic qui était stationné à Bih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Monsieur l'Ambassadeur, vous avez ob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'exemplaire de ce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E TÉMOIN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MAY : [interprétation] Avez-vous des commentai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 TÉMOIN : [interprétation] Je ne vois pas quel est l'intérêt de disc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ce document pour le moment. Il y a eu une attaque de la République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 Krajina contre l'armée de Bosnie-Herzégovine à Bihac et l'encla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Bihac courrait le risque de tomber. Donc, cela ne change rien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ituation qui prévalait en juillet 199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Est-il exact que cet accord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éférence à la possibilité d'une médiation par l'accu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TÉMOIN : [interprétation] Je n'ai vraiment pas lu l'intégrali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exte, mais je vais le faire mainte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 fait, j'ai lu ce texte, j'ai survolé ce texte car je sais qu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e dispose pas de beaucoup d temps. Mais je ne vois pas de référence ici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ôle de médiateur de l'accusé. Ce que je vois dans ce document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Karadzic et Abdic expriment leur gratitude pour la contribution import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l'accusé au rétablissement d'une paix durable entre la Republika Srp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 la province autonome de Bosnie occidentale au sein de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erbie. Mais pour que les choses soient claires, j'ajouterai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oblème qui se pose ici c'est qu'Abdic n'était pas -- ne contrôl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Bihac. Il est vrai que Abdic était sur la même ligne que la partie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is il ne contrôlait pas Bihac. Donc, je ne comprends pas très bie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ertinence de tout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Savez-vous Monsieur Galbraith, puisqu'à l'époque vous étiez 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n Croatie, que M. Abdic, de la même façon qu'il venait me rendre visi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oi, rendait visite à M. Tudjman et même plus fréquemment ? Et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également établi de très bonnes relations avec la Croat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Je sais avec certitude qu'il se rendait très fréquemment en Croatie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fait, il avait même une résidence personnelle à Rijeka. On lui a accordé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bien il avait la citoyenneté croate, il a eu des rencontres avec Sarin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t au moins une fois, je l'ai rencont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Mais il rencontrait également le président Tudjman, comm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av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Je ne m'en souviens pas mais je n'ai aucune raison de mettre cela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ou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Donc, la région autonome de Bosnie occidentale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stituer un danger pour la Croatie. Les forces de Fikret Abdi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ouhaitaient s'emparer de la totalité du territoire et souhait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châsser le 5e Corps d'armée d'Alija Izetbegovic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Oui ou n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Et bien, je suis certain que Fikret Abdic souhaitait l'emport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5e Corps d'armée de Bosnie-Herzégovine afin de contrôler la totalit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che de Bihac, mais ce n'est pas ce qui s'est passé. Bihac a été contrô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incipalement par Dudakovic et par le 5e Corps d'armée, et a été atta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ar l'armée Republika Srpska et par les forces de la R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Vous estimez que Bihac n'a pas été attaqué par les forces de Fikr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b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Et bien, Fikret Abdic a été à plusieurs reprises un allié assez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iable de la RSK. L'attaque qui a mis en cause la frontière internation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e le répète a été une offensive lancée par les forces de l'armé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qu'il était convenu d'appeler la République serbe d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Savez-vous quelle a été la position adoptée par Belgrade ?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ffirmait que personne ne devait être autorisée à s'ingérer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nflit, indépendamment du fait qu'une alliance existait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irigeants de la Republika Srpska et la République serbe de Krajina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s relations étaient assez bonnes avec Fikret Abdic et les dirigea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oopéraient avec l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Mais, j'imagine que si vous souhaitez lancer une offensive, vous de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hercher quelqu'un dans la partie adverse. Donc, si vous vous apparten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a partie serbe et que vous souhaitez attaquer l'enclave de Bihac, 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faut trouver un Musulman dans l'enclave de Bihac qui serait de votre cô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is cela ne change à rien en fait que l'offensive était lancée par l'arm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s Serbes de Bosnie et par l'armée de la République serbe de Krajina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e s'agissait pas d'une offensive lancée par les forces d'Abdic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eut-être participées mais pour l'essentiel cette attaque était du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ux composantes, aux deux armé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Mais n'est-ce pas un fait que c'est Abdic qui tenait la plus gr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tie de la région autonome de Bosnie occidentale, qui était reconnu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 République serbe de Krajina, par la Republika Srpska ainsi qu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épublique de Croatie, qui avait également de bon rapport avec Fikr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bdic ? Donc, tout cela ne prouve t-il pas que la région autonome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ccidentale ne pouvait constituer un danger pour la Croatie ?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ous-même que Fikret Abdic avait la nationalité croate et qu'il résid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ijeka, comme il avait également une résidence à Kladusa en région auton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Bosnie occidentale. Donc, que cela ne pourrait pas être un prétext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ttaquer Kn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Abdic a contrôlé une partie de l'enclave de Bihac pend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 -- à certain moment, mais la majorité de l'enclave de Bihac était contrô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ar le 5e Corps d'armée de Bosnie-Herzégovine, et ceci était vrai not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la ville de Biha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 qui inquiétait la Croatie si l'enclave de Bihac tombait, si 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battue militairement par l'armée des Serbes de Bosnie et par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épublique serbe de Krajina, cela créerait un état Serbe distinc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ouest. Et il y aurait donc réunification de la République serb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Krajina et de la Republika Srpska de Bosnie ce qui entraînerait --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boutirait sur le fait que les forces serbes n'auraient plus à se tro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ace aux forces que -- qui combattaient à Bihac. Donc, il faudrait qu'il y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it transfert sur le front de Krajina et il deviendrait impossible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roatie de récupérer cette partie de son territoire. Voilà quell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es inquiétudes stratégiques de la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Mais vous savez fort bien que la position officielle adopt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Belgrade consistait à s'opposer à une quelconque réunifica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epublika Srpska et la République serbe de Krajina qui comme cela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écrit dans la presse. Ce n'était pas un secret, c'était un thème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écurant dans les négociations entre les dirigeants de la Republika Srp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t la République serbe de Krajina. Mais Belgrade estimait que cette 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était totalement irréalisable. Vous vous souvenez peut-être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Je me souviens des déclarations qui ont été faites à cet effet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ais tout aussi bien qu'en même temps vous aviez apporté votre soutien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mées des deux entité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Nous avions apporté notre soutien à la Republika Srpska et la RSK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'elles puissent subsister -- survivre. Cela n'est pas contesté, n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vons aidés à survivre. Vous avez dit vous-même que c'était une régi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auvre qui ne pouvait pas subsister sans notre aide, sans vivres,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édicaments et toutes autres sortes d'aides que nous leur apportions.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'étrange à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e vais vous dire ce qu'il y a d'étrange à cela. Si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éritablement tenu à la survie des Serbes en Krajina, pourquoi n'avez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s apporté vos soutiens au plan qui leur fournissait une autonom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ubstantielle et qui leur permettrait de -- qui leur aurait perm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ester là-bas ? Pourquoi en date du 2 et 3 août n'avez vous pas renc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abic ? Pourquoi en date du 2 au 3 août ou plutôt le 3 août vous av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efusé à rencontrer le chargé d'affaires des Etats-Unis ? Vous n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voyé un message qui était susceptible d'empêcher la tragédi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rrivée qui est survenue pour ce qui est des Serbes de la Krajina.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vez-vous refusé de nous rencontrer en janvier 199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Je vais vous expliquer mais c'est moi qui vous pose des questions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us souvenez vous, Monsieur Galbraith, pour être tout à fait équi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our ce qui est notamment de la constatation des faits si ce n'es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utre chose, donc le 19 janvier 1994, à savoir un an et demi avant tou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événements à -- au palais des Nations à Genève, il a été sign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éclaration conjointe concernant normalisation graduelle des re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ntre la République fédérale de Yougoslavie et la République de Croatie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 prévue à ce moment-là, l'ouverture de mission officielle d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gouvernements tant à Belgrade que Zagreb, qui était censée facili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elations entre ces deux états ainsi que les contacts entre ceux-ci et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tribuer à d'édification d'une confiance mutuelle y compris la mi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lace d'un processus de normalisation des relations serbo-croates.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ci avait été avancé dans la déclaration en question. Cela a été sign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ministre des Affaires étrangères de Yougoslavie, Radoslav Jovanov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ministre des Affaires étrangères de Croatie, Mate Granic en présen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ésidents de la République de Croatie de la Serbi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Nous devons entendre votre ques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onsieur l'Ambassadeur, attendez. Monsieur l'Ambassadeur,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nterrogé au sujet de cet accord du 19 janvier 1994. Vous en souven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 TÉMOIN : [interprétation] Je me souviens, oui, de cet accord. Je ne 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ouviens pas, certes pas de la date précise mais je sais qu'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ccord de ce ty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. LE JUGE MAY : [interprétation] Poursuivez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Donc, à ce moment-là, en présence de Tudjman, en ma présence à moi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ux ministres ont signé un accord portant normalisation, e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stimé à ce moment-là que l'avenir des relations était cel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édification de la confiance, de l'édification de bonnes relations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a Croatie et la Yougoslavie. Et que les questions qui demeurai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uspens devaient forcément être résolues par des moyens politiques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Knin et Zagreb. Etait-ce bien exact, Monsieur Galbraith ? Ce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une question qui concernait la Yougoslavie mais il y avait déjà démar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normalisation des relations et les questions étaient censée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solues entre Knin et Zagreb directement, n'est-ce pas ainsi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'est passé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Vous vous étiez le facteur déterminant qui allait établir ou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'il y aurait règlement ou pas entre Zagreb et Knin. C'est vou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éterminiez les choses et ceci ça été prouvé dans le processus concer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Slavonie orientale. Le négociateur, Milan Milanovic, le négociat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rbe est allé à Belgrade avant qu'une solution définitive soit trouv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us nous menions, Stoltenberg et moi, des pourparlers entre Zagreb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rdut et finalement la solution n'a pas été trouvée. Elle a été trouv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ayton au moment où vous et le président Tudjman en présence de Christop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Warren, vous avez bouclé l'accord définitif en se servant de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i avait été élaboré le 3 octobre. C'est à ce moment-là que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nclusions ont été trouvées. Sarinic a emmené le document à Zagreb,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j'avais reçu des instructions très claires. Il ne devait y avoir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hangement. Il n'y a pas eu de changements d'ailleurs, et le document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ig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it dit entre parenthèse, à l'inverse de ce qui s'est passé en Bosnie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out du moins, vous aviez ce qu'on avait appelé le document du patriarch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'est-à-dire un document signé par Karadzic et d'autres selon lequel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rquaient leurs accords à ce que vous preniez décision en leur nom.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l n'y avait même pas un document de ce genre, vous avez pris l'initi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t vous êtes al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Je suppose que la question pos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ccusé était celle-ci. Veuillez y répondre. Pour autant, pour autan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ûr que ce soit vrai, nous verrons en obtenant une copie du document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'est vrai. Pour autant qu'il y eu un accord à Genève ou du moin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mprenait à Genève qu'il fallait qu'une solution se trouve entre Kni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Zagreb, est-ce que ceci a été suivi d'effets appliqu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 TÉMOIN : [interprétation]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Monsieur Galbraith, hélas! Les faits sont là pour vous démentir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ites qu'à Dayton, nous avons signé un accord. Je n'avais pas son tex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'ai demandé au greffier de me confier le texte de cet accord. Je vi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recevoir lorsque je suis arrivé ce matin ici. Et c'est bien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on estime que l'accord en question, je dirais de ma part à moi 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t de la Croatie, avait fait en sorte que la question de la Slavo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rientale ait été résolue. Et je voudrais maintenant, comme le text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ccord est véritablement très court, je voudrais qu'ensembl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nstations que cela n'est pas vr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ici ce que dit cet accord-là. Vous pouvez le plac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. NICE : [interprétation] Il y a des copies disponi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Il faut que tout le monde dispos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xemp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CCUSÉ : [interprétation] Si vous avez des copies, alors je voudr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endre soin de ce qui est écr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Et avant cela, je voudrais que nous tirions une chose au clair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mmes arrivés à Dayton pour résoudre la question afférente à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Herzégovine. C'est bien cela, Monsieur Galbraith, n'est-ce pas ?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'agissait de rétablir la paix en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Effectivement, même s'il n'allait pas être possible de parveni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ix en Bosnie-Herzégovine sans qu'un accord de paix soit conclu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ermettait le retour de la Slavonie orientale en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Penchez-vous maintenant sur le texte de cet accord. Il s'agit ou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'une déclaration conjoi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On dit : "Président Tudjman et Milosevic ont demandé à l'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Galbraith"--- et on dit plutôt que c'est un intitulé et on donne un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i est celle de 1995. On me dit ensuite --- "Les auspices du Secré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état Christopher, les présidents Tudjman et Milosevic, qui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encontrés à la base aérienne Wright-Patterson de Dayton, ces homm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nt mis d'accord pour trouver une solution pacifique à la question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lavonie orientale et on demandait à l'ambassadeur Galbraith et à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toltenberg de reprendre leurs efforts de média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l s'agissait d'efforts de médiation entre Knin et Zagreb. Puis on d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a suite : "L'ambassadeur Galbraith a préparé une déclaration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ignée par les deux président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lors que dit-on dans cette déclaration-là. Voici maintenant le tex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éclaration que vous appelez accord portant solution et décision de m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ortant sur cette même solu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On dit : "A la demande du secrétaire d'état Christopher,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udjman et le président Milosevic, se sont rencontrés cet après-midi.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éunion comme vous vous en souvenez n'a pas été prévue. J'étais en ret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rce que cela a été prévu mais parce que cela a été fixé ultérieur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ls se sont mis d'accord pour avoir une complète normalis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lations entre leurs pays sur la base d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Nous avions convenu de procéder à une pleine normalisation entre nos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spectifs sur la base de ce qui suit. Il y a trois points seulement.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etits tirets, ce ne sont même pas des numéros, ce sont des petits tire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"Respect absolu des droits de l'homme reconnu internationalement pour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s citoyens de leur pay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'est le premier point, deuxième point : "Le droit qu'on tous les réfug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toutes les personnes déplacées de ces deux pays de rentrer chez eux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 récupérer leurs biens ou de recevoir une compensation adéquat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roisième point : "Appui à une résolution pacifique du problème posé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lavonie orientale à Baranja et le Srem occidental dans les meil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élais à prendre grâce à des négociations entre le gouvernement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roatie et les représentants des Serbes de la ré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e sont les trois alinéas en question, Monsieur Galbraith. Il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estion ici d'accord de quelque sorte que ce soit auquel nous aur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bouti mais ce que -- mais c'est plutôt ce que j'affirme, à savoir,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 gouvernement de Zagreb et les représentants du peuple serbe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égion-là. Moyennant négociations, il s'agissait d'aboutir à 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t à la fin, on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"En cette esprit, les deux présidents ont demandé à l'ambassadeur Galbra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t à M. Stoltenberg de repartir dans la région demain afin de poursuiv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intensifier la médiation." C'est t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 conséquent, on confirme de la sorte que le problème est censé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ésolu entre les représentants du gouvernement croate et les représen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s Serbes de cette région-là. Par conséquent, nous n'avons pas about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lque accord que ce soit, Tudjman et moi et j'ai encore moins déci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aspect qu'aurait cette Slavonie orientale. Voilà le papier don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r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Posez un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Etes-vous en mesure de répond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'Ambassad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TÉMOIN : [interprétation] Monsieur Milosevic, il ne s'agit pas ici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ccord portant sur la Slavonie orientale et ce n'est pas l'accord auquel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faisais allusion. Je faisais moi, allusion à un accord qui est ce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'Erdut en date du 12 novembre. Le texte définitif dudit accord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anifestement ressemble beaucoup au texte du 3 octobre. Ce texte définiti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il a été élaboré par vous et le président Tudjman en présence du secré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'état Christopher et de Chris Hill à Day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l y a eu tout particulièrement une question qui n'avait pas été résol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3 octobre, c'était la durée de la période de transition.  C'est vou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vez mis ceci au point avec le président Tudjman. Vous avez dit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erait une période d'une année qui pouvait être renouvelable. Le tex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mportant ce point a été remis en main propre part Hrvoje Sarinic.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été remis, il a été envoyé par télécopie avec pour instruction de ne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hanger car c'était là le texte convenu entre les deux présidents. Et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e fais référence à cet accord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n passant, je dirais que si vous maintenez votre position selon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out ceci devait être résolu dans la région, pourquoi à cett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écise où vous et le président Tudjman, vous étiez d'accord s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éclaration, pourquoi à cette réunion-là même avez-vous posé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 fond ? Vous avez notamment insisté sur la tenue d'un référend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Un instant. Il faudra donner une co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tte déclaration conjoi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INTERPRÈTE : Dans la période précédente, ne pas tenir comp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emplacement de la date du 3 octobre par celle du 23 octobre mais gardez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octo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me LA GREFFIÈRE : [interprétation] C'est la pièce à conviction 151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éfe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. MILOSEVIC : [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Monsieur Galbraith, nous venons de nous pencher sur ce qui a été sign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à Dayton, à savoir que nous souhaitions une normalisation des rela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 nous employons en faveur d'un -- du respect des droits de l'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nternationalement reconnus. Nous nous employons en faveur du reto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ous les réfugiés et d'une solution pacifique des problèmes et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lution pacifique relevait des attributions du gouvernement Zagreb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eprésentants de Serbie dans cette Slovénie orientale, et c'est ainsi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ffet que cela s'est passé. C'est du reste tout ce que nous avons sign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'est vous qui aviez formulé ce projet de tex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t par la suite, à l'occasion des pourparlers en votre qu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édiateur, d'après ce que j'ai pu voir dans les papiers que j'ai en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ossession, j'ai pu constater qu'au nom des représentants des Serb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lovénie orientale, cela a été signé par Milanovic que vous avez menti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au nom de la communauté internationale, c'est Stoltenberg qui a sign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vous avez signé en votre qualité de témoin. C'est bien ainsi que ça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ssé,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C'est vrai ce document a été signé par Milanovic, moi-même, Stoltenber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Hrvoje Sarinic. Cependant, ceci ne veut pas dire pour autan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exte définitif eut été négocié par nous. Celui-ci, il a fait l'ob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égociations par vous-même à Day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Bien, Monsieur Galbraith, je n'ai pas le temps nécessaire pour --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s suffisamment de temps pour le gaspiller. On voit la pièce à convi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on voit les trois points dont il a été question et l'accord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igné avec Milanovic existe également non pas en tant qu'accord entre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t Tudjman, mais en tant qu'accord entre le gouvernement Zagreb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Serbes de la région. Et je ne vais pas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Si vous avez une question, posez-là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us n'êtes pas ici pour faire des commentaires. Finalement, c'est nou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vrons statuer sur l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'ACCUSÉ : [interprétation] Très bien, Monsieur May.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En sus des explications que vous avez apportées concernant le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 province autonome de la Bosnie occidentale avait constitué une mena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égard de la Croatie et que c'est ce qui avait été la raison de l'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ancée par la Croatie sur Knin, est-ce qu'en votre qualité d'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s Etats-Unis en Croatie, vous avez eu conscience du fait qu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territoire de la Bosnie-Herzégovine de façon tout à fait illégale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vait des troupes de l'armée régulière de la Croat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Soyons clair, Monsieur Milosevic, jamais je n'ai dit que la prov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tonome de la Bosnie occidentale eut constitué une menace pour la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Je ne suis pas d'accord avec cette idée. Ce que j'ai dit, c'es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roates estimaient que s'il y avait une prise de Bihac par l'armé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erbes de Bosnie, par l'armée de la RSK, que ceci pourrait constitu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anger sérieux pour les intérêts de la Croatie. C'est ce que j'ai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Vous avez posé une deuxième question, j'y réponds. Nous avons su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oments différents qu'il y avait présence de l'armée de Croatie en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us avons estimé parfois que c'était là une présence illégale. Cepend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à un moment donné, nous avons estimé que ce fut une présence légale.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st-ce que ça c'est passé ? C'est au moment où l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internationalement reconnu de la Bosnie-Herzégovine a invité l'armée cro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à venir les aider. Et ceci c'est passé au mois de juillet 1995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CCUSÉ : [interprétation] Très bien. Je voudrais que nous tirion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lair une chose. Monsieur May, avez-vous pris comme pièce à conviction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ccord entre Karadzic et Abdic ? Pour ce qui est de conclu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établissement de la paix entre la Republika Srpska et cette prov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utonome de la Bosnie-Herzégovine pour que soit en réalité expliqu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ituation réelle telle quelle ét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'INTERPRÈTE : Il s'agissait de Bosnie occidentale plutôt qu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Je ne sais pas si nous l'avons déjà.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te s'il vous plaît, Madame la Greff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me LA GREFFIÈRE : [interprétation] Il s'agira de la pièce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15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Monsieur Galbraith, serait-il exact de dire que toutes ces années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i ce n'est du côté des Croates, il n'y a pas eu d'attaques de la pa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a RSK sur la partie croa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Non. Ce n'est pas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coutez, penchez-vous maintenant sur le 16 juillet 1993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ouvernement de la République de Croatie et de la République de la Kraji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rbe ont signé un accord à Erdut au terme duquel la Croatie s'est enga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à faire en sorte de retirer ses troupes des territoires occupé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territoire de la RSK, Ravni Kotor, Maslenica, Miljevac plateau, centr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hydroélectrique de Peruca et Zemunik en échange de l'ouverture du po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 canal de Maslenica et la restitution de l'aéroport ou la réouvert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éroport en date du 16 juillet 1993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onc, avant l'attaque sur cette -- contre cette région, il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nvenu que le 16 juillet 1993, l'armée croate se retire de là et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échange l'on rouvre les passages par le -- la traversée du po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aslenica et l'aéroport de Zemunik. C'est exact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Il existait un accord qui allait dans ce sens. Il faudrait que je vo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 document de plus près, ce document dont vous citez un extrait.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e sais pas où vous voulez en venir. Je dois cependant relever qu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uite, les forces serbes de Krajina ont déclenché -- ou ont dirigé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anons vers le pont de Maslenica, pont qui avait été construit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ro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Montrez ce document au témoin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oulez vous en servir. Il faut que le témoin puisse voir l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ACCUSÉ : [interprétation] Je n'ai pas le document. J'ai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hronologique des événements et je suppose que M. Galbraith est au cou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 ces événements. Mais si lui dit q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Mais tout dépend d'où vous donnez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hronologie. Soumettez ce document au témoin. Il vous dira s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'accord ou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ACCUSÉ : [interprétation] Mais moi -- je l'ai mis au témoin ces fa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'il affirme qu'il n'y a pas eu accord et à Erdut avec une teneur analog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e vous propose de poursuivre avec mes questions. Cela ne pose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oblèm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. LE JUGE MAY : [interprétation]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Q.  Vous en souvenez-vous Monsieur Galbraith ou pa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Je vous l'ai déjà dit, à un moment donné, il a existé un accord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révoyait l'ouverture de l'aéroport à Zadar, l'ouverture du po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uisque je n'ai pas la chronologie des événements ni le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mpossible de vous donner le détail. Effectivement, il y a eu un accord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'inspirait de ces idées que vous venez d'énumérer. Il est fort prob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e ça été adopté le 16 juillet mais vous me demandez de me prononc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e chose alors que franchement je ne me souviens pas de la date précise 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s détails de ce document. Mais ça m'a l'air juste. Effectivement, ça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'air de quelque chose qui s'est bien passé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Très bien. Je prends en considération la répons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pportée. J'en prends bonne note, mais je crois qu'il y quelque chos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ous sera plus familier. La Résolution 802 du Conseil de sécurité adop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u mois de février avait prévu ce qui a figuré dans les accords d'Erd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avoir, retrait de l'armée croate de ces territoires-là. J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aintenant d'une résolution du Conseil de sécurité qui porte le numéro 80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rce que cela mettait en péril les accords obtenus et les éléments du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 Vance qui avaient commencé à se réaliser sur le territoire en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Une fois de plus, ça m'a l'air juste. Je me souviens bie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ésolution du Conseil de sécurité. C'était sans doute la Résolution 8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ais en l'absence du texte je ne peux pas me prononcer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tégor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Bien. Monsieur Galbraith, ce sont des choses qu'il est fac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érifier. Parce que ces documents exist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Je n'en doute pas mais je n'ai pas le document sous les yeux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tou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Vous souvenez-vous, Monsieur Galbraith, que le 4 février 1994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nseil de sécurité des Nations unies a adopté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On vient de distribuer un document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ais pas d'où il v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me LA GREFFIÈRE : [interprétation] Monsieur le Président, il s'ag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-- de la pièce à conviction de la Défense numéro 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Peut-être pourriez-vous nous dire de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il s'agit, Monsieur l'Ambassad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E TÉMOIN : [interprétation] Vous parlez du document que je vi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ece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E TÉMOIN : [interprétation] Il s'agit de la Résolution 802 du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écurité des Nations unies. Je peux la lire si vous le voulez. "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xigé un arrêt immédiat des hostilités de la part des forces armées cro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ans les zones protégées par les Nations unies ou immédiatement aux ab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ces zones, et le retrait des forces armées de Croatie de ces zone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ttaques sur les membres de la FORPRONU sont condamnées. Il est exig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s armes lourdes qui ont été saisies dans les entrepôts de la FORPRO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oient immédiatement restituées à la FORPRONU. Je pense qu'il s'ag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s armes prises par les Serbes. Il est exigé que toutes l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espectent strictement le cessez-le-feu conclu, coopère totalement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-- avec la -- dans le but de réaliser le plan de paix des Nations unie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st exigé que toutes les parties respectent les -- le personnel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unies dans les zones protégées par les Nations uni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Je pense que nous avons le text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 TÉMOIN : [interprétation] Je vous ferai remarquer que la da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ocument est celle du 25 janvier 1995. C'est-à-dire cinq mois avan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e prenne mes fo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. LE JUGE MAY : [interprétation] Monsieur Milosevic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Donc, il n'est pas contesté, je suppose, qu'il s'agissa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ffensive lancée par les Croates, lancée contre les zones protégées, n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Le témoin ne peut dire que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écrit dans le document. Il l'a sous les yeux. Veuillez poursuiv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'ACCUSÉ : [interprétation] Fort bien, fort bien,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Monsieur le témoin, savez-vous que le 4 février 1994, le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écurité des Nations unies a adopté une déclaration présidentiel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ettait en garde la Croatie quant au fait qu'elle serait soumise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nséquences graves si dans un laps de temps de deux semaines, ell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éduisait pas le nombre de ses soldats réguliers présents en Bosnie.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-- et n'est-il pas clair que le problème était bien connu. Donc, de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1992, à savoir que la -- les forces croates régulières étaient stationn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n Bosnie-Herzégov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Oui. Je connais très bien cette déclaration présidentielle du 4 fév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1994. J'avais d'ailleurs pour tâche de transmettre cette déclar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ésident Tudjman et aux autres responsables croates. Cett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tilisait une formulation très ferme pour indiquer notre insistance quant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nécessité de retirer les troupes régulières de Croatie, du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osniaque et de mettre un terme aux attaques des -- aux attaques lanc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ontre les forces gouvernementales croates. Cette déclarati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également pour but d'annoncer que les conséquences seraient graves si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ispositions n'étaient pas respectées et qu'elles pourraient aller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a position de sanctions. D'ailleurs, j'en ai parlé publiquemen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llocution que j'ai prononcée dans une salle de concert le 17 février 199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Monsieur Galbraith, essayons de procéder par ordre. Vous avez donc 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t accord relatif à la normalisation des rapports entre la Yougoslav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a Croatie. Je suppose que, vous vous souviendrez de la posi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erbie et de ma position personnelle sur ce point à savoir, que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étapes indispensables devaient être mises en œuvre pour que le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oit réglé. Et que ces trois étapes devaient se faire dans l'or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'abord, interruption de toutes les hostilités ensuite, rétabliss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elations, des rapports de la vie économique -- des trans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économiques et troisièmement, règlements polit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a cessation de toute hostilité était donc d'une certaine façon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ndition préalable au rétablissement de rapports économiques normaux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normalisation des relations économiques qui permettait donc, de re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à l'ordre du jour une co-existence entre toutes les populations, permet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était une condition préalable pour un règlement préalable -- po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èglement politique aux problèmes qui existaient à l'époque. N'était-c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puis le début la position soutenue par la Serbie et par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ersonnell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Vous venez de décrire le processus Z-4, auquel nous avons participé.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ocessus qui était destiné à déboucher sur le cessez-le-feu. Après qu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s efforts seraient mis en œuvre pour obtenir un accord économique o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out cas mettre en place des mesures de confiance sur le plan économ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, à tout cela devait succéder un accord politique. Mais le problè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'est que les Serbes de Krajina ont refusé de s'engager sérieus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endant un temps suffisamment long dans la mise en place de mesu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nfiance sur le plan économique. Ils ont joué un petit jeu ridic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nnulant des rencontres prévues. Parce que les Croates souhaitai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inq journalistes soient présents au lieu de deux, par exemple. Il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ivrés à toutes sortes de petites manœuvres très étranges, très bizar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i nous ont permis de comprendre à nous, les médiateurs. Et je doi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ue le gouvernement croate l'a compris également :    Qu'ils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érieux. Et lorsque le moment est venu de signer des mesures de confi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ur le plan économique et un accord économique, et de présenter un pro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plan politique, ils ont même refusé de prendre en main physique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cument dans lequel était décrit ce plan politique. Donc, vous qui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pporté votre aide à tout cela à l'époque n'avait pas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Q.  Monsieur Galbraith, quand avez-vous élaboré le plan Z-4, quand en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ous entendu parler pour la première fo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e pense que la décision a été prise à la fin de l'été 1994,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enu du fait que les négociations économiques et les mesures de confi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'aboutissaient pas, compte tenu du fait que la situation deven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angereuse et que le gouvernement croate s'impatientait, compte ten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fait que la meilleure façon d'éviter la guerre consistait à pass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étape politique pour préparer un plan qui pourrait être soumis aux de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rties et ce plan ne devrait pas être présenté dans un cadre de --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rendre ou à laisser. Il fallait que des négociations réelles aient lie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s négociations qui ne seraient pas identiques à celles qui étaient men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r le groupe de contact pour la Bosnie mais des négociations tout de 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ous souhaitions démontrer à la partie serbe qu'il était possible d'obt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un certain degré d'autonomie à l'intérieur de la Croatie et c'est ce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ocument cherchait à établir. Le projet de document donc date de la 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oût au début septembre 1994, et le document a été achevé en janvier 199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ême si c'est seulement en septembre -- si c'est déjà en septembre o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ébut du mois d'octobre 1994 que sa rédaction exis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Fort bien, le plan dont on en a entendu parler pour la première fo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janvier 1995, le plan sur lequel vous avez travaillé c'est bien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J'ai dit que le plan a été connu de façon publique en septemb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octobre 1994. Il a été commenté largement da la presse croate.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ertaines des idées qu'il contenait étaient connues du gouvernement cro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t également des Serbes de Krajina avant janvier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Mais vous parlez de quelques idées, moi je vous demande quand l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n tant que tel a été rendu public, conn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On savait qu'il existait un plan de ce genre à partir de la fin 199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ais le plan en tant que tel a été présenté officiellement au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udjman le 30 janvier 1995, et des tentatives ont été faites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ésenter aux dirigeants de la Krajina serbe le même jour ainsi que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résenter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Donc, c'est le 13 janvier que le plan a été présenté pour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ois à Tudjman, n'est-ce pas ? Et c'est la première personne qu'il l'a e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ntre les mai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.  Le 30 janv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.  1995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Vous dites que parce que les pourparlers au sujet de la normal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s rapports économiques n'avaient pas abouti, vous avez en hâte concl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édaction de ce plan. Mais vous souvenez-vous que c'est le 30 nov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1994, c'est-à-dire deux mois avant que vous arriviez avec le plan Z-4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'est le 30 novembre 1994 que le gouvernement de la Republika Srpska 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une session tenue à Knin a adopté un ensemble de mesures relativ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ormalisation des rapports économiques avec la Croatie. Et le chef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gouvernemen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-- je vais réparer une erreur de traduction. Car ici il est tout l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stion de Nikolic, alors qu'il ne s'agit pas de Nikolic mais de Mikel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onc Mikelic, le chef du gouvernement, ce jour-là à montrer encore une 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'il était favorable au rétablissement de la paix, à la coopératio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a communauté internation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 connaissez l'initiative destinée à obtenir une normalis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elations économiques et vous savez que c'est le gouvernement dirig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Borislav Mikelic, soutenu très largement par Belgrade qui l'encourage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ursuivre dans cette voie. Et par la suite, Stoltenberg s'est joi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tte initiative également et diverses réunions ont été tenues, m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avez que cette initiative pour des relations économiques normalisées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ue à Borislav Mikelic et à son gouver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Non, non c'est trop long, arrives-en à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onsieur l'Ambassadeur, je ne sais pas si vous pouvez commente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vient d'être dit par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TÉMOIN : [interprétation]  L'histoire est intéressante, mais elle lai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 coté un certain nombre de faits tout à fait fondamentaux à savoir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accord de cessez-le-feu a été conclu le 30 mars. Et qu'une réunion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e tenir dans les locaux de l'ambassade russe deux semaines plus tard.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la pour entamer des négociations de normalisation économique. Et la m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 place de mesure de confiance, les Serbes de Croatie ont refusé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ésenter. Nous avons essayé de prévoir une autre réunion à Plit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Ils n'ont pas voulu venir à Plitvice, parce que les Croates souhaitaien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mener cinq journalistes. Ils se sont engagés dans toute sorte de pet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eux et le résultat de tout cela c'est que nous avons commencé le proces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olitique, et chacun savait très bien ce que nous faisions dans le cad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lan Z-4 à l'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nc, très tard dans la journée alors que six mois s'étaient déjà écoul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un accord a été donne au sujet des mesures de confiance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établissement des relations économiques mais ces décisions n'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ppliquées que partiellement. Mais je ne vois pas l'importance de tout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fait est que pour éviter la guerre il fallait un accord politiqu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tience des Croates était à bout, et les petits jeux dont je vi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rler n'ont fait qu'aggraver les choses. Nous avons fait de notre m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our trouver une solution, et l'accusé, a joué un rôle tout à fait décisi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l avait une influence décisive sur toutes ces personnes, en dépit de cela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l a refusé de coopérer. D'ailleurs, il n'a pas seulement refus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opérer mais selon plusieurs dirigeants de la Krajina serbe, il leu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onseillé de ne pas accepter le plan Z-4. Et la conséquence a ét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guerre et la création de 180,000 réfugié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Je ne sais pas de qui sont les propos que vous venez d'évoquer,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as tout cela est assez peu défini, mais poursuivons, Monsieur Galbrai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st-il notoire que l'assemblée de la République serbe de Krajina en Kn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dopté un accord relatif à la coopération économique entr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rpska et la république de Croatie, et que les accords ont été signé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Hrvoje Sarinic et Borislav Mikelic ? Et que ceci s'est passé à la 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nnée 1994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onc le gouvernement accepte d'abord, ce texte je l'ai dit tout à l'he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t ensuite l'assemblée le vote également. Êtes-vous au courant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Bien sûr. Je suis au courant en fait, j'ai apposé ma signature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cuments. Mais permettez-moi de dire une nouvelle fois que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ertinent c'est qu'ils ont joué à de petits jeux pendant six mois.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ont fait en sorte que la situation soit pratiquement une situ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uerre et que l'accord est arrivé beaucoup trop tard. Nous nous rend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bien compte que le temps était l'aspect fondamental. C'es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aquelle nous estimions qu'il était indispensable de s'engager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rocessus politique et c'est ce que nous avons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Mais Monsieur Galbraith, un tout petit détail que j'aimerais tir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lair avec vous. Ce dont je viens de parler a eu lieu avan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pparition du plan Z-4. Donc ils ne jouaient à aucun petit jeu lors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éance de l'assemblée de la République serbe de Krajina le 1er déc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1994. Ils ont accepté la normalisation des relations économiques.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vez connaissance d'un fait également à savoir, le 11 janvier 1995,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ême que vous ne proposiez le plan Z-4 à Tudjman, de nouvell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ont commencé entre des délégués croates et la RSK au sujet du règl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oblèmes économiques signées au début du mois précédent. C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nt eu lieu sur la base de la FORPRONU de l'aéroport Pleso. Et ensuite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st dit que les pourparlers se sont tenus à huis clos e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rticipants étaient les médiateurs internationaux Stoltenberg et Owen.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s -- que l'équipe -- les délégués qui négociaient pour la Krajina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irigés par Borislav Mikelic, la partie croate est engagée par Sarin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onc tout cela s'est passé avant que vous n'arriviez avec votre plan Z-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quelque chose qui est survenu après ne peut pas provoquer, ne peu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être la cause de quelque chose qui a eu lieu 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MAY : [interprétation] Je ne comprends pas ce que  vous essay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faire comprendre au témoin. C'est tout à fait peu claire. Qu'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ous essayez de dire au témoin, que vous n'aviez aucune influence sur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la ? C'est cela que vous voulez lui faire comprend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ACCUSÉ : [interprétation] L'élément intéressant, Monsieur May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s pourparlers relatifs aux rapports économiques, à la coopération,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éveloppements de mesures de confiance, tous ces pourparlers ont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ans le cadre des relations entre le gouvernement croate et Knin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édiation de Stoltenberg et de Owen avant la rédaction du plan Z-4, o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out cas avant la publication du plan Z-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nc, tout cela se passait avec une dynamique propre et cela n'avait rien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ir avec une initiative alarmante qu'aurait pu provoquer la guerre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s Serbes de Krajina et d'autres. Voilà l'argument que j'avanc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MAY : [interprétation] Fort bien. Fort bien. Permettez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 répondre à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E TÉMOIN : [interprétation] Et bien, les faits parlent d'eux-mê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l y a eu une guerre. Elle a été désastreuse et la guerre pouv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évitée. Elle pouvait absolument être évitée s'il y avait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négociations sérieuses au sujet des règlements politiques avec la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t d'ailleurs, il est absurde de dire que les choses se passaient trè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n novembre, décembre 1994 et janvier 1995. En janvier 1995, la Croati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nnoncé qu'elle s'apprêtait à étendre le mandat de la FORPRONU au-delà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31 mars. Elle n'allait pas demander à la FORPRONU donc représentan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ations unies de se retirer, compte tenu de la situation alarmant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lan mili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nc, si les choses s'étaient passées si bien, il aurait été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urprenant de voir la Croatie adopté ce genre d'attitude. L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taient graves. Il y avait escalade qui semblait mener à la guerre.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ous décrire tout cela en détail mais en tout cas il y a eu la cri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Bihac qui a été le premier élément dans tout cela et qui a joué un 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impor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e 12 novembre, une série d'attaques ont eu lieu sur Bihac. C'est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j'appelle la crise de Bihac et l'expiration du mandat de la FORPRONU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'un certain nombre d'autres facteurs montrent que l'on allait vers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uerre. D'ailleurs la guerre a eu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Monsieur Galbraith, est-ce que ce n'est pas exactement le contrai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'est passé, à savoir, ce que j'ai dit tout à l'heure qui constit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aits que vous ne pouvez pas nier. Le fait qu'une solution pacif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uvait être trouvée grâce à ce processus et la dynamique que j'ai décr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tout à l'heure qui prenait de l'ampleur et le fait que la direction cro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'avait pas intérêt à une solution pacifique parce qu'elle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ans ces conditions, expulser 250 000 Serbes de Croatie. Je veux di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 cas d'une solution pacifique, ces Serbes n'auraient pas pu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xpulsés. C'est bien cela,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Le fait est que le président de la Croatie était prêt à adopt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ocument établi par les Etats-Unis d'Amérique qui n'est pas un tout pet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ys du monde, par l'Union européenne, par la Russie et les Nations un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t Milan Martic et ses collègues de Knin ont littéralement ref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'accepter ce document. Quant à vous, vous avez refusé de rencontr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eprésentants de ces p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Je ne vois pas comment un tel comportement peut être qualifi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iconque, de comportement menant à la paix ou de comportement fa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tie d'un processus dynamique dont l'objectif était la paix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mprends pas cela et je crois que ce que je dis correspond à la ré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LE JUGE MAY : [interprétation] Monsieur Milosevic, si vous contest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fait que vous avez refusé de rencontrer ces émissaires, il faut qu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isiez au témoin dans le cas où vous contestez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CCUSÉ : [interprétation] Bien sûr, que je conteste cela. Par ailleur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Galbraith n'était pas à Belgrade. Il était ambassadeur en Croatie et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je receva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Le témoin déclare que vous avez refus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encontrer le chargé d'aff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CCUSÉ : [interprétation] Monsieur May, il est question ici de Ru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erina qui était chargé d'affaires en Yougoslavie. Je n'ai jamais refus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rencontrer et je n'ai jamais refusé de rencontrer non plus l'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oberts. Ce qui vient d'être dit est tout à fait contraire à la vér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ais avanç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Non, non, non. Nous devons traite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ource de l'information dont dispose le témoin pour dir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efusé de rencontrer le chargé d'aff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 TÉMOIN : [interprétation]  Monsieur le Président, nous parlons d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hoses différe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Je tiens à être clair à ce sujet. Le premier événement a eu lieu en janv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1995 lorsque les représentants détenteurs du plan Z-4 ont demand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encontre avec M. Milosevic. En effet, c'est moi qui aurais é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eprésentant chargé de le rencontrer au côté de l'ambassadeur Ahr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tait le représentant allemand. Il n'était pas ambassadeur bilatéral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roatie. Je portais deux casquettes à l'époque. Et pui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ambassadeur des Nations unies également et l'ambassadeur rus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ord Owen nous a dit que M. Milosevic avait rejeté la proposi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encontre avec nous et ceci nous a été confirmé par l'ambassade améric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 Belgrade. Donc, la demande de rencontre avec M. Milosevic avait suiv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ie hiérarchique et cette rencontre avait pour but de lui soumettre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lan. Je parle donc de janvier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suite, il y a un autre événement qui date d'août 1995, le 2 août,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'une rencontre que j'ai eu à Belgrade avec Babic qui m'a soumis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 dernière minute avec la RSFY. Et le lendemain une demande de rencont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été proposée à M. Milosevic pour qu'il donne son accord à cet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Galbraith-Babic. Mais il a refusé cette rencontre en date du 3 août,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ndemain l'armée croate attaquait la Krajina. Il a donc à ce moment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efusé de rencontrer Rudy Perina, le chargé d'affaires améric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Monsieur Galbraith, je n'ai jamais refusé de recevoir Rudy Perina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'étais pas à Belgrade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LE JUGE MAY : [interprétation] Il ne sert à rien de répéter cela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vez entendu ce qu'a déclaré le témoin. Si vous pouvez présent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léments de preuve à cet égard, vous le ferez en temps utile, sans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ou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E TÉMOIN : [interprétation] Monsieur le Président, je ne sais pas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ccusé était à Belgrade ou pas à cette date, mais les téléphones exis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t nous utilisions souvent le téléphone pour parler à des dirige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orsque les questions étaient urge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Mais pourquoi est-ce qu'ils ne m'ont pas parlé par téléphone ? Il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voulaient pas parler avec moi, Monsieur Galbraith. Pourquoi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'admettez pas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Nous étions désespérément désireux de parler avec vous.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ésespérément désireux d'obtenir votre appui à cet accord de derniè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inute. Nous étions désespérément désireux d'écarter le danger de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Babic souhaitait également vous rencontrer pour obtenir de vou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ccord à ce plan de dernière minute. Comme je l'ai déjà dit, une phra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suffisait pour que Knin donne son accord et je pense que les ch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étaient très grandes à ce moment-là d'écarter le danger de l'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empête si ce projet d'accord avait été accepté ce qui aurait pu évit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180 000 Serbes de Krajina deviennent des réfugiés en étant chassé de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ux dans le cas d'une catastrophe humanitaire qui aurait pu être évi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Monsieur Galbraith, Babic a témoigné ici. Il a demandé à me rencont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l a entendu la réponse, à savoir, que je n'étais pas à Belgrade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mandé mon numéro de téléphone à des gens au ministère de l'Intéri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'ailleurs mon numéro était connu de tous mes associés. Dans tous les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'étais en vacances. Il m'a obtenu au bout du fil. Il a même expliqué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ans ce prétoire qu'on ne pouvait même pas se rendre compte que je par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loin tellement la communication était bonne. Mais la ligne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rès bonne en fait, j'étais à la montagne. La seule chose qu'il a d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'est qu'il acceptait le plan Z-4 et il a témoigné ici. Je n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s de l'ensemble, de l'intégralité de la conversation qu'il a eue avec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ais il a dit, comme je viens de le dire, que la conversation a été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micale et il en a témoigné ici, je le répète. Il n'a jamais été d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Le témoin ne peut pas commenter ce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Babic a d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endant la pause Monsieur Nice, pourriez-vous vérifier les propos tenu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Babic dans ce prétoire, dans le compte rendu d'audience.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urra alors être informé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Oui, Monsieur Tapuskovic. Vous deman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TAPUSKOVIC : [interprétation] Monsieur le Président, j'ai vérifié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ier. J'ai le document dont vous avez besoin si vous le voul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. LE JUGE MAY : [interprétation]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Personne, même Babic, selon son propre témoignage et bien sûr, c'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otoriété publique, tout le monde est au courant, personne n'a jamais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 qu'il a eu au téléphone lorsqu'il a demandé mon numéro, par exemple o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elque responsable que ce soit du ministère de l'Intérieur. Personn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amais parlé de dangers de guerre ou d'invasions ou de quoi que soi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genre qui aurait pu faire penser que l'Opération tempête était une --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anger réel. Et que les Serbes pouvaient ne pas être expulsés de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MAY : [interprétation] Quant à ce que M. Babic a dit ou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it, nous allons vérifié pendant la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onsieur l'Ambassadeur, quelles sont les informations dont vous dispos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 suj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TÉMOIN : [interprétation] M. Milosevic était sans doute isolé au somm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sa montagne parce que tout le monde dans le monde savait bien en aoû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1995 que l'Europe était au seuil de la plus grande guerre menée su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erritoire depuis la Deuxième guerre mondiale. Comment est-il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'un dirigeant, un dirigeant responsable soit en vacances lorsqu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la se passe, lorsque le sort de tant de personnes est en jeu, t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erbes dirais-je en outre, ça je ne peux pas le comprendre. M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avez, il est clair que les Croates allaient attaquer. C'était dans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esse, un peu partout les armées étaient en train de se mobilise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ense que ce fait n'était ignoré de personne. Que puis-je ajouter à ç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A en juger parce que nous avons appris ici, Monsieur Galbraith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emble que la seule personne qui était bien informée au sujet de ce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ilan Babic avait en tête et cela a été confirmé dans son prop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témoignage, il n'en a informé personne. Donc, à part la -- à part l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ersonne ne pouvait savoir que la Croatie risquait d'attaquer les z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ous protection des Nations unies, vraiment perso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Le témoin a répondu. Il a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ersonne - - que tout le monde était au courant et lorsqu'il dit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onde, cela inclut sans doute vous également, c'est ce que dit l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l nous appartiendra de trancher sur ce point en temps uti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éterminer si vous le saviez ou pas ? Mais avançons. Passons à autr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'heure de la pause est arrivée d'aill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NICE : [interprétation] Au cas où la Chambre serait intéressée, la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nt il était question tout à l'heure est la page 13265, la page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echer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Et bien, les recherches seront fai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ingt minutes de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--- L'audience est suspendue à 10 heure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--- L'audience est reprise à 10 heures 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Le Juge Kwon a trouvé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pparemment est le passage qui nous intéresse. Il y est dit qu'il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tact avec Milosevic et puis nous lisons ce qui suit :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"Il a répété, il a murmuré comme s'il parlait dans un rêve. Il a simp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it oui, oui, tout doucement, tout doucement, tout sera réglé calmement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ont les mots qu'il a utilisés au téléphone. Et il a ajouté.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'Contactez Zlatko Jovanovic. Consultez-le.'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NICE : [interprétation] Mais pour être juste à l'égard de l'accusé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faut voir ce qui a été dit au cours de l'interrogatoire principal.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 indiqué que -- qu'il y avait un mot qui était mal interprété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 le problème qui se posait concernait le mot doucement ou calmemen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à la page suivante, le témoin indique que le mot "mirno" signifie cal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u pacifiqu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t puis, j'aimerais établir un lien entre cela et les autres points évoqu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r l'accusé. La Chambre se souviendra peut-être que le témoin Babic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rlé d'une conversation qui a eu lieu en avril 1995 avec l'accusé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laquelle l'accusé a fait référence au plan Z-4 comme étant un bon pl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e qui n'était pas l'opinion du témoin. Le témoin ne pensait pa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ilosevic croyait à ce qu'il lui a dit, et qu'il aurait dit cela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mbassadeur Galbraith. Et Babic a également parlé de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nviction 352. Ce télégramme du Royaume-Uni qui indique que Babic a --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s obtenu une rencontre avec l'accusé. C'est -- cela figure au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6 de ce document et qui semble donc confirmer ce fait, donc la séquen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événements, à part le contact qui a eu lieu en avril 1995, était marqu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un refus de communication avec l'ambassadeur Galbraith, c'est ce que d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émoin Babic dans sa déposition. Et puis ensuite, il y a eu cet appel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éléphone organisé par Stanisic et Babic mais l'ambassadeur Galbraith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pas été informé de cet appel téléphoniq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KWON : [interprétation] Et pour être à l'égard de l'accus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éponse à la question posée par Madame Uertz-Retzlaff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i lui demandait : "Est-ce que vous avez reçu un ultimatum de M. Galbra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i vous demandait d'accepter le plan immédiatement et, dans le c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traire, qui vous parlait des conséquences négatives qui s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uivraient ?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Babic a répondu, je cite : "Ce que nous pouvions penser au cas où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lan ne serait pas accepté était clair à savoir, qu'il y aurait une 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roate et que nos pouvions nous attendre à la même chose en Slavo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ccidental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t le numéro de page est 13256, avez-vous un commentaire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'Ambassadeur, oui ou n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Monsieur Milosevic, vous avez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arts d'heure à votre disposition pour contre-interroger encore c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i vous le souhai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'ACCUSÉ : [interprétation] Cela ne me suffit pas Monsieur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Nous estimons que ce temps est suffis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Veuillez procé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MILOSEVIC : [interprétation] Ce que Monsieur Kwon a dit il y a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inute portait sur la conversation entre ce témoin et M. Babic, et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ous vous en souviendrez, au cours de sa déposition, il n'a pas dit un mo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n tout cas, il n'a pas dit qu'il aurait fait mention d'un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anger d'une attaque sur la Krajina. Vous pourrez le vérifier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éclaration écr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. LE JUGE MAY : [interprétation] Oui. Nous avons déjà traité de cel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CCUSÉ : [interprétation] Par ailleurs, Monsieur May vient d'expli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'il y avait eu demande de correction d'un mot, l'explication était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al habile d'ailleurs, mais Babic a déclaré que, répondant à l'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e je lui donnais selon laquelle des contacts avaient eu lieu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Galbraith, qu'il avait accepté le plan Z-4. Il a répondu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"Oui, oui. Calmement, calmemen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l n'a pas dit doucement, il a dit calmement, donc calmement et le m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uste dans le sens de pacifiquement. Je parlais donc d'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acif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La question a déjà été soumise a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Il n'a pas eu de commentaire. Il s'agit de la déposition d'un autr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Veuillez procé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Je suis d'accord avec vous quant au fait qu'il était extrê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rresponsable de me voir en là-haut en vacances à la montagne alors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guerre se préparait. Personne, Monsieur Galbraith, personne en Serbi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avait et ne pouvait même supposer que la Croatie allait attaquer les z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otégées par les Nations u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Excusez moi, mais donnez le temp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émoin de répondre à cette affi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onsieur l'Ambassadeur, vous avez dit chacun ou tout le monde savai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eprends les mots prononcés par vous, chacun donc savait que la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llait attaquer. Quelle est la base de cette affirm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 TÉMOIN : [interprétation] L'armée croate était mobilisée.  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tationnée aux frontières avec la Krajina. La presse ne cessait de parl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la menace éminente de guerre. Certains responsables croates ont prono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s déclarations qui ne disaient pas nécessairement que la guerr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our demain mais qui indiquaient, de toute sorte de façons, que 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était imminente. Il y avait des avertissements lancés par des responsab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s Nations unies à ce sujet. Et il y avait les avertissements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ransmis à M. Babic, que j'ai transmis également aux responsabl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ations unies, en tout cas, j'ai eu des entretiens -- des conver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vec les dirigeants des Nations unies et par leur biais, ces avertiss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ont été transmis aux dirigeants de Knin également. Donc, tout cela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bsolument rien de secret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Manifestement ce n'était pas un secret pour Babic, mais Babic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mmuniqué ce secret à personne d'autre. Est-ce que cela au moins est cl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à vos yeux,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MAY : [interprétation] Non, ce que dit le témoin pour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e compreniez bien c'est que la presse en parlait largement et qu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ait mobilisée et que donc, il était prévisible que la guerre 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éclater. Vous avez mal interprété les propos du témoin, en dis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'était un problème centré sur Babic. Le témoin a été tout à fait clai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isant que chacun à l'époque était au courant. C'est l'argum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éfend si vous voulez le contester, bien sûr, vous pouvez le fa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isant que personne ne le sav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CCUSÉ : [interprétation] Bien sûr, je conteste cela car en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ersonne n'était au courant apparemment. Nous sommes responsables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ous n'avons pas pensé, nous n'avons pas supposé que la Croatie pourr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ttaquer des zones protégées par les Nations unies. En fait, à l'épo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égociations étaient prévues à Genève entre les représentan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épublique serbe de Krajina et la Republika Srpska et la Yougoslavie o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erbie n'étaient pas invité à ses pourparlers puisque c'était un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i opposait les Serbes de Knin et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MILOSEVIC : [interprétation]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Donc, Monsieur Galbraith, il y avait des zones protégées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ations unies. Il n'y a aucun doute à ce sujet. Des négociation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enaient à Genève. Elles étaient prévues, en tout cas,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eprésentants serbes de Krajina et des représentants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rpska. Et vous affirmez que, s'agissant de nous, nous étions ten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pposer que les forces croates allaient attaquer les zones protég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s Nations unies au moment même où des pourparlers étaient prévus;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union avait été convoquée à laquelle devaient particip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eprésentants de la RSK et de la Republika Srpska. C'est bien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ffirmez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L'armée croate a pris le contrôle d'une zone protégée par l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nies au début du mois de mai 1995, c'est-à-dire trois mois av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vénements dont nous parlons. Donc, je ne comprends pas bien la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 vous venez de faire quant au fait qu'il était impensable que cela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sse, puisque cela s'était passé dans le secteur ouest une zone proté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r les Nations unies, trois mois auparav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and la réunion prévue à Genève, les Croates ont utilisé cett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mme moyen de soumettre leur dernier ultimatum. Ils prévoyaien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ponse ne serait pas positive et ils ont mené à bien leur offensive. Je 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ense pas que les Croates ont estimé une minute que l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llaient être significatives. Et il était clair à mes yeux comme aux y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tous les autres diplomates présents à Zagreb, et je pense aux yeux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mmunauté internationale, dans son ensemble, que la rencontre prévu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Genève était simplement une réunion convoquée de façon théorique;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ituation était très dangereuse, que Tudjman allait réitérer les exige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'il avait déjà présentées auparavant, et que les Serbes allaient reje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s exigences et créer le prétexte à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Je dis également et, on peut le vérifier en regardant ce qui était éc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ans la presse quelques jours dans les premiers jours du mois d'août 199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e crois qu'à la lecture de tous ces articles, il est impossible de pen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ue la crise n'était pas imminente et que la probabilité de 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'était pas très fo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Monsieur Galbraith, vous venez de fournir un argument à l'enco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os affirmations, car il est exact que l'attaque du premier, deux  ma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ntre la Slavonie occidentale a eu lieu, une attaque contre une z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otégée par les Nations unies. Mais les Nations unies ont condamn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ttaque, et la Croatie a été avertie que de tels événements ne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lus se reproduire. C'est bien cela ou ce n'est pas cela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Les Nations unies s'est effectivement opposées à cela mais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nséquence négative n'a été mise en œuvre concrètement en juillet 1995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roatie et la Bosnie étaient en crise aiguë, crise due à l'action de Rat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ladic et des Serbes de Bosnie qui avait pris en otages des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ORPRONU, qui s'étaient emparés de l'enclave de Srebrenica, qui av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assacré 7 000 hommes et jeunes gens, qui avaient attaqué Zepa,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zone protégée par les Nations unies, s'en étaient emparée égal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étaient sur le point de lancer leur offensive sur Bih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endant ce temps, l'armée de Croatie avançait dans la vallée de Livn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ogressait à grand pas. La guerre donc se préparait dans un clima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chauffé à l'époque. Et je pense que n'importe quel observateur do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ertaines informations l'ont fait effectivement. Ils se sont rendus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e l'escalade était une réalité et il se sont rendu compte que les Eta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Unis et les autres membres de la communauté internationale étaien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nquiets de ce qu'était en train de se produire car en effet,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endions bien compte que la crise était une crise majeure à ce momen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t je pense que personne n'aurait pu penser qu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nternationale allait adopter la même position vis-à-vis d'une évent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ction militaire croate en août 1995. Donc, personne n'aurait pu pens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a communauté internationale allait adopter à cet égard la même attit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 celle qu'elle avait adopté par exemple en 1994, lorsque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rise de Bihac avait eu lie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n tout état de cause, il était impossible de ne pas remarquer la ré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elativement tiède de la communauté internationale à la prise du sect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ouest par la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KWON : [interprétation] Je pense que l'accusation pour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oduire un peu plus tard des journaux serbes qui traiten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stion pour que nous puissions voir de quelle façon ces événemen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été trai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NICE : [interprétation] J'ai déjà inscrit cela sur la liste de c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j'avais à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. LE JUGE KWON : [interprétation] Bien. Veuillez procé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Je serais très heureux de voir ces articles de presse car en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ersonne ne pensait à cette éventualité. Mais Monsieur Galbraith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out à fait clair que la Croatie a eu le front d'attaquer la Krajin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'elle l'a fait avec votre autorisation. Lorsque je dis "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utorisation," je ne parle pas de vous personnellement. Je par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autorisation fournie par votre p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t pas seulement avec la coopération active des représentant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ys, de vos instructeurs qui ont apporté leur aide à cette attaque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Krajina. Bien sûr, personne d'autre ne pouvait être au courant. Ceci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xact ou pas,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J'ai déjà dit quelle était la position des Etats-Unis hier et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 répéter. Notre position consistait à dire que nous ne soutenions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ous n'entérinions pas l'action militaire de la Croatie. Nous avons la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s avertissements, je l'ai fait personnellement. Ayant reçu instru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faire, j'ai donc lancé un avertissement officiel à l'encontre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Tudjman en lui disant qu'une action militaire était un danger inhérent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'il se résolvait à lancer une telle action militaire, il ne bénéfici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s de l'aide des Etats-Unis. Et que les conséquences seraient grav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s rapports américano-croates si des membres du personnel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unies étaient attaq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t j'ajouterais entre parenthèses, parce que la Croatie n'a pas respec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s propriétés, les biens des civils Serbes et qu'elle a toléré que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erbes soient assassinés, j'ajoute donc que cela également devait entraî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s conséquences graves dans les rapports américano-cro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ant à la deuxième partie de votre question, j'y répondrai en dis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s Etats-Unis n'ont pas aidé militairement les Croates au cour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opération. Pour autant que je le sache, ils n'ont fourni aucune instr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ux Croates sur un quelconque aspect de cette opération militaire en dép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très nombreuses articles de presse qui permettraient de pens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ntr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Et bien, vous savez fort bien, n'est-ce pas, qu'en 1994 déjà a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eptembre, un accord a été signé à Washington entre le minist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éfense croate, Gojko Susak et MPRI, une entreprise américaine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irecteurs Vernon Lewis et un autre directe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'INTERPRÈTE : Dont l'interprète n'a pas entendu le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-- ont également signé cet accord n'est-ce pas ? Vous vous souven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t accord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t cette entreprise américaine planifiait en fait l'Opération temp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t y a participé en apportant son soutien à l'offensive lancé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roatie contre une zone protégée par les Nations unies. Vous estim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la était légal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Pour autant que je le sache, l'entreprise en question n'a planif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ucun des aspects de l'Opération tempête et elle n'a participé à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spect de cette opération. Le contrat qu'elle avait signé n'avait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apport avec une telle planification militai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i cette entreprise a fait ce que vous venez de dire, il es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ertain qu'elle l'a fait sans l'autorisation du gouvernement américain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e pense que dans ce cas cela aurait constitué une violation du dro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igueur aux Etats-Un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 cette époque-là, il y avait embargo interdisant tout aide militair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ties belligérantes et les Etats-Unis ont respecté cet embarg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entreprise MPRI a fourni des possibilités de formation aux droi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homme et elle avait inscrit à son budget la formation à la direc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hommes d'un certain nombre de personnes. Tout cela était considér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égal en application du droit américain et n'était en aucun c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iolation de la Résolution 713 du conseil de Sécurité des Nations u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e vous en prie, avant de passer à autre chose. Vous avez déclar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n'aviez pas pu me rencontrer. Vous avez déclaré que Perina et Robe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'avaient pas pu me rencontrer car j'étais en congés, en vacances. Mais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ous souhaitiez transmettre des informations au sujet de cett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lqu'un, pourquoi ne l'avez-vous pas transmis au ministre de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rangères, au Premier ministre ou à -- un quelconque représen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officiel, y compris moi par téléphone ? C'était tout à fait possib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'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Nous parlons bien, n'est-ce pas, de ce qui s'est passé le 3 aoû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'est le chargé d'affaires des Etats-Unis qui était sensé essayer d'e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n contact avec vous. Il a essayé de le faire d'ailleurs. Je ne sais pa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i s'est passé dans le détail, mais certains de ces représentants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s pu être -- n'ont pas pu être vus par les représentants américains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 nous n'avions pas reconnu à l'époque le gouvernement de ce qu'il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nvenu d'appeler la République fédérale de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Non, ceci est inexact. Car Perina a eu des contacts avec le ministè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vec le ministre des Affaires étrangères, Jovanovic et un grand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'autres représentants officiels yougoslaves. Donc, si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éellement tenu beaucoup à faire ce que vous dites avoir voulu faire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us aviez réellement voulu transmettre des informations ou entre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e démarche particulière -- parce que, qu'est-ce que vous essayez d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 le chargé d'affaires américain ne m'aurait pas rencontré dan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bureau et qu'il ne pouvait pas de ce fait, me contacter par téléphon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ransmettre ces informations ? En fait, il n'a pas demandé à me contac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 téléphone. Il a simplement demandé à ce que je le reçoive et il a reç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our réponse à cette demande que je n'étais pas à Belgrade et les chose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ont arrêtées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ous avons un dicton en Serbie, Monsieur Galbraith, selon lequel lors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ersonne demande quelque chose, elle peut en même temps prier Dieu d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s l'obtenir. Je pense que c'est exactement ce qui s'es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Nous en avons terminé avec ce sujet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i vous souhaitez répondre, Monsieur l'Ambassadeur, vous pouvez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près quoi, nous passerons à autr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TÉMOIN : [interprétation] Bien ceci n'a aucun se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Monsieur Milosevic, laissez répond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E TÉMOIN : [interprétation] Nous avons désespérément essayé d'évi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guerre. Nous avons lancé cette initiative et jusqu'à la dernière minu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ous avons essayé de vous contacter pour obtenir votre appui. Nous pens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e votre appui public aurait pu permettre d'éviter la guerre.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 vacances à ce moment-là, au moment où la catastrophe se produis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atastrophe qui a fait 280 000 Serbes de Krajina, des réfugi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C'est exact. C'est une catastrophe qui s'est préparée dans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grand secret et qui a été mis en œuvre à la plus grande surprise de cha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n Serbie, y compris, à ma surprise à moi. Mais tous les citoyen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nt été surpris comme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Nous en avons fini avec ce sujet. Pas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à autr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'ACCUSÉ : [interprétation] Je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Est-il exact que cette organisation dont il vient d'êtr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ette entreprise militaire américaine, la MBRI avait un programme desti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réer une école d'officiers qui existait bien avant l'attaque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Krajina et bien avant l'attaque dont nous parlons ? Et qu'un séminai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é organisé à l'intention des plus hauts officiers concernés, le 1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juillet 1995 à Brion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Vous interprétez de façon erroné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reuve, les éléments de preuve qui sont présentés. Et ce n'est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remière fois que vous agissez ainsi. Cette entrepris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entreprise du témoin, c'est une entreprise priv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onc, si vous voulez continuer à interroger le témoin à ce suje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'agira de questions tout à fait distinctes. Ce qui est dit, ici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tte entreprise a créé une école d'officiers ou en tout cas mis en pla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n programme destiné à une école d'officiers en Croatie sans doute. E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ous au courant de cela, Monsieur l'Ambassad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TÉMOIN : [interprétation] C'était une entreprise privée donc je n'ai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uivi toutes ses activités mais elle a effectivement organisé une sor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éminaire, qui je crois, devait se dérouler pour la première fois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vant juillet 1995. Elle était destinée aux officiers de l'armée croa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lle avait pour but de les former aux droits de l'homme et à la b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irection d'hommes sur le plan jurid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onc, il s'agissait de leur transmettre une série de techniques e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utant que je le sache, rien de tout cela n'avait été planifié à l'av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'ai reçu des documents à ce sujet de la part de l'attaché charg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éfense au moment où le programme a commencé à être appliqué et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Opération tempête, ce qui correspond donc à tout ce que je viens de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ais je peux vérifier. Et à ma connaissance, il n'y a eu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lanification militaire de la part de cette entreprise.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lanification militaire quelle qu'elle so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ais en tout état de cause, il est absurde de penser qu'une poig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officiers à la retraite de l'armée américaine pourraient arriv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juillet 1995 sur les lieux et transformer la situation qui prévalai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lan militaire dans l'ex-Yougoslavie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Mais puisque vous insistez tant sur le fait que cela a ét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ntreprise privée, croyez-vous vraiment que cette entreprise p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assemblant 200 généraux d'élite américains retraités à vrai dire p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faire quelque chose de contraire à la politique des Etats-Uni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Je ne dispose d'aucune information indiquant qu'ils auraient viol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oi telle qu'elle s'applique aux Etats-Unis, pas plus que la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ratiquée par les Etats-Unis. Je n'ai aucune information qui montr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'ils auraient d'une quelconque façon, le gouvernement croate au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'une planification moné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Et est-ce qu'il y avait effectivement 2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généraux d'élite à la retra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 TÉMOIN : [interprétation] C'était une entreprise de militair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etraite qui se composait surtout de militaires américains à la retra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ifficile d'imaginer qu'il y ait eu 200 généraux. Ça fait un sacré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 généraux. Mais c'était, c'est toujours une entreprise privée. Im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 me prononcer sur le personnel qui la compose. Je veux dire je sai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st à la tête de cette entreprise. Je connais les personne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rouvaient en Croatie. Je pense qu'il y avait de 10 à 15 officier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vaient travaillé en Croatie à différents moments. C'était des officier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a retra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Fort bien, Monsieur Galbraith. A cette époque-là, avez-vous souve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'une affaire qui avait éclaté pour ce qui est de votre participation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ticipation du Pentagone et du CIA dont a parlé la presse croate en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u 28 juillet. Vous en souvenez-vous de cela ? Le journal Slobod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almacija a écrit à ce sujet-là pour ce qui est de l'Opération temp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Je ne vois pas de quoi vous parlez au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Bien. Nous allons d'abord terminer le sujet entamé. Vous estim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ien n'a été d'illégal, n'a été fait en s'attaquant à une zone protégée pa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s Nations unies et que l'objectif n'avait pas été d'aboutir à un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à expulsions des peuples, mais au contraire, d'aboutir à la paix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ien ce que vous nous affirmez ici,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Non. Non. Ce n'est pas du tout ce que j'affir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N'est-il pas évident que ni vous, ni le gouvernement croate, ne ten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guère à la paix. Parce que dans la paix, on ne saurait réalis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gression brutale sur la Krajina et l'expulsion de 200 000 Serbe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Une fois de plus vous déform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grossièrement les éléments de preuve qui sont présentés. Je ne pens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 ceci mérite une réponse de votre part. Cependant, si vous voulez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ournir une, faites-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 TÉMOIN : [interprétation] Je me contenterai de dire ceci. Tout d'a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 le gouvernement américain a fait tout ce qu'il a pu en fave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aix. Le témoignage qui vous est fourni en est la preuve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uxième chose, le gouvernement de Croatie avait manifestement opté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guerre et Ratko Mladic et les Serbes de Krajina soutenus par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furent ceux qui ont donné le prétexte qui était nécessaire à l'arm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roatie pour déclencher la guerre créant un environnement où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ifficile pour les organisations internationales de limiter la volon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ro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roisième chose, la Croatie s'est livrée à des actes très illégaux,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fait criminels, au cours de l'Opération tempête. Il y a eu parmi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gressions le fait qu'on a autorisé l'incendie de maisons ou de bie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ppartenant aux Serbes après le départ de ceux-ci. Des centai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ersonnes ont été tuées et à mon avis, Tudjman était raciste. Il a empêch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retour des citoyens croates chez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ous n'avons eu de cesse de formuler des critiques très vives face à un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mportement immoral. Nous avons imposé des sanctions à la Croati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vons essayé de renverser la vapeur et je crois que nous y sommes par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ans une certaine mesure puisque finalement, au bout du compt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gouvernement croate a accepté le retour des Serbes de Krajina chez eux,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ermis à ces personnes de retrouver leur citoyenneté et le nou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gouvernement croate a encouragé le retour des citoyens serbes chez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ous avons eu des négociations en vue d'un accord sur la Slavonie orient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t une des premières priorités, c'est de permettre aux citoyen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a région de rester dans cette région qui allait faire part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roatie. Et je suis fier de dire que ça s'est passé comme cela.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eule fois en ex-Yougoslavie, qu'un territoire a passé -- a changé de m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t où les personnes, les habitants sur place alors que c'était le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thnique qui avait effectivement perdu le contrô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Monsieur Galbraith, étant donné que vous définissez de quelque s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action ou l'opération en question et vous établissez la corrélation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général Mladic et les événements en Bosnie, comme ayant serv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étexte à l'attaque sur la Krajina, je vous demanderais d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mabilité de commenter ce que j'ai reçu hier. Notamment, de la part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ice. Une information, j'en -- j'ai deux exemplaires à ma disposition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e propose de vous en convier -- confier l'un des deux. Je pourrais peut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être demander à l'Huissier de placer cela sur le rétroprojecteur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j'aimerais que vous me disiez si vous savez quelque chose à ce suje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On m'a raccourci, réduit le temps imparti, mais je crois que nous au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out le temps qu'il nous faudra pour placer ces faits-là à la pla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a l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Apparemment, aidez-nous Monsieur N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ur ce point. Donc, il est peut-être préférable que vous examiniez v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ême le document, plutôt que je vous fasse une suggestion. Il s'ag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ettre qui vient de vous. Voyez s'il est utile de la présenter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ACCUSÉ : [interprétation] Je vais me corriger. Je l'ai reçue de l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u greffier, mais cela est signé par M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NICE : [interprétation] Ceci s'inscrit dans la procédure habit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égie par l'Article 68 du Règlement. Sont ainsi fournies des informat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a Chambre sans en avoir l'obligation, ceci ne dit rien quant à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iabilité ou à ce que nous croy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Je veux recevoir ce docu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elle est la question vous voulez soumettre au témoin. Pourquoi présent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 ce document au témoin ? A quoi voulez-vous en venir ? On peut dema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u témoin si vous voulez, mais quand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ACCUSÉ : [interprétation] Je veux entendre le commentaire de M. Galbra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cernant les assertions dont j'ai déjà parlé, d'ailleurs, précisé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et endroit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. LE JUGE MAY : [interprétation] Oui.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ACCUSÉ : [interprétation] On attendra que Messieurs May, Kw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obinson, se penchent sur ce document. On dit que le -- l'Accusation a reç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s informations suiva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"Apparemment, Izetbegovic aurait donné l'ordre qu'il y ait un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28 septembre 1993, réunissant M. Izetbegovic et neuf dirigean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che de Srebrenica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i on dit qui sont ces gens-là et, par la su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n précise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"Ces personnes sont arrivées dans un hélicoptère de la FORPRONU à part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-- ils ont été amenés à Sarajevo. La réunion a eu lieu au Holiday In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zetbegovic a dit à la délégation qu'il avait demandé cette réun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'il voulait Srebrenica contre Vogosca. Izetbegovic a déclaré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ésident Clinton lui avait proposé de laisser entrer les Chetnik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rebrenica afin que soient tués 5,000 Musulmans. Après quoi, il y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une intervention militaire internationale. La délégation a déclaré qu'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e soutiendrait pas une telle proposition. La source de ce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estime que ce qui a été proposé en 1993, s'est en fait produit en 1995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Remettons ce document au témoin. Inut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placer ceci sur le rétroprojecteur. Ce n'est pas nécessaire. Et on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ontrer le document a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Un instant Monsieur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euillez examiner ce document, Monsieur Galbraith. Nous ne savons du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elle est la source de ces informations. Apparemment, c'est présent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étant des renseignements venant d'une certaine source et adressé au bur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u Procureur. Il se peut que vous n'ayez aucune connaissance à ce propo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ez-vous jamais entendu parlé d'une telle proposition, d'une tel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ugg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 TÉMOIN : [interprétation] Ecoutez, je ne vois pas quel commentair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ourrais apporter, sur quelle partie de ce -- enfin, c'est pre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idicule. C'est tout à fait incroyable à mes yeux. Incroyable de pens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 président Izetbegovic fasse une telle déclaration. Et de surcroît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gens de Srebrenica. Bien entendu, personne n'imaginerait, ne s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maginer que le président Clinton ferait cette proposition de laiss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hetniks entrer dans Srebrenica pour tuer 5,000 personnes. C'es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ait absur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Le Chetnik, c'est le terme d'Izetbegovic pour désigner le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onc, quand on dit que Clinton autoriserait les Chetniks, ça veut di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MAY : [interprétation] Nous allons voir ce que le burea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cureur a à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NICE : [interprétation] Je le répète pour éviter toute confusion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ons pour devoir de transmettre des informations qui risquent de to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ous le coup de l'Article 68. Mais ceci ne veut pas pour autant d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ous accordions la moindre crédibilité à un tel document. Sinon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isquerions d'être victimes d'informations intentionnellement déformé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us parviendraient. Nous avons ces devoirs en application de l'Article 6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nous transmettons ces documents sans y apporter la moindre val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épa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 TÉMOIN : [interprétation] Permettez-moi d'intervenir puisque j'ai suiv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s événements pendant de nombreuses années en ex-Yougoslavie.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évidence, c'est quelque chose d'absurde, de c'est épatant.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ci peut être tout à fait qualifié de désinform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Il nous faudra peut-être demander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st la source de ces informations, si nous voulons prononcer un ju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el qu'il soit à ce prop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NICE : [interprétation] Nous pourrons peut-être évoquer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lus tard. Puisque c'est une question de procéd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Oui. Poursuivez, Monsieur Milosevic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ense qu'il faut remettre ce document à l'accusé. Ceci ne sera pas vers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ssier.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'espère qu'il ne sera pas difficile de le faire. Parce que l'on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ci d'un grand nombre de noms, de personnes présentes à cette réunion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onc, l'on a identifié toutes les personnes présentes, si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outes, la plupart des personnes présentes et il ne sera pas diffici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érifier tout cela. Mais revenons à ce que vous avez mentionné au suj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rimes perpétrés par les forces croates dans la Krajina. Il n'est poi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oute que, qu'un grand nombre de crimes ont été commis à l'encon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Serbes, n'est-ce pas vrai,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Oui. Je l'ai dit dans ces crimes, il y avait aussi la destr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ystématique dédiée, appartenant aux Serbes de Krajina. Il y avait auss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fait que plusieurs centaines de personnes étaient tués et que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'ont pas pu rentrer chez eux, qu'ils en ont été empêch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Vous avez dit hier en expliquant dans votre interview à la BBC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e s'agissait pas d'un nettoyage ethnique parce que les gens avaient f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vant que des formations paramilitaires n'arrivent là-bas. Mais ne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us que ces gens ont fui les pilonnages parce que Knin a été gra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ilonné. Knin ainsi que ses environs. Ou alors, pensez vous qu'ils ont f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r peur, à cause de la proximité de l'armée croate tout simplement ?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us souvenez pas que l'attaque ait commencé par un pilonnage inten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Kn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suis sûr que des gens ont voulu échapper au pilonnage et je suis sû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 des gens sont partis parce qu'ils avaient peur de l'armée croat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ilonnage a été assez court parce qu'il n'a pas eu de véritable résist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Je pense que Knin est tombé en espace de 24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Donc, vous affirmez qu'il n'y a pas nettoyage ethnique que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oyennant obus l'on détruit une ville et on incite la population à s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fuir. Ce n'est un nettoyage qu'à partir du moment où il y a des troup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ccèdent et qui commencent à égorger et incendier ? Est-ce là la limit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ous permet de délimiter ou de définir s'il y a nettoyage ethnique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Première chose, c'est un fait Knin n'a pas été détruit. Et les dégâ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ne furent pas si conséquents que cela. Nous avions, en quelques jours,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épêcher sur place des membres d'une ambassade, après quelques jours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prise de pouvoir par les Cro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ant à savoir ce qui constitue l'épuration ou le nettoyage ethniqu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irais que plusieurs facteurs interviennent et c'est bien cela qui comp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'est qu'il y a un alliage si vous voulez, d'actions et d'opé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ilitaires dont. Il peut y avoir des actes de pilonnage, le fait d'ent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effectif militaire sur un territoire, mais pour qu'il y ait épu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thnique il faut aussi qu'il y ait aussi des exécutions des habitants,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auvais traitements, des tortures infligées, des actes de viol, d'incend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lontaire, d'actes destinés à semer la terreur dans la populat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u'elle s'en a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Mais n'est-ce pas là des choses qui sont survenues, tou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enez d'énumérer, tout cela ensemb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Ça s'est passé en Bosnie-Herzégovine et ça s'est passé en Croatie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e que ça s'est passé dans le cadre de l'Opération tempête également ?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irais non, parce que pratiquement toute la population était déjà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vant l'entrée des militaires croates dans les vi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Par conséquent, il n'y avait plus personne qui aurait pu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terrorisée par ces militaires et ceux qui sont restés ont été abatt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gros. Ainsi ça s'est passé,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Oui, oui. Plusieurs centaines de ces personnes qui étaient resté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té tuées et ça été des crimes très graves parfois. Et des personnes âg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i étaient dans des maisons isolées, qui étaient trop malades pour part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i étaient infirmes ont été tuées. Ce sont-là des crimes indici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Bien, Monsieur Galbraith. Mais vous souvenez-vous que du fait, le 2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juillet 1995, la Croatie avec ses troupes a fait intrusion à Glamoc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rahovo ? Et cela s'est fait au 50e anniversaire du soulèvement popu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u peuple serbe contre l'état Oustach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ne savez-vous pas que cette intrusion a été précédée par un accord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Izetbegovic et Tudjman, pour ce qui est d'une aide militaire mutuel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plit, et auquel accord vous avez été personnellement présent.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s, Monsieur Galbraith 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Oui, c'était précédé par un sommaire unissant Izetbegovic et Tudjman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plit et j'étais présent,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Bien. Mais ne pensez vous pas que vous êtes, ainsi que l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es Etats-Unis, responsables des crimes perpétrés à l'encontre des 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MAY : [interprétation] Ce n'est pas utile de répondr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estion. La question est absurde. Vous avez entendu ce que le témo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t. Il vous reste une minute. Autant posez votre derniè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ACCUSÉ : [interprétation] Je regrette beaucoup de ne pas avoir l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interroger ce témoin, ce qui est une façon de procéder habituelle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Mais dites, Monsieur Galbraith, puisque vous avez passé cinq a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Zagreb d'après les assertions de Chris Hedges du New York Times du 2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écembre 1997, vous occupez une place de choix parce que vous n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ésenté la position des autorités croates véritablement à l'égard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erbes avant que ces Serbes n'aient été expulsés pour de bon de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Est-ce qu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.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Bien. Mais John Galvin, un général à la retraite, qui a pris par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négociations avec les parties belligérantes en Yougoslavie, avec Char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edman, qui lui était un expert pour ce qui est de la doctrine du confl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basse intensité, a été conseillé à Alija Izetbegovic, je précis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nseiller militaire; n'est-ce pas bien vra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Charles Redman, vous dites ? C'était un ambassadeur des Etats-Uni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'était le représentant américain dans le groupe de contact.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as qu'il eut été expert en conflit à faible intens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Bien. Mais dites-moi seulement. Serait-il exact de dire que pour ce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st des fournissons iraniennes d'armes à l'intention de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Herzégovine, votre président était au courant, Bill Clinton éta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ourant. Et dans son témoignage devant le congrès, Holbrooke a reconnu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es armes sont arrivées en Bosnie-Herzégovine en provenance de l'Iran e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ransitant par la Croat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C'était votre dernière question.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emps est épui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Est-il exact et notoirement connu que vous étiez --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ticipé à cette affaire d'importation clandestine d'armes en Croati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en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Et bien, d'abord je dirais que je n'ai trempé en aucune façon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histoire de contrebande d'armes vers la Bosnie. Tout ceci a fait l'ob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lusieurs audiences, de nombreux rapports du congrès, il y a eu tou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ébat dans la presse aussi. Et ce que j'ai fait est apparu clairement.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ction était très si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ilà ce qui s'est passé le 28 avril 1994. Je pense le président Tudj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'a demandé. Ceci ne m'a pas surpris. Il m'a demandé quelle s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attitude des Etats-Unis si la Croatie accédait à la demande formul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a Bosnie-Herzégovine, qui constitua à demander l'autorisation d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transiter par la Croatie, des armes venant d'Iran et d'autres pay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rection de la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J'avais reçu bien des instructions et je lui dis, en fait, je n'avais reç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cun mandat, aucune instruction. Il a compris ce que je voulais dire et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 compris que les Etats-Unis ne soulèverait pas d'objection. Effectiv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l y a eu transit de ces cargai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Un mot d'explication, l'administration Clinton n'était pas en fave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ésolution 713, du conseil de Sécurité. Les Etats-Unis estimai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embargo favorisait la Serbie, l'agresseur, donc la Serbie et ses all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n Croatie et en Bosnie, puisque au fonds toutes les armes de l'ex-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étaient là, avaient utilisé par les victimes, à savoir, le gouvern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osnie-Herzégovine était sans dé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es Etats-Unis n'ont jamais violé cet embargo en matière d'arme à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oment que ce soit. Par ailleurs, nous estimions que la Résolution 713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vait pas être la seule résolution du conseil de Sécurité qui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espectée puisque toutes les autres résolutions n'étaient pas respecté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'était surtout vrai du côté serbe. Il y avait notamment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solutions celles qui exigeaient la protection de civils innocents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ignifi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. LE JUGE MAY : [interprétation] Non. Non. Ceci met terme à vo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Je pense qu'il faut apporter une correction au compte rendu d'audi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ans ma dernière intervention, j'ai décris la question de l'accusé.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alifié de ridicule et ceci n'a pas été repris dans le compte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'audience. Or ce devrait l'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ui, Maître Tapuskovic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. TAPUSKOVIC : [interprétation] Je vous remerci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estions de l'Amicus Curiae, M. Tapuskovic : 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[interprétation] Monsieur Galbraith, je voudrais vous poser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estions au sujet uniquement de faits et de documents préci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uppose ne pas vous être inconnus; et ou alors du moins ne devoir pas,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s devoir vous être inconnu, se corrige l'interprè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i j'ai bien compris et, je me suis penché sur le compte rendu d'audi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e vous avais dis hier que le processus afférant au plan Z-4 a commenc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23 mars 1994 et cela s'est étendu jusqu'à l'Opération tempête, cela s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évolué en suivant trois phases. En est-il été ains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Oui, c'est bien ce que j'ai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J'ai ici un rapport daté du 29 mars 1994 qui m'a été confié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ureau du Procureur en application de l'Article 68, aux Règl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rocédures et de preuves, et cela porte sur un rapport journalier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ission d'observation de l'Union européenne datée du 29 mars 1994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ommes bien d'accord pour dire que cela se situe à quelques jours av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-- ou plutôt après le lancement de ce processus au terme du plan Z-4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Ce n'est pas le processus de ce plan Z-4, c'est plutôt un proces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ans le cadre duquel la Russie et les Etats-Unis, en fait on rejoi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ésident de la conférence internationale pour l'ex-Yougoslavi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ocessus de paix en Croatie. Mais à ce moment-là, nous n'avi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nvisagé de préparer ce qui a été appelé plus tard, était connu sous le n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 plan Z-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NICE : [interprétation] Nous avons maintenant le document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s si le témoin veut l'examiner. Il n'a pas eu l'occasion. Je sais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éussi à avoir ce document au cours de la préparation, donc il devr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E TÉMOIN : [interprétation] Est-ce que je pourrais voir ce document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. LE JUGE KWON : [interprétation] Oui, remettez-le document a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TAPUSKOVIC : [interprétation] J'ai des copies à l'intention d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i besoin 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Je voudrais savoir d'abord ce qui suit : d'abord donc ce qui figu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int 2(a). Vous en avez déjà par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On dit : "L'ambassadeur des Etats-Unis d'Amérique en Croatie, M. Pe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Galbraith, a dit que les Etats-Unis et la Russie se sont mis d'accord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 la réintégration de la Krajina au sein de la Croatie doit se f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çon pacifique et nous nous sommes mis d'accord sur le fait que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vaient bénéficier d'une autonomie certaine, considérabl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. 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Cette "autonomie considérable," Monsieur l'Ambassadeur, à ce moment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uite au lancement des préparatifs qui ont précédé la présentation du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Z-4 avait-il, sous-entendu, une autonomie dans ces cadres-là ou alor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s cadres tout à fait au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Ce que je pensais en tout cas c'est que tout règle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nviendraient aussi bien au gouvernement de Croatie qu'aux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Krajina, tout accord susceptible de préserver l'intégrité territori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Croatie permettant aux Croates déplacés de rentrer chez eux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éintégrer leurs foyers et de veiller au maintien en toute sécuri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erbes de Krajina, que tout accord aurait convenu aux Etats-Unis et à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ussi. Donc je pense que nous n'étions pas attaché à un cadre particul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Nous voulions un accord de paix qui respecte certains principes d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C'est bien ce que j'ai pu comprendre. Toutefois ce plan Z-4 a déjà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éparé au mois de septembre et comme nous l'avons su de votre bouche hier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us l'avez présenté pour la première fois aux leaders de la Krajina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out comme auprésident Tudjman. J'ai cru comprendre cela hier, j'ai cr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mprendre aussi que ça s'est passé le 30 janvier 1995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C'est surtout au mois de septembre et au mois d'octobre 1995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lan a été préparé mais la dernière main n'a pas été apportée avant janv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1995, je voulais parler de septembre 1994. Sinon, ce que vous dites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Par conséquent, à l'occasion de cette première rencontre alor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viez présenté le plan à Martic, à Babic et à Mikelic, vous aviez reç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éponse négative, c'est ce que j'ai cru comprendre. Or M. Babic a dit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u'il regrettait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A mon avis la réponse n'était pas du tout relative. La répons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laire; ils ont refusé ce plan. Martic a littéralement refusé de prendr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lan au moment où on lui a remis et on l'a posé sur la table. Il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oulu le soulever. C'était l'objection la plus forte et la plus vigoure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ssible que la sienne. Et il avait vraiment l'intention d'insulter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aisant, les Etats-Unis, la Russie et l'union europée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KWON : [interprétation] Le compte rendu d'audience dit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Abdic qui a dit qu'il était désolé, est-ce exact ? Est-ce que ce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as plutôt M. Mart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: [interprétation] Non. C'est M. Babic, Babic qui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était déso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. LE JUGE KWON : [interprétation] Je v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 TÉMOIN : [interprétation] Et Monsieur le Juge, c'est Martic qui a ref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 prendre le plan en mains. Je dois peut-être ajouter un mot pour --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ttirer -- pour attirer davantage de lumière sur ceci. Ce pla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présentait pas du tout l'avis du collège des dirigeants de la Kraji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erbe. Manifestement, Babic était embarrassé par ce qui c'était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TAPUSKO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Certes, Monsieur Galbraith, mais ce que j'ai ici en mains c'es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ocureur m'a confié, c'est un rapport spécial de la mission d'observ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l'Union européenne au sujet du plan Z-4 et daté du 31 janvier 1995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i ici en nombre suffisant d'exemplaires. Je n'ai un pour vous not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t je voudrais que vous penchiez sur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INTERPRÈTE : Précise pour ce qui est de la dernière du témoin,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ire que Babic m'a dit en tant qu'à parte, que ce n'était pas du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'avis des dirigeants des Serbes de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TAPUSKO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Il s'agit de la pièce dont la cote Reine est 2358335834 et 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-- du 31 janvier 1995, un jour après la rencontre que vous avez eue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onsieur avec qui vous vous étiez entretenu et vous dites -- et on l'y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mbassadeur Galbraith a admis que le plan Z-4 avait été présenté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 prévu en raison des pressions exercées par leprésident Tudjman aux f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'accélérer les négociations. C'est bien ainsi que cela c'est passé, n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 pas ?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Non. Je ne pense pas que ce rapport traduise finalement ce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nsais ou dit -- ou ce que j'ai d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 mon avis, le plan Z-4 a été présenté trop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Non, non, Monsieur Galbraith, non. Je voudrais savoir seulement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avez dit cela ou pa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KWON : [interprétation] J'aimerais un exemplaire de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ainsi que celui du 29 mars. A l'intention d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TAPUSKO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On vous demande donc de répondre à la Chambre et de nous dire si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igure dans ce rapport spécial des observateurs de cette mission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observateurs de l'Union européenne, correspondent à ce que vous avez di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la ne correspond pas à la réal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A mon avis, cette déclaration ne traduit pas fidèlement mon avis,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raduit donc pas à mon avis ce que j'aurais dit. Je pense qu'il es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ait probable que j'ai dit que nous avions à faire à des pre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sidérables afin de poursuivre les négociations puisque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udjman avait annoncé la fin du mandat de la FORPRONU et pour nou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yons là une situation qui devait aboutir à la guerre. Mais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s que je l'aurais dit parce que ça n'aurait pas été juste de le dir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e pense pas avoir dit que le plan Z-4 avait été présenté trop tôt.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traire, je pense qu'il a été présenté trop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Je vous remercie. Mais dans ce même rapport, on dit ce qui su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"Le ministre des Affaires étrangères, Babic, dans une déclaration réc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urait affirmé que pour ce qui est du stade du futur de la RSK, c'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uple de la RSK qui devait en décider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onc, il s'agissait du 31 janvier 1995. Il n'est pas question pour s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avoir dit, je regrette. Mais il aurait dit qu'il ne pouvait êtr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adopter un plan de cette nature si la population de la Krajina serb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e prononçait pas en faveur de celui-ci. Est-ce véritablement ce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it pour sa part ou pa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Si vous me demandez s'il est vrai que Babic, ministre de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rangères, avait dit dans une déclaration que l'avenir de la popul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a RSK doit être décidée par un référendum qui les interrogent,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ucune raison de douter de ce qu'il aurait déclaré cela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éclaration récente. Mais je relève que le document que vous me présent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it à juste titre, que Babic avait une réunion privée la semaine derniè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 semaine précédente, et qu'il avait dit qu'effectivement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mpossible d'avoir ce genre de situ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t il dit au paragraphe 7, qu'il y a une opinion première v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entretiens très limités avec des habitants de la RSK qui dit qu'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eut qu'il y ait un certain degré d'autonomie très indépendante pour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u'on appelait la RSK même si la Croatie est tout à fait réticente à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estime que c'est un problème au niveau des hostilités, de l'isol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 la pauvre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Mais le lendemain déjà, vous avez rencontré Tudjman et si mes souven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ont bons, Tudjman avait dit qu'il était d'accord pour ce qui ét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négocier dans ces cadres-là mais il a dit sans ambiguïté qu'ultérieur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l n'y avait pas possibilité de tester les positions de la Croati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aison précisément du refus opposé par les Serbes. C'est bien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la s'est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.  Oui. Oui. C'est bien ce que j'ai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Merci. Mais étant donné que vous avez parlé de l'autonomie sous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i devait être mise en place et qu'il devait conduire à la paix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'il est vrai de dire que dans cette période, à compter du 23 mars 199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usqu'au 4 août 1995, la Croatie, à savoir, le président Tudjman, ont-il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vancé une proposition de leur part pour ce qui est de la façon don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yaient cette autonomie de la RSK dans le cadre de la Croatie 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'à quelque moment que ce soit, ils ont avancé une propositio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nature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.  Sous quelle for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Il y avait des dispositions concernant l'autonomie qui était ancr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ans le droit constitutionnel croate. Et c'était des dispositions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it conséquentes, manifestement inférieures à ce qui se trouvait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lan Z-4. Mais le droit constitutionnel croate prévoyait un degré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'autonom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Monsieur l'Ambassadeur, je ne vous ai pas posé cette question-là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nnais très bien ces constitutions, toutes celles qui étaient en vigu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t qui sont encore en vigueur dans ces régions. Ce qui m'intéresse, 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'est s'il y avait eu une offre d'aspect formel sous la forme d'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lconque ou y en a-t-il pas eu du tou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A de nombreuses reprises, le président de la Croatie,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udjman et ses principaux collaborateurs ont renvoyé à la constit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Croatie en tant que document et on dit que celle-ci que c'était la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'il fallait prendre pour un règlement de la situation. Je croi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indiqué que c'était peut-être pour certaines parties, négoci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Merci. Mais dans le document du 29 mars, il est dit au point 2A/2 :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rection yougoslave, de façon évidente, et c'est toujours la 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uropéenne qui le dit, exerce des pressions sur la Krajina aux f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traindre à signer cet accord parce que pour la RFY, c'était la seu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façon de faire lever les sanctions imposées à la Serbie et au Monténégr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onc, la mission européenne avait-elle disposé de renseignements, oui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n, qui disaient que c'était là l'intérêt de la Yougoslavie, à savoir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erbie et du Monténég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Vous faites référence à ce document qui porte la date du 29 mars 199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Je n'ai plus ce document entre les m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.  Oui, c'est à cela que je me réf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INTERPÈTE : L'interprète se corrige pour ce qui est de la répons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émoin concernant Babic. Babic avait une première opinion à pa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entretiens limités avec des habitants de la RSK selon laquelle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gré d'autonomie pour la RSK serait préférable à la poursui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hostilités et de l'iso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TAPUSKOVIC : [interprétation] Je m'efforcerai de le faire mais j'a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ocuments que j'estime que la Chambre devrait -- donc j'estim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hambre devraient avoir connaiss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. LE JUGE MAY : [interprétation] Fort bien, mais accélérez la ca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TÉMOIN : [interprétation]  Je n'ai aucune raison de mettre en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exactitude de cette déclaration à savoir, que les dirigeants yougosla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font pression sur la Krajina pour qu'elle saigne -- signe l'acc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essez-le-feu. C'était l'accord d'application. Mais ceci n'a rien à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ec le plan politique. C'est là un accord de cessez-le-feu très limité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rée des zones de séparation et régit l'intervention de forces de polic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rouvant dans la région. Ça règle ce genre d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TAPUSKO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Monsieur Galbraith, je n'ai pas le droit de faire de commentaire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ujet. Je vous ai posé une question à cet effet. Mais, ce que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us demander aussi c'est de savoir, si dans cette période-là donc,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29 mars et le 4 août 1995, est-ce qu'il y a eu pour la 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observation de la communauté européenne et quelque raison que ce s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outer que la position de la direction yougoslave n'avait pas été cel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'on vient d'avanc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Une première chose. Je ne suis pas en droit de me prononcer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formations que risque d'avoir l'Union européenne. Les Etats-Unis ne f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s partie de l'Union européenne. Et à fortiori   de leur -- de la 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ou des missions de l'Union européenne. A mon avis, la déclaration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rouve ici est exacte -- était exacte et le demeure à savoir,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irigeants yougoslaves voulaient que la Krajina et le gouvern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Krajina signent l'accord de cessez-le-feu et le respectent. Une f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lus, ceci n'a rien à voir ou à très peu de rapport avec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rincipale qui consistait à obtenir au sein de la Croatie un accord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èglement polit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Merci. Je vous demanderais maintenant, vu que je possède auss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apport spécial du chef de la mission d'observation de l'Union europé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our ce qui des positions croates et serbes à l'occasion d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Genève de 1995, du 3 août 1995. Je dispose de copies à votre in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et de copies à l'intention des Juges, si besoin 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ilà ce qui est dit, en résumé au tout début. Après les entreti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Belgrade avec l'ambassadeur des Etats-Unis d'Amérique en Croatie, le 2 aoû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1995, le premier ministre, le nouveau premier ministre de la RSK, le D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Babic a dit que la Krajina -- la délégation de la Krajina devait se 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à Genève pour accepter là-bas le plan Z-4 en sa qualité de point de dé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our les négociations à venir avec la Croatie. Le même jour, il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éclaré que le président serbe, M. Milosevic, avait appuyé l'idé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égociations partant de ce plan Z-4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Un peu plus loin, on dit :  "Le 3 août, le nouveau premier de la RSK, Mi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Babic, a déclaré que les Serbes étaient disposés à entamer d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olitiques avec Croatie, partant d'un plan modifié et amélioré Z-4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écisé qu'il avait rencontré à Belgrade, M. Peter Galbraith, 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s Etats-Unis d'Amérique en Croatie et celui-ci avait promi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tats-Unis essaieraient de dissuader la Croatie de toute attaque à la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r la Krajina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e savez-vous pas que la mission d'observation de la -- de l'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uropéenne disposait déjà de renseignements au terme de laquell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ilosevic, conformément à ce que Babic lui avait communiqué, était d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vec ce plan Z-4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Je suis au courant de l'existence de ce rapp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Donc, les négociateurs à Genève avaient des signaux très clair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léments de preuves disant que M. Milosevic acceptait ce plan Z-4,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ême que les négociations n'aient commencé pour ce qui est de la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e la situation sur le terrain, solution pacif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Tout d'abord, cette mission d'observation de l'Union europée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ECMM, n'était pas une partie négociant à Genève. Deuxième chose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ilosevic n'a pas soutenu ce processus de négociations basé sur le plan Z-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u encore sur la réintégration de la Krajina, la Croatie. M. Milosevic n'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s fait une seule tentative pour soutenir cette idée. En tout cas,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entative qui aurait suffi pour influencer ou impressionner Tudjman. Il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s fait de déclaration publique. Je ne suis pas au cour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iscussion qu'il a eu avec Babic. Mais d'après ce que j'ai entendu,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eut pas qualifier ce qui s'est dit comme étant un appui quelconque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ppui soutenu. Ce qu'il fallait, c'est que Milosevic se prono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atégoriquement et sans aucune ambiguïté en faveur d'un règlement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n Croatie. Or, ceci ne s'est pas pas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Si je puis terminer avec une question dans cette partie-ci d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nterrogatoire. Deux choses encore. Mais l'essentiel n'est-il pas d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 les observateurs et la mission européenne avaient disposé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information-là. Et c'est suite à cela que la délégation serbe a sig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accord. Avait accepté suite à cela, le plan Z-4. N'est-ce pas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Ce qui est dit ici, ce n'est pas cela. On dit ici que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erbe a accepté le plan en sept points, même si la délégation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fallait consulter Knin avant de donner un aval officiel. Et ainsi cré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uffisamment d'ambiguïté pour semer le doute dans l'esprit de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observateurs internationaux. Et ceci a été le prétexte parfait donn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roates pour que ceux-ci disent que la partie serbe n'a pas véritab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ccepté ce pl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Je me permets de rappeler aux Juges ce qu'avait dit le président Tudjm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lui-ci avait dit qu'à son avis, Babic n'avait pas suffisamment d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our traduire en action ce qui avait été promis et ainsi qui manqu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nifestement c'est un appui fort et clair de la part de Martic e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Et Monsieur Galbraith, les Croates n'ont pas signé cet accord, 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la n'est pas contesté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Non. Ceci n'est pas contesté. Les Croates non pas signé l'accord.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e pense pas non plus que les Serbes aient signé quoi que c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Je voudrais vous donner lecture de la dernière partie de ce rappor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mporte pour ce qui a fait l'objet d'une assistance de la part du Juge Kw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Là, je pense que l'heure est venu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use. Je dois vous demander Maître Tapuskovic, d'accélérer par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oser vos questions depuis une demi-heure. Vous contre-interrogez de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une demi-heure. Essayez d'être un peu plus rapide, vous aurez un pe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temps mais essayez de vous limi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ous avez un autre témoin Monsieur Ni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NICE : [interprétation] Oui. Nous avons un témoin. L'application du 9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is, moi je ne prendrai que quelques minutes. Il va ê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interrogé. Et puis j'ai quelques questions d'intendance à vous sou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vant la fin de l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LE JUGE MAY : [interprétation] Fort bien. Pause de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--- L'audience est suspendue à 12 heures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--- L'audience est reprise à 12 heures 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LE JUGE MAY : [interprétation] Vous pouvez poursuivre, Maî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apu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TAPUSKOVIC : [interprétation] Messieurs les Juges, je ne pense pa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soin. Je voulais en effet lire la conclusion en entier de ce rapporte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pécial de cette mission d'observations mais je voulais d'abord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mander si ces trois documents-là, vous vouliez les verser au dossie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ant qu'élément de preuve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MAY : [interprétation] Non. Ils disposeront de cote C, se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insi versé à dossier mais ne lisez pas la totalité du texte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eu de temps en effet. Si vous voulez poser une question brève au témo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ibre à vous de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. LE JUGE KWON : [interprétation] Mais auparavant, l'accusation pourra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lle nous expliquer la présentation de ce document parce que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un original qu'est celui-ci. Et apparemment, ça devait être un docu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ocureur qui fait la synthèse d'un document origi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NICE : [interprétation] C'est un document -- ce sont des document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ous avions et que nous avons. Vous le voyez à l'entête. C'était détermi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 certaines conditions qui ne s'appliquent plus aujourd'hui. Qua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forme qu'a pris ce document, il y a une certaine mesure d'expurgation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ne peut pas modifier le format, la forme actuelle de ce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TAPUSKO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Et au sujet de ce dernier des documents, je voulais dire que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nclusion, le rapporteur spécial a déterminé que ce jour-là, le 3 aoû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1995, à 19 heures 30 aux informations les plus importantes, la premiè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uvelles communiquée avait été celle du refus des Serbes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 réintégrer pacifiquement le territoire croate. Et savez-vous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nouvelle publiée c'était celle du rejet des Serbes de réintégrer la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 façon pacif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Je ne dispose pas du document que vous mentionnez. Cependant, je su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u courant du fait qu'il y a eu ce programme diffusé et si j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ien, une heure ou deux avant ce programme, il y avait une annonc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sitive concernant la mission que j'effectuais à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Monsieur Galbraith, quelques questions seulement au sujet du dern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s problèmes soulevés. Cela concerne encore le plan en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us avez dit en effet que le 1er août à Brioni, vous avez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nversation avec Tudjman sur le problème en corrélation avec Babic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écessité de rencontrer au plus vite Babic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Mais ce n'était pas une des raisons principales de ma mission à Brion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ependant, lorsque je me suis trouvé à Brioni, j'ai indiqué que Bab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oulait me rencontrer et j'ai demandé l'avis de Tudj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e comprends bien. Vous êtes allé à Brioni, le 31 juillet 199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également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Non. J'ai été à Brioni le 1er aoû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J'ai sous les yeux une déclaration que vous avez faite auprè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nquêteurs, les 9 et 10 décembre 2002, où il est dit que le 31 juil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1995, vous étiez à Brioni et que vous les avez conseiller de protég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opulation civile si tentait qu'ils envisageaient une opé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e m'étais trompé au niveau de la date. La date exacte était cel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1er août. Je m'excuse de l'erreur qui fut comm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Merci. Je crois aussi que vous vous êtes trompé. Mais vous y étiez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1er août. Savez-vous qu'il y a eu une réunion. Vous étiez là-bas le 1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oût mais il y a eu une réunion entre leprésident Tudjman et ses généra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es officiers en date du 31 juillet, le jour qui a précédé. S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'il y a eu une réunion de ce genre ou pas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i vous y étiez le 1er août, vous devriez savoir ou peut-être ne s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s que Tudjman à Brioni avait eu une réunion importante avec ses génér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t ses officiers le jour d'avant le 31 juillet, le jour avan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is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Oui. Je savais qu'il y avait eu une telle réunion le 31 j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Et saviez-vous qu'à cette réunion-là, Tudjman a dit aux génér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ésents, je ne sais pas s'il vous l'a retransmis par la suite,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st du problème de Bihac, ce qui suit : "La situation se présente de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çon que les représentants des Nations unies, Akashi et Stoltenberg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nt enlevé les raisons avancées de notre argumentation, ça veut dire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mbattu les arguments." Ils se réfèrent à Bihac et ils estim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allait retirer les forces de Bihac parce qu'il n'y aurait pas d'atta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ls avaient accepté que les Nations unies et la mission d'observatio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éploient là-bas pour que l'information puisse être communiquée au res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on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aviez-vous donc que Tudjman avait dit cela pour ce qui était d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éployées par Akashi et Stoltenberg pour arrêter les Serbes et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avait été conven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e savais que les Nations unies essayaient d'apporter une amélio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à la situation qui prévalait à Bihac et aux alentours et essayaient d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ur place des observat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Monsieur Galbraith, je vous cite ce que Tudjman a dit à l'occa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tte réunion en date du 31 juillet. C'est un PV de cette réunion-là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'a été communiqué par le bureau du Procureur. C'est une réunion qui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nc du 31 juillet et au PV on dit dans la suite, ce qui suit, je ne s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i vous l'avez appris le 1er août ou ultérieurement mais il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"Qu'il n'y a plus de justification pour ce qui est d'essayer de déblo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ihac et nous avons les propos des Etats-Unis d'Amérique. Il avai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'il y avait une improbation de ce qui était d'engager une attaque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n l'a fait en Slavonie 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e sav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Oui, je le sais. Je sais qu'il a dit quelque chose qui revient à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la en effet avant-hier. Je pense que j'ai eu l'occasion d'examin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ocès verbal. Je ne savais pas qu'il avait fait une déclarat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genre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Mais savez-vous qu'il avait entamé les débats, en disant qu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"C'est la finalité de nos débats. Il s'agissait de porter des coup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elle nature aux Serbes pour faire en sorte que ces Serbes ne soi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atique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Une fois de plus je précise que j'ai vu ce procès verbal il y a d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jours de cela. Je savais très bien que la Croatie planifiait une 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ilitaire et c'est précisément là la raison pour laquelle je tenai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oint à trouver une résolution pacif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Encore une question. Savez-vous qu'il avait déclaré ou plutô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vait donné instruction à Sarinic, instruction d'aller négocier à Genè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ais cela devait masquer les choses et qu'il était absolument exc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'accepter quelque plan de paix que ce s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Je n'étais pas au courant de l'existence de déclaration de ce gen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époque je le répète que j'ai maintenant passé en revu de ce procès verb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t, avant d'accepter tout ce que vous dites, je voudrais revoir la totali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 ce compte rendu ou de ce procès verbal plus exac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. LE JUGE MAY : [interprétation] Est-ce sera votre dernier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TAPUSKOVIC : [interprétation] Oui, c'est la dernière question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lais poser. C'est le dernier des documents, Monsieur le Présid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e ne vois pas du tout la raison de votre réaction de cette natur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raite de problème sérieux. J'estime vraiment que vous devriez êtr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urant. Si vous estimez que ce n'est pas nécessaire, interrompez-moi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vais cesser de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Mais avancez, avancez, Maître Tapusk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TAPUSKOVIC : [interprétation] C'est ma dernière question et je m'effo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 faire en sorte que mes questions soient des plus brèves possibl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Galbraith a le droit de parler autant de temps qu'il le voudra.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ernière question est donc la suiv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Savez-vous que Boutros-Ghali le 3 août a appelé le président Tudjma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a supplié de ne pas lancer cette attaque ? Il a suffisamment d'élé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 preuve le disant ici. Je voulais savoir si vous étiez au courant v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ême, n'est-ce pas ? Je parle du secrétaire général des Nations uni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Aujourd'hui, je ne me souviens s'ils étaient au courant de cet app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télépho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Je vous remercie, M. Galbrai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. TAPUSKOVIC : [interprétation] Et je vous remercie, Messieurs l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 Jusqu'à présent, nous avons trois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cuments que nous allons les verser au dossier. S'il y en a un quatriè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ous verrons quel traitement lui réser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TAPUSKOVIC : [interprétation] Je vous remets les documents don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'agit. Il s'agit d'un pour vous d'une réunion entre Franjo Tudjma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n commandement suprême, et je vous le fais par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onsieur l'Huissier, prenez-les en possession. C'est la réunion du 3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juillet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me LA GREFFIÈRE : [interprétation]  Le rapport de spécial des observa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 l'Union européenne, en date du 31 janvier 1995, porte la cote de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la Chambre 8; le rapport quotidien, en date du 29 mars 1994, la piè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a Chambre 9; le rapport spécial du chef de la mission des observate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Union européenne, en date du 3 août 1995, pièce de la Chambre 10;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ocès verbal que je viens de recevoir portera la côté pièce de la Cha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ouvel interrogatoire par M. Nice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Deux éléments qui découlent de l'examen de document, on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éférence au fait que Bihac ne pourrait pas être un prétexte à 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mpliquer l'opération de Livno; un commentaire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Oui. Les Croates avaient entrepris une opération militaire longe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allée de la Livno ou plutôt -- suivant la vallée de la Livno, e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vait eu pour effet de soulager un peu la pression exercée sur Bih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uisque l'armée des Serbes de Bosnie a du procéder à un redéploi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force pour parer à la menace que posait à ce moment-là l'arrivé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vallée de la Livno de l'armée Croate -- la vallée de Livno [se corri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'interprète]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Pièce de la Chambre numéro 9, il s'agit du document de l'ECMM, en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u 29 mars. Je pense qu'il y a un passage qui est peut-être dans tou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atériel en contraste avec votre récit. Il a laissé entendu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rincipal obstacle à l'accord c'est le fait que Martic, partis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nconditionnel du Milosevic, qui le soutenait, n'avait pas une majorit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lement alors que les extrémiste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'est ainsi qu'on les qualifie ayant à leur tête Babic eux s'oppos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tte idée. Savez-vous pourquoi ce rapport de l'ECMM a été soumis au b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a première page ? Pourquoi ce rapport est en contraste avec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vez dit dans votre déposition et avec vos souveni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Je ne pense pas que ce soit en contraste avec ce que j'ai dit dan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émoignage, ni ce que j'ai dans mes souvenirs des événements. Je l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hier en 1994, au moment où ceci a lieu, Babic se servai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égociations pour en faire un club politique opposé à Martic. Mais,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avez, je n'ai pas rencontré Babic en 1994 parce qu'il a refusé de d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un entretien avec moi cependant en 1995 alors que la situation s'aggr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venait de plus en plus éminente. J'ai l'impression qu'il était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lus ouvert à l'idée de règlement politique en d'autre terme. Lors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ituation est devenue critique, le moment crucial est au moment où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urvie de la RSK ou des Serbes du Krajina était en jeu. Il a com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éalité et il semblait prêt à faire le type de concession qui aurai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ermettre d'éviter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 Q.  Le juge Kwon a soulevé la question de la façon dont les media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elaté l'Opération tempête. Êtes-vous au courant de la façon d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edias ont parlé de ces événements ? Et la façon dont on parlait les medi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Belgrade avait-elle d'autres objectifs que simplement le fait de four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s inform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Il n'y avait pas de presse libre à Belgrade, loin de là à l'époqu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resse de Belgradoise reflétait sans doute dans ses écrits ce que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 gouvernement serbe et ce que voulait que l'accusé d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and je parlais de la couverture médiatique, je pensais à des suje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éventuellement ont été évoqués dans la presse internationale et d'ail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ussi dans la presse croate. Je comprends qu'il y avait des sanction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je suis sur à 100% que ce qui était écrit ou propagé par les média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onde était transmis en Croatie aux officiels -- [se corrige l'interprè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était relevé par les fonctionnaires de Serbie par leurs agen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enseign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permettez-moi d'ajouter ceci. Il y avait un représent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Yougoslavie à Zagreb à l'époque et, si celui-ci n'a pas compris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assait par les signes qui se dégageaient, c'était sans doute 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plomates les plus incompétents du mon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NICE : [interprétation] Il se peut aussi qu'il faille s'appuyer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ublications non seulement en Croatie mais aussi à Knin pour nous gui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Mais vous venez de parler des renseignements et vous avez parlé d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 ces renseignements sont donc indiqués que l'accusé ne conna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imminence de l'attaque. Est-ce que vous pensez que Belgrade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apacités en matière de renseignement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Je sais qu'ils étaient en mesure de s'infiltrer à Zagreb au nivea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enseignements et qu'aussi les Croates avaient des moyens de savoi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e passait en Serbie. Les juges le savent sans doute. Après tout,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'était qu'un seul et même pays. Les gens se connaissaient, nombre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aient les connexions, les connaissances et quel que soit le nivea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énétration des agences de renseignements serbes en Croatie, je suis sû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'elles suffisaient pour permettre de penser qu'il y avait un risqu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obable d'action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Autre question. J'en ai encore trois, je pense. On a fait référenc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ait que des Serbes étaient partis avant le début de l'Opération tempê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tiez-vous au courant de cela et si c'est le cas, quelle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ignification que vous avez attachée à cet évén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Oui, j'étais au courant. Il est clair qu'une partie de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erbe est partie sous ordre donné par les dirigeants et non pas à la 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'une réponse à une action militaire. Mais ceci laisse entendre qu'on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u courant de l'éminence d'une opération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NICE : [interprétation] Je crois que je pourrais laisser de côté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ux autres questions et m'en tenir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Oui, Monsieur Milosevic, vous n'aur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 loisir de poser d'autres questions, vous le savez. Qu'es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voulez d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ACCUSÉ : [interprétation] Je sais que je n'ai pas de questions à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aintenant, j'en aurais toutefois beaucoup à poser mais le temps viend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ur moi de les poser. Je voulais pour les besoins du compte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audience qui soit procédé à une rectification. Il s'ag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nstatation qui est tout à fait incorrect pour ce qui est du compor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 Martic. J'ai cru comprendre que le témoin a dit autre chose par rapport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à l'interprétation qui vient d'être faite à l'occasion des questions po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ar M. Tapu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Je tiens à dire et que l'on confirme cela au compte rendu d'audienc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artic n'a pas dit qu'il ne voulait pas se pencher sur le plan Z-4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e voulait pas l'étudier. Il a dit qu'il ne voulait pas étudier l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vant que d'avoir résolu le problème du mandat de la FORPRONU et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e cela constituerait l'explication intégrale et non pas seul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emière partie de sa phrase à lui. N'est-ce pas ainsi que ça c'est f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onsieur Galbraith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Je vous remercie mais nous pou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érifier ceci à l'examen du compte rendu d'audi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onsieur l'Ambassadeur, vous avez terminé votre déposition. Merci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enu au Tribunal pénal international en tant que témoin.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aintenant dis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E TÉMOIN : [interprétation] Je vous remercie, Messieurs l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[Le témoin se retire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5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0:00Z</dcterms:created>
  <dc:creator>SadovicL</dc:creator>
  <dc:description/>
  <cp:keywords/>
  <dc:language>en-US</dc:language>
  <cp:lastModifiedBy>SadovicL</cp:lastModifiedBy>
  <dcterms:modified xsi:type="dcterms:W3CDTF">2008-04-09T11:54:00Z</dcterms:modified>
  <cp:revision>1</cp:revision>
  <dc:subject/>
  <dc:title>AFFAIRE N° IT-02-54 </dc:title>
</cp:coreProperties>
</file>