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 xml:space="preserve">AFFAIRE N° IT-02-54 </w:t>
        <w:br/>
        <w:t xml:space="preserve">LE PROCUREUR contre : </w:t>
      </w:r>
      <w:r>
        <w:rPr>
          <w:rFonts w:cs="Courier New"/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Milan Kucan </w:t>
        <w:br/>
        <w:t>21 Mai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0852 – 2098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Le témoin, M. Milan Kucan,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Je demande au témoin de prononc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claration solenn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Kucan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Je vous remercie. Vous pouvez vous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085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sseoir, Monsieur Kuc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M. Nice (interprétation): Avant de commencer l'audition de ce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'aimerais que les pièces à conviction de ce témoin reçoivent une c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Anoya (interprétation): Pièce à conviction de l'accusation 41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Interrogatoire principal du témoin, M. Milan Kucan, par M. Ni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(interprétation): Vous vous appelez Milan Kucan.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ident de la Slovénie depuis avril/mai 1990 jusqu'à 2002, aya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élu trois fois à ces fonc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Kucan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D'autres éléments de votre histoire personnelle son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nus, bien entendu, de notoriété publique; on les trouve dans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viction 447 de l'accusation, intercalaire 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le Président, Messieurs les Juges, ce témoin est bien sûr ap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iter d'un nombre très important de questions significative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'aborderons que quelques-unes des questions les plus importantes.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ien entendu, la Chambre, comme nous le savons, est au couran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léments de son pa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Kucan, j'aimerais que nous parlions de la réunion du com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ntral qui s'est tenue le 30 janvier 1989 -je parle du comité centr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Ligue des communistes-, réunion tenue à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constaterez, Monsieur le Président, Messieurs les Juges,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ons à ce sujet une traduction de l'allocution prononcée par l'accusé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n trouve cette traduction à l'intercalaire 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nt de passer à l'examen de cette allocution, Monsieur Kucan, j'aimer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vous nous expliquiez dans quel contexte s'est déroulée cett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quels ont été les éléments, les sujets principaux abordés lor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un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Monsieur le Président, Messieurs les Juges, c'était une époqu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crise avait atteint un point culminant en ex-Yougoslavie.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rise caractérisée par des aspects multiples qui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économiques ou dus aux rapports interethniques; c'était égale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rise marquée par des problèmes au niveau des valeurs morales. Donc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rise indiquait qu'un changement était indispensable en ex-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direction politique slovène a compris que ce changement devait ré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un nouvel ordonnancement de la vie commune en ex-Yougoslavie;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nsait qu'il fallait définir d'une manière nouvelle les nouveaux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les différents aspects de la nouvelle vie de cette socié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direction politique serbe, pour sa part, avait un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fférent, pensant que des changements étaient effectivement nécessai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que ces changements devaient résider dans la nomination de nouve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irigeants susceptibles d'appuyer la transformation souhait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rection politique serbe. Donc les changements de dirigeant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oduits par le biais, effectivement, de convocation de gran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ubliques qui ont permis d'abord de changer la direction de la Vojvod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uis celle du Monténégr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lors de cette réunion du comité central, nous avons d'abord débatt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r savoir s'il convenait de discuter de la nécessité de modifi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ditions politiques de la direction du pays en apportant éventu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s modifications à la Constitution pour établir, avec de nouve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rigeants, de nouveaux rapports de force au sein du comité central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il fallait continuer à travailler avec l'ancienne direction représen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 comité central de la Ligue des communistes. Donc c'est dans cet 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idée que les débats se sont déroul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L'accusé a-t-il été le point central des débats lor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Non, il n'a été qu'un des orateurs parmi d'autres. C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ident du comité central de la Ligue des communistes yougosla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époque, Stipe Suvar, qui a été l'orateur le plus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Néanmoins, l'accusé a prononcé une allocution très import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nous disposons en BCS pour le témoin, et j'espérais que nous pour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lacer ce texte en version anglaise sur le rétroprojecteur… Mais, n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ne le ferons pas. Je signale cependant que cette allocu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ersion anglaise existe à l'intercalaire 2 de la pièce à convi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ccusation 44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vous demanderai donc, Monsieur le Président et Messieurs les Jug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ien vouloir parcourir avec moi quelques-uns des passages qui ont déjà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rlignés par le Procureur dans ce texte. Et j'aimerais 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ive l'exposé de ces passages en BCS, après quoi on lui demandera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n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Intervention de l'huissiè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ors, intercalaire 2. Nous voyons d'abord le passage suivant -je cite-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"Ce qui ne peut pas être changé institutionnellement et qui do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hangé, car il s'agit de quelque chose qui a duré trop longtemps,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difié non institutionnellement; il en a toujours été ainsi dans tout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s sociétés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renvoie les Juges de cette Chambre à la page 4, maintenant,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u milieu. Je cite: "Par conséquent, je tiens à dire à tous ceux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uvent pas se débarrasser de leurs habitudes facilement, leurs habit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sistant à juger la Serbie, que la Serbie est égale et unie et qu'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vraient pas s'en irriter. Une fois que ceci sera devenu clai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acun, nous pourrons résoudre les problèmes difficiles qu'impli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rise yougoslave; nous le ferons ensemble plus facilement et sur un p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'égalité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ge suivante; dans la version anglaise, page 5, deuxième paragraphe –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ite-: "Je dois dire que si la Yougoslavie doit être conçue comm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mmunauté dans laquelle la Serbie serait divisée en trois parti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rait mise à genoux, la Serbie serait opposée à la création d'un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munauté, serait opposée à la création d'une telle Yougoslavi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rions dans ce cas favorables à une Yougoslavie différente; en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ermes, nous serons favorables à la seule Yougoslavie envisageabl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voir une Yougoslavie dans laquelle chacun est égal et, par conséquen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e Serbie où chacun serait égal également. Dans ce processus,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préoccuperions pas de savoir si on lui donnerait le nom de '3e', '5e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u '10e Yougoslavie'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fin, je vous adresse à la page 7, paragraphe qui commence au ba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ge, et qui se lit comme suit -je cite-: "La présente séance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rmettre de résoudre les conflits et les divergences. Nous n'a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ur de ces conflits et de ces divergences; ils sont inévitables si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eut supprimer les obstacles et trouver des solutions. Mais la procédu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apportera pas de solution, compte tenu des pièges petits et grand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xistent, des artifices petits et grands qui existent, des intrigu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manœuv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e politique choisie par le peuple, institutionnelle et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stitutionnelle, statutaire et non statutaire, venant de la ru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intérieur du peuple et de l'élite avec ou sans querelle, peut per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 trouver une solution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cite: "Mais en tout état de cause, il est clair que cette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it servir les socialistes et les démocrates de Yougoslavie, e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uple yougoslave doit vivre uni et sur un pied d'égalité aussi bien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plan culturel que sur le plan de l'unanimité de la société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rci. Monsieur Kucan, vous ayant rappelé ces extraits de l'allocu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, quel est le message qui selon vous était celui de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Le message -pour le dire simplement- était le suivant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hangements, tels que préconisés par la direction serbe, auront lie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 cadre institutionnel ou non; c'est-à-dire que les dispositio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itution seront respectées ou pas. Et c'est là que la divergen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rgi, car nous connaissions tous les difficultés qui existaient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'agissant de ces difficultés à laquelle la Yougoslavie était confront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époque, nous avions des solutions différentes, nous avions des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fférentes à proposer. Ces réponses étaient bien illustrées, semble-t-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 le statut de la Slovénie qui était favorable à une démar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stitutionnelle, légale, constitutionnelle, et par la situation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tres parties de l'ex-Yougoslavie qui étaient également à l'époque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tats indépend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Un point de détail, je vous prie. Nous voyons dans le tex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llocution prononcée par l'accusé l'utilisation des te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"institutionnel" ou "non institutionnel". Dans votre réponse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tilisé le mot "constitutionnel". Dans le cadre dans lequel s'exprim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ccusé, y avait-il identité… y avait-il identité de sens entre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ts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Sur le fond, l'utilisation des mots "institutionnel" ou "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nstitutionnel" signifiait, en réalité, le respect ou le non respec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ie constitutio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 l'époque, des réunions publiques importantes avaient lieu, et c'est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pression de ces réunions de masse que des dirigeants ont été chang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-à-dire à la demande du peuple, à la demande de la rue,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aucun de nous n'estimait que le peuple devait être privé de son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faire connaître son mécontentement. Mon point de vue consis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nser que, bien entendu, chacun peut descendre dans la rue pour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naître son mécontentement, mais que personne n'est autorisé à desc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ans la rue pour mettre au point une nouvelle conception, un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lution pour sortir de la crise. Autrement dit, je pensais qu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ettre en place des solutions politiques, il n'était pas permis d'util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'importe quel moy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vez-vous pu faire connaître votre avis sur l'attitu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ccusé par rapport à l'expression du mécontentement populair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Eh bien, à cette époque-là en Slovénie, personne ne pensait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s rassemblements, ces réunions publiques auxquelles on donnait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m… en effet, ces rassemblements de la vérité autour des Serb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nténégrins au Kosovo étaient l'expression d'une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ticulièrement difficile. Toutes sortes de vicissitudes s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duites. Et on appelait cela "la révolution anti-bureaucratique"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tes sortes de noms étaient utilisées pour baptiser ce gen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ssemblements et de réunions publiques, mais personne en Slovéni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ensait que ces réunions étaient sponta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une de ces réunions s'était donnée pour objectif de diffuser la vé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 peu partout en Yougoslavie. Et la réunion, le rassemblement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nnoncé pour le 1er décembre 1989 à Ljubljana. La direction slovè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époque, le conseil exécutif de la République slovène et le Ministè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Intérieur ont interdit cette réunion publique en faisant appliqu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oi, car il existait un risque important que cette réunion ne dégénè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heurts graves et en conflit interethnique sur le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ublique de Slovénie. Donc le débat s'est poursuivi le 20. Une séan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ité central de la Ligue des communistes yougoslaves, c'est celle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avons parlé tout à l'heure. Mais, avant cela, nous avions déjà 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réunion les 17 et 18, au cours de laquelle nous avions débatt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hangements constitutionnels envisage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 point de vue à l'époque était le suivant. Je pensais que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esoin d'un consensus sur tous ces problèmes et qu'aucune trans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mportante ne pouvait se produire dans la situation très tendue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l'époque. Donc la réponse venant de nous était la suivante: 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bord créer un consensus. Le socialisme n'avait pas été mis en place pa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voie d'un consensus. Donc les modifications avec déclaration de l'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'urgence ne pouvaient pas suf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ncore deux questions au sujet de l'allocution de l'accusé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avons déjà parlé. D'abord, nous savons qu'en juin 1989, le 28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nse, l'accusé a prononcé son discours sur la Bataille du Kosovo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ceci avait un rapport, à votre avis, avec le discours don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rlé il y a quelques inst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A mon avis, cette allocution était la continuation logi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bats qui s'étaient produits dans la période antérieure. En fai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scours tenu lors de la commémoration du 500e Anniversaire de la Bata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u Kosovo, bataille très importante pour l'Europe et le peuple serb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rticulier, avait permis de di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Les Juges disposent d'un grand nombre de pièces à convic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 sujet. Ils connaissent bien ce discours, donc je vous demandera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 brève consistant simplement à nous dire s'il y avait 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tre les deux discours. Vous l'avez fait d'ailleurs, donc cela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atis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Ma réponse sera très brève. J'aimerais simplement termine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aisonnement. A cette époque, on avait dit que le peuple serbe se lanç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e fois de plus dans la bataille mais… Il ne s'agissait pas enco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batailles armées, mais c'est ce qu'on ne pouvait pas exclure. On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visager qu'une bataille armée suive et qu'une lutte ait lieu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it les moyens utili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t la dernière question: est-ce qu'à un stade quelconque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agraphe 9 du résumé, avez-vous répondu à l'allocution prononcée pa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ccusé? Et dans l'affirmative qu'avez-vous dit et quand l'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ait? Et de façon brève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Sur la base d'un accord intervenu au niveau des délég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lovènes, lors de cette séance du comité central, M. Boris Muzic a 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role le lendemain pour répondre à ces hypothè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t à cette époque-là, en 1989, pour autant que l'on puiss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point du raisonnement qui prévalait à l'époque, pensez-vous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époque il y avait deux concepts selon lesquels il fallait envisag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Yougoslavie? Le premier visant à ce que la Yougoslavie permet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fférents peuples de vivre sous un seul et même toit, et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sistant à dire qu'il s'agissait d'un schéma différent.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dre à cette question de façon brè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En fait, ce que vous venez de décrire est tout à fait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tefois, il y a une différence parce que la situation était différ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u moment où la Yougoslavie est née. Pour certains hommes politiqu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rbie, la Yougoslavie avait toujours été conçue comme un Etat dans le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ous les Serbes pourraient vivre ensemble. Pour d'autres tel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lovènes, les Croates, les Macédoniens -et je parle plus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 nom des Slovènes-, toutes ces personnes n'ont jamais com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Yougoslavie dans ce sens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 fait, notre conception de la Yougoslavie était celle d'un Eta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rmet une vie pacifique, la promotion, le développement, le bien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insi que la prospérité pour tous les peuples qui vivent sur un p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ég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out au long de la situation de crise, cette différence a joué un rô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ondamental même lors du pouvoir dictatorial qui a été annoncé en 19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que l'ancien Royaume de la Yougoslavie a été mis en plac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azis. En fait, cet aspect a été souligné dès 1945, et après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galement en 1974, lorsqu'on a adopté la dernière Constitu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ublique socialiste fédérative de la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La Chambre a déjà entendu de nombreux témoignages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esures qui ont été prises par la Serbie au sujet des deux provi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tonomes de la Vojvodine et du Kosovo. Pourriez-vous peut-être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rièvement en une phrase, nous rappeler ou nous expliquer si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avoir pris des mesures vis-à-vis de ces provinces autonomes ont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ercussion quelconque sur la Yougoslavie en tant que structure glob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il y a eu des répercussions. La structure constitutionn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la Constitution yougoslave et de la République socialiste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it fondée sur le fait que la province autonome de Vojvodine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province autonome du Kosovo permette aux minorités de vivr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inorité plus importante en Vojvodine était hongroise, et dans la prov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u Kosovo la minorité principale qui prévalait à l'époque était albana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ans ce sens, les deux provinces autonomes fonctionnaient comme un él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stitutif de la Fédération de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ec le changement de la position de ces deux provinces, dans le cad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texte constitutionnel de la Serbie, et compte tenu de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a République fédérale qui avait évolué, après avoir appor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hangements à la Constitution serbe au printemps de 1998, celle-c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difiée. En fait, il s'agissait de savoir comment on allait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aduire dans les faits ces changements en Yougoslavie parce que, si 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duit l'importance, le rôle joué par une province au nivea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titution de la Yougoslavie, et il s'agissait là d'un fait sur le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sistait la direction politique; il s'agissait en fait d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ssentiellement yougoslaves et le vote était confié aux deux provin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 conséquent, la Serbie devait donc se prononcer et voter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rois choses différentes ayant trait aux questions fédér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me je l'ai dit, en premier lieu, les changements ont été introduit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biais de rassemblements de masse. On a procédé à la mise en pla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rsonnes qui étaient partisanes des objectifs prônés par la di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avez parlé de questions au sujet de l'armée -du moin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on examine le résumé que nous avons élaboré à votre égard- et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xaminer cela du point de vue chronologique. Mais j'aimera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aciez ces questions dans un contexte. Quel était le souhait slovè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lles étaient les promesses qui avaient été faites au sujet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sponsabilité après la Deuxième Guerre mondi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es Slovènes au cours de la Deuxième Guerre mondiale, tou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ong de l'occupation par l'Italie et l'Allemagne fasciste,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stitué leur propre armée de rebelles. Elle n'avait jamais abandonn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rritoire de la République slovène. Cette décision reposait s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viction selon laquelle l'armée de partisans ne pouvait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sociée de sa nation qui ne pouvait pas exister sans un systè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fense quelconque. En 1943, lorsque l'organe le plus élev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Yougoslavie s'est réuni, le conseil antifasciste, la délégation slovèn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çu la promesse selon laquelle notre armée ferait partie de l'arm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yougoslave et que la Slovénie pourrait également continuer à assur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mandement. Mais, par la suite, l'armée slovène a été démantelée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messe ne s'est pas traduite dans les faits, elle est devenue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ntégrante de l'armée yougoslave où la communication se faisait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ngues différentes puisque la langue qui était utilisé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mandement était la langue serbe. S'agissant du principe d'égal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ngues en tant que moyen de communication, il est également manife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le cadre du procès qui a eu lieu à Ljubljana, puisque ce procès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n fait déroulé en langue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J'aimerais à présent aborder le deuxième aspect de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concerne l'armée. J'aimerais peut-être que vous nous apportiez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umières afin que nous puissions mieux comprendre la situation. Un si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ldat serbe qui était cantonné en Slovénie était-il en mes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mprendre et de communiquer avec les Slovènes dans leur langue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Avec un peu d'effort, il pouvait communiquer. Mais je doi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en toute logique on s'attendait à ce que tout le monde s'exprim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rbe, non seulement au niveau de l'armée mais également au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édéral, au niveau du tribunal constitutionnel, parce qu'en fait la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erbe devait être utili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J'aimerais vous poser une deuxième question concernant l'arm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 votre avis, est-ce que la JNA à l'époque de Tito avait, d'une cer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nière, deux mai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n peut dire que oui. Cette armée est en fait devenue une 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déologique et politique. Elle est devenue l'aile armée de la f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mmuniste qui était responsable de la direction de la résistance.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it, une situation très précise prévalait en Slovénie, mais ell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 importante pour le débat qui se déroule dans cette encei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fait, oui, on peut parler de deux maisons. La maison idéologiqu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lle de la Yougoslavie, et la maison politique de la JNA ét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vaincue qu'il s'agissait d'un facteur d'unités et que son exis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ême confirmait celle de la Yougoslavie. Cette armée était tot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vouée au Président Tito qui était à la fois le Président de l'Eta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Yougoslavie et le Président de la ligue des communistes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sa mort en 1990, en fait, c'est son père même qui a disparu; j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ien évidemment du commandant suprême. Et par la suite,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Etat qui a remplacé Tito n'a pas reconnu ce commandement suprêm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ci s'est traduit ou plutôt cette réunion qui a eu lieu e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sidence, c'est-à-dire l'ancien commandant suprême, et les dirigea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rmée, réunion qui s'est tenue en mars 1990, au moment où les confl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ien connus de tous ont éclaté, tout le monde savait qui ét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mmandement de la JNA et de l'armée yougos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e vous remercie. J'aimerais, dans la mesure où cela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ssible, continuer à suivre une approche chronologique. J'aimerai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ésent, vous parler d'un passage, d'un extrait du journal de Borislav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ovic. Mais avant d'examiner cela, il s'agit donc d'extrait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ournal, mais est-ce qu'il s'agit d'un ouvrage que vous avez lu et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en mesure de formuler une opinion s'agissant des fait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entionnés dans cet ouvrage? Est-ce que ces faits sont pertinents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Kucan, avez-vous entendu la question que je vous ai posée?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 que je vous ai posée était de savoir si… Après avoir lu l'ouvrag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Borislav Jovic, pouvez-vous nous dire si, dans cet ouvrage, les f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i ont été évoqués sont précis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a description qui est faite des événements, avec l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Présidence ainsi que moi-même, sont assez précis et correct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'agissant des autres événements, je ne peux pas me prononcer qu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récision des descri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(interprétation): Monsieur le Président, Messieurs les Jug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ons retiré de cet ouvrage un certain nombre d'extrait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imerions présenter en tant que pièces à conviction distincte,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esure du possible, afin que nous puissions inviter le témoin à formu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s observations. La question de la recevabilité de l'ouvrage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otalité est une question qui relève de votre juri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En effet, vous avez raison. Et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us avons déjà précisé que nous allions statuer en temps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Nice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Mais s'il s'agit uniquement de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sages, nous pourrions peut-être verser ce document, pour autan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 précise qu'il s'agit d'extraits préc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ce (interprétation): Peut-être que l'on pourrait attribuer une c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éparée à ces pièces à convic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me Anoya (interprétation): Il s'agira de la pièce à conviction 4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ce (interprétation): J'invite les Juges à se référer à la préfa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t ouvrage. Je ne pense pas qu'il soit nécessaire pour moi de pass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vue tout ce sommaire; je vous invite simplement à vous report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rnière page, qui est la page 44, et nous voyons un extrait assez long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i est daté du 21 septembre 1989. Je ne vais pas vous demander d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ire parce que cela prendrait trop de temps; je vais simplement dema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 témoin de formuler certaines observations à ce sujet afin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achions un petit peu de quoi il s'agit. Et j'espère que le témoin dis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'original. Si la Chambre de première instance le juge adéqua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rait peut-être bon qu'il consulte l'exemplaire en slovè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ce (interprétation): Monsieur Kucan, nous parlons ici d'un extr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21 septembre. Et j'invite les Juges à se reporter au deuxième paragraph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s'agit d'une réunion qui a eu lieu à Drnovsek, et il parle éga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sultations au sujet d'un rapport qui a été élaboré hier, dans lequel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st fait mention de préparatifs à une intervention militaire en Slové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i nous voyons un peu plus loin, nous voyons vers le milieu de la pag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Slovènes sont convenus de se réunir dans l'après-midi ou en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irée, vers 19 heures: Stanovnik, Kucan, Potrc et Sinogoj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 nous allons un peu plus loin, nous voyons un autre passage. En fai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audrait passer plusieurs passages. Il s'agit d'un passage qui comm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 les mots suivants: "Potrc a brièvement expliqué chac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difications qui étaient suggérées, compte tenu des objection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ions soulevées. D'une façon globale, rien n'est vraiment modifié,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substantiel n'a été convenu, abstraction faite de certains chang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type cosmétique. Mais il a expliqué qu'il était absolument nécess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maintenir la Constitution de la République socialiste fédérati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Yougoslavie. A son avis, ce que nous sommes en train de faire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xercice qui n'est pas constitutionnel. Il demande que nous séparions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sponsabilité des changements constitutionnels, et qu'on dev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mettre au Tribunal constitutionnel de réagir selon le c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lheureusement, d'après la Constitution yougoslave, un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stitutionnel peut conclure qu'une Constitution de la Républiqu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conforme à la Constitution fédérale et demander à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eiller à la lignée…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i nous passons à présent à la page suivante, nous voyons au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agraphe les mots qui commencent comme suit: "Ensuite, je prend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ole. J'ai dit très précisément que, d'après l'évaluation fait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idence, l'adoption de modifications sous cette form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posée constituerait une menace directe vis-à-vis de l'intégr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tre pays et entraverait l'ordre constitutionnel qui avait été établi…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si nous poursuivons encore un peu plus loin dans le texte, nous voy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rs le milieu de cette page, une référence qui est faite à Ante: "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ui-même marque une certaine distance en disant qu'il n'a pas conna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'ensemble de ces détails, mais qu'il semble qu'il est nécess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scuter de cette question de façon approfondie. D'après ces remarq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ucan, qui commençait à s'agiter, m'a demandé d'expliquer ce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tendait par 'autres mesures à la disposition de la Présidence'. Velj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moi-même avons expliqué 'ce qui est prévu est conform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titution et à la législation; rien ne va au-delà de ce cadre'. 'N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n -poursuit-il-, dites-moi exactement ce que vous comprenez'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uis, plus loin, deux lignes avant la fin de cette page, on voit qu'il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 d'une offensive qui serait dirigée à l'encontre des dirige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sieur Kucan, compte tenu de ces différents éléments qui ont été m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ergue par le Bureau du Procureur lors de cette réunion, en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hrases, pourriez-vous expliquer aux Juges de la Chambre ce qu'il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oduit là-bas et quelle était l'origine de vos préoccup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Cette réunion s'est déroulée le 26 septembre. Le 26 septem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e séance avait été envisagée au cours de laquelle l'Assembl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lovénie allait adopter des modifications qui allaient être apporté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titution de la République slovène, et, grâce à ces modifications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lovénie voulait emprunter un chemin juridique afin d'assurer ses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la fédération yougoslave. En d'autres termes, elle voulait ass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on droit juridique et moral à l'autodé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doption de ces modifications constitutionnelles qui constituai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écision qui a été prise lors de cette réunion était la seule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la veille du 26 septembre, une séance du comité central de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unistes de la Yougoslavie avait eu lieu, et ils nous avaient invi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visager d'annuler cette réunion et de ne plus parler d'amendement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union était préoccupée pa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Président de la Présidence qui représentait la Slovénie ainsi qu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terlocuteurs, tous les dirigeants de la Slovénie, étaient présents 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cette réunion. Il n'y avait pas simplement le Président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édéral, mais également le ministre de la Défense. Après avoir demand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n'adoptions pas ces amendements, et comme le Procureur l'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marquer dans les passages qu'il a cités, on a précisé qu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yens auraient pu être utilisé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question que je pose est de savoir quels autres moyens on aurai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tiliser. Or je n'ai pas reçu de réponse à cette question.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avions exactement quels étaient les implications sous-jacentes, l'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urgence et l'utilisation éventuelle de l'armée, et ce, afin de vér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d'assurer l'ordre et la sécurité en Slové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ilà la situation qui prévalait en Yougoslavie au cours de ces dern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nnées. Il s'agissait soit d'accusation de contre-révolution, d'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à l'encontre des intérêts yougoslaves. Et ensuite, ils allaient procla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 état d'urgence qui leur donnerait l'autorisation ou qui donn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utorisation à l'armée de démettre de leurs fonctions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ridiques et de passer à l'acte conformément aux intérêts de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laient établir cet état d'urgence. C'est du moins là commen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mpris la teneur de la réunion qui s'était déroul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Bien. Je vous remercie. Je vais à présent passer à la réun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22 septembre, ceci afin de gagner quelque peu le temps qui nou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im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voudrais à présent aborder une question qui est la suivante. En janv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1990, je pense qu'il y avait le 14e Congrès de la Ligue des communist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n? Est-ce qu'il s'agissait d'un congrès qui se réunissait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atre ans ou est-ce qu'il s'agissait d'un congrès extraordina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'est déroulé au moment où votre délégation a quitté les lieux?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mplement confirmer cela, parce que j'aimerais d'abord faire défil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nregistrement vidéo avant de vous inviter à formuler des observ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Il s'agissait, en effet, du 14e Congrès de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mmunistes de Yougoslavie. En fait, ces congrès étaient organisés t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 quatre ans. Et en 1990, il s'agissait d'une année au cours de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 congrès devait se dérouler. Mais compte tenu de la situ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évalait, étant donné l'état d'urgence qui menaçait, vu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xtraordinaire qui prévalait en Yougoslavie, ce congrès devait 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ongrès ordinaire, mais en fait a été rebaptisé "Congrès extraordinai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ors de la 18e Séance de la Ligue des communistes, cette propositio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jetée. Lors de la 20e séance, à la demande de la Conférence provinc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la Vojvodine qui avait demandé la convocation d'un cong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xtraordinaire, cette demande a une fois de plus été rejetée. Et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22e Séance, on a enfin approuvé la tenue de ce Congrès extraordin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vais fait personnellement remarqué qu'il s'agissait là d'un cong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xtraordinaire qui s'était déroulé à l'encontre de la volonté 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sition des Slovè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ce (interprétation): Monsieur le Président, Messieurs les Jug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llons à présent faire diffuser un extrait du film intitulé: "La mo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Yougoslavie" qui émane de la chaîne de télévision BBC. Il s'agira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intercalaire 7 de la pièce à conviction 44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Il s'agit d'un extr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ce (interprétation): C'est un extrait. Il s'agit non seulemen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registrement du congrès lui-même, mais également d'observations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 d'autres intervenants. J'espère que le témoin pourra formul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bservations à cet égard. Nous ne disposons pas encore d'un compte rend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je m'en excuse. J'espère que les gens pourront suivre en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Début de l'interprétation de la diffusion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"Il a cité la réunion d'un congrès extraordinaire alors que les délégué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ent debout lorsqu'il entendait leur hymne, il savait que cec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é demandé par…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Interruption du son en anglais, suite de l'intervention en BC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"On voulait nous imposer leur vue; ils voulaient nous imposer leur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ur ce qui est de la mise en place de cette future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-Kucan: La deuxième des Républiques par la grandeur est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-Ivica Racan: Les Slovènes m'ont informé de ce qui se passai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orsqu'ils débattaient entre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losevic a choisi, en tant que président, l'un des leaders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utenu pendant toute cette situation. C'est le premier des congrè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igue des communistes de Yougoslavie auquel ait assisté ce 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nténég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-Momir Bulatovic: J'étais jeune, pour occuper cette position.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mis à de très fortes pressions pour donner au plus vite la parol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légué de la Slovénie qui devait présenter des amendements pour le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ter. Je sais que nous avons voté, que nous avions des cartons roug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s cartons verts que nous levions pour vo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-Borislav Jovic: Nous avions des cartons rouges et des cartons ver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ions voté. Il est arrivé vraiment que de nombreux amendements 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rejetés en ce qui nous concernait. Lorsque leurs amendement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jetés, ils se sont levés pour dire que, si l'on continuait, 'vous a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aire échouer le congrès'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-Kucan: Nous voulions en terminer avec cette agonie. Le comport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s délégués a choqué les autres délégu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-Ivica Racan: J'ai vu avec combien d'approche passionnée on avait reje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s amendements. Je vous en prie, je voudrais que tous ces amend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ient discutés avec beaucoup plus de tolérance mutuelle pour vo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il nous convient de faire aux fins de revitaliser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mmunistes de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-Momir Bulatovic: Si nous procédions à l'élaboration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rguments, le congrès pourrait fort bien durer deux mois. Permettez-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e m'excus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-Journaliste BBC: Les dirigeants de la Ligue des communi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Yougoslavie ont tenu une réunion de crise. Kucan a proposé un 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-Momir Bulatovic: La condition, c'était qu'il ne soit pas battu au v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-Borislav Jovic: Mais qu'est-ce que cela signifie? On débat d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s et on vote. Alors, eux, ils ont dit que si vous votez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la, nous allions quitter le congrès. Alors, je lui ai dit: 'Mais qu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 que c'est que cette façon de procéder?' Il y a 4.000 délégué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grès, une déléguée serbe. Ils auraient dû décider de la chose av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à-bas, au lieu de nous faire du chantage ici. Alors s'ils veulent s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ler, qu'ils s'en aillent et qu'ils nous laissent, nous, les primitif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organiser le Parti comme nous estimons devoir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-Momir Bulatovic: La situation était tendue. Nous étions en train de su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transpirer sur nos sièges, et la caméra s'est tournée de l'autre cô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-Vasil Tupokovski (phon.): Pendant que Ribicic avait demandé la paro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rsonne ne voulait la lui donner. Or, Ribicic, une fois arrivé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dium, a dit que malheureusement, la délégation slovène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ccepter ces circonstances. Et il a dit: 'les circonstances sont ré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 nous, pour ce qui est de quitter la Ligue des communiste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Yougoslavie'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(La vidéo présente les délégués slovènes s'en allant. Ils on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itter la session plénière en utilisant la même voie de sorti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mmentaire: C'était un jeu assez sale et sans doute très transpar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Fin de l'interprétation de la diffusion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Kucan, l'enregistrement vidéo que nous venons de visionner,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observations qu'il nous a été donné d'entendre, traduit-il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ensions et les difficultés qui ont prévalu pendant la tenu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ongr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cela traduit ces circonstances de façon très fidè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tamment les applaudissements que nous avons reçus lorsque nous quit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a sa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Nous avons pu voir les cartons de vote.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marqué quoi que ce soit dans le comportement de l'accusé au mo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te par carte à main lev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Messieurs les Juges, je me dois de prononcer quelques phr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nt que de répondre à la question posée. A l'occasion de ce congrè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 été débattu des questions les plus substantielles, sur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litique, concernant la Yougoslavie. Or ce que nous avons propo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occasion de la tenue des débats au congrès était de débattr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scuter du concept de la vie future conjointe en Yougoslavie pour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'il y avait un intérêt quelconque à maintenir cette communauté.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lles circonstances? Quels sont ses intérêts, et ainsi de suite?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lles sont les conditions sur lesquelles nous étions censés deme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mbres de la même organisation aux fins de procéder à une démocratis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la vie politique en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teneur des amendements que nous avions proposés à cet effet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uivante: il s'agissait de mettre en place un pluralisme politi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pporter notre soutien, parce que cela était devenu réalité déjà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ougoslavie, la Slovénie avait notamment eu des élections parlemen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son assemblée nationale, donc entamer des processus politiqu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in de la Yougoslavie et rejeter de la législation les disposi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aient afférentes à ce que l'on appelait le "délit verbal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s'agissait également d'interdire de torturer les prison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litiques, leur relâchement, relâchement de ces prisonniers politiq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nous voulions interdire les procès politiques, ainsi de suit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ons demandé à ce que les communications entre les différe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ubliques, les différentes unités fédérales soient mises sur p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égalité pour que, dans le vote, l'un ne puisse pas l'emport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utre. Mais l'ambiance au congrès était celle de viser vers un iso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délégués slovènes pour ne pas les faire bénéficier d'un sout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lconque des délégués des autres républiques et provinces; cela es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rrivé à l'occasion des débats des autres commissions et comités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à la session du congrès, la session plénière du congrès mêm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insi que pratiquement tous les amendements que nous avions présenté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nt vus rejetés. Et Milosevic qui… je dirais plutôt que Ciril Ribic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 à ce moment-là que les communistes slovènes ne voyaient plu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ace dans ce type d'organisation et qu'ils allaient décider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s-là chez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nc je voulais brièvement vous donner une description de la situatio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e fois que les choses avaient culminé. En effet, il y avait des cart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vote, et l'accusé a été le premier ou l'un des premiers à avoir le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n carton, il a été suivi par la majorité au congrès. Ils ont donc vo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n levée en brandissant la même couleur de carton que lui pour reje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s amendements présentés par les Slovè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avez fait observer que les applaudissements qui ont sui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départ de la délégation slovène n'ont pas été sans signification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i vous voulez ajouter quelque chose à ce sujet, veuillez le faire, si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us pourrions passer à un sujet 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. Peut-être serait-il bon de dire que tous ceux qui n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accompagnés en applaudissant n'ont vraiment pas compris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ignifiait la dissolution, la fin de la Yougoslavie. Et Ivica Racan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ouvait présider la délégation croate au congrès a effectivement pro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ne interruption de cette session, de procéder à des consultation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suivre ensuite. Cependant, l'accusé a dit qu'il ne s'agissait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out d'interrompre les délibérations, de mettre en place un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orum, à savoir une nouvelle majorité qui permettrait au cong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tinuer parce que si l'on acceptait les propositions formulées par Iv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acan, cela signifierait la dissolution de la Ligue des communistes e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mantèlement, la perte de sa direction. C'est ce qui est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rrivé, le congrès a été interrompu et il n'a jamais repris ses trav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la a annoncé la fin de la Yougoslavie en sa qualité d'Et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Merci. Nous allons maintenant passer au paragraphe 26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sumé, il s'agit du mois de mai 1990 et il s'agit du désarm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fense territoriale slovène. Aux fins d'aller plus vite, puis-j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mander, Monsieur Kucan, de vous pencher sur la pièce à conviction 44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tercalaire 3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(Intervention de l'huissièr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demanderai que la version anglaise soit placée sur le rétroproject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fin de gagner du temps, je me propose d'abréger le descriptif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cument. Cela a été élaboré le 14 mai 1990. Cela émane du secrétari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édéral à la Défense nationale. On y précise qu'il s'agit d'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trictement confidentiel, et l'intitulé concerne l'entreposag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rmements et munitions. Il s'agit là d'un ordre à l'inten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mandements des districts militaires et des quartiers généraux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fense territoriale de prendre sur soi la garde des munition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fenses pour les placer sous la compétence ou la surveillance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 l'occasion de l'exercice ou accomplissement de ces tâches, il con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voir s'il y a lieu de supprimer certaines petites unités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rritoriale dont les armements et les munitions ne pourr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ardées dans les entrepôts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convient de se pencher sur le paragraphe 2 notamment: "A ti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exception" dit-on "là où les installations sont très éloignées où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 pas de possibilité pour garder les armes et munitions dans les entrepô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arsenaux de la JNA, leur installation et garde doivent être organi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les entrepôts avec un gardiennage par les unités de la JN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ntenant, si nous nous penchons sur le journal tenu par Borislav J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s'agit maintenant de la pièce à conviction 448, et si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férons à la pagination en bas de page, ce serait la page 131, la da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17 mai, où il est dit: "Nous entreprenons des mesures aux fins qu'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lovénie et Croatie, les armes des entrepôts de la TO soient transfér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ers des dépôts militaires. Nous ne permettrons pas que ces arme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tilisées dans d'éventuels conflits ou pour procéder à une séc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rmée. Nous les avons pratiquement désarmés; formellement cela a été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chef d'état-major, mais en fait cela a été suite à instruc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tre part. Les Slovènes ont certes réagi avec véhémence, mais n'ont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 fair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r ce qui est du 18 mai 1990, on retrouve le libellé suivant: "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ouve en week-end à Niksic. Le soir c'est Milan Kucan qui m'appell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 plaint de la confiscation des armes. Il dit que la population s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ppose et qu'il pourrait y avoir des victimes,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quelle il a convoqué une session de la Présidence de la Slovéni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mande si nous pourrions nous rencontrer pour en discuter.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du: 'Certainement. Qu'il me contacte lundi matin pour convenir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union'. Et je lui ai dit que j'avais entendu parler de cette action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radio et que je ne savais pas de quoi il s'agissait, mais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commandé de ne pas entrer en conflit avec l'armée, qu'il s'agis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stituer les armes et que nous allions corriger ou rectifier le 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undi, si besoin était. Cela avait commencé de façon violente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tipe Suvar à Zagreb pour dire ce que nous avions conclu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ce qu'il convenait de dire au sein du Parlement de Yougoslavi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ne pense pas devoir continuer. Je vais enchaîner avec le 21 m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n y dit: "Sont venus Kucan et Drnovsek pour discuter de la confis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armes à la TO de Slovénie, partant d'une décision de la 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 ce qui est de la saisie des armes aux Défenses territoriales pour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lacer sous le contrôle de la JNA. De mon côté, il y avait Velj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adijevic et Anton Sta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Kucan a parlé longuement. Il n'était informé par personne. Les arm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bord été saisies, puis on leur a fait savoir la chose. Il ne s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quoi il s'agissait, il n'en connaissait pas la raison et l'objectif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sidérait que cela se résumait à un désarmement et il demandait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i avait donné les ordres. L'explication de l'état-major a été ju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 insuffisante. Il a estimé que la Constitution n'avait pas de tex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i pourraient servir de fondement pour la prise de telles mes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armes ont été achetées par leurs soins et ils étaient chargé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duite de la Défense territoriale. Et ils croient bien qu'il s'agi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une intervention politique qui met en péri leur droit souverain;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être la raison en est-elle l'ambiance qui s'est créée en Slovénie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 discours d'inauguration et la critique de ce discours en Slovén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situation politique en Slovénie, en raison de cette confis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armes, est très grave et il n'est pas certain des façons de fa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ssainir les choses. Aussi demandent-t-il à être exactement inform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oi il retournait, de se voir restituer les armes pour assurer eux-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conditions de leur entreposage, puis de procéder à la révoc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mandement de la Défense territoriale pour la Slovénie et voir de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çon il convenait de diminuer les tensions polit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tinuation de la situation. Veljko a expliqué que la mesure a été pr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le pays entier et non pas pour la Slovénie seule, parc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epôts étaient mal sécurisés, que la situation entre les ethnies,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tamment la situation politique, était très détériorée et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levait des compétences exclusives de l'armée (entreposage et dis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l'armement). Il a expliqué que les Républiques voulaient se mê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s militaires alors qu'elles n'en avaient pas le dr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i elles assuraient, si ces Républiques assuraient de bonn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entreposage des armes, on pourrait envisager la restitution, mais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us-entendait une unité armée et non pas un gardien, pour qu'il n'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vol d'armes. Donc toutes les compétences de l'armée étaient maint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ce qui est de l'utilisation des armes dans les entrepôts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ien entendu, Kucan n'était pas content de ces explication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22 mai, on dit: "Veljko m'informe de l'entretien qu'il a eu avec 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rkovic. Hier soir, il s'est entretenu avec lui pendant trois heu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l'a convaincu de notre concept pour ce qui est de rétablir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stitutionnel et l'ordre juridique dans notre pays. Il avait ém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utes concernant les intentions d'Ante Markovic, mais il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llait suivre cela attentivement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n'ai pas le temps de donner lecture de tout le reste, mais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pourrez, vous, situer le contexte de ma question. Av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nnaissance à l'avance du désarmement qui allait être réali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n. Personne ne nous en avait inform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L'ordre ou l'instruction que nous avons lue, est-ce que c'es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lque chose qui avait été appliqué à la totalité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fédérale de Yougoslavie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L'ordre tel qu'il a été donné, je l'ai vu pour la premièr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ntenant. J'ai eu l'occasion de voir d'autres ordres émis, parta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t ordre-ci, de la part du commandant du 5e District militaire à Zagreb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ces ordres-là concernaient le retrait des armes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erritoriale en Slovénie. Cet ordre a été émis le 15 mai,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cisément la date de la fin du mandat du Président de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RSFY, le Dr Drnovsek qui représentait, lui, la Slovéni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idence. Et c'est la date à laquelle ces fonctions ont été repris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Dr Jovic, au nom de la République de Serb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tte chose est survenue suite à une situation où nous avons eu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emière fois des élections démocratiques au mois d'avril.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jà élu un nouveau Parlement en Slovénie. Et cet ordre émanant de Zagre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 entré en vigueur le jour même où s'est tenue la première sess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lement, le jour où le gouvernement nouveau a été élu et où il a prê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rment devant la Présidence. Et c'est à ces élections que j'ai été é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ésident de la Présid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c pour ce qui est de l'ordre en question, lorsque nous avon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ppelés par les gens de différentes municipalités pour nous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ordre dont nous parlons, il disait que l'armée était venue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rdres demandant à restituer les armes qu'ils avaient en leur posse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'était la première fois que nous avions obtenu cette information; donc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nt les gens des municipalités qui nous l'ont communiquée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pris que l'ordre avait pour visée de désarmer la Défense territor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lovène. Et dans le courant des entretiens ultérieurs, il s'est avé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bjectif était d'empêcher les nouvelles autorités de Slovénie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rvir de ces armes-là. J'attire votre attention sur le fait qu'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à du mois de mai 1990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ormellement parlant, la Slovénie avait déjà décidé et discuté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dépendance, de son autonomie, de sa dissociation à l'égard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Yougoslavie, et cela ne s'est fait que lorsque nous avons entam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paratifs pour le référendum en décembre 199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 pour ce qui est des raisons de penser, de croire que la Slové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lait se servir de ces armes pour faire sécession forcée à l'égard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Yougoslavie, eh bien, ces motifs n'étaient pas fondés du tout.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eu de vol d'armes des entrepôts de la Défense territori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lovénie, parce que ces entrepôts étaient très bien gard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Tout ce que je voulais vous poser comme question au suje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rmements, se trouve être couvert par les documents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voudrais vous demander maintenant la chose suivante. Dans le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27 de notre résumé, il est dit quelque chose; et je voudrais savoi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avez contacté le général Hocevar et vous lui avez demand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x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c'est ce qui s'est passé, je voulais entrer en contac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général Hocevar. Mais, avec l'autorisation de la Chambre, je di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lque chose avant que de répondre à votr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Défense territoriale de la Slovénie faisait partie intégran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orces armée de la Yougoslavie. Elle a été établie en 1968 après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forces du Pacte de Varsovie sur la République tchécoslovaque. En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paix, toutes les compétences et autorités afférentes à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erritoriale revenaient aux Républiques parce qu'elles les finançai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urs budgets nationaux; ce sont elles qui achetaient les armes et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quipements en se servant de leur budget. Ces armes étaient gardées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as de danger de guerre. Le commandant de la Défense territoria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mmé par la présidence de la Yougoslavie, mais à chaque fois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nsultation avec les Républiques et les instances des Républ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général Hocevar a été nommé commandant en chef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erritoriale mais sans approbation quelconque de la part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le Slovénie telle que prévue par la loi. Les choses étaient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orsque j'ai été informé par les municipalités qu'on confisquait l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la Défense territoriale. J'ai demandé au général Hocevar de m'expl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quoi il s'agissait, il m'a répondu: "Nous sommes en train de rempla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s vieilles armes qui pourraient être considérées comme des arm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us modernes possible". J'avais demandé une réunion. Or, il m'a ré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il avait reçu des instructions disant que ni moi ni quiconque d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la direction politique de la Slovénie n'était informé de ces activi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s'est donc trouvé dans une situation où il ne comprenait pas trè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ls sont les ordres qui devaient être suivis, donc il a suivi cet ord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à parce qu'il avait estimé qu'il fallait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ce (interprétation): Merci. Passons maintenant à l'intercalaire 2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pièce à conviction 447. La Chambre de première instance dispos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scours. Mais il y a des divergences entre la version que nous avons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s yeux et celle qui nous sera passée sur l'éc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Président (interprétation): Il s'agit de l'intercalaire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ce (interprétation): Oui, intercalaire 6. Avant de visionn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ssette, je crois qu'il s'agit du mois de juin où l'accusé s'est adr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u Parlemen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Début de l'interprétation de la diffusion vidéo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es interprètes n'entendent rien. Tout est inaudibl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"Il s'agit d'une allocution prononcée par l'accusé devant le Par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erbe en juin 1990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(L'interprète précise qu'il cite après le début de la séquence vidéo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son était inaudibl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"…du Parlement de Serbie, avec ces mots, en expliquant le projet de tex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ncernant le projet le plus important pour la République. Selo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velle Constitution, une Serbie unifiée sera créée en tant qu'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uverain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Fin de l'interprétation de la diffusion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es interprètes s'excusent, mais la séquence est inaudibl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sieur le Président, dans ces conditions, la transcription a été mi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sposition. Je pense que le mieux serait de lire la version anglais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témoin a entendu la cassette hier dans des conditions de son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eilleure que celles d'aujourd'hui, donc je pense qu'il s'en sou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Puisque nous avons le texte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yeux et qu'il est court, je pense que vous ne traiterez que des poi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ous intéres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ce (interprétation): Oui, bien sûr. Un peu plus bas que le pa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vient d'être lu, le journaliste résume la situation: un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titution, une Serbie unifiée doit être créée en tant qu'Etat souve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n fonction de cette nouvelle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hrase suivante: on met l'accent sur le fait que la Yougoslavie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tat fédéral, que c'est le choix politique fondamental pour la Serbi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'agissant la désintégration et de la tendance favorable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fédération de la part de certains éléments dans le pays,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lare que le projet de Constitution de Serbie a été élaboré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spect de toutes les options possibles pour la Serbie en tant qu'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ndép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cite-: "Adopter la nouvelle Constitution, entre autre chose, dev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mpêcher toute tentative de conversion en catimini d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édérale en confédération; c'est-à-dire représenter un moment où la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ra, très clairement et en temps utile, que les front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dministratives de la Serbie ne peuvent exister que dans le sei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ystème fédéral en Yougoslavie parce que si le système yougoslav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difié, c'est-à-dire si une confédération était créée,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s constitutionnelles seraient remises en débat. Une conféd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'est pas un Etat mais l'union de plusieurs Etats indépend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 conséquent, il n'y a eu aucune confédération même si tous les suj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litiques de la Yougoslavie la souhaitent. Il ne peut y avoir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fédération, même si tous les sujets politiques de la Yougoslavi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uhaitent, à l'intérieur des frontières administratives existant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Yougoslavie, s'agissant de la division en plusieurs Républiques.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 cas… dans le cas où la Yougoslavie fédérale serait rejetée,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frontières de la Serbie deviendrait une question politique en déba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 peu plus loin, nouvelle citation. D'abord des commentai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ournalistes. Puis l'accusé s'exprime. Nous sommes en page 2 du 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cite: "Par conséquent, étant donné l'importance et les conséquences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ong terme de la mise en œuvre des projets de réformes politiqu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rbie et dans l'intérêt de la stabilité politique de la Serbi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pose que les citoyens s'expriment sur le projet proposé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ce de Serbie par le biais d'un référendum. De cette façon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liminerons facilement les conflits inutiles et priverons la coali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git contre la Serbie de tout fondement à de quelconques accusations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quelles nous souhaiterions imposer une nouvelle Constitution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nti-démocratique, aujourd'hui en particulier. Alors que la coal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ntiserbe mène une campagne sans précédent contre la Serbie dans le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à l'étranger au moment où le Kosovo met en place un spectacle pitoy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plus dont le scénario implique la participation y compris du Par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région. Impliquer de cette façon l'organe suprême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gional est une façon anticonstitutionnelle et illégale d'agir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tenir, en fait, le combat des séparatistes albanais au nom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étendue démocratie. C'est la meilleure preuve que ce qu'il est con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appeler "l'alternative démocratique albanaise" n'est rien de plus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uvement nationaliste prônant la séparation du Kosovo et de la Metohij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est-à-dire un mouvement dirigé contre l'Etat serbe et contr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tégrité. Par conséquent, depuis la place où je me trouve, je ti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re que l'Etat serbe considérera toute tentative de s'emparer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e du territoire comme un acte dirigé contre l'Etat et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uple et agira en conséquence." (Fin de citation)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Kucan, vous avez vu cette cassette vidéo hier dans des meill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ditions d'audition. Nous voyons ce qui est dit par l'accusé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s frontières qui pourrait constituer un problème politique. J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mande de ne pas perdre de vue que nous sommes pressés par le temps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ans ces conditions, de nous dire quelle est votre traduc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scours et quel effet il a produit sur vous et d'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Kucan (interprétation): Eh bien, cette séquence nous montre 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a Présidence de l'assemblée de la République de Serbie où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oposition de la Présidence de Serbie en vue d'une nouvelle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la République de Serbie est débattue. Cette réunion a eu lieu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ment où, en Yougoslavie, nous étions tous à la recherche de moye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soudre la cr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cette époque-là, différentes solutions étaient envisageabl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lovénie. Pendant toute cette période, nous étions favorables à un nou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ccord relatif à l'avenir de l'Etat yougoslave sur la base des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iés à la nécessité de coexister au sein d'un même Etat et sur l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une recherche de solution pour mettre en pratique ces propos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avons d'abord remarqué, dans le cadre des diverses op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aient proposées, que l'une d'elles proposait de créer une conféd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tre les différentes Républiques de l'ex-Yougoslavie. Cette pro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projet de Constitution serbe, qui a été adoptée je crois à l'autom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1990, est donc relative à une confédération, et c'est une pro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manant de la direction politique serbe. Selon cette proposition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fédération n'est pas un Etat. Il est également souligné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ption ne doit pas être adoptée, car le problème des frontières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ubliques deviendrait un problème brû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point de départ était le suivant s'agissant de ces débat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rontières entre les Républiques yougoslaves étaient considérées comme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rontières administratives; ce qui est en fait contraire à la réalité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emière Constitution, votée après la Deuxième Guerre mondiale, a établ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frontières. Ces frontières faisaient l'objet d'un consensus e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tir de ce moment-là, toutes les Constitutions yougoslaves suiva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tenaient une disposition selon lesquelles les frontières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ubliques étaient non modifiables en dehors d'un consensus entr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s Républ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m'avez demandé: quelle était mon interprétation du messag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ansmettait l'orateur à ce moment-là? Et je vous répondrais de la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ivante: ce message consistait à dire ainsi que si la Yougoslavi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mantelée si d'autres solutions étaient adoptées, la Serbie ne donn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amais son accord à la création d'une situation dans laquelle le pe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rbe pourrait se trouver résider en dehors du territoire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Serbie. Et ceci définit la divergence dont j'ai parlé dans mon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imin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tre conception de l'Etat yougoslave était différente. Et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galement une position différente quant aux décisions qu'il conven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endre. Cependant, je tiens à mettre l'accent sur le fait que,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enu des circonstances, nous avons proposé une solution pour l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ational serbe également, à savoir qu'il y avait une questi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fficile à résoudre. L'alternative pouvait être d'appliquer les no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uropéennes, de recourir aux normes internationales pour sauvegard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fendre les droits des Serbes qui vivaient en tant que minorit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autres Républiques de Yougoslavie, notamment dans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roatie ou dans la République de Bosnie-Herzégovine. Dans la Républiqu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osnie-Herzégovine, les Serbes étaient l'un des trois peu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titutifs. Quant à la doctrine politique serbe soulignée pend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période, selon laquelle les Serbes ne pouvaient pas vivre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minorité ethnique dans une partie quelconque de la Yougoslavie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stituait une sorte de suite philosophique logique, mais elle impliqu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e nouvelle définition des frontières par le recours à la 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Monsieur Nice, est-ce le moment opport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la pa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ce (interprétation): Monsieur le Président, j'aurais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esoin d'encore une demi-heure. J'espère en avoir fini à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vec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L'audience, suspendue à 10 heures 40, est reprise à 11 heur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Monsieur Nice, je vous donne encore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inutes. Il se pourrait que cet après-midi nous devions poursuivr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is pas dans quelle mesure cela sera possible, nous vous en informe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 temps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Nice (interprétation): Je vous remerci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Kucan, nous allons passer en revue un certain nombre d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façon assez rapide. Au paragraphe 36 du résumé qui a été remi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uges de la Chambre, vous parlez d'un plébiscite qui a eu lieu en déc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1990 et les chiffres qui ont été publiés sont assez élevés. En fai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pulation, dans une large majorité, s'est prononcée en faveur d'un 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dépendant; et cette décision est intervenue six mois plus tard.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 vous nous avez déjà dit cela. Est-ce que vous pouvez vous confir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Kucan (interprétation)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Nous passons à présent aux paragraphes 39 et 40 de votre résumé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est question d'extraits du journal de Borislav Jovic et 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ont eu lieu entre Kadijevic et Milosevic. Il s'agissait de séanc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huis clos, au cours desquelles différentes questions d'ordr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nt été examin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t-ce que vous saviez, est-ce que vous aviez eu connaiss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existence de ces réunions au moment des faits? Ou est-ce que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ez pris connaissance qu'au moment où vous avez lu le jour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Non, je ne savais rien à leur sujet à l'époque même des fa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Je vous remercie. Au paragraphe 41, est-ce que la Croati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lovénie étaient en faveur d'une confédération d'Etat? Est-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agissait là d'une proposition qui a été rejetée lors d'une réun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sidence qui s'est déroulée en janvier 1991 à laquelle ont particip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torités républicain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au cours de l'été 1990, au niveau de la 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yougoslave, une décision a été prise afin que la Slovénie et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laborent un projet de contrat, et le reste des quatre Républiques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laborer un concept moderne de confédération. Toutefois, ce concep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utôt cette idée a été rejetée lors de la séance qui a suivi la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la présidence en janv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Au paragraphe 42 du résumé, y a-t-il eu des pourparler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délégations serbes et slovènes en janvier 1991? Vous étiez à la t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la délégation slovène, l'accusé était à là tête de la délégation serb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 cours de ces pourparlers, avez-vous discuté la ques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fédération? Et puis est-ce que plus tard en février, y a-t-il eu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unions des Présidents républicains à Belgrade, une fois de plus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quelles on a examiné la question de la confédération; cette idée ay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é rejetée par la Serbie, le Monténégro, la Bosnie-Herzégovin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cédoine, et suite à cela vous avez décidé qu'un modèle de conféd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ne pouvait pas être accep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S'agissant du plébiscite au sujet de l'indépendan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lovénie, cette décision a été adoptée en décembre, lo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unication des documents. J'aimerais, à cet égard, souligner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spects. Tout d'abord, la Slovénie voulait régler toutes ses re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c les autres Républiques une fois qu'elle avait obtenu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dépendance. Elle voulait le faire par voie consensuelle, et souhai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galement déterminer les possibilités d'une coopération constitutionn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uture avec les Républiques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deuxième aspect qu'il y a lieu de mentionner au sujet de c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ont été publiés après le plébiscite, concerne le fait qu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le gouvernement devront prendre toutes les mesures nécessaires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Slovénie devienne un Etat indépendant, et cette décision doit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ond sur la Constitution et les autres documents juridiqu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ublique de Slovénie. Les dirigeants politiques slovènes on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cidé à ces moments-là de leur intention concernant le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indépendance et la façon de réglementer les relations avec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ubliques en optant pour un contact direct, en optant p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rparlers avec les dirigeants des autres Républiques, tout en veill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que cette réunion se fasse au niveau des organes de la Fédér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ent les seuls intermédiaires entre les Républiques et les provinc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tre position était que les parties constituantes d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ent les Républiques de la Fédération. Par conséquent, cett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s'est déroulée le 10 janvier 1991, au cours de laquelle on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parlers bilatéraux entre les dirigeants de la Slovénie et ceux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bie, j'étais présent, de même que l'accusé; et nous avons détermi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moment-là qu'il fallait oublier toute idée de transform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Yougoslavie en conféd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Alors que nous nous approchons de la dat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(Les interprètes de la cabine anglaise demandent que le débit d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oit ralenti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ors que nous nous approchons de la date d'indépendance de la Slovén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constatons que la Croatie avait annoncé son intention de faire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son indépendance. J'aimerais savoir s'il y a bien eu une réun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est tenue à Brdo, en date du 11 avril 1991, dans le cad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scussions qui se poursuivaient. Il s'agit du paragraphe 4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au cours de cette réunion, ou plus particulièrement lors d'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uspensions de cette réunion, vous vous êtes, vous, entretenu en tête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ête avec l'accusé. Est-ce que vous avez abordé la ques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fficultés qui étaient les vôtres? Est-ce que vous avez fait part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rustrations? Que pouvez-vous nous dire, en quelques mots,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opos prononcés par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. Cette réunion a eu lieu; il s'agissait d'une 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étaient organisées de façon régulière après janvier 1991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'agissait de réunions régulières des Présidents des Républiqu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Yougoslavie pour discuter d'un seul sujet, à savoir quelle était l'iss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l'on pouvait envisager pour la crise, et comment pouvions-nous v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habiter ensemble en Yougoslavie? Quel était l'avenir que l'on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visager? Quelle était la formule qu'il fallait envisag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au cours de cette réunion plus particulière qui a eu lieu à Brdo,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jubljana, une des questions… ou plutôt, cette question préci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galement été examinée. Et en fait, 26 mois se sont écoulés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ment où la décision a été prise de procéder à un plébiscite et la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ù l'indépendance a été prononc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Président Tudjman a également dit, lors de cette réunion, que s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lovénie devait en effet adopter la même voie que ce qu'envisage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roatie… Nous avons examiné cette question avec l'accusé lor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tretien privé. Et après cela, l'accusé m'a dit: "Si les Slovènes veu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tter la Fédération, à ce moment-là, il ne sera pas possible pour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nous opposer. Toutefois, les conditions devront être rassembl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unies, avant que la Slovénie ne puisse quitter la Yougoslavi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éanmoins, il n'en allait pas de même pour la Croatie, compte tenu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'une partie importante des Serbes vivait sur le territoire de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-et de la sorte, il y avait ce lien de sang qui les unissait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roatie-, lorsque nous avons entendu cette proposition au suj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stitution serbe -je fais allusion à l'enregistrement, lorsqu'on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'il n'était pas possible d'accepter une autre forme de relation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Républiques de Yougoslavie- à ce moment-là, on ne pouvait pas acce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utre type de relations qu'une fédération parce que, sinon,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s allaient devoir être exami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Nous passons à présent au paragraphe 49 de votre résumé.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claration d'indépendance de la Slovénie a été prononcée le 25 juin 199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pense que vous avez déjà signalé que plusieurs document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ubliés et avaient donc été offerts au public pour être examiné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pense qu'il y a eu une espèce de fête, de célébration, la veill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lutôt le jour même de l'indépendance; n'est-ce pas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. Le 25 juin, l'assemblée slovène a adopté ou entérin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cuments, plus particulièrement la Charte portant cré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indépendance de la Slovénie, ainsi qu'une législation qui permet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aduire dans les faits cette indépendance. Et dans ces documents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produit tous les éléments de fond, à savoir que la Slovénie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xercer son droit à l'autodétermination, mais ne voulait pas le fai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triment ou à l'encontre des droits des autres Etats en Yougoslavie.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haitait également régler toutes les relations du passé et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galement envisager des relations fut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ces documents ont été adoptés le lendemain, c'est-à-dire le 26 juin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est à la veille de ce jour qu'on a organisé cette célébration a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fêter la décision qui a été prise par les citoyens de la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erci. Nous savons qu'il y a eu un conflit militaire très br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tre la Slovénie et la JNA. Pourriez-vous nous dire quand ce confl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mencé et à quelle date il y a été mis fin, je vous pri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La JNA a procédé à une agression immédiatement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omulgation de l'indépendance. Et si ma mémoire ne me trompe pa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rois qu'il s'agissait de 2 heures 30 du matin. Les chars sont sort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caserne en direction des frontières extérieures de la Républiqu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lové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tte décision semble indiquer -bien que nous ne sachions rien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gard-, donc cette décision aurait été adoptée lors d'une réun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ouvernement fédéral, mais elle a été considérée comme illéga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nticonstitutionnelle puisque seule la Présidence d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vait adopter de telles décis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ce conflit ou cette agression, ou plutôt cette guerre à l'enco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Slovénie s'est interrompue le 7 juillet, lors de l'organisatio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union sur les îles de Brioni. Et sur proposition d'un ministère ou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ïka de l'Union européenne, au cours de la période comprise entre le 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in et le 7 juillet, il y a eu des entretiens au sujet de ce conflit a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 c'est Hans Van den Broek, qui était à l'époque ministre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trangères des Pays-Bas, qui a dirigé ces pourpar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S'agissant du retrait de la JNA de la Slovénie, que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dire? Qu'est-ce qui s'est passé? Et est-ce que vous avez consta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ers où la JNA s'est dirig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a décision concernant la JNA, ou plutôt le retrait des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stantes de l'armée, étant donné qu'il n'y avait plus de Slovènes n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roates qui faisaient partie des rangs de l'armée, cette décisio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doptée lors d'une réunion du 18 juillet de la présidence fédérale, c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à-dire dix jours après la réunion qui s'était déroulée à Brioni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idence a décidé d'assurer ce retrait dans une période de trois m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le dernier soldat a quitté le territoire slovène le 26 octob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ême a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agissant des documents qui ont été adoptés par l'Assemblée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lovénie le 26 juin, la période qui avait été convenue était de cinq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utefois, la présidence avait décidé que ce retrait s'effectuer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rois m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JNA s'est retirée en direction de la Bosnie-Herzégovine et non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illeurs sur le territoire de la Slovénie ou de la Croatie. En fai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JNA s'est retirée sur le territoire où il y avait des Serbes en majo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Dans la pièce à conviction 448 qui concerne les extrai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ournal de Jovic, il y a un certain nombre de rubriques. Je vous inv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reporter à la rubrique 311 qui concerne la date du 5 juille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ais, très brièvement, les passer en revue compte tenu du temps limité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ous est im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c le 5 juillet, votre rubrique commence en précisant que "Jovic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 Slobodan et moi-même avons prévu une réunion avec Kadijevic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une question fondamentale. La situation dans le pays est tragiqu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NA a été battue, le moral est mauvai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 nous passons à la page suivante, à la page 326, on peut lire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ision a été adoptée concernant le retrait de la JNA du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lovénie vers des Etats ou d'autres unités de la JNA all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déploy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uis, la date du 10 juillet: "Veljko, Slobodan et moi-même sommes as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mon bureau en compagnie des Présidents de la Préside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ubliques et nous discutons de l'avenir de la Yougoslavi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agraphe suivant: "La JNA doit être transformée en force militair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Kucan, le temps nous est vraiment très limité. Vous avez pass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vue tous ces extraits. Est-ce que vous souhaitez rajouter quelque cho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leur sujet? Est-ce que vous pensez qu'ils reflètent effectivemen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'est passé à cette époque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Hormis la réunion de la Présidence à laquelle j'ai déj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llusion -j'avais précisé qu'il s'agissait du 17 juillet, en fai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'agissait du 15 juillet-, nous ne disposions d'aucune inform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jet de cette réunion. Il s'agissait du retrait des positions occup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 la JNA sur le territoire de la Slovénie, et en fait, ce re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nfirme ce qu'on trouve dans ces notes au sujet des raisons qui s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endent les tâches qui avaient été confiées à cette a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Avez-vous également passé en revue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xtraits de l'ouvrage de Kadijevic que nous n'avons pas encore vers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ant que pièce à conviction, mais qui devrait peut-être se voir attrib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une cote sépa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Anoya (interprétation): Il s'agira de la pièce à convi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accusation 4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ce (interprétation): Sans vous reporter à ces différents pass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oujours dans un souci d'économie du temps, que pouvez-vous dir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jet, Monsieur Kucan? Quelle est votre position quant à la façon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adijevic a décrit le processus de nationalisation de l'armée suit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etrait de la Slové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Kucan (interprétation): A quel extrait faites-vous allusion? Fai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allusion à l'ouv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Lorsque cet ouvrage a été publié, je l'ai lu. Donc que voul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savoir plus précisément au sujet de cet ouvrag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st-ce que vous vous rappelez exactement quel est le passag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aite de l'armée et de son retrait? Cette question pourra peut-être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voquée dans le cadre du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Si vous faites allusion à cet extrait et plus particulièr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description qu'il en fait, et à ses pensées quant aux rais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quelles l'armée devrait effectuer un retrait, ceci est certes v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ce que cela faisait partie de la reconnaissance selon laquell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Yougoslavie ne pouvait plus être rassemblée. L'armée constituai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eprésentait un facteur d'intég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'agissant du retrait de la Slovénie, la mission stratégique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t été modifiée. Il ne s'agissait plus de protéger la Yougoslavi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lutôt de protéger les frontières internes de la Yougoslavie, d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lus confinées plus particulièrement les parties sur lesquelles vi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 fait, c'est ainsi que j'ai compris qu'ils ne voulaient plu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tie d'un Etat dans lequel les Serbes vivraient en dehors d'un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eut-être qu'il serait bon de se reporter à l'extrait do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st fait mention à la page 73, plus particulièrement à la note de b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ge. On voit que le témoin pourra peut-être se souvenir qu'il y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férence dans l'ouvrage de M. Kadijevic à la ligne Karlobag-Virovit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z-vous le moindre souvenir de ce qui a été dit au suje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i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Pour ce qui est de savoir où se situeraient les frontiè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tte Yougoslavie diminuée, limitée en quelque sorte, à savoir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Yougoslavie privée de la Slovénie et de certaines parties de la Croat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nc avec les parties habitées essentiellement par des Serbes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ïncide en général avec la ligne Karlobag-Virovitica, et plus au sud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irection de l'Herzégovine et du Monténégro. Il en a été ques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ougoslavie, de façon assez fréquente, avant même la publication du l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M. Kadijevic. Cela ne fait que confirmer ce que nous savions d'o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jà bien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Je voudrais vous demander quelques autres commentaire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en finir avec les questions que j'ai à vous poser. L'une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u l'un des sujets concerne la situation de faits, cela est reprodu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agraphe 14 du résumé de votre déclaration. Dans la situation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cédé la décision de sécession et de proclamation d'indépendanc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êtes-vous vu imposer des limites pour ce qui est de l'accè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formations qui vous avaient été fournies par l'armée? Quand j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"vous", j'entends la République de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Pour ce qui est des relations entre la Slovénie et la JN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irais que ces relations étaient caractérisées par une série de conflit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r de 1988 déjà. Je crois que la Chambre est déjà au courant d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est donc tout à fait compréhensible le fait que nous ne rece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atiquement pas d'informations ou d'informations très partiel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tamment pour ce qui est des plans et des positions de l'armée à l'é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a Slovénie. Ce que nous savions, c'est qu'il y avait un quart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énéral spécial de mis en place pour ce qui est de régler la situ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lovénie. Cela nous a été signifié par des généraux slovènes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'avons pas eu la possibilité de le vérifier, ou du moins nous n'avons p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 faire que bien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essieurs les Juges, j'ai ici deux pièces à conviction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'avons pas encore examinées. Il s'agit des intercalaires 4 et 5.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articles comportant des interviews du témoin accordées en 1992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1993. La finalité peut être constatée à partir de la lectur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rticles. Il y est fait référence au terme de "Grande Serbie"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té utilisé; quoique non pas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 question serait la suivante: je voudrais donc parler de la Serb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limites qu'elle devrait comporter. La question à l'intention d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 la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nsez-vous, Monsieur Kucan, qu'il y avait des points de vue variés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la Yougoslavie était censée devenir après son démantèlement?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t des appréciations disant que le nationalisme a joué un grand rô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urriez-vous donc nous en dire quelque chose, mais très brièv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Dans mon introduction, j'ai dit qu'une des caractéris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ondamentales du démantèlement de la Yougoslavie avait été une cri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aleurs, des valeurs éthiques et autres. En fait, la Yougoslavie, en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alité de pays non aligné et en sa qualité de ce qu'elle avait constitu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it conduit ou parachevé le rôle qui était le sien. Une foi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aleurs ont sombré, une fois que ce système de valeurs s'est effondré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 prévalu un concept nationaliste qui est devenu le critère fonda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 toutes les activités, et c'est là un développement d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agiques. L'aspiration à la liberté, à l'indépendance de tout peup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un droit tout à fait légi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ntenant, la question qui se pose est de savoir si ces droits peuvent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uraient être réalisés au détriment des autres peuples ou du dro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utres peuples. Et c'est là qu'il y a eu des divergences de conce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n effet. Avez-vous une opinion, un point de vue à formu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cernant la perte de ces valeurs et concernant le vide qui s'est cré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devait forcément être comb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n effet. En fait, nous avons eu des propositions de formu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occasion du 14e Congrès de la Ligue des communistes de Yougoslavie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autres termes, les propositions formulées par la délégation slov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ulignaient la nécessité de remplir ce vide au moyen d'un nouveau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valeur, de nouvelles normes en faveurs desquelles la Yougoslav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Europe s'employaient depuis la fin de la Deuxième Guerre mondi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entends par ces valeurs-là celles de démocratie, d'économie de mar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uvert, d'ouverture à l'égard du monde et de nécessité de sauvega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tte image de marque, que la Yougoslavie avait ou était censée avoi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iveau de la communauté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voudrais également souligner qu'officiellement les termes de "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rbie" n'étaient pas des termes utilisés par la direction des dirige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rbes. Toutefois, la République de Serbie -au sens restreint du ter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 sens plus vaste du terme- à savoir la République de Serbi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globerait tous les Serbes, ce sont là deux chose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ffér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Justement, vous avez parlé auparavant de deux concepts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Yougoslavie. L'un des concepts sous-entendait celui où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ivraient tous sous un même toit, et l'autre serait une communau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ations. Est-ce que ce démantèlement reflétait en réalité la mise en pla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l'une des deux conceptions en prés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La façon dont ces conceptions ou ces concepts réalisé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its survenus en disent assez long par eux-mêmes. Et de nos jours en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s concepts sont aisément discernables pour ce qui est de c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é prôné par les différentes parties de l'ex-Yougoslavie; et cela englo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galement les circonstances et les systèmes de valeur caractérist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Europe de nos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t pour finir, au paragraphe 62, je voudrais vous demander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rait à votre avis important de procéder à une comparaison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mantèlement de la Yougoslavie et des autres pays tels que l'URSS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chécoslovaquie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Tout à fait, cela importe pour au moins deux rai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emièrement, notre proposition à l'intention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ternationale, aussi bien qu'à l'intention de l'Union europée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sistait à réaliser et à reconnaître le fait que les jou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Yougoslavie de l'époque étaient comptés et que leur interven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écessaire pour que ce démantèlement se fasse de façon contrôlée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iolence notam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deuxième des raisons est en étroite corrélation avec la premiè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'ai avancée. La réponse à ces requêtes était celle de dir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Yougoslavie ne devait pas être démantelée parce que cela fournir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uvais exemple, un mauvais modèle à l'intention de l'Union soviétiqu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ion soviétique qui constituait un cas bien plus complexe que ne l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lui de la Yougoslavie. Dans ces changements et dans cette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structuration après la chute du mur de Berlin, période à laquell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chécoslovaquie s'est démantelée également, il y a eu en quelque sor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positions de l'Union soviétique, et tout ceci s'est fait de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cifique sans effusion de sang, et il n'y a que la Yougoslavi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mantelée au moyen d'une tragédie et d'une effusion de sang.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se pose est celle de savoir pourquoi cela ne s'est passé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(interprétation): Merci. Je crois que maintenant vous au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opportunité de répondre aux questions de l'autre par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Oui, Monsieur Milosevic,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(Contre-interrogatoire du témoin, M. Milan Kucan, par l'accusé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ilosev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Monsieur May, je ne sais pas au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bien de temps il m'a été accordé pour le contre-interrogatoir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émoin parce que je vois qu'il est déjà 11 heures 30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Vous allez bénéficier du même temp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 été celui imparti à l'accusation, à savoir 1 heure 50 minutes.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rons-nous étendre cela à deux heures si vous ne perdez pas d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J'estime que ce temps est des plus cour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is c'est là une pratique qui est certainement la vô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Le témoin ne peut rester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'aujourd'hui, donc il faut forcément que nous en terminions aujourd'h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ûte que coûte, et ce de la façon la plus équi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Tapuskovic (interprétation): Moi, je voudrais vous demander une pet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nute pour une expl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ma qualité d'ami de la Chambre pendant toute cette période écoulée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e suis efforcé d'économiser votre temps au maximum. Il me 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utefois qu'il convient de présenter une observation à la Chambre.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enir un témoin de cette envergure, aussi important, pour une jour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ulement à mon avis ne convient pas, n'est pas approprié pour accomp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out ce qu'il y a à faire. Je vais respecter le temps imparti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re-interrogatoire, mais je crois que je ne serais pas en posi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ser des questions du tout. Je ne sais pas ce qu'il va me rester à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 questions, mais je pense qu'il y a beaucoup de questions importa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j'aimerais savoir quel est le temps qui me serait imparti en ma qu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ami de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Monsieur Tapuskovic, dans ce procè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t comme dans les autres procès quels qu'ils soient, il con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établir un équilibre entre la nécessité d'entendre des témoignages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sponibilité des témoins, c'est une chose qu'il convient d'avo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espr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uxièmement, pour ce qui est des amis de la Chambre, nous estim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tre rôle est certainement important, mais il importe davant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océder au contre-interrogatoire par les bons soins de l'accusé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'est à l'accusé qu'il convient d'attribuer le temps qui lui rev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 vous avez déjà entendu, il aura peut-être un peu plus de temp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ccusation. Nous essaierons de vous ménager le temps que nous pour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mé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Tapuskovic (interprétation): Nous avons beaucoup de compréhens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obligations de travail de M. Kucan. Mais, comme je vi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indiquer, des témoins aussi importants que celui-ci ne viennent ici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 une journée. J'estime que, pour ces personnes-là, il conviend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s s'efforcent de trouver un peu plus de temps dans leur 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fessionnelle pour témoigner un peu plus longtemps. C'est l'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 je voulais soulever en ma qualité d'ami de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inuons maintenant avec le contre-interrogatoire pour ne pas consac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avantage de temps à la question. Monsieur Milosevic,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Il est 11 heures 35.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éalable. Vous avez mentionné la guerre en Slovénie et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rvi de trois termes, vous avez dit "conflit", "agression", "guerr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e la Serbie avait quoi que ce soit à voir avec cette guer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lovénie qui, comme vous l'avez indiqué vous-même, a duré une diza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our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Kucan (interprétation): L'expression que j'ai utilisée était "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tre la Slovénie". La Slovénie a dû faire face, a dû se confront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NA… ou plutôt la JNA s'est confrontée avec la Slovénie. Maintenant, de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à savoir qui est-ce qui avait influé sur la JNA, j'estime que la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ra apporter un jugement partant des documents qui ont été mis à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s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Bien. Mais je crois que vous saviez à l'époque et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devez le savoir notamment à présent que nous n'étions même pa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urant en Serbie de cette intervention. Nous ne savions pas quand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elle a commencé et nous ne savions surtout pas à quel moment ell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mmenc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Messieurs les Juges, nous Slovènes, nous nous étions adressés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nstances fédérales croyant bien que ces instances fédérales contrô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JNA et que la Fédération était la seule autre partie prenant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alogue entre les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Mais est-ce que cela signifie alors que la Serbie n'avait rie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ir avec cette guer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Kucan (interprétation): Je ne le sais pas. Ce sont les documents qui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lent, tout comme les livres qui ont été rédigés ultérieurement.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clusions de ce jour partant des faits que je connais à présent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e ne connaissais pas à l'époque et celles que j'ai four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Qu'est-ce que vous avez fai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nclu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Je crois qu'il serait bien plus fa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plus productif de lui poser des questions sur ce qu'il savait lu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sur ce qu'il disait à ce sujet. Et à présent, il précise qu'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vait pas que la Serbie était impliquée parce qu'il s'entretenai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instances fédéra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vous préviens, Monsieur Milosevic, de la nécessité de ne pa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reller avec le témoin et de lui poser des questions sur les sujet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squels il est venu témoigner et non pas sur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nc ses conclusions ne sont pas pertinentes à moins d'avoir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rrélation que ce soit avec ce qui se passait à l'époque. Ses conclu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r ce que nous savons à présent sont une chose qui va être trait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hambre. Il appartient à la Chambre de tirer les conclusions sur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est de nos jours et ce qui est pertinent à l'égard de l'A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ccusation. Donc il n'y a point d'utilité à lui poser des questions s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es conclu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Je ne pose pas de questions sur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clusions, mais sur ses connaissances. J'ai des notes sténographi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rtant sur la session de la Présidence datée du 21 août. Je vous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vous lire la première phrase et une phrase ensuite –je cite-: "-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Kucan: Je ne vais pas répondre à l'égard du Président du gouvernemen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u Premier ministre qui, maintenant qu'il a perdu la guerre, veut,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çon évidente, gagner sur un autre plan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uis, ensuite, en parlant du retour de deux membres du conseil exécu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édéral qui avaient quitté les rangs de ce conseil exécutif, vous dite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"Je n'ai pas à vous convaincre que vous ne trouverez pas en Slovénie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mpris ces deux-là qui retourneront au conseil exécutif fédéral.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conseil exécutif au sujet duquel, en Slovénie, nous savons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écisément celui-là qui a entamé la guerre en Slovén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e sont vos propos. Vous ai-je cité de façon correc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Kucan (interprétation): Oui. Et il est clair que la Slovénie a ag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tte façon; c'est ma position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De quelle année parlons-nous et 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nt les circonstances de la tenue de cette réunion? De quell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'ag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Il s'agit d'une session de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RSFY au sens élargi du terme tel que nous l'entendions à l'époqu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étions convoqués, nous aussi, nous qui étions Présidents,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mbres de la Présidence, soit Présidents des Républiques. Donc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t, à cette réunion-là, moi-même; et y a assisté également le témoi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En quelle année cela s'est-il tenu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Cela s'est tenu le 21 août 1991, 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flits en Slovénie. Et la constatation du témoin nous dit claireme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les uns et les autres ont fait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 traitons maintenant de la chose, de la question, avec un peu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érieux. Je crois que vous en avez parlé et j'estime qu'il impor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voir si les choses étaient claires, à savoir: les instances fédér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ent-elles entrepris des mesures particulières pour entrav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éjudices à l'intégrité et la souveraineté territoriale de la RSFY?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ins, n'était-ce pas là l'explication qui a été donnée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Kucan (interprétation): Messieurs les Juges, la Slovénie ne 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cunement atteinte à l'intégrité territoriale de la RSFY. Elle se ser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moyens légitimes pour exercer son droit à l'autodé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Serait-il exact de dire que le lendemain de la proclam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indépendance de la Slovénie, le 25 juin, donc dès le 26 juin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pris le contrôle sur les passages frontière, vous avez enlev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dications disant qu'il s'agissait de la République socialiste fédé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Yougoslavie, vous avez pris en charge les passages frontièr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ostes douan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Conformément aux décisions de l'assemblée de l'assembl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ublique qui a proclamé son indépendance, la République a en effet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charge… ou pris le pouvoir sur les passages frontières et sur ce qu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t l'accusé, à savoir enlever les plaques portant l'inscrip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SFY en les remplaçant avec des plaques de Slové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Donc les activités déployées par le gouvernement fédéral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stitué une réaction par rapport à ce qui s'est passé, n'est-ce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Eh bien, six mois après le référendum et suite à l'annonce f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cernant la réalisation des résultats du référendum dans un délai de s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is, il n'y avait pas d'autre réaction qui était censée nous permet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soudre la situation après la programmation de l'indépendan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Vous souvenez-vous des déclarations du Secrétaire d'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méricain, des Etats-Unis donc, Secrétaire d'Etat chargé des relation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crétaire des relations internationales… qu'a-t-il dit après, donc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énat américain, le 12 janvier 1995, pour ce qui est du début de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 Slové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suis au courant de déclarations. Chacun a le droit d'avoi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pinion concernant ce qui se passait en Yougoslavie. Bien entendu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s-entend que j'avais le droit à une opinion, et je l'ai présen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vant cette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Mais moi, je ne parle pas d'opini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le de fa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souvenez-vous du fait que Warren Zimmermann, le derni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mbassadeurs des Etats-Unis d'Amérique en RSFY, dans la revue "Fore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ffairs", "Affaires étrangères", en mars 1991, en souveni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tastrophe survenue en Yougoslavie, dit ce qui suit: "Contrair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opinion généralement répandue, ce sont les Slovènes qui ont commenc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uerre. Leur déclaration d'indépendance, qui n'a pas été précédé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indre effort de négocier, a placé tous les postes frontière et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stes douaniers sous son contrôle avec ses voisins, l'Itali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utriche. Cela signifiait que la Slovénie s'était accaparée du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sage frontière entre la Yougoslavie et l'Europe occidentale, et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ppropriée les recettes des douanes qui étaient évaluées à quelque 75%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cettes du budget fédéral. Et une armée moins primitive que la JNA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rtainement réagi. Donc la pire des choses était de voir les Slovè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venir indépendants, et cela avait condamné le reste de la Yougoslav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a guerre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Laissez le témoin répondre!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nné lecture de ce texte, le témoin doit pouvoir disposer de l'occa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faire un commentaire des différents élé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Kucan, vous avez déjà traité de la question concern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mmencement de la guerre par les Slovènes. Ce qui a été dit, c'es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y a pas eu d'effort de négocié au préalable, et que le résultat e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voir la Slovénie fermer les passages internationaux e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Yougoslavie et l'Europe occidentale, et que vous vous étiez appropri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fférents droits et recettes en provenance des droits douaniers, etc.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a JNA s'était donc vue contrainte de réag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avez probablement entendu ce type de commentaire auparavant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rois que vous avez, de façon évidente, le droit d'apporter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mmen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Kucan (interprétation): Cela est la position formulée par l'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mbassadeur des USA, M. Zimmermann. Je suis au courant de sa 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ais il est des opinions différentes toute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ien entendu, il n'est pas vrai de dire que la Slovénie n'a rien fai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 les choses se fassent de façon pacifique et ordonné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ès la réunion du mois de janvier 1991 ou après cette réunion quand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est avéré qu'il ne pouvait pas y avoir d'arrangement ou d'accord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ujet de la réorganisation de la Yougoslavie, notre Parlement a procéd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is de février 1991 à l'adoption d'une déclaration afférente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ssociation concertée. Cela comportait une proposition concern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çon dont le droit à l'autodétermination slovène devait être exercé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ait question de vouloir procéder de façon concertée, et non pas au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ec les autres Républiques. Cette déclaration a été envoyée aux Assemb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autres Républiques et provinces. La seule réponse positiv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yons reçue est celle de l'Assemblée de la Croatie, personne d'autr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du. Cela constitue juste un exemple parmi tant d'autres, 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 que la Slovénie a fait pour que cette dissociation se fasse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certée et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Monsieur Kucan, est-il contesté ou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it que personne en Yougoslavie n'a remis en question le dro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lovénie et du peuple slovène à l'autodétermination et à l'exerci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roit à l'autodéter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Kucan (interprétation): Non, cela n'est pas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Qui a contesté l'exercice du dr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autodéter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Kucan (interprétation): Eh bien, il y avait une différenc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vergence entre les positions de ce principe et les positions pratiq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à savoir qu'on disait que ce droit pouvait être exercé jusqu'à l'exerc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u droit à la sécession. Et il était question de faire en sort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nstances fédérales en déc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 les instances fédérales, elles, décidaient par la majorité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ons de quoi cela avait l'air, nous savons de quoi avait eu l'air le 14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grès en janvier 1991, moment où la Slovénie avait présen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opositions légitimes et des propositions qui étaient fondées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roit. Les votes l'ont emporté dans le sens contr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obinson (interprétation): Pouvez-vous commenter les passages cité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ilosevic disant que l'un des résultats de votre déclaration affér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à l'indépendance était celui d'avoir le droit de faire vôtre les recet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douanes en provenance de l'importation des biens provenant de l'Eur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occidentale ou de produits provenant de l'Europe occident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e n'ai pas très bien compris cela. Quelle en a été la conséqu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Kucan (interprétation): L'une des décisions de l'Assemblée slov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sait qu'il fallait que les recettes douanières perçues sur le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la République de Slovénie devaient être dirigées vers un fond à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décision concernant la disposition avec les recettes se trouva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 fonds était censée être prise à l'occasion des négociations à l'a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Robinson (interprétation): Vous voulez dire la décision afférent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stribution de ces recettes ou ces droits de douanes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fférentes Républ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Kucan (interprétation): Oui, cela est spécifié de façon concrèt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Avenant 1 aux Accords de Brioni, Accords datés de juillet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Juillet 1991, dites-vous, l'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rioni a été conclu après la guerre. Alors qu'ici nous parlons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'est passé pendant la guerre. Mais dites-moi, je vous prie, pui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iez la possibilité de sortir de la Yougoslavie, comme l'a fait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lovaquie par exemple, et que vous avez, contrairement à cela, opt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violence, votre rôle a bien sûr été décisif -et l'Allemag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utriche, les responsables politiques qui ont discuté de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c vous également-, pourquoi avez-vous opté pour la guerre,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auriez pu vous retirer pacifiquement? Pourquoi avez-vous attaq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JNA en Slové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La décision relative aux droits de douane et au sor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venus douaniers était une décision adoptée par l'Assemblée slovèn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25 juin. Quant aux autres pays et aux responsables politiques étrang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ne peux pas dire quel était leur avis sur la décision slovèn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cision a été prise par nous, par personne d'autre. Cette décisi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'avons prise et assu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agissant de la Slovaquie, personne n'a jamais établi de conditi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Slovaquie. Les conditions de la scission ont été décidées par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ésidents; à savoir le Président de la Tchéquie et de la Slovaqu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venez de dire que vous n'avez pas pu vous adress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rganes fédéraux, de façon à ce que votre voix ne soit pas débord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lle d'autres éléments. Je crois qu'il est bien connu qu'au se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ssemblée fédérale personne ne pouvait être battu sur le nombre de vo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utomatiquement. Le conseil fédéral, le conseil des Chambr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ovinces existaient à l'époque et la Slovénie n'aurait pas pu avoi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int de vue écarté d'emblée par une majorité de voix ayant un po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ue différent sans qu'il y ait débat et discussion. Donc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éoccupation ne doit pas exi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ntenant, je vous demande pourquoi vous avez attaqué la JNA sur vo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erritoire? La JNA qui se trouvait également chez ell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Permettez au témoin de répond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 d'abord. La question que l'on vous pose consiste à d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xistait un consensus. Est-ce que ceci est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Kucan (interprétation): La loi relative à la sécession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oposée aurait dû être adoptée par la chambre fédérale et pa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ambre des Républiques et des provinces qui fonctionnait sur ba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sensus. Il s'agissait de la chambre fédérale dans laquelle les vot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saient à la majorité. La direction serbe, sous prétexte de rend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fficaces les instances fédérales, insistait également pour qu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ppliqué le principe d'une voix pour chaque représentant. Donc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ditions, au sein de la fédération, la voix des petits était en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bordée par celle des grands. Voilà quelle était la ré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Mais le fait même que ce projet de l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it pas été voté compte tenu de l'absence de consensus, montre bie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ffirmation qui vient d'être faite est exacte, parce que ce pro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oi n'est pas passé, n'est-ce pas? Puisqu'il n'a pas été 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unir un consensus, n'est-ce pas, Monsieur Kucan? Pourquoi est-c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ojet ne loi n'a pas été adopté si nous avions d'emblée la majori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in de l'assemblée et que nous représentions les quatre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ubliques? Nous aurions pu, dans ces conditions, la faire adopt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in de la chambre fédérale, mais le consensus n'a pas été réuni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ce n'est pas vous qui n'avez pas autorisé en fait le passag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ojet de l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Kucan (interprétation): Monsieur le Président, Messieurs les Juges,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ant que représentant d'une petite nation il m'eût été très diffic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cter mes conditions à une majorité beaucoup plus importante. La ré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t tout à fait différente. Cette décision était-elle une déci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écession de la part de la Slovénie ou était-elle une décision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ssocier de la Yougoslavie? La Yougoslavie ne pouvait exist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bsence de la Slovénie, donc un problème statutaire existait à ce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isque nous faisions partie intégrante de façon constitutionnel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Yougoslavie, et ceci depuis 1918 lors de la création du pays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aison pour laquelle nous avons proposé ce concept de dissociatio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ublique par rapport au reste du pays. Nous l'avons soumi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ssemblée de la République en février 1991. Cette proposit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galement été soumise aux assemblées des autres Républiques pour exam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connais également l'existence de nombreuses autres propositions 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r ce projet de loi afférent à la séce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deux lignes de pensée se sont dégagées dans le cadre de l'exam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outes ces propositions. D'une part, il y avait un concept qui s'appu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r l'impossibilité de dissoudre les Républiques, puisque la dis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une République était considérée, par les tenants de cette 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me équivalente à la mort. Dans ces conditions, les Républiques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mprunter à l'étranger pour se développer et également avo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ravailleurs quittant la République pour aller travailler ailleurs. Voi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onc quelle était la position des tenants de cette lign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Mais je vous pose la question précisément parce que c'es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, il y a quelques instants, avez prononcé les mots "dr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utodétermination" qui est celui de tous les peuples et de tou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roupes ethniques. Vous avez dit que ce droit ne pouvait s'exerc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pens des autres peuples qui, eux, jouissaient également d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roits. Est-ce que sur cela, au moins, nous pouvons être d'accord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ssus, vous et m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S'agissant du fait que toute nation a le dr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utodétermination, oui, effectivement, c'est bien le cas. Mais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agit pas d'abstraction, c'est quelque chose qui existe dans la ré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il appartenait aux Républiques de donner une vie à ce princip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adre des frontières existantes, car les frontières sépar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ubliques étaient des frontières en bonne et due forme et ne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 être modifiées sans l'agrément de la République concernée. Donc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cision en matière d'autodétermination se fondait sur l'existen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erritoire concerné et pas sur la modification de ce territoir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avons rien fait non plus pour modifier l'importance du territoir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lconque autre République de Yougoslavie ou d'un quelconque pays vois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Mais la décision de l'assemblée fédérale, l'interven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gouvernement fédéral ne concernait pas les frontières entre Républ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 les frontières extérieures de la Yougoslavie, n'est-ce pa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plication du droit constitutionnel en vigueur? Quant à vous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ttaqué l'armée de votre pays, l'armée populaire yougoslave, la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rmée légitime en Yougoslavie à l'époque, et vous l'avez attaquée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. Et ce faisant, vous avez pris des positions tout à fait clair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apport aux frontières extérieures de la Yougoslavi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Monsieur le Président, Messieurs les Juges, j'ai été, pend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mbreuses années, tenu à remplir ce devoir tout à fait désagréab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ticiper à des débats sur ce qu'est la Yougoslavie. Les front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xtérieures de la Yougoslavie étaient également les frontiè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lovénie. Et lorsque la Slovénie a opté légalement pour l'indépend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s frontières de la Slovénie sont devenues les frontières extérieu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Yougoslavie. Mais, je l'ai déjà dit, il ne pouvait pas y avo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Yougoslavie en l'absence de Slovénie, donc il n'était pas nécess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fendre les frontières yougoslaves. En tout cas, pas à l'endroit où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erritoire était un territoire yougos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Fort bien. J'ai déjà cité Zimmermann qui dit très cl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ls sont les motifs qui vous poussaient à l'action, à l'époqu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nifestement, il faut que nous changions d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souvenez-vous de votre participation lors d'une é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lévision NTV -une télévision privée donc- en 1995, en novembre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iez aux côtés de Mesic, Tomac, Spegelj, dans cette émiss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'appelait "Kontakt"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faudrait y regarder de plus près. Vous savez, il y a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rtes d'émissions qui ont été diffusées et je ne me souvie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xactement de l'émission de laquelle vous par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Fort bien. Vous souvenez-vous… Je parle de cette é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lévision qui a été diffusée le 8 novembre 1995 sur la télévision p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TV, émission à laquelle vous avez participé aux côtés de Stipe Mesic -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rigeait le Parti démocrate indépendant croate de l'époque- e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galement participé à cette émission aux côtés de Spegelj, de Toma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autres. C'était un programme intitulé "Kontakt"; les specta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vaient appeler et des débats étaient engagés avec le public. Je su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ûr que vous n'aviez pas de nombreuses émissions de ce gen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ticipation du public, à cette époque-là, donc vous vous en sou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ûr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me souviens de cette émission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essieurs les Juges, mais pas de la date exacte de celle-ci. Pou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ler de cette émission, il faudrait que je me souvienne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tails de l'émission de ce jour-là. Mais je me souviens d'avoir partici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une émission de ce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Fort bien. Fort bien. Vous souven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, durant cette émission, Mesic, en votre présence, a déclaré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nciens ministres des Affaires étrangères de l'Allemagne, Hans Dietr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enscher, ainsi que le Pape Jean-Paul II, avaient, par leur accord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ait clair et leur appui tout à fait clair au démantèlement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Yougoslavie, contribué pratiquement le plus à la réalisa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mantèlement? Vous souvenez-vous de cette position qu'il a adoptée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xplications qu'il a fournies dans le cadre de cette é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Kucan (interprétation): Il s'agissait des positions qui étaient c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M. Mesic. Moi, j'ai déjà dit que les hommes d'Etat étrangers n'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 leur place dans cette histoire de l'indépendance de la Slovénie.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x noms préci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Tenons-nous en, si vous le voulez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ce que l'accusé vous a soumis. Ce que Mesic a dit correspond à peu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à ce que dit l'accusé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Kucan (interprétation): Oui. Mais mon expérience avec ces homme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ait différente, et c'est cela que je tenais à di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Avec Genscher et le Pape, voulez-vous di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Kucan (interprétation)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Mais moi, je vous demande simplemen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esic a bien dit ce que j'ai c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Il a dit d'accord, il a dit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Milosevic (interprétation): Bon, très bien. Mais, je vous en pri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Kucan (interprétation): Je ne sais pas ce que vous souhaitez d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Monsieur Kucan, vous témoignez ic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acrez pratiquement la moitié de votre déposition à l'ouvr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orisav Jovic. Pour ma part, je vous interroge au sujet de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quelqu'un d'autre, par exemple de la déclaration de Stipe Mesic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e émission publique. Vous avez dit ici que vous pouviez confirm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'a dit Borisav Jovic lors des entretiens qu'il a eus avec vous. Mo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demande si ce qu'a dit Mesic dans le cadre de cette émission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viez le confirmer éga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Oui, oui, oui. Passons à autre c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onsieur Milosevic. Le témoin a déjà dit qu'il était d'accord avec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Fort bien. Mais il y a encore un poi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érite d'être préci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souvenez-vous, Monsieur Kucan, que Mesic a dit ce jour-là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rrivé aux fonctions les plus importantes de la Fédération à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, dans le cadre de la diplomatie yougoslave, y établir de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c les représentants politiques les plus importants du monde et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firmer que… pour les convaincre que la survie de la Yougoslavi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 non-sens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le cite: "Je souhaitais transmettre l'idée de la nécessité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mantèlement de la Yougoslavie vis-à-vis de ceux qui exerçaient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rande influence sur le sort de la Yougoslavie aux côtés de Genscher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pe. J'ai eu trois rencontres avec Genscher; il a favorisé l'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une rencontre avec le Saint-Père au sujet du démantèlement de la RSFY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ci est-il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Kucan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tte émission à laquelle j'ai participé avec M. Mesic, je peu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firmer l'existence. Mais s'il m'est demandé de confirmer chaque mo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 été prononcé par tous les participants à cette émission, il me faud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e transcription écrite ou la diffusion d'une séquence vidéo. C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ts qui viennent d'être prononcés sont des mots très lourds et je n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s témoigner de leur existence de façon aussi superfici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Est-ce que ces mots ont été prononc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 M. Mesic? Je ne me souviens pas de cela. Un ins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onsieur Milosevic, fort bien. Ne perdons pas d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ce (interprétation): Je ne me souviens pas que cet extrait 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Non, ils n'ont pas été soumis, il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été présentés parce que, lorsque j'ai contre-interrogé… Ils n'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soumis à M. Mesic lorsqu'il est venu au Tribunal, parce que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contre-interrogé Mesic, je ne disposais pas de ces renseignement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e savais pas ce qu'il en était de cette émission de télévision;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inon, je lui aurais soumis ces propos. Mais puisque M. Kucan particip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cette émission, je pense qu'il est pertinent de lui permettre d'étab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s fa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Le témoin ne peut pas se souven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s les détails; il ne peut parler que de façon général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émission. Veuillez avan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Fort bien. Vous souvenez-vous que Toma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époque a rappelé que la Slovénie et la Croatie constituai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tenariat très fort jusqu'en 1990 en faveur du démantèl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Yougoslavie? Selon lui, il était donc favorable à vos positions, e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ui vous auriez constitué un couple auquel participait également Franj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udjman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Kucan (interprétation): Monsieur le Président, j'étais le dirige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Slovénie et personne d'autre. Et c'est moi qui ai travaill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élaboration du concept de démantèlement de la Yougoslavie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vaillé avec d'autres à la réorganisation, à la restructur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me souviens de cette séance de la Présidence, au cours de l'été 199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orsque j'ai donné mon accord pour que la Slovénie et la Croatie prépa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 document définissant les contours de la Fédération, et un accord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igner au niveau confédéral dont un projet a été établi, mais qui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été accepté par les autres Républ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Oui, quatre Républiques -comme vous l'avez dit vous-même-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nt exprimées contre ce projet. Mais revenons, si vous le voulez bien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étape antérieure, parce que je vous ai interrogé sur les rais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quelles l'armée populaire yougoslave a été attaqué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vous demande maintenant s'il est vrai que, durant le confl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lovénie, 44 membres de la JNA ont été tués et 184 grièvement bless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Monsieur le Président, Messieurs les Juges, je dois réf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ffirmation selon laquelle la Slovénie aurait attaqué la JNA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l'armée slovène qui est sortie de ses casernes pour attaquer la JN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 c'est la JNA à notre avis qui, se fondant sur une décision illég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anticonstitutionnelle du gouvernement fédéral, est sortie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asernes; pas seulement en Slovénie d'ailleurs mais également des caser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i se trouvaient sur le territoire de la République de Croati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ci est un fait, et c'est un fait que nous ne pouvons que prend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pte, au cours de cette guerre -et c'est tout à fait regrettable-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ens sont morts. Selon les données dont nous disposons 37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NA et 8 membres de la Défense territoriale slovène, 4 policiers, 6 civ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habitants slovènes, et 6 étrangers qui se trouvaient à l'époqu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erritoire de la République de Slovénie ont trouvé la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J'ai la liste des tués et blessés de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te au conflit qui a éclaté. Et, puisque je parle d'attaque sur la JN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tiens à demander le versement de ce document au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Kucan, vous souvenez-vous des crimes les plus grave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vez commis cont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Avant de passer à cette questi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demande quelle est l'origine de la liste que vous souhaitez vers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os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Il y a un ouvrage officiel intitulé "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ués et les blessés de la JNA au cours du conflit", où l'on trouv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ause de la blessure, le nom de la personne concernée, sa d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aissance, la caserne où ils étaient stationnés. C'est un documen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fait fiable, vérifiable et qui n'est pas contes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Veuillez le remettre au Greffe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nous puissions y jeter un coup d'œ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Oui, nous pourrons le faire plus ta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gagner du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us souvenez-vous que les pires crimes commi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Monsieur Nice a quelque chose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Si cet extrait est admissible, alors l'en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l'ouvrage devrait être versé au dossier, à notre av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Je ne suis pas sûr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ce (interprétation): Ce serait plus intéressant, parce qu'il con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se demander si l'ensemble de l'ouvrage est admissible ou pas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nu de sa pertinence ou non pertinence. Une liste de noms relativ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 fournie par un témoin n'est peut-être pas nécess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rtinente. Nous aimerions que l'accusé soit invité à fournir l'ouv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ans son intégr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Ce que nous pouvons faire, c'es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re remettre la liste pour que vous puissiez jeter un coup d'œil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pause, et nous pourrions l'enregistrer à des fins d'identific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çon à examiner sa pertinence en temps utile. Mais en tout cas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xemplaire soit remis au Procur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Intervention de l'huissiè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Je déclare maintenant une pause de 20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'audience, suspendue à 12 heures 20, est reprise à 12 heures 38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Veuillez d'abord attribuer une co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Anoya (interprétation): Monsieur le Président, Messieurs les Juge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'agit de la pièce à conviction de la défense 1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(interprétation): Monsieur le Président, nous avons examin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cument pendant la suspension d'audience. Nous ne soule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objection quant à l'attribution d'une cote, mais nous aimerons consul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ouvrage dont il est question en temps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Monsieur May, puis-je poursuiv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Monsieur le Témoin, pourriez-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dre de façon très brève vu le temps qui nous est impart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souvenez-vous qu'à cinq points de contrôle, vous avez condu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fants mineurs, des officiers de police, et que vous les avez oblig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e rendre?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Kucan (interprétation): Non, nous n'avons pas fai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rappelez-vous que des civils armés ont arrêté de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JNA dans les rues des villes et que, lorsqu'ils étaient emprisonn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s ont fait l'objet de différents sévices tels que la programm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ur exécution? Est-ce que vous vous en souvenez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souvenez-vous avoir expulsé de leur appart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amilles d'officiers en menaçant de les liquider, à moins qu'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ittent la Slovénie dans un délai préc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N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est-il vrai que la Défense territoriale de la Slovénie,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unités soi-disant de protection nationale, a érigé des barricad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arrages routiers, afin d'empêcher le barrage de la JNA;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Monsieur le Président, Messieurs les Juges, les barrages rout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nt d'abord été érigés par les citoyens de la Slovénie, parc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fense territoriale n'avait pas encore été organisée. Il s'agissa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uit du 26 au 27 juin, nuit au cours de laquelle les citoyens ont fê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ur indépendance. Et à leur retour, lorsqu'ils se dirigeaient chez 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s citoyens ont vu les chars qui ont commencé à ériger ces barr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outiers en utilisant leurs véhicules, les autocars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Très bien. Je dispose de documents qui corroborent tout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c je ne vais pas m'appesantir sur cela plus 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vous souviendrez certainement de véhicules privés qui por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aques minéralogiques de Serbie? Il s'agissait de passagers ordinai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civils qui se trouvaient sur le territoire de la Slovénie et d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itures avaient été réquisitionn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(Pas d'interprétation française: la cabine anglaise ayant des problèm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Vous vous souviendrez certai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éhicules privés qui avaient des plaques minéralogiques qui prov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Serbie. Vous vous souviendrez qu'il y avait des civils qui voyage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bord de ces véhicules, mais que leurs véhicules ont été perquisition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que les passagers ont été pris en tant qu'otages et utilisés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boucliers humains. Oui ou n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Monsieur le Président, je me suis engagé à dire la vérité, ri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la vérité et toute la vérité. Il n'est pas possible pour mo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dre à c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Slovénie, compte tenu de l'agression lancée par la JNA,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amions ont été arrêtés et les chauffeurs, les passagers ont reç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ertissement selon lequel ils seraient attaqués; et par conséquent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invitait à se retirer. Je peux concevoir que, dans ces colon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éhicules, il y avait peut-être certains véhicules qui por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laques d'immatriculation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est-ce que vous vous souvenez de l'hôpital militai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jubljana, ainsi que le centre de réhabilitation Rimske Toplice? Or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âtiments ont vu des coupures d'électricité, d'eau; il n'y a plu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approvisionnement en nourriture. Est-ce qu'il y a eu des véhicul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nt été placés devant ces bâtiments et est-ce que ces véhicul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emplis de jerricans d'essence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Je sais qu'on avait fait venir des camions qui étaient ple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rricans d'essence, mais je sais également que des civils ont été ble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conduits dans ces hôpitaux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souvenez-vous que dans ces hôpitaux militaires,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stituts, dans ce centre de réhabilitation militaire, les personn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informées qu'elles seraient tuées, de même que leurs patients, s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NA passait à l'acte et lançait une action militaire sur le territo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a République de la Slové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ne me souviens pas de cela. Mais je sais que la JNA util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hélicoptères pour assurer le transfert des personnes blessées,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s hélicoptères portaient l'insigne de la Croix-Rou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savez-vous si une assistance a été fournie aux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lessés? Savez-vous si on a empêché, plutôt, de fournir cette aide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avez-vous qu'il y a eu des attaques contre les ambulances, que des r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nt été bloquées, que le personnel médical civil a refusé de don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emiers soins aux officiers et aux soldats de la JNA, suite à quo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ldats très jeunes sont décédés, ont succombé à leurs blessu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étaient pas mortelles, à l'épo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Pour autant que je le sache, nos hôpitaux civils et nos cen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premiers secours avaient pour mission d'aider toute personn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lessée, qu'il s'agisse d'un soldat de la JNA, d'un membre de la JNA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a police de la Défense territoriale ou de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Comme cela n'est pas vrai, je disp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ocuments qui corroborent ces fa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Le témoin vient de préciser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ffirme ce qu'il a dit, donc nul besoin de vous quereller avec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Non, je ne conteste pas cela, Monsieur M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e ne veux pas perdre le temps précieux qui m'est im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le Témoin, vous souvenez-vous de blessures infligées à des civ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i montrent qu'il y a eu violence contre des civils, que des otag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pris, qu'il y avait terrorisme, qu'il y avait des actes de mena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aient intolérables. Je dispose d'informations, je vais vous en donn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itre, "Violations des règles du droit international humanitair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embres de forces armées de Slovénie". Il s'agit d'un livre blan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-ce que ceci pourrait également être versé au dossi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vous invite à considérer cela ou à envisager cette possibilité par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je ne dispose pas du temps nécessaire pour en donner lecture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appelle que c'est donc "Violations du droit international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ivils, des blessés, des patients, etc.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Nous allons procéder pas à pa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'agit donc d'un autre extrait du même ouvrage, n'est-ce pas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Milosev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Bien. Veuillez nous remettr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xtr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ce (interprétation): Monsieur le Président, Messieurs les Juges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lieu d'appliquer différents critères à cet extrait compte ten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ature ou de la façon dont le titre a été lu, probablement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agit de prouver des choses que nous allons vraisemblablement contes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ais nous allons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S'agissant de la liste, elle peu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rsée au dossier, étant donné qu'il s'agit d'une simple liste.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mble, effectivement, qu'il s'agisse d'un extrait de cet ouvrag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ense que l'accusation peut soulever une objection en temps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Anoya (interprétation): Monsieur le Président, il s'agit d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nviction de la défense 1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onsieur Milosevic, veuillez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Vous souvenez-vous de violations du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ternational s'agissant de la population civile, de blessés,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lades, de personnes décédées, de personnels médicale? Je vois, ici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cument où il est fait mention de 19 cas de manque de respect de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spositions, l'absence de respect par le personnel médical, d'att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n autorisées contre des véhicules qui faisaient mention des mots "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roix-Rouge", des ambulances, etc. Il s'agit de violatio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égislation concernant les blessés, les morts, etc. Il s'agit de 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éléments différents. Que pouvez-vous dire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Non, je ne vais pas vous autoris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ser cette question, il s'agit de simples allégations formulées dans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uvrage. Vous pouvez présenter des éléments de preuve en temps utile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out d'abord, je pense que le témoin doit avoir l'occasion de lir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llég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Kucan, on vous dit -comme vous l'avez entendu- qu'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lusieurs violations du droit international s'agissant du pers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édical, d'attaques qui auraient été lancées à l'encontre de véhicul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Croix-Rouge, qu'il y aurait eu d'autres violations à l'encon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lessés et des malades. En règle générale, j'aurais demandé à l'accu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ser en revue chacune de ces 19 allégations, mais compte tenu du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nous fait défaut, dans un souci d'économie du temps, je ne vais pa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ivrer à cet exercice. Mais, vous devez avoir la possibilité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il vrai qu'il y a eu des violations, de la part des Slovènes,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spos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Kucan (interprétation): Monsieur le Président, Messieurs les Juges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légations, tous ces types d'allégations qui sont avancées par l'accu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nt réfutées par moi-même de la façon la plus catégorique qu'il soi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agit d'une brochure de propagande publiée et imprimée par "Narodn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rmij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Slovénie, en association avec cette affaire dont l'accusé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ntion, a fait l'objet d'une enquête par un juge chargé de cette af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 un expert médico-légal, et nous disposons de certains docume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nt conservés au niveau du ministère de la Défense. Et si les Juge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hambre de première instance estiment qu'il est nécessaire, je pour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en faire parvenir un exemp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affirme, pour ma part, que ceci ne s'est pas déroulé en Slovén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ême que, si quelque chose de la sorte s'était produite, il s'agirai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une situation extr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'agissant des membres de la Défense territoriale, de la JNA, les civ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tes ces personnes étaient présentes. Par la suite,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vénements qui se sont déroulés à Srebrenica, à Vukovar, à Dubrovnik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camps de concentration, on pouvait parler de système, mais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que les enquêtes aient été effectuées et conduites à leur terme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la a été le cas, en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For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May, donc vous n'acceptez pas ceci, n'est-ce pas? Vous contes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fait qu'il y ait eu des blessures? Vous contestez le fait qu'il 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u des viola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Président (interprétation)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Monsieur le Témoin, vous souvenez-vo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iolations des lois s'agissant des personnes qui étaient placées en gard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'ai ici 17 éléments ou 17 rubriques qui prouvent que les blessé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lades n'ont pas bénéficié de l'aide appropriée, mais qu'au contraire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rsonnes ont été menacées, leur vie était menacée. Par conséquent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freint le principe de dignité humaine etc. Est-ce inexact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Ku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Kucan (interprétation): Monsieur le Président, j'ai déjà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tte question. J'ai dit que nous avions fourni une assistance et qu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ccord intervenu de Brioni, il avait également été convenu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changes auraient lieu s'agissant non seulement des prisonniers d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également des blessés, et que ces personnes pouvaient se rendr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lles le souhai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Par conséquent, Monsieur May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acceptez cela comme document? Non? Bien. Je dispose ici éga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cuments qui précisent s'agissant de "Vrednost"; il s'agit donc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cuments qui ont été soumis, pour information, au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lovénie, M. Milan Kucan. Il s'agit de documents du Tribunal de Kopa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nt été signés par le Président Nevacic Predan, le Président du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Helsinki de la Slovénie. Je dispose également de documents d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ocureur d'Etat à Maribor etc. J'ai également remis ces document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soumettre à votre atten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question que je vous pose est la suivante: aviez-vous eu conna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u cas bien connu au cours duquel trois membres de la JNA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its prisonniers ont été exécutés? Il s'agissait de prisonniers de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ont été exécutés par les policiers slovènes au carrefour de Holmec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28 juin 1991. Est-ce que vous vous souvenez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L'affaire Holmec ainsi que toutes les autres affaires dont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it mention dans le livre blanc ont fait l'objet d'une enquête. Et, com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l'ai dit, il existe un rapport au sujet des conclusions. Si les Ju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Chambre de première instance l'estiment nécessaire, je peux re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exemplaire de ce rapport. Mais je dois simplement dire que ces civ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e les ont pas exécu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e n'ai pas reçu d'interprétation en serbe, j'ai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tendu la réponse de M. Kucan. J'ai cru comprendre qu'il avait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s personnes n'avaient pas été exécutées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Kucan (interprétation): Si je vous ai bien compris à la lumiè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 que vous m'avez posée, vous avez demandé si ces personnes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prisonniers de guerre ont été exécutées. Si tel est le cas, ma ré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st nég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Par conséquent, ces soldats de la JNA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 été exécu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e Président (interprétation): C'est exactement ce qu'a dit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Très bien. Monsieur le Témoin, je dis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ci des notes, des rapports qui ont été faits au sujet des troi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a JNA qui ont été exécutés. Il s'agit des lettres qui éman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mission de Helsinki ainsi que d'autres docu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st-ce que nous pourrions verser ces documents au dos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Je pense qu'il serait peut-être b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abord de remettre ces documents au témoin, à moins qu'il puisse formu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une observation à leur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Je pense que l'on peut remettre la tot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ces documents. Mais je voudrais peut-être d'abord passer à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ui, il s'agit du document du Bureau du Procureur, il s'agit d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iasse de documents et j'aimerais inviter le témoin à consult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dispose également d'informations selon lesquelles la partie adve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urait également reçu ces documents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Les Juges se concer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Monsieur le Témoin, pouvez-vous répo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la question qui vous a été posée? De quoi s'ag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Kucan (interprétation): Oui. Ces documents prouvent simplemen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lovénie dans le conflit, au cours de la guerre, a respecté la règ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roit. C'est-à-dire que l'accusation a procédé à une enquête et a prése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es conclusions. La Commission d'Helsinki est intervenue. J'affirme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 part, que ces soldats n'ont pas été tués ni exécutés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isonniers de guerre, mais que malheureusement ces personn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xécut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D'après l'accusé, il s'agit d'un ex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'un dossier qui avait été mis dans les mains du Bureau du Procureur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 exact? Est-ce que vous pensez que cette description conv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Kucan (interprétation): Je ne sais pas de quoi dispose l'accu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il s'agit de documents authentiques qui font allusion aux trav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enés par les instances judiciaires en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Bien. Monsieur le Témoin, pouvez-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ire simplement si ces personnes ont été exécutées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Mais j'aimerais peut-être d'a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ancher au sujet du fait de savoir si ce document est versé au dossier o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ce (interprétation): J'aimerais simplement rajouter un él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'information avant que vous ne preniez de décision. Il s'agit ici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itère de pertinence que nous devons examiner, compte tenu d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se sont déroulés en Slovénie. Pour la Croatie, la Bosnie et le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'est vrai qu'il y a eu un conflit; par conséquent, ce qu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dverse a fait et mis en exergue comme étant pertinent par l'accusé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eux pas dire ici que les documents qui ont été présentés ce matin n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utiles, mais si nous examinons la totalité du livre blanc et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séquent, le rapport dans son intégralité en réponse à ce livre blanc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moment-là on ajoute des sources d'information à cette affaire.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nse que nous avons dépassé, à ce moment-là, le cadre de la receva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s éléments de preuve. Il s'agit là d'une question sur laquelle seul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uges peuvent stat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Les Juges se concer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Nous allons verser ces document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tiendrons compte de l'observation formulée par l'accusation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pertinence. Mais, dans l'intervalle, nous allons admettr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ocuments et les verser et autoriser l'accusé à poursuivre son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terrogatoire de façon plus précise. En temps utile, il nous appartiend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 prononcer une décision au sujet de la pertinence de c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Anoya (interprétation): Monsieur le Président, il s'agit d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nviction de la défense 1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Je vous ai cité quelques exemples parm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s ces documents qui montrent que dans cette soi-disant attaque me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 la JNA contre la Slovénie, les victimes… ou le nombre des vic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t beaucoup plus important parmi les soldats de la JNA. Je pens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'agit en fait de huit membres de la Défense territoriale de la Slové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mi lesquels il y a eu des morts, et il s'agissait simplement d'un moy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'autodéfense suite à une attaqu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Nous avons déjà examiné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le témoin a répondu. Passez à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Dans sa déclaration préliminair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, au paragraphe 75, fait allusion à Kostic et à Jovic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ticulièrement à l'île de Brioni, où il dit: "Quelques Slovè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testent la Yougoslavie à tel point qu'ils souhaitent quit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Yougoslavie. Si tel est le cas, bien, quittez ce pays, mais ne tu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s fils, parce que nos mères ne doivent pas être confrontées à ces m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ces personnes ne doivent pas mourir sur le territoire slovène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s'agissait là de votre citation. Par conséquent, comment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xpliquer la guer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Kucan (interprétation): Monsieur le Président, la Slovénie ne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de cette guerre; elle n'en avait pas besoin, elle ne l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ovoquée. Les fils serbes de mères monténégrines sont décédés, mais i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 de même pour les mères slovènes. Mais nous, en tant que Slovèn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avons pas déclenché cette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Bien. Nous allons à présent abord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tre domaine. J'ai présenté un certain nombre d'allégations, mais est-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rai que vous auriez pu quitter la Yougoslavie sans devoir entam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uerre, et que vous avez déclenché une guerre dans l'objectif de détr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oute la Yougoslavie, qu'en fait, tel était votre rô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Monsieur Milosevic, le témoin a répo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à plusieurs reprises en disant qu'il n'avait pas déclenché la guerre.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séquent, toute question qui reviendrait sur cet aspect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rtinente. Vous avez entendu la réponse du témoin, passons à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venez peut-être sur d'autres détails qu'il a appor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Sa déclaration est assez volumine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uisqu'elle couvre 27 pages. Plusieurs observations ont été formul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ujet de cette déclaration et nous avons eu certaines explication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rèves, et j'aimerais poser de nombreuses questions à c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sieur le Témoin, vous parlez du fait suivant. Au paragraphe 6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es que les Serbes ont insisté sur le fait que la Yougoslavie do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xistence à une annexion d'autres royaumes, ce qui est exact. E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galement dit que les Serbes ont précisé que la Slovénie avai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écession par rapport à la Yougoslavie et que nous avions insisté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tte dissoci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le Témoin, pouvez-vous convenir qu'il s'agit d'une al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tée de toutes pièces? Parce que les Serbes considéraie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lovènes, de leur propre gré, pouvaient décider de leur propre sort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ur propre avenir, mais qu'ils ne pouvaient pas imposer leur volon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utres, ceux qui voulaient continuer à vivre en Yougoslavie;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Kucan (interprétation): Monsieur le Président, je ne tiens pas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ouvrir le débat, s'agissant des différentes opinions qui ont préval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jet du démantèlement de la Yougoslavie et du rôle qu'a jo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Yougoslavie dans la vie de ces différentes n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s'agissait d'une volonté librement exprimée de tout un chacu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lait faire partie de la Yougoslavie; je me réfère à l'année 1918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t vrai que c'est de notre propre gré que nous sommes partis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e voulions pas imposer ceci à quiconque. Nous avons pris l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écessaires, nous ne les avons pas obligés. Nous voulions que tou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asse de façon pacifique et sur une base consensu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Nous allons tirer au clair un certain nombre de points;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vos connaissances sont suffisantes pour vous permettre de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avez dit que les Serbes, en Bosnie-Herzégovine, représentaient 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ois peuples constitutifs; n'est-ce pas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Estimez-vous que le référendum 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sécession de la Bosnie-Herzégovine en l'absence d'un des trois peu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stitutifs –en l'occurrence, le peuple serbe- pouvait être considé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me étant légitime ou non, compte tenu des critères, des princip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spositions de la Constitution yougoslave, des normes généra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Le témoin n'est pas venu aujourd'h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 déposer en qualité d'expert en Constitutions, et la ques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écession de la Bosnie-Herzégovine -comme vous l'avez qualifiée vous-même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a pas été soulevée dans sa déposition. Par conséquent, son opinion e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tière ne nous aide gu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Je ne lui posais pas cette question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alité d'expert en Constitutions. Je lui demandais simplement si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umière de la déclaration qu'il a faite, il savait que les Serb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des trois peuples constitutifs de la Bosnie-Herzégovine et qu'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'agissait pas là d'un fait que l'on pouvait contest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Je vous rappelle une chose: il a préc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 certain nombre d'aspects dans sa déclaration, mais il n'est pas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faire une déposition à ce sujet. Par conséquent, comme le temp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est imparti est très court, nous n'allons pas nous appesanti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Bien, Monsieur May. Je ne vais donc pa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férer à tout ce qu'il a dit, mais je vais m'y référer en parti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rois que ces déclarations sont un fondement pour ce qui est de 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s de façon tout à fait légi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, vous avez dit ici, aujourd'hui, que vous avez eu une réun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iveau de la Présidence de la RSFY et qu'avec le Président d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xécutif fédéral… où vous avez dit, d'après les notes que j'ai prise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aviez demandé de procéder à des modifications, à des amend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itutionnels. Vous avez indiqué qu'il y avait une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stitutionnelle qui sera à même de déterminer si telle ou tell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era faite de façon constitutionnelle ou pas. En a-t-il été ains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Kucan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vous avez précisé qu'il y avait compétence de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stitutionnelle garantissant qu'il n'y aura pas violation de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stitutionnel établi. Toutefois, étant donné que vous avez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ttachement qu'avait la Slovénie à l'égard de la légalité et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mocratie, je voudrais savoir s'il est exact que, contrairement à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ci, la Slovénie, par les décisions unilatérales de ces organes d'Etat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cédé à la destruction de cet ordre établi par le biais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présentants au niveau du Parlement yougoslave en prenant d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n'étaient pas conformes avec la Constitution de cette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ocialiste fédérative de Yougoslavie. Est-ce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ela n'est pas exact, parce qu'avant cet accord constitutionn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l y a eu quatre amendements. L'un des amendements avait porté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roit des communautés religieuses d'ouvrir des éco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deuxième amendement avait trait à l'impossibilité de proclamer un 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'urgence sans l'accord des autorités des différentes Républ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troisième amendement portait sur l'aide technologique… ou plutô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rrélation ou les transferts des infrastructures technologiques e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rnier lieu, le droit à l'autodétermination… Deux Juges de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stitutionnelle de Yougoslavie parce que chaque République en avait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u niveau de l'instance fédérale, ils avaient des points de vue distin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Mais moi, je ne parle pas de positions distinctes à l'occa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 sessions de la Cour constitutionnelle parce qu'un juge peut met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ôté son vote ou son opinion, mais la Cour constitutionnelle déci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lein droit. Vous avez dit qu'il y avait une Cour constitutionne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valuerait si cela s'était fait conformément à la Constitution ou pas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alité, vous avez procédé à une destruction de l'ordre juridique établ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n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sujet de l'assertion faite ici par le témoin, disant qu'il avait avanc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possibilité de faire en sorte que la Cour constitutionnelle se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arante, j'ai des décisions authentiques de la Cour constitutionnelle -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'ai certes pas le temps de lire ici en public, car j'aurais bes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lusieurs journées pour le faire. Mais, c'est authentique, il y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pinion émanant de la Cour constitutionnelle de Yougoslavi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raire… qui a émis des opinions contraires aux Amendements 9 à 90 f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 rapport à la Constitution de Slovénie, par rapport à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éd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 la suite, on donne des opinions contraires aux amendements appor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Constitution sur le plan de la défense nationale. Ce sont l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cisions qui ont été faites par la Cour constitutionnelle, à laquell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émoin s'est réfé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suite, on dit qu'il y a opposition d'un amendement à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a République de Slovénie, je me réfère à la page 99,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uis une décision, paragraphe 1, alinéa 2, pour ce qui est de la vio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certaines procédures constitutionnelles qui ont été supprimée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ur constitutionnelle fédérale. Et les articles afférent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uveraineté de la République de Slovénie supprimée par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nstitutionnelle féd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(Les interprètes demandent à M. Milosevic de ralentir son débit. Il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s possible de travailler à cette vites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uis partant des articles 4 et 10 afférents au plébiscite, afférent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indépendance et l'autonomie de la République de Slovénie supprim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Cour constitutionnelle fédér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uis la décision pour ce qui est de l'appréciation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stitutionnalité de la résolution afférente à la dissoci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lovénie par rapport à la République socialiste fédérative de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galement suppri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uis, décision sur la constitutionnalité de votre loi afférent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fense et à la protection civile, qui a été supprimée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tre décision ou votre amendement concernant les obligat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scrits militaires, supprimée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uis article 2, paragraphe 2, alinéa 3, articles 7 et 8 de la loi 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odification de la loi relative à la circulation routière, suppri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uis, celle qui porte sur la Charte constitutionnelle relativ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utonomie et à l'indépendance de la République de Slovénie, ce son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décisions de la Cour constitutionnelle. Puis, des décisions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 est de la mise en application de cette Charte constitutionnell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indépendance et l'autonomie de la République de Slovénie, supprim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uis, la décision sur la constitutionnalité ou non constitutionn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décision afférente à l'indépend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 celle qui est afférente au service douanier, à-propos de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avez procédé à ce que vous avez relaté au début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Je dois vous interrompre par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êtes en train de donner lecture d'une longue liste, alors 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vrait pouvoir bénéficier de l'occasion d'apporter ses commentai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apporter des réponses, si nécessaire; des réponses aux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dividuel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Kucan, vous avez entendu les décisions ou plutôt la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antité de décisions prises par cette Cour constitutionnel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Yougoslavie. Au cas vous souhaiteriez vous pencher sur l'une quelcon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s décisions ou fournir un commentaire individuel ou alors fai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entaire général au sujet de ce qui a été dit, vous avez l'opportun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Kucan (interprétation): Je suis certainement au couran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cisions. L'accusé affirme que la Cour constitutionnelle de Yougoslavi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primé les procédures ou les décisions adoptées. Mais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stitutionnelle n'avait pas cette autorité, n'avait pa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ttribution. Elle avait pour attribution de déterminer si cela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forme ou pas avec la Constitution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que je voudrais souligner, étant donné qu'il s'agit là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plus importantes et étant donné qu'il s'est passé des choses analog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les autres instances de la Yougoslavie, eh bien, c'était la méth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tilisée à la Cour constitutionnelle. Tant au niveau des votes… A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iveau-là, les deux juges provenant de Slovénie avaient des opi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ivergentes de celles de la majorité des autr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Que voulez-vous dire par "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éthode de vote", Monsieur Kucan? De quelle méthode parl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Kucan (interprétation): Eh bien, le vote qui a été celui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u au 14e Congrès. Et il y avait la même méthode à l'assemblée fédér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orsqu'il s'agissait d'adopter des lois, et s'il y avait par exemp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ordre du jour une décision afférente à la dissociation à l'égard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Mais si on se penche sur ces décis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on pourra constater que les juges slovènes étaient mis en minorité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Kucan (interprétation)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Vous pouvez nous le dire et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céder aux vérifications, mais est-ce que d'autres juges se se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ononcés de façon analogue à celle des vôt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Kucan (interprétation): Il faudrait que je me penche su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 rapport aux décisions concrètes ou aux arrêts concrets adopté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ur constitutionnelle. Je ne voudrais pas émettre d'hypothèse pour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us induire dans l'er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nsieur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Je ne sais pas quelle est la final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aimerais que vous me répondiez. A quoi amène la comparaison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tes au congrès du parti -et ce parti vote, par majorité, conformé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n règlement- et la Cour constitutionnelle qui a également un règ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a force de loi, qui prend des décisions qu'elle ne peut prendre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majorité qualifiée. Chaque tribunal, chaque cour au monde adop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isions par majorité de voi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que vous êtes en train d'affirmer, pour que je soi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écis sur mes questions, que les décisions de la Cour constitutionn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pprimant les documents, les actes et décisions prises par la Slovén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c les documents formulant des positions de cette Cour constitutionn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ant que vos décisions sont non conformes à la Constitu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Yougoslavie, sont adoptées par violation du règlement de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nstitutionnelle et au code de conduite, son règlement de procéd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Kucan (interprétation): Messieurs les Juges, vous voyez l'accus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ffirmer qu'il est non pertinent de parler de la méthode de vot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'estime, pour ma part, qu'il est très important de parler de c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mise en minorité automatique au cours des votes, parce que cela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lustre bien la façon dont les positions d'une république sont impos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e autre par ce mécanisme de vote. Et notre République a ains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ystématiquement mise en minorité et placée dans l'im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ononcer ses positions et de faire en sorte qu'elles soient adopt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principe était celui "d'un homme une voix" -c'est, certes, un princ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mocratique- mais dans un pays pluriethnique, le principe en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vrait être remplacé par celui de "un citoyen, une république, un vot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 serait donc ainsi impossible de mettre en minorité systématiqu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s et les autres. En 1989 déjà, à l'occasion de cette réunion don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lé, j'ai parlé de la nécessité de mettre en place un tel principe;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n m'a dit que ce type de modification ne saurait être adopté suiva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incipe de consensus. Or la logique était, là, différente que cel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us avions adoptée nous-mêmes, qui était la nô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Monsieur Kucan, n'inversez pas les choses. Je vous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cisions légales de la Cour constitutionnelle de Yougoslavie, je n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 du principe "un citoyen, un vote". Vous avez dit vous-mêm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iez demandé à la Présidence de la Yougoslavie et au gouvernement féd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-lors de la réunion, que vous avez citée ce matin- de procéder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mendements constitutionnels en disant et en fournissant des garanti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a ne se ferait pas contrairement à la Constitution fédérale;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ez avancé que la Cour constitutionnelle aura le loisir de consta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carts ou les divergences. Et la Cour constitutionnelle a constaté qu'il y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eu des éléments anticonstitutionnels et que vous avez sabordé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titutionnel de la Yougoslavie, le système légal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st-ce que vous êtes conscient de ce f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Tout d'abord, la Cour constitutionnelle n'a pas d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lovénie avait détruit ou mis à bas l'ordre constitutionnel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Yougoslavie. J'ai dit quelle était la signification d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nstitutionnelles, à savoir qu'il y avait à ce niveau-là le même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juges émanant des différentes Républiques de Yougoslavie. Si je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pporter une conclusion sur cette base-là, ce que je dirai c'es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ux juges de la Cour constitutionnelle originaires de la Slové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vraient être considérés comme incompétents et n'auraient donc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utorité pour ce qui était de participer à la prise de cette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Mais ils prenaient part au process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ise de décision même s'ils étaient en minorité. Parce que vous n'igno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le fait que la Cour constitutionnelle ne siégeait qu'en sé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lénière avec la participation de tous ses memb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Monsieur Milosevic, je croi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enons d'épuiser ce sujet. Je vous demanderai de passer à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Je voudrais que ces 27 décisions de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stitutionnelle de Yougoslavie, étant donné que le témoin en a parl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je les ai citées moi-même, soient versées au dossier en leur qu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éléments de preuve unifiés. Il y a 27 noms. Je dirai même qu'il y 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27 décisions dans la liasse de documents que je vous rem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Nous allons d'abord leur attribu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te pour identific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(Intervention de l'huissièr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h bien, c'est versé au dossier aux fins d'identification, en att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ur traduction et en attendant que nous ne voyons de quoi il retou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Anoya (interprétation): Messieurs les Juges, il s'agira d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viction de la défense n°138, marquée pour ident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Je n'ai que très peu de temps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position, je vais donc traverser quelques questions très importa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-il exact de dire que, début octobre 1990, on a entamé de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ce qui est d'un armement intensif et illégal de la Croatie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opération de la Slovénie? Vous souvenez-vous du fait qu'à l'époqu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NA a découvert neuf canaux d'armement illégal de la Croatie par le bi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 la Slovénie; est-ce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Kucan (interprétation): Non, d'après ce que j'en sais… Et si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ait découvert quelque canal illégal que ce soit… Mais ce que je s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que l'armée a désarmé la Défense territoriale slovène au mois de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même année; il en a déjà été question auparavant, et ceci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s autorités démocratiquement élues sont arrivées et sont venu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u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Je ne vois pas de relation de cause à eff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r ce point-là. J'ai ici une confirmation disant que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lovénie, ministère de l'Intérieur… confirmant que le transport d'ar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munitions traversant le territoire de la République de Slovéni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stiné au ministère de la Défense de la République de Croatie.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le de 10.000 mines, 9.754.000 balles et ainsi de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vais mieux me pencher… ou plutôt, j'ai besoin de lunettes pour lire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m: ministre Jarnjak (phon.). Le nom est sous le tampon, ce qu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 n'est pas très lisible. Ce qui fait que cela a été adress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inistère de l'Intérieur de la République de Slové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nc est-il exact de dire que vous avez participé à l'arm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ublique de Croat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Si vous souhaitez que le témoi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sse des commentaires au sujet d'un document, il faudrait qu'il puiss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ir. Montrez-le donc au témoin et nous entendrons son commen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Intervention de l'huissiè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sieur Kucan, veuillez vous pencher sur ce document, je vous pr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dire de quel document il s'agit. Vous pourrez éventu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firmer ce que l'accusé a dit. Peut-être pourriez-vous auss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diquer une date et nous dire quel est votre comment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Kucan (interprétation): Le document porte la date du 17 décembre 199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, bien entendu, c'est la première fois que je vois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pendant, je n'y vois de rien de contestable. Parce que l'accusé,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 préalable, a indiqué qu'il y avait des canaux illégaux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pprovisionnement en armes; et moi, je ne suis pas au courant de can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légaux. Il y avait un canal légal qui relevait des compéten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utorité de la République. Il n'y avait, pour les Républiques,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écessité de se procurer d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Mais n'est-il pas vrai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mbargo de la communauté internationale pour ce qui est de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importation d'armes vers le territoire de l'ex-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Kucan (interprétation): Cela s'est passé avant la reconnaissan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nternationale de la Slovénie et de la Croatie, comme nous pouvon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clure partant de la date qui est indiquée. Par conséquent, l'embargo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concernait pas nous-mêmes. Il s'agit d'une période qui a suiv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trait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m'excuse. Cela se passe au moment de la reconnaissance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connaissance des deux Etats qui, chacun pour soi en leur qualité d'Et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à part, ont pris des mesures pour protéger et sauvegarde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ouveraine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Mais l'embargo avait-il concerné la Bosnie-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'embargo se rapportait à la vente d'armes et ne portait qu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a vente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Ce serait une bonne chose pour vous d'entendre ceci, Messi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'ai demandé si l'embargo était en vigueur pour la Bosnie-Herzégovi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avez répondu que l'embargo n'était en vigueur que pour la v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armes; c'est bien ce que vous avez d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Or j'ai ici une confirmation: "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Bosnie-Herzégovine", signée par Azim Karamehmedovic, attes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ite à autorisation livrée par le Président de la Présiden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osnie-Herzégovine, Alija Izetbegovic, disant que le dénommé Az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Karamehmedovic, membre de la cellule de crise, etc., etc., p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équipements valant 1.800.000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Ceci a l'air d'être une déclaration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vous pouvez affirmer à l'intention du témoin, si tant est qu'il es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sure de répondre et si cela a quoi que ce soit à voir avec lui, c'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ui dire ce qui y est dit. Mais vous ne pouvez pas présenter ici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Ce n'est pas une déclaration,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ttestation. C'est une attestation délivrée sur autorisation du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la République, Alija Izetbeg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est dit "qu'il y a 1.850.000 marks d'équipement reçus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Slovénie qui allaient payés dans les meilleurs délais possible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usqu'à la date de paiement, en guise de garantie, nous confion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ublique de Slovénie un hélicoptère nous appartenant sur le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a Slovénie. Au cas où la Bosnie-Herzégovine n'effectuerait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iement en question, l'hélicoptère se trouvant sur le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ublique de Slovénie, resterait la propriété de celle-ci,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Bosnie-Herzégovine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e Président (interprétation): De quelle date parl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Du 9 mai 1992, donc époque où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igueur l'embargo et, comme l'a dit le témoin lui-même, qui portai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ente des armes. Or ici, il s'agit bel et bien de vente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Montrez donc cela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Oui, je vais le lui montrer, Monsieur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je demande à ce que ce soit versé au dossier comme élément de preu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avant que de ne le lui montrer, je voudrais lui montrer autr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ncore. Il y a un récapitulatif des besoins à l'intention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Herzégovine destiné à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Une chose à la fois! Une chos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ois! Nous ne pouvons pas traiter de tant de documents à la fois. Montr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document d'abord au témoin qui nous apporte son commentaire, et pu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ira de l'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Je veux bien, mais le temps me man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tte façon de faire me convient du reste. Il y a aussi le docu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ublique de Slovénie, ministère de la Défense… à l'inten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inistère de la Défense de Bosnie-Herzégovine. On énumère là… ou on d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à un récapitulatif d'arm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enez, prenez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Monsieur Kucan, veuillez vous penc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vous prie, sur le document en question et nous confirmer si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st bel et bien ce que l'accusé affirme? Et si vous avez des commentai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euillez nous les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Kucan (interprétation): Tout d'abord, au sujet de l'embargo, il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interdit que les Etats s'approvisionnent en armes pour leur déf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, pour ce qui est de ce document émanant du ministère de la Défens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y a un organe responsable en Bosnie-Herzégovine. Il y a d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fférents dans les archives de la République de Slovénie et le minist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a Défense, au cas où le Procureur souhaiterait les obtenir, cela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être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Pouvez-vous et voyez-vous le récapitula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gné par Alija Izetbegovic pour ce qui est du nombre de mill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alles, du nombre de fusils, etc., rédigé et signé par Alija Izetbeg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digé en manuscrit par Alija Izetbegovic? Et je crois que vous connai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on écriture aussi bien que moi-mê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Kucan (interprétation): Pour ce qui est des soi-disant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usils, je dirai qu'il s'agit de 1.000 fusils et non pas de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usils. Comme je l'ai déjà dit, cela a déjà été pris en considération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s instances compétentes de Slovénie, et ces instances sont à mê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apporter des réponses préci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fait est qu'en janvier 1993, il a été adopté une décision conform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à laquelle la Slovénie n'était plus tenue d'apporter de l'aide o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tributions que ce soit, sous forme d'armes ou sous forme de transpor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ssurées par le biais des territoires de la Croatie ou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Bien. Nous allons verser au dossi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cuments-là pour identification. Nous allons par la suite décider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rtinence. D'abord, le document afférent à la Croatie, et ensuite ce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fférent à la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Anoya (interprétation): Messieurs les Juges, l'attestation datée du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ptembre 1992 constituera la pièce à conviction de la défense 13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rquée pour identification. Et l'attestation signée par Alija Izetbeg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ra la pièce à conviction de la défense portant la cote 140,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ou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Bien. Vous avez pris part à l'arm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a Bosnie-Herzégovine, la chose n'est pas contest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Kucan (interprétation): Il m'est difficile de tomber d'accord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légations de ce type. Parce que, tout d'abord, il convient de déter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ù étaient acheminées les armes prises par l'armée populaire yougosl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ors de son retrait. Une fois qu'il a été établi qu'elle n'avait pl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esoin de ces armes-là pour le service militaire des effectifs de réser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 n'est qu'alors que nous pourrons constater si la Bosnie-Herzégov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tait capable d'organiser elle-même sa défense dans ces circonstance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Mais, moi, je vous demande seulement si vous contestiez ou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fait que vous avez participé à l'armement de la Bosnie-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Moi, j'ai répondu en parlant du pourquoi cela était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Très bien. Très bien. Est-il exact de dire que l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tre Commission pour la détermination s'il y avait particip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lovénie à l'armement de la Bosnie-Herzégovine, dont le nom est Rudo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fe, a demandé que cette commission soit démantelée? Aviez-vous, ou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n, une commission chargée de déterminer s'il y a eu particip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lovénie à l'armement de la Bosnie-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e nom ne me dit rien. Est-ce que vous pouvez le répéter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Moi, j'ai ici le nom de "Rudolf Mof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Eh bien, peut-être l'adjoint de l'assemblée slovè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'appelait Rudolf Moge. Et lui avait fait partie du comité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hargé de déterminer les faits en relation avec la particip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lovénie à l'armement de la Défense territoriale. Et ces rapports pe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être retrouvés dans les archives. Je crois que le processus en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'est pas achevé en Slovénie en ce moment, à l'heure actu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dites qu'il n'est pas achevé, mais passons à autre c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vous prie. Vous dites, au point 7 de votre déclaration, que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sidéraient la Yougoslavie comme un Etat qui permettait à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erbes de vivre sous le même toit -ce qui est un fait, tous les Serb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ivaient en Yougoslavie-, et vous dites que les nations non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idéraient que la Yougoslavie défendait des groupes, cela me par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vraisemb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nc je vous demande aujourd'hui si vous saviez ou si vous savez que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Constitution, tous les habitants de la Yougoslavie, indépendam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ur nationalité, avaient une égalité de droits et donc égalité de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ribunaux et du point de vue de la protection. La Constituti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fendait donc pas des groupes, mais des citoyens, et sans dou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nsemble des citoyens considéraient qu'ils habitaient dans un seu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ême Etat, et que cet Etat était sans aucune discrimination, valab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Monsieur le Président, Messieurs les Juges, cette déclaratio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rtainement invraisemblable, mais elle ne vient pas de moi, je n'en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s l'au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J'ai dit qu'elle était invraisemblable, c'est le point 7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tre déclaration. Mais puisque vous dites aussi qu'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nvraisemblable, je ne vais pas vous en donner le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le dis, j'ai affirmé qu'elle était invraisemblable, mais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jouté par ailleurs que ce n'était pas moi qui en étais l'auteur,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'avais pas prononcé ces m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h bien, écoutez, je lis -je cite-: "Les nations non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idéraient la Yougoslavie comme défendant des groupes, alor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rbes considéraient la Yougoslavie comme un Etat qui permettait à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Serbes de vivre dans un seul et même Etat".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i considéré cette déclaration comme invraisemblable, mais j'ai grand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laisir à voir que vous êtes d'accord avec moi là-dess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sons à autre chose. Vous affirmez que la Yougoslavie n'a pas ad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existence d'un commandement suprême militaire unique après l'épo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ito. Est-ce que c'est quelque chose que vous affirmiez ou est-c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ussi c'est une invention créée de toute pièce et tot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vraisemb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Monsieur le Président, Messieurs les Juges, s'agiss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emière affirmation, je suis sûr qu'il doit s'agir d'une interpré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u d'une traduction erronée. La Yougoslavie ne défendait pas des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la Nation slovène d'ailleurs n'est pas un groupe, j'en ai déjà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si nous parlons de la JNA, il est vrai qu'elle ne reconnaiss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commandement suprême. Et lors de diverses réunions tenues a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rs 1991 quant au fait de savoir ce qu'il y avait de vrai dans diver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hoses qui avaient été écrites, il est devenu tout à fait clair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NA, en tout cas sa direction, souhaitait se situer au-dessu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andement suprême, c'est à dire au-dessus de la Présidence de la RSF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tiens à dire, le plus clairement qu'il soit, que dès la tenue du 13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grès de la Ligue des communistes en 1986, un débat houleux a comme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ors de ce 13e Congrès sur le fait de savoir que si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unistes n'était pas capable de résoudre la situation, eh bien,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s ce serait la JNA qui prendrait à son compte la recherch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lution. Des comptes rendus d'audience existent pour ces réun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ngrès et vous pouvez donc vér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Mais, écoutez un instant. Au point 26 de votre décla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agraphe 26, vous dites que la JNA ne reconnaissait pas la présidenc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vous utilisez un exemple qui est inexact, vous dites que l'armé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lait pas que soit promulgué l'état d'urgence. C'est le contra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t vrai: elle a proposé que soit promulgué l'état d'urgence, m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ce a rejeté cette proposition. La présidence n'a pas donné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al à cette proposition, donc même l'exemple que vous citez est in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Monsieur le Président, Messieurs les Juges, il faudrait rega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très près ce qui est dit, ce qui s'est passé à l'époque des fait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ons les ouvrages dont les auteurs sont Borislav Jovic et Velj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adijevic qui s'expriment de la façon la plus claire qui soi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ature de la direction de la JNA et sur la façon dont elle a réagi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lemme auquel la Yougoslavie était confront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, afin de permettre à chacun de mieux comprendre les choses,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venir si vous me permettez sur un détail. L'un des éléments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troversés qui a été débattu lors du 14e Congrès de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mmunistes, c'était la proposition que la JNA soit contrôlé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ivils et qu'il soit accepté également que les civils puissent refus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ant qu'objecteurs de conscience de faire leur service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Milosevic (interprétation): Pouvons-nous poursuivre, Monsieur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Au début de votre déposition ce matin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ice a produit le procès-verbal d'une des réunions du comité central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urs de laquelle je me suis exprimé. Il a donc produit le texte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locution; et diverses manipulations ont été proposées au suje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rtain nombre de mots qui étaient utilisés. En particulier, les mot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"institutionnel", "non institutionnel", etc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souvenez-vous que le recours à ces mots "institutionnel", et "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stitutionnel" avait un rapport avec les rassemblements populai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ent organisés à l'époque dans lesquels les citoyens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naître leur mécontentement politique ou leur conviction pol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il a été écrit à ce sujet que pas un pétale de fleur n'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iétiné, pas une vitre n'avait été brisée; bien au contraire,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filaient en chantant et des fleurs à la main. Or,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rection yougoslave de l'époque, il était dit que ces rassembl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ublics n'étaient pas des réunions institutionnelles; et il était ajo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les problèmes ne pouvaient pas être résolus de façon… en dehor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stitu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ors, je vous rappelle que ces termes de "institutionnel" et de… "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hors des institutions" portaient sur les rassemblements de masse.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e vois pas comment on pourrait faire l'égalité entre "en dehor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nstitutions" et "anticonstitutionnel". Alors, pourquoi, à votre avis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assemblements publics auraient-ils été anticonstitutionnels ou illéga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uisque la liberté de rassemblement était garantie par la Constit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Kucan (interprétation): Eh bien, il s'agit ici… Nous sommes en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une interprétation inexac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ors de la réunion dont il est question, nous avons discu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difications qu'il convenait d'introduire et il a été dit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difications ne seraient pas introduites par le biais des institu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en dehors des institutions; qu'elles ne correspondaient donc pa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cédures établies, qu'elles seraient adoptées en vertu de la volo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pulaire, de la volonté de la Nation, qu'il s'agisse de la nation en t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telle ou du peuple dans la r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avons affirmé que la rue pouvait exprimer son mécontentem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la rue ne devait pas être autorisée à mettre en place un progra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litique en bonne et due forme ou à promulguer des modif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lit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s rassemblements populaires n'étaient pas aussi innocents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aît. Par exemple, la direction de la Vojvodine a rejeté l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ises par le gouvernement de Belgrade et, suite à deux rassembl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pulaires, cette direction de Vojvodine a été remplacée; et plus tard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ême chose s'est passée au Monténégr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nc nous ne parlons pas ici de rassemblements populaires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quels la population exprime son mécontentement populaire, mai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ailleurs, les rassemblements publics ont été interdits à partir du 1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cembre 1989 à Ljublja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Ah, vous dites que cela s'est achevé sur l'interdict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assemblement public prévu à Ljubljana? Qui a prévu cette interdic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Ce n'est pas le fait des Slovè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Nous allons y venir à cela aus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ans cette allocution proposée par M. Nice, je lis ce qui suit: "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truction du système a atteint son point culminant au Kosovo,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dre des violences physiques, politiques et culturelles qui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ercées contre les Serbes et les Monténégrins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ce que vous pensez qu'il y a eu de nombreuses violences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erbes et les Monténégrins au Kosovo, ou est-ce vous le contest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ne conteste pas le fait que des violences se so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nifestées au Kosovo; des violences mutuelles, d'ailleurs. Mais j'ai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t devant ce Tribunal quelle était ma position à cet égard. J'ai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question nationale serbe était une question très complexe et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plexité ressortait également de la tension qui existait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lations interethniques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 1985, je dirigeais un groupe de travail chargé de travailler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lations constitutionnelles entre la République socialiste de Serbi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ux provinces autonomes et les autres Républiques au sein du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édéral. L'objectif assigné à notre groupe était de pro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difications susceptibles de rendre la situation plus faci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ublique de Serbie ainsi qu'au niveau féd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Fort bien. Mais ici, tout cela est sorti du contexte. Et je li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Ces menaces ont atteint un point culminant dans la violence". Et pu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us lisons ensuite, à la phrase suivante: "Dans une situation marqu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tels problèmes, il est impossible de faire ce qu'il faut par le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iais des institutions, et qu'en conséquence, des rassemblements de ma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nt organisés à grande échelle par les citoyens pour protester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 conséquent, ce que je dis, c'est que les institutions n'ont pas réag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habitants ont protesté lors de rassemblements de masse pour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ession sur ces institutions. Et plus loin, je dis que cela se pa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jours ainsi au sein de quelque société humaine que ce s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ce qui est vrai, c'est qu'avec l'évolution de la société,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illeure organisation et une plus grande démocratisation de la socié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capacité de l'être humain de mettre en œuvre des modifications pa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iais des institutions devient de plus en plus grande, et c'es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ns que la Yougoslavie se dirigeait. Et je défends le droit des citoy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défendre leur position, y compris dans des rassemblements publics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me vous l'admettrez vous-même, je l'espère, n'étaie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assemblements publics marqués par la viol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st-ce bien ainsi ou pas, Monsieur Ku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ne sais pas quelle est la question exacte que vous me pos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près les explications très nombreuses que vous venez de do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Je vous demande si, d'une quelconque faç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s rassemblements publics étaient marqués par la viol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Kucan (interprétation): Je pense que ceux qui se sont vus contrai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missionner seraient mieux à même de répondre à cette question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traints de démissionner alors qu'ils avaient été élus à leur post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onne et due forme. Suite à ces rassemblements publics, ils ont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missionn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me souviens qu'à partir de 1981, l'état d'urgence a été promulgu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Kosovo à trois reprises. Mais permettez-moi de dire que l'état d'urg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la violence ne sont pas capables de mettre un terme à la violence;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e font qu'ajouter à la violence. Et chaque fois, il faut trouv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velles solutions politiques passant par le renforc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stitutions, solution préférable à celle qui consiste à rendre la v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travail de ces institutions plus difficile et plus complex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Il vous reste 5 minutes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ilosevic; 5 minutes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Monsieur May, il m'est impossib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venir à achever mon contre-interrogatoire en 5 minutes. Monsieur Ni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acré au moins 10 minutes aux citations qu'il a faites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llocution. Et moi, j'ai encore des questions à poser au témoin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u Kosovo, ce sont des questions tout à fait capit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Eh bien, passez à ces questions! O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dit de quel temps vous disposiez -ne m'interrompez pas- et dans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inutes, ce temps sera arrivé à son terme. Donc avanc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Mais c'est pour cela que j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avantage de temps, précisément parce que le temps qui m'est impa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'achève dans 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Kay (interprétation): Puis-je me permettre de prendre la paro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nsieur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Kay (interprétation): Je propose que l'on rappelle ce témoin à la ba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 la suite de sa déposition. Il est courant d'entendre dir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rsonnalités importantes sont terriblement occupées, or l'expé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tre que ce sont précisément ces personnalités importantes qui o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titude pour se créer des possibilités de disponibilité et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us difficile pour les personnes qui ont un rang moins important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ibérer afin de venir devant des institutions comme celles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Les Juges se concer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Vous disposerez d'un quart d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upplémentaire,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ître Kay, nous avons entendu ce que vous venez de dire, et l'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 entendu égal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Je disais donc que, grâce à une sorti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texte sélectif d'un certain nombre de phrases de l'ensemble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llocution par M. Nice, et puis nous voyons que le témoin parle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u fait que la Serbie aurait été favorable à une espèce de centrali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lors que la Slovénie aurait été plus encline à une décentralisation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une attitude plus libér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remercie d'abord d'ailleurs la partie d'en face de m'avoir m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sposition cette allocution prononcée par moi, car j'ai souvent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randes difficultés à mettre la main sur un certain nombre de docu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je dis dans cette allocution qu'un fait important, et à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égliger, est l'existence d'une fédération en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Yougoslavie est donc un ensemble fédéré dans lequel toutes l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nationalités coexistent. Ce qui signifie que chacun est égal à autr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que sur le plan économique, politique, culturel 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inégalités dans le p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tte affirmation incontestée doit pour toutes sortes de raisons do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ffirmée de la façon la plus claire qui soit, et elle va de paire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ait de dire qu'un ensemble de votes est susceptible d'appor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lution à une situation particulière, problématique, alors que l'ab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égalité ne peut que nuire à la fédération; c'est ce que je disa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 allocution. Je m'exprimais donc en faveur de l'égalité des n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s Républiques et telle était bien ma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Ne perdons pas de temps en voy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tail de votre allocution, puisque nous avons sous les yeux le pa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ur la Yougoslavie communauté fédérale auquel vous faites référence.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souhaitez poser une question, faites-le rapidement à l'adres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J'ai des questions à poser mais je do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aire rapidement, ça c'est tout à fait clair, me semble-t-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sieur le Témoin, vous ai-je entendu correctement… n'est-ce pa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e erreur de frappe, lorsque vous dites que vous saviez qu'au Kosovo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meuse grève de la faim de la part des mineurs qui était en cours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u lieu parce que ces mineurs ont reçu des vivres? Est-ce que c'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cette façon que les choses se sont pass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Kucan (interprétation): Non, je n'étais pas au courant d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ailleurs je pense que ce n'est pas pertinent; il est non pertin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avoir s'ils ont reçu des vivres ou pas. Mais la réalité c'es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taient en grève et qu'ils avaient plus ou moins connaissa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odifications prévues s'agissant du statut de la provinc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us parlez, je suppose, d'une affirmation qui est la vô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lon laquelle la Vojvodine et le Kosovo auraient été privés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utonomie, c'est bien cela ce que vous voulez d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pense que j'ai été tout à fait précis. J'ai parlé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tonomie qui a été supprimée offici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lon mon interprétation de la chose, la politique de la Serbie 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rection serbe à l'époque avait pour but principal de protéger les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ix dont disposait la Serbie à l'époque, c'est-à-dire la sienne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les des deux provinces autonomes. Par conséquent, les amend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doptés à la Constitution serbe ont considérablement réduit l'autonom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s deux provinc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Mais savez-vous qu'il est écrit dans la Constitution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xiste deux provinces autonomes, le Kosovo-Metohija et la Vojvodin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ces provinces bénéficient d'une réelle autonomie, que c'est écr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a Constitution de la République de Serbie? Le savez-vous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C'était écrit également dans la Constitution yougos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Mais c'est écrit également noir sur blanc dans la Con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la République de Serbie, donc même la Constitution de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erbie n'a pas servi à supprimer l'autonomie du Kosovo et de la Metoh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uxième question, est-il exact que lorsque vous avez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mplacement à leur poste des membres de la direction de la RSFY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z commis encore une erreur? Parce que vous savez que Zelenovi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t membre de la présidence et qui a été élu Premier ministre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t été auparavant membre de la présidence yougoslave, représent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province de Vojvodine, et lorsqu'il a été élu à ses nouv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onctions, les assemblées de Serbie et de Vojvodine ont élu un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embre de la présidence. Donc ce n'est pas la Serbie qui l'a rempla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n poste, mais c'est le contraire. Il était Premier ministre nommé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ste, et il a laissé un siège vide à la Présidence de la Vojvodin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il n'y avait pas possibilité de cumul des mandats. Donc l'Assembl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jvodine a élu un nouveau membre pour la représenter à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Etat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-ce que c'est ainsi que les choses se sont passées, Monsieur Kucan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st-ce que vous dites que ce n'est pas ainsi qu'elles se sont pass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fficiellement, oui. Mais dans les faits,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voluaient sous la pression de ces rassemblements publics dont nous av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éjà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onsieur Kucan, vous ne dites pas sérieusement qu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rait pu être élu ou nommé Premier ministre de la Serbie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fficiellement ou théoriquement, donc élu à l'assemblée afin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mplacé dans les faits en tant que membre de la Présidence yougoslav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is sûr que vous ne pourriez pas être l'auteur d'une affirmation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nsen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ne dis pas que c'est un non-sens ou que cela s'est pass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cadre d'une situation insensée. Ce que je dis, c'est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mplacements ont eu lieu, qu'ils ont eu lieu dans la réalité, et qu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la est pertinent nous devrions réexaminer de près les docu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époque qui existent qui sont dans les dossiers. Mais je ne su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historien et je n'ai pas suivi en tant qu'historien le déroulement de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s événements, donc je ne peux pas parler ici devant ce Tribuna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alité d'histor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Non. Ce Tribunal, s'il a un rôle à jou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siste uniquement à déformer la relation du déroulement de l'histo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faire l'histoire autrement dit. Vous niez ce que j'ai dit 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stant, donc je vais vous donner lecture du paragraphe 57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cite: "En rapport avec le paragraphe qui porte sur la façon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losevic a utilisé l'armée (à partir du transcript des commentaires Ku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 sujet de la mort de la Yougoslavie) en rapport avec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rvenus dans les mines et la manifestation sur la Vieille Place,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est produit dans le cadre d'une réunion régulière de la présidence (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udrait qu'existe un procès-verbal à ce sujet), nus n'avons pas reçu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nseignements. Le rassemblement public a été organisé par l'opposit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r des partis politiques slovèn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urais dû prendre la parole à ce sujet; on partait du principe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grève serait organisée comme un spectacle en fait, et que les mineur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ticipaient pas réellement à une grève de la fin, qu'ils rece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ivres dans la mine et on ne savait pas combien la réunion allait dur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c., etc., etc. Qu'est-ce que tout cela signifie? J'ai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s à vous poser et une première en particu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-ce que cela s'est passé pendant la période où j'étais 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ti et non Président de la Serbie? Est-ce que cette grève et la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Vieille Place sont en rapport avec la réunion de la présidence?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 été le recours à l'armée dont vous parlez? Est-ce que l'armée aurai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être utilisée par une partie ou par l'autre au sein d'une même Républi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ce que Janez Drnovsek était président à l'époqu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Interruption du Présid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Nous ne pouvons pas accep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 de ce genre. J'essaye de comprendre simplement ce que vous di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J'interroge le témoin au suj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ragraphe 57 de sa déclaration. Comment est-ce que j'aurai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utiliser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Posez une question précise!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urra dans ces conditions y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Comment est-ce que j'aurais pu me serv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rmé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Kucan (interprétation): Est-ce que c'est cela la question?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vait être utilisée en fonction des décisions de la présidence,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cette façon que j'ai assisté là-dessus également lorsque l'armé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tilisée en Slovénie. La présidence n'a pas émis d'ordre, mais c'est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décidait de faire intervenir ou pas l'armée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onc la présidence de la Yougoslavie a fait cela, n'est-ce pa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après vous, a pris la décision de faire intervenir l'armée au Kosovo?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idence de l'Etat yougoslave a pris des décisions de ce genre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,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la présidence yougoslave a toujours pris des décision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base d'une proposition, mais je ne sais pas qui était l'auteur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opositions qui était donc le fondement des décisions prise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e ne sais pas non plus si vous dites la vérité. M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ésidence yougoslave prenait des décisions, donc je suppose qu'il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toriété publique et que vous le savez également qu'auc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ubliques ne pouvait exercer une influence indépendante sur l'arm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nous ne pouvions pas agir au niveau supérieur de l'armé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'étions pas en mesure de donner des ordres de ce genre, n'est-il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'ai jamais rien dit d'autre. Je ne sais pas d'où vient l'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j'aurais affirmé que vous pouviez donner des ordres à l'a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Eh bien, c'est précisémen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quelle je vous interroge, Monsieur Kucan. Parce que c'est une des b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manipulation de la partie d'en face sur le procès qui se déroule ic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dans le sommaire de votre déposition, donc un certain nombre de no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tées sur le papier, on voit que dans un paragraphe il est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ilosevic s'est servi de l'armée par rapport aux événements qui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roulés à Stari Trg, la Vieille Place, etc., et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i, je ne pouvais pas croire que vous auriez pu dire une chose pare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oulais me débarrasser de cette manœuvre manipulatrice et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heureux de voir que vous confirmez mes dires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ntenant, j'aimerais vous interroger au sujet du Kosovo. Encor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tites questions. Est-il vrai que vous avez appuyé les séparatistes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séparatistes terroristes du Kosovo qui s'armaient activement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iais de la Slovénie ainsi que dans les centres de la Défense territor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 Slovénie et qui s'entraînaien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Interruption du Présid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Un instant. Laissez-moi un insta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prie. Nous venons d'être informés que nous pouvions encore util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 prétoire pendant une demi-heure supplémentaire, ce qui permettra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ser toutes les questions. Je propose une pause de quelques minutes, d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inutes disons. Après quoi, nous verrons combien de temps sera impart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hacune des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 Kucan, il vient d'être dit que vous étiez favorable à deux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 Kosovo: que vous avez appuyé d'abord les séparatistes, après quoi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dit que vous appuyez également les terroristes, et puis ensuit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oisième chose est dite, à savoir que les séparatistes du Kosovo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rmés par le biais de la Slovénie et entraînés par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erritorial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Kucan (interprétation): Je tiens avec la plus grande énergie à réf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utes ces allégations. J'affirme qu'aucun représentant de la di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lovène n'a appuyé le séparatisme et personne n'a été entraîné sur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erritoire. Nous avons toujours insisté pour qu'une solution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it apportée au problème du Kosovo. Et lorsque la violence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chaînée et généralisée au Kosovo, lorsque nous avons assisté à l'ex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ssif des Albanais, lorsque la violence a existé de toute part, eh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tiens à dire que l'on ne peut pas supprimer la violenc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iolence. Et je ne pourrais admettre que des accusations de ce gen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ient portées à mon encontre ou à l'encontre d'un quelconque memb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irection slovè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Fort bien. Nous allons maint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spendre 10 minutes dans l'intérêt des interprètes. Après quoi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viendrons dans le prétoire et déterminerons le temps imparti à cha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s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Y aura-t-il des questions supplémentaires de la part de l'accu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Nice (interprétation): Quelques questions je pense, mais assez brè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L'audience suspendue à 14 heures 12, est reprise à 14 heures 25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Monsieur Milosevic,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uhaitez, vous pouvez avoir encore dix minutes pour poser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rès cela, Monsieur Tapuskovic, vous avez 20 minutes par la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t, Monsieur Nice, cinq minutes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Milosevic (interprétation): (Hors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…séparatisme au Kosovo. J'ai ici un livre de Agim Zogaj "Dialogues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gim Maljoku", où il parle d'abord d'une réunion à Cankarjevo, mais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ankar, qui leur apporte un soutien, puis coopération étroite avec Ja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ansa. Il est question de renseignements portant sur l'entraî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urs membres qui ont, par la suite, pris part aux rangs de l'UCK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it partie des rangs de l'UC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je vous donnerai lecture de la page 43 où il est dit… -étant donné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 sujet du rassemblement populaire que vous avez interdit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es étaient déjà venus du Kosovo en s'attendant à ce que le pe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lovène se solidarise avec les souffrances que connaissaient ce pe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rbe là-bas- il est dit: "Moi et Fadil Demiri, on avait regard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formations télévisées où cela avait commencé. Je cite en disan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'500.000 Serbes armés arrivent à Ljubljana'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pour ce qui est de cette initiative des Serbes du Kosovo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ictimes du terrorisme albanais, qui voulaient venir pour di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itoyens slovènes -comme ils l'ont déjà dit- ailleurs et nulle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illeurs, il n'y a eu violence. Or vous, vous avez interdit à ces gen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venir dire la vérité sur les souffrances. Et dans votre jou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lévisé, vous avez publié un renseignement disant que 500.000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rmés venaient à Ljublja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ce que, en ces années-là, années où il y a eu ces rassembl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pulaires, il y a eu des armes? Y a-t-il eu des coups de feu de tiré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ors, s'agissait-il de discours et de témoignages afférent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ituation pénible dans laquelle se trouvaient les Serb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onténégrins à l'époque, là-b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Kucan (interprétation): Il y a plusieurs questions de soulevées pa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ccusé et il y a des appréciations qu'il a apportées. Tout d'abord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écise que je ne sais pas quel est le livre et quel est l'auteur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i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réfute à présent -et je le ferai à l'avenir également-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un soutien quelconque que nous aurions apporté au séparatisme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 Kosovo. L'accusé sait parfaitement bien quelle est ma position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voir celle de dire que le Kosovo est une partie intégrante du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la Serbie et qu'en tant que telle, c'était une partie intégran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SFY. Aussi le rassemblement populaire à Ljubljana a-t-il ét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assemblement populaire en guise de soutien apporté aux mineurs de St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g à Kosovo, mais il n'a jamais été question d'apporter notre soutie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éparatisme, à la séce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avons été favorables à une solution politique du problèm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aucune autre solution, à notre avis, ne pouvaient s'avérer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quoi, alors, avons-nous interdit ce rassemblement dit "rassemb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 la vérité"? Les instances de l'intérieur ont estimé qu'il pouvai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oir des conflits et des troubles. Or les Slovènes ne voulaient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s rassemblements présentent une vérité sur le Kosovo; ils croy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il y avait d'autre façon de ce faire. Nous n'avions aucune espè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opagande qui parlerait, de façon unilatérale, de la situation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étions pleinement conscients du fait que la solution, quelle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it, était forcément complexe et qu'aucune solution ne saur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mposée ni aux Serbes ni aux Monténégrins ni aux Albanais, e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allait forcément trouver une solution de vie commu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n'avons jamais considéré qu'il serait irrationnel que de mainteni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osovo en Yougoslavie; or les Serbes ont affirmé que cela avait été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sition. Et je crois que Borislav Jovic a écrit quelque chose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enre dans son livre; je ne sais pas si cela est authentique et vra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Mais je ne sais pas si vous vous sou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manifestations qui ont eu lieu dès 1980 et qui ont été organis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séparatistes. Vous savez que le slogan principal avancé était celu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"Kosovo, République", donc l'indépendance du Kosovo et le ralli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lbanie. Il n'y avait pas de Milosevic sur la scène politiq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époque, il n'y avait rien de tout ce qui est présenté de façon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ait erro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 vous souvenez-vous du fait que le soutien apporté à ce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litique était placé au service de la stabilité de la Yougoslavi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Serbie ou alors, au contraire, au service de la déstabili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lle-c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Mais où voyez-vous la pertin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tte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Eh bien, la pertinence, c'est par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a parlé du soutien apporté aux mineurs qui avaient fait soi-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grève de la faim, qui n'a été qu'une grève mise en scène. O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ntion, c'était la réalisation des objectifs qui ont été proclamé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is en avant dès 1980, à savoir de faire du Kosovo une république. En a-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été ainsi, Monsieur Kucan, ou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Il a dit qu'il n'y a pas eu de sout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pporté au séparatisme du Kosovo. Ils n'ont pas apporté de soutien;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lovènes n'ont pas soutenu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Je pense que personnellement,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s à apporter son soutien à cela. Mais je crois que Janez Jansa e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"camaderia" autour de lui avait soutenu tout cela; et cela figu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livre qu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Non, non, non. Vous savez fort bie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ne versons pas au dossier comme éléments de preuve les livre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ins qu'il n'y ait là un extrait qui serait susceptible d'être confi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 le témoin. En ce sens, nous avons procédé à une exception ce mat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vous êtes en train d'affirmer que Janez Jansa et sa "camaderia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ent apporté leur soutien à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sieur Kucan, pouvez-vous nous apporter votre assistance à ce suj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Kucan (interprétation): Janez Jansa était ministre du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gouvernement élu à la suite des premières élections lib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mocratiques. J'ai collaboré avec lui pendant toute la durée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ndat d'ailleurs. Et jamais au cours d'aucun des contacts officiel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'ai eus avec lui je n'ai reçu la moindre indication me permett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nser que quiconque aurait apporté son soutien à un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éparatisme albanais ou à la notion de République albanaise. Je n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me répéter sur ce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n'aurions pu agir de la sorte que si nous avions haïs le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j'insiste pour dire que nous n'étions pas en conflit avec la 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rbe. Nous comprenions très bien quelle était la difficulté il y av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ouver une solution au problème national serbe, c'était l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oblèmes les plus ardus des Balkans. Mais nous divergions sur la solu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apporter au problème. Cela étant, notre divergence ne nous aur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ssé à agir contre d'autres nations ou nationalités. C'est la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 laquelle les récriminations relatives au soutien slovène à Ja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ansa et au séparatisme albanais est infondée. Vous ne trouverez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cument gouvernemental ou provenant d'autres instances slovène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figurerait l'expression d'un tel sout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Votre dernière question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Permettez-moi au moins deux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sieur M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Kucan, vous vous souviendrez peut-être qu'en 1985 à Ljubljana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y a eu un débat entre intellectuels slovènes et serbes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venir de la Yougoslavie organisé par "Nova Reveja", un magazin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exprimait un certain nombre de théoriciens slovènes Hribar, Bahu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(phon.), Civencic Apic, Hermaoun (phon.) etc. Il n'était pas contesté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ment-là que le nationalisme slovène, l'anti-yougoslavisme slov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'exprimait et ce précisément à un moment où Milosevic n'était pas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cène politique, à un moment où l'Académie des arts et des scienc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t empêchée de s'exprimer. Est-ce que ceci est exact ou pas? Vous s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rès bien ce que j'ai à l'esprit lorsque je parle de 19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Kucan (interprétation): Cette réunion a effectivement eu lieu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union entre quelques intellectuels serbes et slovènes. Ceci est u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est de notoriété publique dans le monde entier. Mais je ne sais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t si, à cette époque-là, le nationalisme slovène s'est exprimé,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urface ou p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Encore une question, Monsieur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t ce sera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Bien. Ma dernière question: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11 de votre déclaration, vous dites qu'il y avait de grandes diffé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u sein du Royaume de Yougoslavie entre différents niveaux de vie… enf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traduction n'est pas idéale, mais elle me suffit pour compre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qui m'intéresse, c'est la deuxième phase -je cite-: "L'occup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1941 a raccourci l'agonie, la Slovénie a capitulé essentiellemen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'elle ne s'imaginait pas combattre pour protéger une situation qui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était pas la sienne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ors, est-ce que c'est vraiment ce que vous auriez dit? Est-c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lovénie a réellement capitulé, à votre avis, parce qu'elle ne vo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cune raison de défendre un pays qui n'était pas le sien? Je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dans ce contexte, dans le cadre de cette question, je vous demand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 trouvait votre famille au cours de la Deuxième Guerre mondial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mment il se fait que votre prénom soit Mi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Vous n'avez pas besoin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une ou l'autre de ces deux questions. La question relative à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'est passé en 1941, si vous le souhaitez vous pouvez répond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Kucan, mais les autres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Kucan (interprétation): Je répondrai à cette question parce 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nombreuses spéculations qui circulent dans la presse serbe à ce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, apparemment, la chose est permanente.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 famille vivait à Prekmurje, c'est une région de Slovénie qui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t près de la frontière hongroise, mais cela se trouvait en Slovén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époque, sous occupation hongroise. Ma mère était enseignante. Ell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rrêtée et emprisonnée pendant plusieurs brèves périodes dans sa 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n père est revenu après la capitulation de l'armée royale yougosl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près avoir été enrôlé par les Allemands et envoyé sur le front russ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alors décidé, avec d'autres combattants, de rejoindre volontair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sonniers de guerre et, lorsque la brigade yougoslave a été créé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ion soviétique, il l'a rejointe; et avec les membres de cette brigad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été renvoyé en Yougoslavie et tué au cours de la bataille de Cacak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ille en Serbie. En fait, il y a été blessé et puis emmené à l'hôpital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 est mort pour avoir perdu trop de sang, et c'est là-ba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nterré. En 1954, ses restes ont été ramenés en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Monsieur Tapuskovic, vous avez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Questions de l'amicus curiae, M. Tapuskovic, au témoin, M. Milan Kuca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Tapuskovic (interprétation): Je vous remercie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ne sais tout simplement pas comment je vais pouvoir accomplir la tâ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m'incombe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Kucan, je vous demanderai, si vous le voulez bien, de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abord si Ivan Kristan est bien l'un des juges constitutionnel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ur constitutionnelle yougoslave qui rendait des décisions relative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ont il a été question i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Kucan (interprétation): Oui, le Dr Ivan Kristan était l'un des nomb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uges de la Cour constitutionnelle, un Slovène qui travaillait à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nstitutionnelle yougoslav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'aimerais appeler l'attention des Juges de cette Chambr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it que c'est un témoin expert qui a traité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stitutionnelles devant ce Tribunal. C'est un Slovène qui a donc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uge à la Cour constitutionnelle yougoslave, nous devrions ne pas pe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la de vue. Donc Ivan Kristan est un expert dans la présente af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 avant, il a été juge de la Cour constitutionnelle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sieur Kucan, est-ce que vous avez entendu parler avant 1991 -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is d'août 1991 pour être précis- d'un quelconque plan criminel m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ace en rapport avec des crimes de guerre, un nettoyage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lconque ou un génocide quelcon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Excusez-moi, mais où est-ce qu'un tel plan aurait dû être établ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t où est-ce qu'il aurait dû exi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D'après le Procureur de ce Tribunal, il existerait un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stiné à permettre la commission d'un nettoyage ethnique et d'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mbre de crimes de guerre et de génocides? Est-ce que vous avez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tendu parler avant 1991 de la préparation d'un tel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Non, je ne suis pas au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Très bie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Je n'ai d'ailleurs jamais rien dit dans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Tapuskovic (interprétation): J'aimerais maintenant que nous parl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 ouvrage du général Kadijevic. L'intitulé notamment qui se li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it, c'est le titre d'un chapitre -je cite-: "Evénements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mportants au cours des derniers stade du démantèlement d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t des attaques sur la JNA en Slovénie." Cela se trouve en page 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Le témoin n'a pas l'ouvrage sou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Tapuskovic (interprétation): Les événements les plus important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Le témoin n'a pas l'ouvrage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yeux, on lui a simplement soumis un extrait de ce l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Tapuskovic (interprétation): J'aimerais d'abord vous poser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ans ce cas. Il y a quelques instants, vous avez dit qu'en Slovéni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était pas autorisé au commandement de l'armée de s'exprimer en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erb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Kucan (interprétation): En effet,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Mais dites-moi, est-ce qu'en Yougoslavie, la langue utili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tout le pays n'était pas le serbo-croate? Est-ce qu'on n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lé de serbe d'une part, de croate d'autre part depuis la f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uxième Guerre mondiale dans ce pays, mais on a toujours parlé de serbo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oate? Donc les instructions, les commandements, les ordres étaient é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n langue serbo-croate, n'est-ce pas, au sein de l'arm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Vous parlez d'une langue dominante. Moi, je n'ai pas conna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'existence d'une langue dominante. La langue de toutes les na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Yougoslavie étaient égales dans les régions où ces nation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ésentées physiquement, y compris d'ailleurs, en tant que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thniques ou minorités ethn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n'avons jamais dit d'ailleurs que nous étions opposés à la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tilisée pour l'émission des ordres, même si nous avions quelques réser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à cet effet. Mais ce que j'ai dit, c'est que la langue officielle utili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 sein de la JNA était la langue pratiquée par toutes les nations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ous les groupes ethniques et que la langue slovène n'a pas été utilis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les rangs des forces armées à quelque moment que ce soi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erritoire slovè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ais il était nécessaire que les ordres émis par la JNA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mis dans une langue compréhensible par toutes les n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ationalités. Je crois que les Slovènes comprenaient aussi bien le cro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 le serb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Ils comprenaient bien ces deux langues, mais l'inverse n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é vrai. Les Serbes, les Croates, les Macédoniens n'ont jamai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ffort nécessaire pour comprendre la langue slovène. Cela dit,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 qui ne me semble pas particulièrement perti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 moi non plus d'ailleurs, j'ai perdu du temps sur ce suje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'aurais pas dû agir ain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cet ouvrage de Kadijevic, si vous vous en souvenez, existe-t-il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itre qui se lit comme suit, ou plutôt existe-t-il un passage qui ind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dans le cadre de l'importance accordée à l'époque aux attaques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JNA, tous les problèmes auraient commencé avec l'adop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velle Constitution de 1974 et que par la suite la JNA a entrepr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ctions contre l'Etat yougoslave. Quel serait votre commentaire si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ous disait que cela figure dans cet ouv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C'est une condamnation politique sévère pour laquelle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ouve aucun argument politique susceptible de la just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Merci. Est-il vrai qu'en octobre 1984, une réun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rigeants de la Slovénie de l'époque a été organisée, qui a rend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cision visant à déclencher un conflit politique ouvert et une 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out à fait claire contre la JNA par le biais de la jeunesse en déclar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éjà à l'époque que la JNA était une armée d'occupation. Ceci est-il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, c'est une invention de l'armée que je connai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ien, je l'ai vue à plusieurs re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est très intéressant d'ailleurs, 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uges, d'examiner de plus près ce genre d'invention qui était répan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ors des réunions du 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tiens à souligner que la Ligue des communistes yougoslaves se compo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représentants des partis existant dans les diverses Républiqu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ovinces autonomes. Cependant, l'armée avait sa propre organisation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femmes également au sein de la Ligue des communistes yougoslave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rmée et les femmes étaient représentées avec les mêmes droit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présentations de parti et de la population. Voilà quelle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tructure politique et idéologique sur laquelle se fondait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mmunistes de Yougoslavie dans son fonction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st-il vrai que ces attaques ont été particulièrement sév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tre 1984 et 1988, donc avant la modification de la Constitution, da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époque où les soldats de la JNA, qui venaient d'un peu partou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Yougoslavie, étaient quelquefois humiliés, on leur crachait dessus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ent même frappés dans certains cas? Ceci est-il vrai ou pas?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Kadijevic traite de cela dans son ouv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Vous utilisez le terme attaque, or ce terme correspond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erminologie de la JNA et des dirigeants politiques favorables à la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question qui se posait était la suivante. Est-ce qu'une armée dans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ans, ses projets, l'expression de ses privilèges, peut élabor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ojets de grandes importances, tel que par exemple, décider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abrication d'un char yougoslave ou d'un supersonique yougosl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st-ce que ce genre de question peut être rendu public dans la pres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rce que le projet de construction d'un char a avorté, le pro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struction d'un supersonique également. Il était tout à fait manife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la JNA lançait ses projets pas seulement pour répondre à ses bes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ternes, mais également pour expor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article intitulé "Mamula rentre chez lui"; or Mamula était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nistre de la Défense, cet article est paru dans la presse; il parl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vente d'armes à l'Ethiopie, un pays très pauvre, à l'époque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rticles étaient considérés comme des attaques contr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Quelle est la pertin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a pertinence vient du fait que vous parlez d'attaques co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e 12 août 1988, est-ce qu'une réunion de la Présidence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ieu, Présidence de la RSFY, pour discuter de ce genre de problèmes?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 que les représentants de la Slovénie ont rejeté toutes les propos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sceptibles de permettre que de telles choses ne se reproduisent p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venir? Est-ce que vous avez connaissance de ce qui s'est passé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Excusez-moi, l'orateur parlait si vite que je n'ai saisi n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ate ni la nature de la réunion dont il étai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Tapuskovic (interprétation): 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uges, je pourrais parler plus lentement; mais vraiment,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ditions dans lesquelles nous nous trouvons, je me demande si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mplir la tâche qui m'a été assignée ou pas. Je travaille dans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ditions vraiment très difficiles. Il y a de trop nombreus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ur lesquelles j'aimerais appeler votre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Je suis tout à fait sûr de cela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uhaitez poser vos questions par écrit, vous pourrez le faire et n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endrons en compte. Mais, voyez-vous, ce témoin a déjà été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terrogé pendant deux heures et de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Tapuskovic (interprétation): J'aimerais faire appel à vous. J'ai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scuté de cela avec M. Kay; nous vous soumettrons des écritures.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ans les conditions actuelles, il m'est absolument impossible de ter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 interrogatoire en 20 minutes. Les questions qui se posent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raient être d'un grand intérêt pour vous sont trop nombreuse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est seulement maintenant à l'instant que j'arrive au point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téress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Eh bien, présentez votr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incipal. Et si vous souhaitez soumettre cette question au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tes-le. Sinon, nous devrons passer aux questions supplémentai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ocu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Tapuskovic (interprétation): Donc je dois vous soumettre le poi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us important qui porte également sur l'ouvrage dont Kadijevic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uteur. Avec le démantèlement de l'URSS, la possibilité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vention militaire à partir de l'Occident est devenue clair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as? Est-ce que c'est clair, Monsieur Kucan? Est-ce que c'est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Kucan (interprétation): Je ne vois vraiment pas de quelle interv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litaire vous parlez. Je ne vois ce que vous avez à l'esprit en me po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tte ques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ne parlais pas d'intervention militaire. Je parla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vénements qui prévoyaient le démantèlement de l'Union Soviétiqu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mantèlement du mur de Berlin; tous ces événements qui ont eu lie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époque. D'ailleurs, dans vos notes personnelles qui datent des 5 et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vembre 2002, vous dites que la voie de la Slovénie vers l'indépend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e pouvait exister en dehors du démantèlement de l'Union Soviétiqu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 réunification allemande. Est-ce que ceci est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dites même que vous aviez compris la nature des problème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orbatchev et que vous avez parlé de cela à Gorbatchev; c'est écr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s notes que vous avez mises sur le papier,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Mon témoignage est le suivant, et il est le plus authentiqu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it. Je comprends que la crise yougoslave faisait partie d'une cris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aste du monde socialiste qui a atteint son point culminant avec la ch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u mur de Berlin et la désintégration de l'Union Soviétique. Ceci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ait avéré, c'est une réalité que l'histoire a confi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Tapuskovic (interprétation): Mais ce que le général Kadijevic d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n livre est-il exact, à savoir que des influences ont été exerc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r de l'étranger et que, pour justifier l'agression, deux version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été utilis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abord, si les défenseurs de l'unité de la Yougoslavie décid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courir les premiers à la force, ils étaient d'une certain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ustifiés parce que -je cite-: "Des forces unitaires favorabl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rande Serbie s'efforçaient de détruire démocratiquement les régim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ace un peu partout en Yougoslav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 la deuxième version, c'était que si la chose ne se passait pas d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çon, alors la Slovénie et la Croatie pourraient être contrain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courir à la force afin d'imposer leur volonté par une guerre média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une guerre en bonne et due forme qui pourrait persuader le mond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roatie et la Slovénie avaient été victimes d'une agression décla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ce qui s'est passé dans la réalité, c'est que c'est la deuxième op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deuxième version qui s'est matérialisée. Ceci est-il vrai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Je ne suis pas sûr que tout cela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être d'une aide quelconque. Ce sont les avis du général Kadijevic;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e suis pas sûr que cela puisse nous aider de les voir soumis a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ous avons entendu ce que le témoin a dit sur ces suj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Tapuskovic (interprétation): Monsieur le Président, est-ce qu'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e influence extérieure sur la Slovénie l'incitant à attaquer la JNA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emière pour provoquer ce qui s'est passé par la suite en Yougoslavi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'est tout de même quelque chose qui est intéressant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Fort bien. Nous allons permett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émoin de répondre à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Kucan (interprétation): C'étaient les inquiétudes, les préoccup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u général Kadijevic qui ne me les a jamais communiquées personnel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à l'époque. Et aucun intérêt extérieur au pays, aucune incitation ext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u influence externe n'a eu lieu sur nos actions à l'intérieur du p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nous sommes efforcés de trouver notre place au sein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mocratique des nations. Nous avons essayé de le faire du mieux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n'avons jamais agi sur instruction de qui que ce soit; et cela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rai de l'époque comme cela est vrai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Tapuskovic (interprétation): Vous avez déclaré ici que vous ne vouli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l'indépendance et que vous vous opposez à la violence. Ceci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Kucan (interprétation): J'ai dit que ce que nous voulions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indépendance; et que nous voulions obtenir l'indépendance sur la ba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sensus et sans recours à la force. Donc nous voulions nous appuy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 consensus pour régler les problèmes du passé et définir si, oui ou n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pouvions continuer à coexister avec ceux qui habitaien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erritoire de la RSFY jusqu'à cette époque, jusqu'à l'époque do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lons. Ceci est écrit également dans tous les documents pertin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Tapuskovic (interprétation): Avez-vous vu -et cela a été démontr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lovénie très récemment- un film tourné par une équipe de la télé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trichienne? On voit un groupe de soldats de la JNA les mains en l'a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 signe de reddition, qui sortent d'une tranchée et sur lesquel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mbres de la Défense territoriale slovène ouvrent le feu; et on v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urs corps retomber à l'arrière, dans la tranchée, donc dans la tranch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se trouve derrière eux. Est-ce que ceci a eu lieu où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Kucan (interprétation): C'est la couverture par la télévis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vénement dont il a déjà été question. J'insiste sur le fai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mission spéciale, une commission d'enquête a été créée en Slovéni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quêter sur cet événement. Il n'a pas été établi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Je ne pense pas que nous ayons bes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ennuyer davantage avec ce sujet; c'est l'incident de Holmec dont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jà été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Tapuskovic (interprétation): Monsieur le Président, je reviens su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ncident et sur cette séquence, car on y voit des hommes les mains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ir, sur lesquels d'autres hommes sont en train de tirer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aison de ma répétition. Ils étaient de se rendre et on a tiré sur eux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 ouvert le feu sur eux. Et je voudrais savoir si cela 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Nous avons déjà traité de cela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émoin dit qu'une commission d'enquête a été nommée et qu'une enquête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ieu. Nous devons en finir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Tapuskovic (interprétation): Monsieur le Président, vraiment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ditions sont difficiles. Je vais poser ma dernièr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ai reçu du Procureur une interview de Kucan datant du 21 décembre 199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un journal de Slovénie. Lorsque la guerre a éclaté en Croati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sition du ministère de la Défense a été élaborée et elle consis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ider la Croatie en lui envoyant des armes qui pourraient assur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fense de la Slové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st-ce que ceci est exact ou pas? Est-ce bien ce que vous avez déclar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21 décembre 1993 et est-ce que cela a été publié dans un journal o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gazine, que vous étiez contre la violence et que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quelle vous avez aidé la Croatie en lui fournissant des armes,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aison également pour laquelle vous avez fait de même avec la Bosni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suite, même si, selon votre première affirmation, vous estimi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'était une guerre civile qui se déroulait en Bosni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Kucan (interprétation): Je ne sais pas de quoi il est question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-ce que vous me demandez si la guerre a été une guerre civi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Je vais essayer de tirer cela au cla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qui est allégué ici, c'est qu'une interview a été publiée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ournal en 1993, dans laquelle votre position a consisté à dire qu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z aidé la Croatie en lui fournissant des armes lorsque la guer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claté en Croatie, et que vous l'avez fait car ce serait la meill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fense pour la Slovénie. Est-ce que vous avez dit cel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Kucan (interprétation): Oui. J'ai dit au cours de cette interview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'étais persuadé qu'agir de la sorte était justifié. A l'époque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it un cessez-le-feu en Slovénie. La guerre a été transférée en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puisque la Croatie a été attaquée, en aidant la Croatie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ffectivement convaincus que c'était la meilleure façon de créer une fo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défense, là-bas, pour la Slové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Tapuskovic (interprétation): Mais un point de clarification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ie. Est-ce que c'est la Croatie qui a été attaquée ou est-ce que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casernes situées sur le territoire croate qui ont été attaqué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cerclement des soldats qui se trouvaient à l'intérieur de ces caser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'on a laissés sans une miette de pain, sans eau, sans électricité, et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Monsieur Tapuskovic, nous en avons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lé abondamment et nous avons de nombreux éléments de preuve qui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aitent. C'est à nous qu'il appartiendra de trancher. Je ne pense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ayons besoin d'ennuyer le témoin avec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st-ce que vous souhaitez ajouter quelque chose au sujet de l'interview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ce que vous voulez la verser au dossi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Tapuskovic (interprétation): Le Procureur dispose de ce texte.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donner la référence: R0336514, communiqué le 12 m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Fort bien.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onsieur Nice, deux minutes, pas plus, je le crains.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(Interrogatoire principal supplémentaire du témoin, M. Milan Kucan, pa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i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ce (interprétation): Monsieur Kucan, très rapidement,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s, pour gagner du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avons entendu parler d'argent et de douanes. Au mo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claration de l'indépendance, est-ce que la Slovénie était habilit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garder pour elle l'argent de la Banque centrale, oui ou n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Kucan (interprétation): Les douanes sont un exemple. L'arg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uanes était recueilli et placé par la Slovénie sur un compte spécial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pte faisait l'objet de décisions dans le cadre d'une recherch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lution définitive pour l'ex-Yougoslavie; c'était ce qui était pré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la République de Serbie est intervenue en agissant sur le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étaire en janvier 199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t en conséquence de cela, la Slovénie se voit réclam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mmes considérables encore aujourd'hui, oui ou n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Lorsque les réserves de devises étrangères ont été discut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n'en connaissions pas les montants. C'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demandons des relevés de banque à la Banque nationale yougosl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ce que ceci pourrait être un sujet à aborder au cours d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 succession qui ne sont pas encore termi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Des manifestations de masse dont a parlé l'accusé, tell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les de Vojvodine, étaient-elles spontanées ou stimulées à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extérieur, à votre av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S'agissant des conditions de vie des Serbes et des Monténégr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 Kosovo, elles se caractérisaient par l'angoisse et de gran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fficultés dans ces rapports entre Serbes, Monténégrins d'une part,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osovars de l'au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s manifestations de masse, les rassemblements populaires n'ont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ieu en 1987, date à laquelle l'accusé a déclaré: "Personne n'aura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roit de toucher à un cheveu de votre tête". Ceci s'est fait lor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union publique dont il serait permis de penser qu'elle était sponta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 en fait, s'il avait dit que personne n'avait le droit de touche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eveu d'un habitant du Kosovo de façon générale, j'aurais enco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outes quant à la véracité de ses propos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Les armes payées par la Slovénie et conservées dans les bas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Défense territoriale, est-ce que la Défense territoriale a gard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rmes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Ces armes ont été emportées par la JNA. Quand elle s'est retir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lle a emporté c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ce (interprétation): Faute de temps, Monsieur le Président, je di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j'avais des questions à poser au sujet du journal intime de M. J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ant au fait que la Slovénie aurait déclenché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vous demande de prendre en compte, en tout cas, ces extraits du jou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time de M. Jovic. J'ajoute qu'il s'agit d'extraits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mportants et relativement longs. Si vous avez les documents sous les y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n'avons pas besoin d'en traiter oralement. D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stitutionnelles seront versées au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y a également le document de février 1990 dont nous n'avons pa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ler, mais nous le soumettrons au témoin expert, le Dr Krist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orsqu'il viend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 j'espère que je n'ai pas débordé sur les 2 minutes qui m'ét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m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Monsieur Kucan, merci d'être venu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 Tribunal pour déposer. Nous sommes arrivés au term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position.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7:00Z</dcterms:created>
  <dc:creator>SadovicL</dc:creator>
  <dc:description/>
  <cp:keywords/>
  <dc:language>en-US</dc:language>
  <cp:lastModifiedBy>SadovicL</cp:lastModifiedBy>
  <dcterms:modified xsi:type="dcterms:W3CDTF">2008-04-09T12:29:00Z</dcterms:modified>
  <cp:revision>1</cp:revision>
  <dc:subject/>
  <dc:title>  AFFAIRE N° IT-02-54 </dc:title>
</cp:coreProperties>
</file>