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  <w:t>AFFAIRE N° IT-02-54</w:t>
        <w:br/>
        <w:t xml:space="preserve">LE PROCUREUR contre : </w:t>
      </w:r>
      <w:r>
        <w:rPr>
          <w:b/>
          <w:bCs/>
        </w:rPr>
        <w:t>SLOBODAN MILOS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TEMOIN : Ante Marković</w:t>
        <w:br/>
        <w:t>15 Janvier 200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30823 - 30941)</w:t>
      </w:r>
    </w:p>
    <w:p>
      <w:pPr>
        <w:pStyle w:val="PlainText"/>
        <w:spacing w:lineRule="auto" w:line="480"/>
        <w:rPr>
          <w:rFonts w:ascii="Courier New" w:hAnsi="Courier New" w:eastAsia="MS Mincho;ＭＳ 明朝" w:cs="Courier New"/>
          <w:b/>
          <w:b/>
          <w:bCs/>
          <w:sz w:val="20"/>
          <w:szCs w:val="20"/>
          <w:lang w:val="fr-FR"/>
        </w:rPr>
      </w:pPr>
      <w:r>
        <w:rPr>
          <w:rFonts w:eastAsia="MS Mincho;ＭＳ 明朝" w:cs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[Le témoin est introduit dans le prétoire]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--- L'audience est ouverte à 9 heures 0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LE TÉMOIN: ANTE MARKOVIC [Repris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[Le témoin répond par l'interprè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LE JUGE MAY : [interprétation] Monsieur Markovic, merci d'être reve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our la poursuite de votre déposition. Inutile de prononcer une fo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lus la déclaration solennelle. Vous l'aviez déjà prononcé auparavant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vous reste trois heures de contre-interrogatoire. Nous aurons,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entendu, les pauses habituelles. Si à un moment quelconque vous souhait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une courte pause, n'hésitez pas à nous le dire, mais en règle généra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nous avons la première pause après une heure et demie de déba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Je répète, le contre-interrogatoire va durer encore trois heures. Ensui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il y aura des questions, sans doute, limitées de la part des ami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hambre mais aussi de la part du bureau du Procureur. Il faudra, de tou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façon, terminer votre déposition aujourd'hui si nous avons bien compr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onsieur Milosevic, vous avez la paro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E TÉMOIN : [interprétation] Monsieur le Président, puis-je dire quel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ots avant ? Est-ce que cela est habituel ? Est-ce que cela est autorisé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Je suis resté débiteur à votre égard pour ce qui est d'une réponse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estion qui m'avait été posée, à savoir, à la demande qui m'avai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faite de réfléchir pour savoir où M. Milosevic avait établi son contrôl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'égard de certaines personnes pour procéder à des modifications de leur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opinions respectiv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lors, étant donné que je n'ai pas de documentation qui serait une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ocumentation originale, je me suis référé à mes notes et à ma mémoire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e suis donc remémoré de certains cas et je voulais vous les présent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n premier lieu, il s'agissait de M. Ivan Stambolic. Lorsque l'heure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enue que M. Ivan Stambolic soit réélu aux fonctions qui avaient été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iennes, M. Milosevic s'est entretenu avec moi aux fins de faire en sor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ue Stambolic ne soit pas proposé à une réélection éventuelle. Je m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entretenu à ce sujet avec mes collaborateurs au sein du gouvernement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étaient originaires de Bosnie-Herzégovine, en premier lieu Aco Mitrovic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vec Gacic également. Les deux avaient été d'avis pour dire qu'Iv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Stambolic s'était débrouillé si bien au nouveau travail qui était devenu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ien que les opérateurs économiques le respectaient au plus et estim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u'il faisait son travail de la meilleure des façons possi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Une fois que M. Milosevic s'est entretenu avec ces hommes-là et une f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'il a envoyé un courrier au Conseil exécutif fédéral, dans ce sens-là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avoir, aux fins de faire en sorte qu'Ivan Stambolic ne soit pas réélu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our dire que la Serbie n'était pas d'accord pour que ce soit fait, cela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été signé au nom de M. Milosevic - les deux personnes intéressée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hangé d'opinion et les deux m'ont persuadé ou essayé de convaincr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ne fallait pas permettre la réélection de M. Ivan Stambolic aux fonc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e directeur général de la Banque yougoslave pour le développement e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econstruction. Indépendamment donc de ce qui a été fait, des press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xercées, et indépendamment du fait qu'Ivan Gacic ait été la personne qu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à la 8e session du Comité central du parti de la Serbie, avait appuyé Iva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tambolic et c'est la raison pour laquelle il a perdu sa fonc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ecrétaire générale de la Ligue des communistes de Yougoslavi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indépendamment, donc du fait qu'il ait été ami proche et collaborat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'Ivan Stambolic, il a estimé qu'il fallait qu'il vote contre sa rééle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à ses fonctions de directeur général de cette Banque yougoslave charg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la coopération internationale, sur le plan économi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e sont les exemples qui me sont revenus à la mémoire. Il y en a d'autr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bien sûr, mais je dirais qu'ils ne sont pas de nature à me permet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présentation de leur expo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Il y a une chose que je voudrais encore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a dernière fois que M. Milosevic, comme il l'a dit lui-même, s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résenté avec des feuilles jaunies de mon ex-cabinet et il y serait inscr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tout ce que j'avais de fait pendant les trois années que j'ai passé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Belgrade. Et il a dit avec plaisir que M. Markovic était donc censé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ire où est-ce que nous nous sommes rencontrés dans le courant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nnées-là. J'ai feuilleté mes notes, et heureusement j'ai retrouvé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enseignement disant que nous nous sommes rencontrés à la périod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j'avais indiquée auparavant. J'avais précisé que nous nous é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encontrés trois ou quatre semaines avant que je ne quitte Belgrade.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uitté Belgrade le 21 décembre et la réunion avec Milosevic s'est ten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21 novembre. Donc, cela correspond aux trois ou quatre semaines que j'a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indiqu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e que j'ai établi, également, c'est qu'il y avait eu une autre renco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vant celle-ci, un mois avant celle que je viens d'indiquer et qui a eu 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start="30823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trait de ma part au bombardement du palais du Ban à Zagreb où se trou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Mesic et moi-même à ce moment-là et avec M. Tudjman. Et j'ai oubli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e mentionner. M. Milosevic peut le vérifier puisque c'est lui qui a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ocuments. Moi, je ne les ai pas. Est-ce qu'il est vrai que n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ommes réunis et il n'y ait  probablement pas dit ce que nous avons discu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mais il est probablement indiqué la date de notre rencon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Merci de m'avoir donné ce temp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M. LE JUGE MAY : [interprétation] Oui, merci. Monsieur Milosevic, à v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LE TÉMOIN: ANTE MARKOVIC [Repris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[Le témoin répond par l'interprè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ACCUSÉ : [interprétation] Bien, Monsieur May. J'espère que le temp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Markovic vient d'utiliser ne sera pas retranché du temps qui m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habituellement impart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E JUGE MAY : [interprétation] Le temps imparti à vous commen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résent. Allez-y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Contre-interrogatoire par M. Milosevic : [sui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[interprétation] Continuons. Je n'ai pas compris que ce renseign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u sujet d'une réunion entre vous-même et moi-même, comme vous le précis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e 21 novembre, que vous ayez pu le voir dans cet aperçu de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obligations. Vous dites que vous l'avez retrouvé dans certaines de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notes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Tirons quelque chose au clair. Pour ce qui est de cet aperçu de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tâches, il n'y a pas de réun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Voyez donc dans vos notes, dans ce papier si le 21 novembre cela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prévu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Il s'agit de 1991. J'ai remis au Greffe cet aperçu des obligation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étaient les vôt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Vous ne les avez pl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Je ne les ai plus. Je leur ai donné l'original et les photocopie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'ont pas été restituées malheureusement. Mais cela ne change rien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hose et j'affirme que nous ne nous sommes pas rencontrés à la f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l'ann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Je maintiens que nous nous sommes rencontrés à la fin de l'année,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eut être vérifié dans ce papier. Je ne sais pas qui est-ce qui dispos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e document-là, voir, le bureau du Procureur peut-être mais il est faci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e vérifier que cette réunion a été fixée avec mon cabinet en date du 21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novembre. C'est quatre semaines avant que je ne quitte Belgra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Bien. Vous êtes venu chez moi ou c'est moi qui suis venu chez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Je suis allé chez v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Je suis allé chez vous et je suis même resté deux heures et demi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eut-être même trois heure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Cela diffère de ce que vous avez dit, parce que vous aviez préci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u'avant votre départ vous êtes venu un mois avant me v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Cela ne change rien. J'ai signé ma déclaration. Et j'y ai indiqué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j'ai été chez vous trois ou quatre semaines avant que de quitter Belgra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Bien. Continuons là où nous nous étions arrêtés la dernière fois.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occasion de cette brève partie du contre-interrogatoire, nous av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arcouru des faits qu'illustraient votre responsabilité pour la guerr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Slovénie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ACCUSÉ : [interprétation] Et bien, je vous demanderais, Monsieur May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our ce qui est du sténogramme que nous avons pu voir à l'occasion de n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session précédente, à savoir, celle du 27 août 1991 avec pour début à 11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heures. La première page commençant à un numéro ERN que l'interprète n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as saisi. Et bien, ce sténogramme où l'on voit claireme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esponsabilité de M. Markovic pour la guerre en Slovénie, soit présenté i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en tant qu'élément de preuv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E TÉMOIN : [interprétation]  Est-ce que je peux dire quelque chose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suje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MAY : [interprétation] Juste un moment. Laissez-nous d'abo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etrouver le document en question. Est-ce que vous l'avez retrouv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onsieur Nice, pouvez-vous nous aider, je vous prie ? Cela ne sembl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être un document qui aurait été versé déjà. Mais nous avons reçu une cop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e la part de la main de l'accu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'ACCUSÉ : [interprétation] Mais je ne peux pas vous donner cette copi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résent. C'est la copie qui m'a été donnée par la partie adverse, e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ouvez la demander à la partie adverse. Parce que je voulais me servi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ertains éléments dans la poursuite de mon contre-interrogatoire. Et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n'a rien à voir avec la guerre en Slovén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M. LE JUGE MAY : [interprétation] Juste un  mo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NICE : [interprétation] Peut-être je vais vous le donner plus tard, c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je ne sais si je peux vous le donner tout de sui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MAY : [interprétation] Donnez-nous des détails,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'ACCUSÉ : [interprétation] Il s'agit de la session de la présidence qui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'est tenue dans une composition élargie, et où il y avait comme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résentes, nous autres qui étions représentants de la République, en da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u 21 août 1991. Il s'agit d'un sténogramme qui commence, la première p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mmence avec un 00526082. Et ensuite, cela se termine avec un 6204 [sic]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C'est le document que nous avons parcouru la fois pass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t je voudrais vous rappeler qu'à la page qui est la page 264 [sic] page 6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u sténogramme, c'est le 005261037 [sic]. Le président de la Slovéni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'époque, Milan Kucan donc, dit en réponda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Markovic : "Je n'ai à vous convaincre que vous n'allez pas trouver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lovénie d'autres personnes, y compris les deux personnes qui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itées au niveau du gouvernement fédéral, qui reviendront au Conse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exécutif fédéral pour y exercer leur fonction. Le Conseil exécutif fédér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t le gouvernement fédéral." C'est le gouvernement fédéral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onsidéré par la Slovénie comme étant celui qui avait commencé la guerre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ui a commencé la guerre en Slovén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'est ce que nous avons d'ailleurs cité auparavant. Et je voudrai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aison des autres citations que je n'ai pas le temps de vous refaire,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e nous les avons parcourues auparavant. Je demanderais donc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ocument soit versé au dossier comme un élément de preuve. Étant donné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E JUGE MAY : [interprétation] Juste un moment. Chose par cho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onsieur le Procureur, est-ce que vous pensez pouvoir retrouve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ocu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NICE : [interprétation] Nous allons certainement le retrouver.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eux pas le faire tout de suite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LE JUGE MAY : [interprétation] Certainement. Mais vous ne pouvez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faire de discours de cette longueur. Il faut demand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Markovic s'il a des éléments, ou l'opportunité de voir le document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épondre. Il -- mieux serait peut-être de retrouver l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KWON : [interprétation] J'ai retrouvé certaines pages, certa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numéros de page cités par l'accusé. Et cela se rapporte à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onviction 427, intercalaire 6, peut-être sur le bureau du Procureu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pourrait-il vérif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LE JUGE MAY : [interprétation] Bien. Nous allons le faire.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allons-nous verser ce document au dossier. Mais auparavant, il convi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vérifier ce qui est d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llez-y, Monsieur Markovic. Vous voulez dire quelque chose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E TÉMOIN : [interprétation] En effet. En tout état de cause, M. Milose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 extrait un détail de cette genèse des relations qui s'étaient créé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'époque. Les relations depuis le début de mon arrivée au gouverne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a Yougoslavie, et par la suite entre la Slovénie et la Croatie, e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lovénie et la Serbie, entre Milosevic et Kucan notamment, se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éveloppées de façons très tendu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ux finales, la Serbie avait bloqué toutes les marchandises qui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ensées arriver en provenance de Bosnie vers la Serbie. Et avant la guer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elle avait bloqué toutes les relations économiqu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a Serbie a en outre organisé, et quand je dis la Serbie j'entend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ilosevic, a organisé le départ d'un groupe très important de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très radicales, d'aller en Bosnie pour organiser des meetings d'avène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u peuple de la Slovénie, à empêcher la chose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Ils ont donc constamment eu des conflits au niveau du Kosovo et de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e passait au Kosovo. Et c'est dans ce contexte-là, si l'on considèr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hoses dans ce contexte pour ce qui est des événements survenus au mo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e la guerre en Slovénie, il apparaît avec clarté qu'il s'agit là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spect marginal de ce qui s'était passé jusque là. Du reste comme pou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ui s'était passé après cela, une fois que la décision a été pris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etirer l'armée de la Slovénie. Et il convient de dire qui est-ce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dopté cette décision, qui est-ce qui était tout de suite d'accord pou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ette décision soit prise. Donc, je voudrais dire qu'il n'est pas vrai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tout de dire que le Conseil exécutif fédéral a pris cette décision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arle donc par cœur, parce que je n'ai pas les documents en question s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es yeux. Mais il a été précisé que le secrétariat fédéral à l'Intér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i était propriétaire de ces installations, allait organis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urveillance de ces installations en Slovénie, et que ce faisant, il 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avoir recours à des unités dont disposait l'armée à la frontière. Don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c'étaient des unités frontaliè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e qui sorti des soldats en Slovénie, pour ce qui est de cette soi-dis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guerre Slovène, ce n'étaient pas des soldats qui étaient dans des caser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frontalières, des postes frontières. Mais c'étaient des soldats qui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ortis de leurs casernes, avec des canons, des chars. Par conséquent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uelqu'un d'autre qui prit la décision d'avoir recours à la fo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ilitaire, et de faire sortir les soldats des casernes, pour y aller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leine tenue de combat. Cette décision-là, n'a pas été prise par le Conse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xécutif fédéral. Elle ne pouvait pas être prise par celui-ci. Parce que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ela pouvait être fait, la présidence fédérale n'aurait pas -- ne se sera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as donné tant de mal, et n'aurait pas tenu nième sessions pour pr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écision d'avoir recours à l'armée. Cela n'a pas été pris comme décis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On a estimé d'ailleurs que la présidence n'était pas capable de fonction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ans une telle situation. Et c'est la raison en autres, pour laquelle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vait été demandé que cette présidence soit renversée. Et on est même pa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ar moi pour essayer de renverser cette présidence, pour que j'ai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fonctions, les attributions nécessaires pour faire cela. Et je ne voul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pas. Mais cela m'avait été proposé pour Kadij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onc, ce dont est en train de parler M. Milosevic, pour ce qui es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versement au dossier, je veux bien que ce soit versé. Parce qu'en fina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orsqu'il s'agissait de prendre des décisions pour ce qui est du retr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'armée à partir de la Slovénie, cette décision a été prise en fait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'armée, par Milosevic et Kucan. Nous autres -- moi je n'avais pas dro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vote à la présidence. Mais les autres membres de la présidence aus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étaient très préoccupés par ce qui se passait. Et l'armée a été transfér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à ce moment-là, à partir de là vers la Bosnie-Herzégovi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Je dois être tout à fait clair ici. J'ai été contre le fait que l'arm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oit retirée, et je voulais qu'elle soit dispersée le plus possible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territoire. Parce qu'il y avait moins de possibilité de procéder à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gressions sur certaines parties, donc, sans procéder à une concent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es effectifs, mais cela n'était pas entre mes mains. Je ne pouv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rendre de décisions à cet effet. Il n'y avait, en aucune façon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ossibilité pour le Conseil exécutif fédéral de commander l'armée où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oit. C'était les attributions uniquement de la présidence de Yougoslav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lors de là à savoir avec qui Kadijevic, avec la présidence de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Yougoslavie, avait convenu pour faire en sorte que l'armée sort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casernes avec les chars mais officiellement cela n'a été publié nulle par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Monsieur Markovic, c'est précisément de cela qu'il s'agit. Pas mêm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résident de la présidence, M. Jovic, et la présidence aya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ttributions afférentes à l'armée, n'avaient connaissance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intervention en Slovénie. Par conséquent, ce que vous êtes en train d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elater aussi extensive et de façon tout à fait inutile es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ontrevérité, pure et simple. Et pour vous le démontrer, je vais vous ci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vous-même partant du même sténogramme dont j'ai parlé, je vais vous ci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vous, en personne. Il s'agit de la page 247 et cela porte le numéro ERN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ous dites, le numéro ERN se terminant par 6140, et vous défenda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ccusations en disant que vous avez occasionné cette guerre en Slovéni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je crois qu'il est même fait citation de votre décision. Vous dites vous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ême : "Le Conseil exécutif fédéral a décidé de l'exécution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ispositions fédérales pour ce qui est du maintien des frontières fédéra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n Slovénie, " et ceter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Et vous dites : "Qu'il s'agit de procéder à la réalisation, à l'applic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e dispositions fédérales par les bons soins du secrétariat fédéral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'Intérieur. Et ce secrétariat fédéral à l'Intérieur établira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opération directe avec le secrétariat fédéral à la Défense pour procé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à l'engagement des unités frontalières de la JNA pour sécuris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frontière de l'état et les passages frontières ainsi que les habitatio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les agglomérations dans le secteur frontalier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onc, votre décision à donner obligation à deux ministères fédéraux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Intérieur et la Défense nationale, d'intervenir en Slovénie, perso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'autre n'avait été informé de la chose, y compris la présidenc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SFY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Cela ne s'est pas passé ainsi. Vous avez bien donné lecture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artie-là, de ce segment-là. La police yougoslave était censée s'assur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oopération des unités frontalières, celle qui était donc chargé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garde des postes frontières. Celle-là ne dispose ni de canons, ni de cha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t elle ne dispose que d'armes légères. Donc, c'est avec eux, avec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unités-là qu'ils étaient censés le fa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ais cela ne s'est pas fait du tout. Ni la police ni les un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frontalières ont pris part. Ceux qui ont pris part à la chose, c'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es chars et des canons et des unités qui étaient sorties de 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garnisons. Il est même arrivé des unités de Croatie, des unités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trouvaient en Istrie, des unités qui se trouvaient à proximité de Zagreb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ar conséquent, quelqu'un a forcément dû prendre cette décision. Il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'agissait pas d'unités frontalières mais d'unités militaires originai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e plusieurs garnisons. Nous savons que certains généraux avaient e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roblèmes parce qu'ils avaient fait sortir des soldats et les ont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traverser 200 kilomètres pour les acheminer vers la Slovénie. Et excus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oi de le dire, mais cela n'a pas pu être pris comme décision par qui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e soit d'autre que si ce n'est que ceux qui avaient pleinement exercé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ntrôle sur l'armée. Et le plein contrôle de l'armée, c'était vou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'aviez assumé, M.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Ce n'est pas exact, Monsieur Ante Markovic. C'est vous qui ét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remier ministre. C'est vous qui aviez passé sous votre contrôle, l'armée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t pour ce qui est des communications avec le sommet militaire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evue des obligations qui étaient les vôtres, il est facile de voi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ombien de reprises durant cette année 1991, vous avez eu des réunion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e commandement militaire et le commandement de la police et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intervenu en votre qualité de personne qui avait les attributio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'affaire en votre qualité de président de ce gouvernement fédéral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premier minis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onc, s'agissant de ce que vous avez dit au sujet des relation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j'avais, à des relations tendues que j'avais eues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MAY : [interprétation] Un instant, je vous prie. Le témoin d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voir la possibilité de répondre à ces points très importants qui vienn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'être avancés. Le témoin doit avoir la possibilité de réagir à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alléga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Monsieur Markovic, vous avez entendu ce que dit l'accusé. Vous voulez peu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être y répondre même brièv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E TÉMOIN : [interprétation] Malheureusement, je ne dispose pas de to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ocuments dont dispose M. Milosevic, car je suis en ce moment dans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osition très infériorisée. Je n'ai pas accès à certains documents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une chose doit être tout à fait cl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i le gouvernement veut prendre une décision relative à l'emploi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armée, il n'est pas nécessaire d'obtenir de nombreuses session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gouvernement de la Yougoslavie et de faire votes des représentant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résidence sur l'emploi de l'armée destinée à apaiser la situation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ays. La présidence discutait de très nombreuses reprises, y compris à h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los, au sujet de ce problème de l'état major et si le gouvernement ava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u décider sur ce point, personne ne se serait ennuyé en convoqu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résidence. Donc, ceci est un mensonge pur et simp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Nous n'avons pas eu la moindre chance dans toute cette affaire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n'avions aucune communication avec l'armée. S'il y avait eu communic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ntre le gouvernement et l'armée, et notamment, le général Kadijevic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était responsable de l'armée et responsable devant le gouvernement,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hoses se seraient passées différemment, mais en réalité, en tant que chef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e l'armée, il était totalement soumis à la présidence. Le Conseil exécutif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fédéral n'avait rien à voir avec tout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Je répète, et vous pouvez le vérifier des les documents originaux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eule fonction du général Kadijevic dans ce cas précis, c'est-à-dir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hef de l'armée, consistait à appartenir à l'armée du point de vu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gestion financière administrative de celle-ci. Le gouvernement fédér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n'avait aucune autre compétence particulière par rapport à l'arm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Je dis, je répète que s'agissant de la Slovénie, les unités qui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ans leurs casernes avec des canons, des chars et d'autres matériel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intervenues, y compris des unités venant des alentours de Zagreb e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roatie. Quant au libellé de la décision du gouvernement fédéral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onsiste à indiquer que des unités étaient déjà stationnées à la front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t que ce sont ces unités qui devaient être utilisées en même temps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olice qui se servirait d'armes légères mais rien de tout cela a été mi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œuvre. Que s'est-il pas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En mars 1990, des personnes en très grand nombre sont descendues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ue pour formuler des menaces, les manifestants étaient plus de 100 00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ontre M. Milosevic dans les rues, alors, qui est-ce qui a décidé cela ?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i est-ce qui a décidé de lancer des chars pour arrêter ces manifestant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ui pouvait prendre une telle décision de sanctions ? Les choses se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assées comme elles se sont passées ce qui a été fait une invasion.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aurait pu permettre une telle invas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Bien sûr, officiellement, M. Milosevic n'était pas en mesure de prendr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telle mesure mais en réalité, il l'a prise. C'est lui qui est derrière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cela, il est derrière tout ce qui s'est passé à Sarajev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LE JUGE MAY : [interprétation] Veuillez nous aider sur ce point de faç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à ce que les choses soient tout à fait claires. Et je vous demandera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bien vouloir répondre le plus brièvement possi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Est-ce que vous aviez la moindre capacité de contrôle sur l'arm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E TÉMOIN : [interprétation] Non, aucun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E JUGE MAY : [interprétation] Est-ce que vous aviez des communic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irectes avec l'arm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 TÉMOIN : [interprétation] Oui. J'ai dit que sur le plan administratif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financier, j'avais des contacts avec l'armée. Mais sur tous les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lans, celle-ci était sous le commandement de la présidenc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Yougoslav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MAY : [interprétation] Est-ce que vous étiez en mesure de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faire quoi que ce soit à l'armée ou de lui demander de faire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hose ? Est-ce que l'armée aurait été prête à obtempérer ?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aviez le moindre contrôle sur l'arm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E TÉMOIN : [interprétation] Non, non. Mon Dieu bien sûr que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JUGE ROBINSON : [interprétation] Monsieur Markovic, 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ites, peut-il trouver confirmation dans le système constitutionnel du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pay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E TÉMOIN : [interprétation] Totalement. C'est tout à fait conforme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e prévoie le système constitutionnel, et c'est tout à fait logiqu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'armée est financée par le budget yougoslave. Le budget yougoslave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ous le contrôle du Conseil exécutif fédéral, et une rubrique du budg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oncerne l'armée. Et c'est à ce niveau que se situe dans les faits le seu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apport entre l'armée et le Conseil exécutif fédéra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Il n'y avait aucune communication entre le gouvernement et l'arm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'agissant des effectifs militaires de leur déplacement, de l'endroit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es effectifs étaient stationnés, ou déployés. Tout ce qui concernai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es faits l'emploi de la force armée, relevait exclusivement des décis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u gouvernement yougoslave. Et la présidence yougoslave a tenu un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grand nombre de réunions pour décider s'il convenait ou pas de faire app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à l'arm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LE JUGE ROBINSON : [interprétation] Tout ceci est écrit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onstitution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LE TÉMOIN : [interprétation] Oui, tout absolument t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M. MILOSEVIC : [interprétation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 Monsieur Markovic, c'est précisément là que se situe le problème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n'est pas contesté n'est-ce pas, que la constitution prévoit que seul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résidence yougoslave est en mesure de donner des ordres à l'armée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ici, ce dont nous parlons, c'est-à-dire, dans l'exemple de la guerr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lovénie, dont Kucan lui-même affirme qu'il en a été -- que celle-ci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ausée par le Conseil exécutif fédéral. Il est manifeste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busé et usurpé de la fonction de premier ministre de Yougoslavie, e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outrepassant les dispositions de la constitution. Parce que vous cit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vous-même, votre décision qui se trouve dans ce PV page 14 de réunions,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on lit ce qui suit : "Dans la mise en œuvre de cette décision, le Conse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exécutif fédéral va apporter sa coopération immédiate et directe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inistre fédéral de la défense nationale, afin d'engager toutes un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frontalières de la JNA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ar conséquent, avec cette décision du gouvernement, vous engag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irectement le ministère de la Défense nationale, ainsi que le ministè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'Intérieur. Et vous ne les engagez pas sur un plan financier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administratif comme vous vous efforcez de le prétendre aujourd'hui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bien au contraire. Vous parlez de l'emploi des unités de la JNA pour met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en œuvre cette décision qui est votre décis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. LE JUGE MAY : [interprétation] Fort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Donc, le fait que la constitution dis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JUGE MAY : [interprétation] Le témoin doit avoir la possibili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épond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'ACCUSÉ : [interprétation] Monsieur May, je vous prierais de ne pas coup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on micro avant que j'aie terminé une phrase. Parce que ce que je disais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LE JUGE MAY : [interprétation] Non, non. Je couperai votre micro cha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fois j'aurai le sentiment que vous abusez -- que vous faites un mau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usage de ce micro. Notamment, en formulant des questions beaucoup trop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ongues qui ne permettent pas au témoin de répondre. Le témoin doit 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la possibilité de répondre à vos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onsieur Markovic, vous avez la parole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E TÉMOIN : [interprétation] Malheureusement, vous devriez répéter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j'ai déjà dit, à savoir que dans le PV de réunions, il est indiqué que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it que la police qui est totalement compétente pour le faire, compte te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es compétences qui lui sont octroyées par le Conseil exécutif fédéral;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bien, la police peut donc intervenir à la frontière slovène au nom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gouvernement fédéral pour réaffirmer, réinstaurer le contrôle exercé pa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gouvernement fédéral dans un pays qui est toujours un pays unifié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orsque la police a fait son travail à la frontière, elle était autorisé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utiliser certaines unités de l'armée pour ce faire, qui sont norm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déployées dans le cadre de telles interven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Il n'a pas été fait mention d'engager des unités de l'armée à la frontiè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ais ce qui est écrit, c'est que les unités stationnées à la front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uraient pu faire leur travail. Or, cela ne s'est pas fait parce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olice n'est jamais parvenue à la frontière, et n'a pas eu la possibil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 faire jonction avec les unités militaires stationnées à la frontière.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i s'est passé, c'est que l'armée est sortie de ses casernes et de 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garnisons. Par ailleurs, certaines unités de Croatie ont été déplacée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es chars, et y compris un soutien aérien. Quelqu'un donc a pris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écision à ce sujet. Qui a pris cette décision ? Je n'en sais rien. Je n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ême pas su ce qui s'est passé, parce qu'à  4 heures du matin, lorsque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eci a eu lieu, j'ai été réveillé par Milan Kucan qui m'a appelé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téléphone et m'a dit : "Des chars sont en train de faire mouvement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territoire de la Slovénie." J'ai répondu : "C'est impossible. Pourquoi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e que tu n'as pas appelé la présidence ?" Et Kucan m'a répliqué : "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eux pas atteindre la présidence au téléphone. Je ne peux parler à s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eprésentants. Je ne parviens plus d'ailleurs à trouver un langage comm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vec les représentants de la présidence. Mais je te demanderais d'essay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 me mettre en rapport avec l'armée." Et ensuite, j'ai essayé de par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avec Kadij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ais je dois ajouter une chose. Quelques jours plus tard, j'ai atterri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vion avec quelques-uns de mes collaborateurs. Parce que tous, y compr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esic qui présidait la présidence, et le ministre des Affaires étrangè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ui était un représentant de Croatie, et qui m'a rencontré à l'aéroport,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uppliait de ne pas aller à Ljubljana, disant que je serais arrêté si j'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allais, et peut-être même tué. Cependant, je suis tout de même aller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lovénie pour mettre un terme à cette guerre insensée. Et je pense que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éussi à le f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i plus est, lorsque l'armée a pris la décision de bombarder Ljubljan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j'ai appelé Kadijevic et je lui ai dit : "Il vous faudra dans ce cas, je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une bombe sur le ministre également, parce que je me rends à Ljubljana. 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NICE : [interprétation] Monsieur le Président, j'aimerais intervenir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un ou deux points. Le pièce à conviction que l'accusé est en tr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'évoquer est la pièce 427, intercalaire 6. Effectivement, nous l'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xaminé la dernière fois. Et je sais que je ne vous ai pas expliqué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roblème à l'époque. Mais le problème, c'est que ce document n'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traduit en anglais qu'en part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es sujets dont traite l'accusé en ce moment, et qui ont été évoqués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ui la dernière fois en effet, ont un rapport avec cette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onviction. Et si l'interrogatoire se -- il serait peut-être bon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'interrogatoire se termine sur une mise en garde de votre part, Monsieur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e Président, à l'égard de l'accusé, concernant à lui dire que nous n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occupions pas directement de la Slovénie, et qu'il pourrait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evenir à d'autres sujets. Car nous nous sommes arrêtés dans l'exame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ette pièce à conviction, au point où nous en sommes arrivés aujourd'h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t ce document n'est toujours que partiellement traduit en anglais.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parle de la pièce à conviction 427, intercalaire 6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LE JUGE MAY : [interprétation] Nous sommes -- nous avons apparem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nous sommes apparemment allés un peu plus loin que cela. Merci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aide les uns et les autres. Passons à autre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onsieur Milosevic vous avez la paro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Monsieur Markovic, vous avez parlé d'armes lourdes, de tanks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'autres armes lourdes. En quel endroit en Slovénie, la JN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-t-elle utilisé des chars ou de l'artillerie ? Quand est-ce que des cha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ou de l'artillerie ont servi à détruire ou à tuer, en Slovénie ? Pouv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vous citer un exemple précis de ce genre de cho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Je sais que plusieurs exemples de cela se sont produits. Il y a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es photographies d'une unité blindée, qui se déplace dans les ru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lovénie. Des unités blindées accompagnées de canons et d'autres arme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ncerclé l'aéroport de Ljubljana. Et il y en a eu également dans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villes. Alors que je me dirigeais vers Ljubljana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Monsieur Markovic, pourriez-vous être plus bref dans votre répon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aéroport de Ljubljana était un passage frontière, n'est-ce pas ? Et don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'occuper de l'aéroport était conforme à votre décision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Non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Donc, il n'était pas question de s'emparer d'un passage frontière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eul aéroport de Slovénie se trouve à la frontière, il fallait simp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e neutraliser. Et ceci s'est fait ailleurs également. C'est 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êtes en train de dire. Est-ce que quelqu'un a tiré à partir de ces char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C'est ma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Oui. Ces chars ont servi à tirer. Il y a eu des morts, des victim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as beaucoup, mais il y en a eu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ar ailleurs, lorsque je suis arrivé en Slovénie, j'ai trouvé un gra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nombre de jeunes conscrits dans des unités de blindés qui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totalement sans préparation à se battre, qu'il n'avait ni eau ni vivre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ne disposaient pas des fournitures de base, à savoir donc, de l'eau o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liments et qui ne pouvaient absolument pas agir. C'étaient des jeunes g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i étaient totalement abandonnés. Et j'ai organisé tout ce qu'il f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our qu'on leur livre de l'eau et des viv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t à ce moment-là, je suis resté sur place un jour et une nuit. J'é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ccompagné d'un certain nombre de personnes, je n'étais pas seul, bien sû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t j'ai essayé d'arrêter la guerre et de sauver toutes ces personnes et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efforts ont abouti à un résultat satisfaisant, un grand succès en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Monsieur Markovic, cette malheureuse guerre en Slovénie a été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ésultat de vos actions. Ceci est écrit noir sur blanc dans les décis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rises par vous. Je ne vais pas vous poser de questions portant s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rétendue querelle que j'aurais eu avec Kucan. Je n'en ai jamais eu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Kuc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ar exemple, dans ce même PV de réunion où on interroge Kucan, en page 243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numéro ERN qui se termine par 521636, il dit, je cite : "Je ne suis pa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esponsable devant le premier ministre," il parle de vous, là, "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aintenant qu'il a perdu la guerre," lorsqu'il dit "il", il parle enco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vous, je reprends la citation, "souhaite obtenir des succès dans toutes 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ctions." Ceci est en réponse au fait que vous avez préconisé l'adop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'un programme détermin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t il dit, par ailleurs, je cite : "Trois propositions ont été faite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rgumentation à l'appui," il indique qu'il donne son accord personnel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proposition de plan économique présentée par Slobodan Milosevic, et ceter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onc tout ce qui se passait à partir du début de cette malheureuse guer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orsque le président de la Slovénie s'adresse à vous, c'est qu'il vous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e qui a été fait en Slovénie. Il vous dit que chacun en Slovénie sa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'est vous qui avez provoqué la guerre. Quant aux diverses proposition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ont faites, il est d'accord avec celles que j'ai mentionnées et pa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votre proposition. Alors comment est-ce que cela correspond avec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histo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Cela correspond de façon très simple. C'est M. Milosevic qui fe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bien de répondre lui-même à cette question : Qu'est-ce qui s'était pa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vant ? Il est vrai que M. Milosevic a bloqué les transactions commercia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ntre la Slovénie et la Serbie. Est-il vrai que M. Milosevic avait coup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toutes les relations économiques de la Slovénie avec l'extérieur dès 1990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Est-il vrai également que M. Milosevic maintenait des relations avec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lovénie dans d'autres domaines, relations qui s'étaient considérab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égradées au sujet du Kosov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orsque certaines unités sont arrivées de Slovénie, en fait, ce qui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assé, c'est que les gens de Slovénie refusaient de se rendre au Kosovo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Comment est-ce que M. Milosevic a réussi à faire tout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es choses se résument à quelque chose de très simple. M. Milosevic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ontinué à maintenir des relations permanentes avec la Slovénie, rel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ui étaient très dégradées, très mauvaises car tous ses efforts a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our but de pousser la Slovénie hors de la Yougoslavie sur des bases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oncrètes. Comment M. Milosevic peut-il expliquer cela ? Pourquoi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ilosevic a-t-il été d'accord si rapidement pour que l'armée sor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Slovénie alors qu'il n'y avait aucun document officiel qui le permett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Monsieur Markovic, si possible, nous essayerons de perdre un peu mo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e temps. En effet, M. May ne va pas vous demander de parler mo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longuement en ne faisant pas de discours. Mais puisque nous en sommes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E JUGE MAY : [interprétation] Vous savez fort bien que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ntendu déjà plus de 200 témoins, 285 en fait si je ne m'abuse qui ont reç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un temps de contre-interrogatoire très long. Donc, il n'est pas just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ous critiquiez le témoin de cette faç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Veuillez poursuivre, Monsieur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'ACCUSÉ : [interprétation] Fort bien, Monsieur May. Je pens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'importance de la protection que vous proposez au témoin est aujourd'h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un fait de notoriété publi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Monsieur Markovic, compte tenu de votre décision, celle que j'ai déj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itée en citant des passages d'un PV de réunion, et que vous avez c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également, comment pouvez-vous dire sur cette base que si l'on parl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événements de Slovénie qui ont eu lieu sur la base de votre décision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n auriez entendu parler uniquement de la bouche de Kucan et que vous n'e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auriez rien su auparavant. C'est vous qui avez pris une décision.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écision était en train d'être appliquée et vous prétendez vous étonn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a mise en œuvre de cette décision alors que la personne dont dépend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ette décision, c'est vous en personne. Est-ce qu'il y a la moindre logi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ans tout cela, Monsieur Mar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Oui, il y en a. S'il est exact que j'ai dit ce que j'ai dit 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elques instants, à savoir que le Conseil exécutif fédéra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'instance qui a pris cette décision, quelqu'un l'a prise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Ça, c'est une réalité. Quelqu'un a bien dû prendre cette décis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ant à savoir dans quelle mesure vous étiez impliqué, je ne saurai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ire, mais votre relation avec le général Kadijevic est bien connue.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l'époque, il faisait déjà tout en accord avec v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Ceci n'est pas vra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Le réel auteur de ces actes n'est pas ici. Le réel auteur de ces ac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n'est pas ici, n'est pas à la place que j'occupe. Le réel auteur est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lace que vous occupez. Qui est-ce qui souhaitait discréditer le prem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fédéral qui était la seule personne ayant une certaine réputation positi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et encore quelque soutien dans le monde occidental ? C'était une cha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inespérée de le discréditer. Donc, c'est bien M. Milosevic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esponsable de tout cela. Il a fait cela par l'intermédiaire de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Kadijevic. Et ceci est en rapport avec les conclusions du Conseil exécutif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fédéral qui savait que les frontières pouvaient être protégées pa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olice et qu'une unité d'hommes stationnés à la frontière pouvait appor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son ai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n fait, ce qui s'est passé, c'est une invasion de la Slovénie par l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troupes qui étaient dans les casernes et ces troupes sont arrivée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lovénie, ont commencé à marcher sur les routes slovènes, ont même levé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obstacles sur les routes. Et il y a eu des coups de feu échangé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alheureusement, peu de personnes ont été tués pour autant que je m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ouvienne. Il y a eu 48 victimes au total mais pour moi, dès lors qu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eul homme perd la vie, c'est déjà un acte impardonnable. Aucun objectif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eut justifier ou expliquer la disparition ne serait-ce que d'une seu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victi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Monsieur Markovic, malheureusement des dizaines de soldats ont été tu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et il s'agissait, comme vous venez de le dire, de soldats tout à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innocents. Ils ont été tués dans la mise en œuvre de votre décision.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ous aviez souhaité vous discréditer vous-même en prenant cette décis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je ne sais pas comment on peut établir un quelconque lien entr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écision et une autre personne que vous-même. Vous étiez présiden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onseil exécutif fédéral et chef de l'exécutif à l'époque où exist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épublique fédérale socialiste de Yougoslavie, n'est-ce pas ?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Je dois répéter que ceci n'a rien à voir avec la réalité. Si quicon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it cette décision prise par le Conseil exécutif fédéral verra qu'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orte uniquement sur l'emploi de la police, et le recours aux un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tationnées à la frontière, dont les effectifs étaient très peu nombreux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Et il convient de se demander qui a ordonné à des chars et à des can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'arriver sur place ? Qui a ordonné l'ouverture des casernes ?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ordonné à l'armée de marcher à travers la Croatie jusqu'à la Slovénie ?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onc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orsque M. Kucan m'a appelé, je n'avais aucune idée de ce qui se passait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t après cela j'ai eu des conversations à ce sujet avec des membre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gouvernement. J'ai également parlé de cela avec Veljko Kadijevic qui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également été attaqué lors d'une rencontre du gouvernement. On lui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it qu'il agissait en dehors des ordres et sans autorisation. Mais qui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 permis de faire cela ? Il a répondu à cette question en disant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était de son devoir de défendre les frontières de la Yougoslavie, e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ersonne ne pouvait lui dire ce qu'il devait faire à ce suje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t la question que je pose c'est pourquoi il n'a pas agi de même ailleur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ourquoi a-t-il demandé l'agrément de toute la présidence. Donc quelqu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s'était bien mis d'accord avec lui pour cette intervention particuliè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Et bien ou c'était v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Dieu me pardonne. Comment est-ce que cela aurait pu être moi ? A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éunion du Conseil exécutif fédéral, il y a eu un débat public. Il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exprimé à ce sujet et lui,  ce n'est en aucun cas m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Lorsque vous avez vu les conséquences de vos décisions, bien sûr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vez critiqué les conséquences d'une décision qu'en fait vous aviez pri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vous-même. Mais établissons certains faits, si cela est possible,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arkov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st-il exact que le 4 juillet 1991, un cessez-le-feu a été déclaré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u'une décision a été prise, entre autres, de retourner à l'état de ch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initiale, c'est-à-dire de lever le siège des casernes de la JNA, de libér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onc ces unités, de rendre ces moyens économiques à la JNA, de rétabli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ommunications, de libérer les prisonniers ? Et qu'en dépit de tout cel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es membres de la présidence de Macédoine, de Bosnie, Tupurkovski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Bogicevic ont été chargés de mettre en œuvre cette décision, mais en dép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e tout cela vous avez donné votre accord pour que la direct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lovénie n'applique cette décision dans la pratique, en tout cas la plupa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 ces décisions que je viens de citer. Vous souvenez-vous de cela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Je me souviens de cela mais je me souviens également que la préside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yougoslave et vous-même, Monsieur Milosevic, aviez participé égalem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ette réunion dont vous parlez, et Drnovsek y était présent également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'à cette réunion il a été décidé que toutes les troupes de la Slovén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evaient être transférées en Bosnie-Herzégovine sur la base d'un accord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lorsque je dis toutes les troupes, cela implique également le matérie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Essayons d'accélérer un  petit peu. Nous y viendrons à tout cela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examinons un autre point maintenant, si vous le voulez bien. Vous souven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ous d'autre chose ? Vous souvenez-vous qu'après -- que trois jours a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une réunion s'est tenue à Brioni. Je n'ai pas participé à cette réun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ais vous y étiez. Cette réunion s'est tenue en présence de trois minis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 la Communauté européenne de l'époque, et une déclaration commune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ignée qui stipule, entre autres, que les peuples de Yougoslavie so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euls aptes à décider de leur avenir. Donc ceux ne sont pas les républi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e la Yougoslavie mais les peuples de la Yougoslavie qui étaient cens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écider de leur avenir, et l'accord conclu à cette réunion a consist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écider de tenir des négociations. Dans cette déclaration, il est stipu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ue des mesures unilatérales ne doivent pas être prises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Lors de cette réunion à laquelle vous faites référence, sur la bas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a proposition du Conseil exécutif fédéral que j'avais rédigé,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roposition a été faite d'organiser un moratoire de trois mois.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éalité, ma première proposition proposait un moratoire de six mois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ependant, on a estimé que cette proposition ne serait pas acceptée don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nous avons réduit la durée du moratoire à trois mo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Et durant ces trois mois nous étions censés appliquer toutes les décis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ue vous venez d'évoquer, Monsieur Milosevic. Ce moratoire de trois m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evait nous donner la possibilité et donner la possibilité au pay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ésoudre ces problèmes sans recours à la guer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En fait, cette réunion que vous venez d'évoquer s'est tenue un mois a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a proposition faite par le Conseil fédéral exécutif, une proposition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révoyait le fonctionnement du pays pendant la durée du moratoire, et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ur cette base que les débats se sont déroulés. Quant aux frontières, 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ont été disputées dans ce cadre ainsi que le retrait des unités qui s'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trouva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n fait, le cœur de la proposition allait beaucoup plus loin que cela.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i était prévu c'était de ramener le pays à la situation existant pa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assé, à savoir, avant que certains représentants aient quitté l'assemblé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onc il fallait que ces représentants reviennent à l'assemblé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articiper à ces travaux, notamment les représentants slovènes et croat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fin de rendre possible la prise de décisions dans quelque domaine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oit. Si lorsque un représentant officiel prend des décisions de son --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a guise et lorsqu'une assemblée décide à sa guise, il est possib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rendre des décisions qui permettent une situation similaire qui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réée à l'assemblée de Tchécoslovaquie. Autrement dit, une décis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ivision du pays en dehors de tout conflit armé. Nous prévoyons donc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réer des conditions préalables qui pourraient permettre de créer une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Yougoslavie, mais avec le minimum de dégât. Cependant, ceci a été rendu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totalement impossible en trois mois -- ceci a été totalement impossibl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trois m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Fort bien, Monsieur Markovic. Votre réponse est oui, je suppose,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uestion que j'ai posée, parce que j'ai dit qu'en présence de ces tr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inistres européens, une déclaration avait été faite, et j'ai dit que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ous qui aviez rédigé mis par écrit cette déclaration. Je suppose qu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éponse est oui à cette ques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J'ai fourni une réponse assez longue, car je répondais à la global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e la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Fort bien, Monsieur Markovic. Est-il exact que la direct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lovénie n'a pas rempli totalement ses obligations, en tout cas cell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étaient prévues dans cette déclar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Oui, c'est exact, il est exact -- ceci est exact nonobstant le fa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vous avez dit avant que vous étiez d'accord avec cette décis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Alors que je n'étais pas d'accord avec tou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Hein, vous n'étiez pas d'accord avec cette décis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Suite de la question. J'ai dit que je n'avais jamais eu la moi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erelle avec Kucan. Mais ici nous sommes dans une question tout à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ifférente. Je n'étais pas d'accord avec sa politique parce que je n'é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as d'accord avec la sécess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Mais je ne souhaite pas qu'il apparaisse ici que seul les Slovène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esponsables de ce qui s'est passé. Vous aussi, vous l'êtes.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mandé le moratoire et sa mise en œuvre de la façon suivante : Si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hoses ne se faisaient pas volontairement, nous les ferons par la for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 plusieurs occasions au cours de la réunion, la chose a été soulignée. J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suis intervenu pour dire, "Ces pays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Mais vous parlez de quelle réun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De la même que celle dont vous parlez il y a un inst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Et bien, voyons les choses de plus près. Qu'est-il écrit dan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écision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Malheureusement, je ne l'ai pas sur m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J'ai dit que quelqu'un allait faire quelque chose par la for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Non, non. Jovic a dit qu'à plusieurs reprises, parce que moi j'é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intervenu, j'avais demandé, "Est-ce que vous pensiez que par la forc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ar des sanctions vous parviendrez à résoudre le problème ?" Et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épondu, "Ce qui va se passer s'ils refusent de payer -- c'est ce qui va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asser s'ils continuent à refuser de payer leurs droits de douan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etera." Alors Jovic a dit, "Continuez en tout cas les négociations."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j'ai répondu, "Mais vous parlez du recours à la force également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Ecoutez, je vous prie de répondre à mes questions, Monsieur Markov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Vous avez répondu à une d'entre elles. Et vous avez dit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egrettiez. Mais vous ne semblez pas réellement prêt à répondre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MAY : [interprétation] Non, non, non. Ceci n'est pa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ommentaire justifié adressé au témoin. Posez-lui des questions en bonn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ue forme, mais essayez d'obtenir des réponses. Car ses commentaire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nous sont d'aucune ai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ACCUSÉ : [interprétation] Monsieur May, j'essaie simplement de révél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érité. Malheureusement, la vérité est très puissante, et elle fin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toujours par l'emporter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LE TÉMOIN : [interprétation]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Est-il exact, Monsieur Markovic, qu'au cours des conflits en Slovéni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44 membres de la JNA ont trouvé la mort. Il s'agissait de la famille de si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officiers. Il s'agissait de six sous-officiers et de 30 soldat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onscrits, ainsi que d'un civil qui travaillait pour l'armée, et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ersonne non identifiée. Est-il exact également, qu'il y a eu 184 solda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bless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Vous souvenez-vous que les crimes les plus graves ont été commis co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es soldats de la JNA, au moment où des formations paramilitaires cré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éjà en Slovénie, ont emmené avec elles des enfants d'officiers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trouvaient dans cinq postes frontières, et ont menacé de les tuer, à mo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e leurs pères ne se rendent ? Et puis également, ces otage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oumis à toutes sortes de pressions physiques, psychologiques qui, en fa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étaient comparables à des tortures. C'est ce qui s'est passé. C'est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a été fait à des membres de la JNA. Vous souvenez-vous d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Je me souviens de la première chose, mais pas de la secon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La première chose, oui. Les meurtres vous voulez dire, les blessé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Bien. Dites-moi, à l'époque, vous étiez premier ministre, qu'avez-vous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our que les auteurs de ces crimes soient traduits en justice ? Av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fait le moindre effort dans ce se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Encore une fois, je dirai que personne, pas même M. Milosevic n'a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le moindre effort pour arrêter la guer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Ce n'est pas ce que je vous ai demandé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J'ai pris l'avion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Vous avez déjà parlé de cela, Monsieur Mark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Je dois pouvoir répondre. Vous m'avez demandé si j'avais fait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Je ne vous demande pas si vous avez fait quelque chose.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emande, si s'agissant de ces crimes qui ont été commis, en tan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remier ministre fédéral, vous avez pris des dispositions pour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auteurs de ces crimes soient traduits en justi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Encore une fois, je répéterai que je suis intervenu pour mettre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terme à la guerre, et arrêté le bain de sang. Je dois dire objectiv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ujourd'hui, que mon voyage en Slovénie me mettait en danger de mort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je l'ai accompl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uxièmement, si certaines personnes étaient censées punir les auteu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es actes, il s'agissait des autorités judiciaires qui devaient les jug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ais il y a également des autorités militaires. Il y a des autor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iviles. Tout dépend de la juridiction dont on dépend. Je ne me souv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pas qu'un quelconque gouvernement dans le monde aurait juger ces hom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Je n'ai pas souvenir de cela non plus. Mais de façon générale, ce gen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e chose est toujours placé apparemment sous ma responsabilité, même si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ne représentais pas le judiciaire ou le législatif, et que je ne command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pas non plus l'arm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onc, est-ce que vous avez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MAY : [interprétation] Vous pouvez interroger le témoin en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emandant s'il a pris des dispositions. Mais je crois me souvenir que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Kucan a été interrogé sur ce même point, et qu'il a déjà déposé à ce sujet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Il a pu répondre. Peut-être le témoin pourrait-il nous dire s'il a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chose à ajout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Monsieur Markovic, vous souvenez-vous que lorsque nous parlion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lovénie en 1989, 1990, 1991, plusieurs lois ont été adopt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unilatéralement par la Slovénie qui sapait à la base l'ordre légal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Yougoslavie ? Par exemple, les amendements à la constitution voté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lovénie en 1989; puis la loi constitutionnelle destinée à apport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mendements à la loi sur la défense nationale; puis la loi destiné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arrêter les procédures entamées dans le cadre des lois fédérales.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'autres termes, la Slovénie a annulé un certain nombre de lois fédéral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Je citerai également la déclaration sur la souveraineté de la Slovénie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lébiscite sur l'indépendance et l'autonomie de la Slovénie, et puis tou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une série d'autres documents. Je ne souhaite pas les citer tous, par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ela nous prendrait trop de temps. Une page entière peut-être couver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la liste de tous ces documents que vous connaissez fort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e droit constitutionnel de l'époque, autorisait-il ce genre d'actions,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établissait-il que des actes de ce genre étaient contraires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constitution, et devaient donc être abrogés ? Vous souvenez-vous d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Oui. Je me souviens. Mais j'aimerais dire quelques mots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contexte dont je me souvi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n premier lieu, ce n'est pas la Slovénie en 1989 ou 1990 qui a pris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mesures. Elles ont été prises plus tar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Attendez un instant. Des amendements à la constitution ont-ils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votés en 1989 ? Oui ou non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LE JUGE MAY : [interprétation] Laissez répondre le témoin dans un sou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d'équ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E TÉMOIN : [interprétation] Les élections en Slovénie ont eu lieu entr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printemps et l'été 1990. Donc, ces actions ont eu lieu plus tar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Je ne vous interroge pas au sujet des élections, mais au suje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amendements à la constitu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Vous souvenez-vous du moment où la Serbie a bloqué les transactio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a Slovénie avec l'extérieur ? Quand est-ce que les relations économi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e la Slovénie ont été empêchées ? Quand est-ce que la Serbie ou plutô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vous, personnellement, êtes intervenu dans les actions du fond monét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international pour vous en parlez, en fait, pour voler un demi milliard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arks allemands ? Ne pensez-vous pas que ceci a eu un effet dans les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épubliqu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Monsieur Markovic, les relations entre les banques central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épublique et la banque centrale de Yougoslavie sont stipulées dan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ocuments écrits. Il ne peut pas y avoir de vol à ce niveau. Dès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franchissez la ligne, ceci se voit immédiatement. Vous admettrez que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e qui se passe dans ce genre de relation est tout à fait transparent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st impossible de faire dans le secret la moindre action financière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niveau. Et puis, ces relations sont, à un certain moment dans le temp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rrigées, ajustées, équilibrées, et cetera. Vous êtes économiste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savez sûrement tout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J'espère. Mais je sais également de la façon la plus claire qu'il s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ue vous avez pris une décision de prendre 18,2 milliards auprès de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banque centrale pour les donner à la banque de Serbie, et que vous n'a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bsolument pas le droit de le faire. Vous n'aviez aucun droit d'agir ains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Et en agissant ainsi, vous avez créé une diversion. En fait, on peut par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e sabotage contre le système économique yougoslav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Monsieur Markovic, ne parlons pas de questions monétaires ici.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uelqu'un prend une décision d'acheter du blé, ce n'est pas un coû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ystème monétaire. C'est quelque chose qui peut être régulé par la sui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ar l'intervention des banques centrales et les banques des républiqu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'est quelque chose qui se faisait fréquemment. Cela n'a rien à voir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es exagérations que vous proférer ici, en parlant d'une quelcon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incursion de la Serbie dans un domaine où elle n'aurait pas le dro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s'ingérer, ou en parlant de vol de la part de la Serbie. Donc, ceci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correspond pas à la description que vous en fai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Si vous pensez que 18,2 milliards de dinars c'est une petite somm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bien, puisque c'est le chiffre qui a été établi, d'ailleurs -- je vou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demande, a-t-il établi ou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Je ne suis pas absolument sûr du chiffre en question. Mais je sa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es républiques, compte tenu des circonstances, en plusieurs fois franch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a ligne, la ligne blanche. Plus tard, on a listé tout cela da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elations mutuelles entre les banques. Et ceci peut être établi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facilement, parce qu'il y a eu toutes sortes de transactions monétair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sont absolument transparen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onc sur le premier point, ma réponse est évidente, et on peut retrouv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trace de tout cela dans les documents de la banque centrale.  Rien de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cela n'est secre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Pas jusqu'à ce moment-là et plus à partir de ce moment-là, j'aurai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fierté de le dire. Il n'y a plus jamais eu de vols de la part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elconque république et la République de Serbie n'a plus été autoris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voler, ou plutôt M. Milosevic n'a plus été autorisé a le fair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'ailleurs, ceci aurait pu être utile pour l'agriculture si 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ites est vrai. Si c'est simplement une émission primaire de devise, 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urait pu être utile pour l'agriculture, or dans ce cas l'argen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Banque national de Yougoslavie n'a pas été utilisé pour l'agricultur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our quoi que se soit d'utile de ce genre.  Tous les besoins norm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étaient couverts par le budg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Troisièmement, toutes décisions concernant les émissions primaires de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evise devaient être prises par le conseil de la Banque nation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Yougoslave.  C'était le seul organe compétent pour de telles décision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lors quand est-ce que ce conseil a autorisé le transfert sur votre comp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de 18,2 milliards, si vous le sav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Bien sûr ces décisions dépendaient du conseil des gouverneurs e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ersonnes d'autres. Ceci n'est pas contesté. Il n'est pas non plus contes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e vous parliez de choses que le publique ne connaissait pa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Pourquoi utilisez-vous des mots aussi laids que "vol," par exemple. Qu'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ce que vous êtes en train de dire ic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Merci de vous occuper de ma situation, mais ceci n'est pas vrai. 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hoses n'ont pas été connues du publique tant que je ne les ai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évélées, en réalit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Mais lorsque nous avons commencé à parler de cela, vous avez d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vous n'en aviez pas la moindre idé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Donc, ce que j'ai dit était tout à fait conforme à la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E JUGE MAY : [interprétation] Je vais m'adresser particulièrem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'accusé. Il faut que vous permettiez à quelqu'un d'interpréter vos propo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Nos interprètes ont un travail très difficile. Ils essaient de se mainten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à flot, mais il faut leurs donner une cha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'ACCUSÉ : [interprétation] Fort bien, Monsieur May.  Je vais essay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arler plus lentement pour les interprètes, mais le temps file et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arkovic s'exprime très longuement sur certaines questions que je n'ai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pas pos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. MILOSEVIC : [interprétation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Monsieur Markovic, est-il contesté que la Cour constitutionnell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Yougoslavie a abrogé les décisions prises par la Slovénie ? Répondez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oui ou par non, je vous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Oui, certaines d'entre elles, en effet, ont été abrog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Est-il vrai que pendant votre -- la durée de votre mandat en Slovéni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a constitution a été laissée de côté -- méprisée et qu'on a fait piéti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le droit et la constitution de la RSFY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Au début, pas du tout, mais par la suite, oui. Mais je souhaite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également que le Conseil exécutif fédéral avait proposé d'amend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onstitution pour créer des -- pour instaurer des relations différent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organiser des élections en Yougoslavie, mais le fait réel c'est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Serbie et la Slovénie pour deux raisons différentes ont empêchés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Ceci n'est pas vrai, mais nous y reviendrons plus tard également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ites que la décision de retrait de l'armée a été prise par la présiden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orsque je dis retrait de l'armée, je veux dire retrait de l'armée du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territoire slovène.  Vous dites que cette décision a été prise pa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résidence sous l'influence de Milosevic, c'est bien ce que vous dite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aintenant la question que je vous pose est la suivante : Qui a voté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e retrait de l'armée populaire de Yougoslave du territoire slovène ?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ouvenez-vous que cette décision a été prise par la Présidence, donc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résidents des républiques n'auraient pas eu droit de vote.  La Présidenc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tous les membres de la Présidence hormis Mesic ont votés pour le retr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'armée hors du territoire de la Slovénie.  Mesic a voté contre le ret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e la JNA de la Slovén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MAY : [interprétation] Laissez une possibilité de répondre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arlez depuis une minute au moin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ouvez-vous répondre à la question, Monsieur Markovic ?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E TÉMOIN : [interprétation] Oui, je le peux.  Une réunion de la Préside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e divisait en plusieurs parties, si vous me permettez de les d'écrir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'abord des débats sur -- les réunions -- cette réunion de la Préside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'est divisée en plusieurs parties, si vous me permettez de les décrir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'abord un débat sur le renforcement de la position de l'armée en Slovéni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uis, si je me souviens bien, une proposition faite par M. Jovic s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ossibilité de faire en sorte que l'armée se retire de Slovénie. Et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roposition a immédiatement été acceptée par l'armée. Ensuite, les déba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e sont prolongés plusieurs détails sur cette idée.  Donc il était tou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fait clair que certains officiers s'étaient mis d'accord sur le problèm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avance. Et finalement, en dehors de Kadijevic, il n'aurait sans dout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été très facile de faire accepter cette décision par les autres officier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onc la décision de faire sortir l'armée de Croatie a été prise trè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facilement lors de la réun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Il est vrai que, M. Milosevic vient de le dire, que tout le monde a vo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sauf Mesic. Je pense que Tupurkovski n'a pas voté non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Tupurkovski et Bogicevic ont donné leur accord, convaincu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étaient d'éviter un confl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J'ai dit que je n'étais pas d'accord mais que je n'avais pas le dr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e vote. Mon vote ne comptait pas lors de cette réun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Comme vous le savez, je n'étais pas présent, et je ne suis pas me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e la Présidence. Je parle donc sur la base des documents de l'époque. 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onséquent, tous les membres de la Présidence hormis Mesic ont voté po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etrait de l'armée hors du territoire de la Slovénie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Je répète : Pour autant que je le sache, Tupurkovski a voté con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Fort bien. Ceci est très facile à vérifier.  Si Tupurkovski avait vo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ontre, ce qu'il n'a pas fait parce qu'il avait le sentiment qu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écision permettait d'éviter le conflit armé, le vote aurait été de 6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ontre 2.  Par conséquent, il est clair que votre déclaration sel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aquelle cette décision de retrait de l'armée hors de la Slovénie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prise sous l'influence de Milosevic, est totalement sans fond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Je ne peux pas admettre cela, parce que certaines choses se fon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oulisses, et c'est ce qui s'est passé ici.  Tout était préparé av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éun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Je vois. Donc, moi j'ai exercé une influence sur tous les membr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résidence d'après vous, de sur suffisamment de membres de la Présiden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l'exception de Mes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Je ne me souviens même plus si M. Bogicevic était à la réunion, mais j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ense que M. Tupurkovski aussi a voté cont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Peu importe. Je ne vais pas vous poser des questions sur des cho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ont vous n'avez pas à souveni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Est-il vrai de dire que la JNA est partie de la Slovénie sans son matériel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ans toutes ses armes, qu'elle a laissé toutes ses armes, tous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armements en Slovén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Ce n'est pas vra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Il est tout à fait erroné de dire qu'elle a tout empor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Je suis d'accord avec vous. Elle n'a pas pu tout prendre, mais elle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emporté tout ce qu'elle pouvait emport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Mais ce que vous avez dit au paragraphe 13 de votre déclaration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ussi erroné, à savoir que la JNA s'est retirée de la Slovénie pour al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n Bosnie-Herzégovine. Elle s'est retirée de la Slovénie pour aller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toutes les autres républiques de la Yougoslavie, à l'except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roatie.  Pourquoi ? Parce que les dirigeants de la Croatie, à l'époqu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'opposaient a ce qu'il y est une partie de l'armée sur le territoir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roatie, ce qui veut dire que les effectifs de la Slovénie sont parti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Bosnie-Herzégovine, en Serbie, en Macédoine et au Monténégr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ar conséquent, c'est de façon dispersée qu'il y a eu déploiemen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toutes les autres républiques, n'est-ce pas, Monsieur Mar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Non, ce n'est pas vrai. Il y a eu des unités assez petites de tai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ui sont allés en Serbie et en Monténégro, si je me souviens bien, mais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n'y en a eu aucune en Macédoine. Au contraire.   Le retrait de l'armé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a Macédoine était en train de se préparer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Vous avez peut-être raison. Peut-être pas Macédoine mais dans l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autres république, s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Laissez-moi terminé.  Personne n'est allé en Macédoine. Mainten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ant à savoir si les effectifs sont partis en Serbie, je pense que ça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été le cas. Certains se sont rendus également au Monténégro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'essentiel, le gros des troupes s'est rendu en Bosnie-Herzégovine. 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beaucoup de preuves à l'appui de ce que j'avanc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Je vous pose une question de principe. L'armée qui se retirai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lovénie allait partir dans d'autre partie du territoire de la RSFY, là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à l'époque la JNA était la seule force armée légale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C'est vrai, mais en même temps elle était légale partout, pas seu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n Bosnie-Herzégovine. C'était les forces armées légales. Alors pour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est-ce que tous ces effectifs sont allés en Serb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Mais pourquoi en Serbie ? La Serbie et la RSFY n'étaient pas un seul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même terri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Mais pourquoi est-ce que la Bosnie et la Herzégovine, ainsi que la RSF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feraient partie du même territo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Mais les forces se sont rendues en Serbie auss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Mais des petites unités, pas très importan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Il sera facile de dire quelles sont les unités qui se sont rendue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tel ou tel territoire. Nous ne le faisons pas aujourd'hui. Ce que je v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ire, c'est que l'armée s'est retirée pour aller dans d'autres parti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a RSFY. Pour ce qui est de la Croatie, il n'y a pas eu déploiement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groupes en Croatie. Cependant, il y avait des effectifs de la JNA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Croatie à titre tout à fait lég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Oui, sur place à titre légal. Mais les effectifs qui s'étaient trouvé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n Slovénie ne sont pas rendus en Slovénie. C'est un fait. Il est aus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établi que des unités plus petites sont allées en Serbie et Monténégro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e le gros des forces s'est rendu en Bosnie-Herzégovine. Parce qu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savait qu'une guerre se préparait en Bosnie-Herzégovi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Vous, le saviez-vous ? Peut-être. Puisque vous étiez le prem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inistre fédéral, et que la Bosnie-Herzégovine relevait de vos compétenc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ais quant à dire que l'armée s'est rendue en Bosnie pour prépar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guerre là-bas, là je ne suis pas du tout au cour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Vous le saviez mieux que moi, parce que c'est vous qui avez organi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une partie de cette guerre, de concert avec Tudjm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Nous allons revenir à ce poi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, je suis impat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Et ce que vous dites au paragraphe 24 de votre déclaration est aus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rroné. A savoir que  Boro Jovic aurait été consulté à propo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'intervention de la JNA en Slovénie. On en n'a jamais parlé, et il n'en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jamais discuté avec vous. Jamais il n'a été consulté sur ce poi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Je ne sais pas s'il y a eu des consultations avec lui, et je n'en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as d'ailleurs discuté avec lui. Je me suis contenté de dire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vions discuté de cela plus tard, et qu'il occupait un poste et moi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autre. Lisez le texte de plus près, vous pourrez le constat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Fort bien, Monsieur Markovic. Mais est-il contesté, non seulemen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viez des responsabilités de jure pendant toute cette période qui va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1989 à 1991, puisque tout au long vous avez été premier ministre fédéral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ais qu'outre cela, outre ces responsabilités de droit, vous aviez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lusieurs réunions. Vous aviez plusieurs activités au sein du gouverneme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fédéral, avec tous les services gouvernementaux qui comptaient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ette période. Donc de fait, vous avez exécuté ces fonctions en 1989, 1990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1991. La dernière fois, je vous ai fourni cet emploi du temps pour l'an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1991. On pourrait trouver ces mêmes emplois du temps annuels pou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utres années, pour 1989 et 1990. Ce qui veut dire que de droit et de fa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ous étiez l'exécutif. Vous étiez à la tête de cette pyramide de l'exécutif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en RSFY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Première chose, je vais vous demander gentiment, et je m'excuse au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es Juges de la Chambre si je tiens ces propos. Mais je voudrais 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opie de ces documents. Documents qui en fait m'appartiennent, ma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vous détenez. J'en aurai peut-être besoin au moment où je décide d'écr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es mémoires. Mais je n'ai pas pu obtenir ces documents. C'est un fait.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gouvernement, et quand je dis "mon gouvernement," c'est entre guilleme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Je pourrais parler du conseil fédéral -- exécutif fédéral dont j'ai été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résident. Et je peux vous dire que mon gouvernement a bien fonctionné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1989, ainsi qu'en 1990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Nous avons vu ce qui s'est passé en 199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Mais dès la fin 1990, des choses se sont passées déjà, qui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gravement compromis les compétences qui étaient déjà limitées, d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bénéficiait le gouvernement fédéral nulle part en Europe. Vous ne trouver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un gouvernement qui a des pouvoirs aussi limités, aussi modestes que c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ont disposait le gouvernement fédéral Yougoslavie. Alors que vous, pui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vous avez des fonctions dans le système monétaire, lorsque vous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mparé de 18,2 milliards de dinars, ce faisant le peu d'autorité qu'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e gouvernement fédéral, et qui se basait sur des personnalités davantag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e sur des droits effectifs. Et bien, vous l'avez sapé.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ompromis ces pouvoirs déjà limité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Indépendamment du fait que c'était moi qui occupait ce poste, et en dép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u fait que j'ai eu de nombreuses communications avec d'autres personnes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a vérité c'est que mes capacités, mon pouvoir était limité, d'un jou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'autre davantage. J'ai consacré l'essentiel de mes efforts a empêché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urvenue de la guerre et la dissolution de la Yougoslavie. Et j'ai f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tour de toutes les républiques pour y parvenir. J'ai été en Républiqu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lovénie. J'y ai tenu un discours bien connu, qui avait pour inten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onvaincre l'assemblée de revenir sur sa décision. Je suis allé parl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'assemblée de Croatie. Et jamais auparavant, je n'avais parlé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façon-là à l'assemblée de Croatie. J'ai dit certaines choses importan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e je ne vais pas répéter. Si vous voulez que je le fasse, je le fera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ais j'ai demandé aussi avoir la possibilité d'intervenir, de prend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arole en République de Serbie. J'ai reçu un accord de principe pou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faire. Mais en fait, je n'ai pas eu l'occasion d'intervenir publiquemen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épublique de Serbie. Mais rétrospectivement, lorsque je repense à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événements, c'est un peu les actes de Don Quichotte. J'ai essayé de sauv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uelque chose qui n'était pas possible de sauver. Mais j'ai pu le fair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tant qu'individ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Monsieur Markovic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LE JUGE MAY : [interprétation] Nous allons maintenant procéder à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ause. Le témoin a demandé à voir certains documents. Il a le droit d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oir. Veuillez à ce qu'il les obtienne. Je pense que nous les avons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vons maintenant une pause d'une demi-heure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Attendez, attendez, je termine. Qu'est-ce qui se passe,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ilose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'ACCUSÉ : [interprétation] Monsieur May, je me souviens qu'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lusieurs jours de cela, M. Nice vous avait demandé l'autorisa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fournir au témoin cet emploi du temps annuel de l'année 1991, parce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témoin le lui avait demandé. Et vous avez donné cette autorisation à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Nice. Je ne sais pas pourquoi ce document n'a pas été remis. C'est peu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être une omission de la part de M. Nice, ou peut-être que le témoin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oublié de prendre ce document. Mais moi je me souviens parfaitement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equête vous a été formulée, et que vous y aviez fait droit, puisque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un document qui passe en revue ses obligations, ses engagements au cou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l'année 1991. Et manifestement, il a c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E JUGE MAY : [interprétation] Nous allons étudier la question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nous allons maintenant faire une pause, pause habituelle de 20 minutes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ense -- merci à Mme la Greffière. Nous avons un document. Apparem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'est une pièce de la Défense qui porte la cote 207. Il faudra remettre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xemplaire de cette pièce au témoin, afin qu'il puisse l'examiner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la pau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Pause de 20 minu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--- L'audience est suspendue à 10 heures 33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--- L'audience est reprise à 10 heures 58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. LE JUGE MAY : [interprétation] Oui, Monsieur Ni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NICE : [interprétation] Si j'ai bien compris, M. Markovic n'a pas reç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e document qu'il avait demandé et qui avait été autorisé par la Chamb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Je ne sais pas pourquoi cela n'a pas été fait. Nous avons envoyé 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ocument. J'essaie de trouver la raison. Je m'excuse auprès de M. Marko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s'il n'a pas reçu c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E JUGE MAY : [interprétation] Fort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Poursuivez, Monsieur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'ACCUSÉ : [interprétation] Fort bien. Et j'espè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Markovic va recevoir tôt ou tard ce document, ne serait-ce qu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l'écriture ou la rédaction des ses mémoi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Je voulais dire ceci cependant : Il n'est pas contesté,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arkovic, qu'au moment où s'aggrave la crise yougoslave en 1989, lors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lovénie a adopté ses amendements en 1990 et en 1991, à cela s'ajout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fait qu'il y avait un armement, la création des premières un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aramilitaires et les premiers heurts. Il n'est pas contesté que vous ay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une idée tout à fait complète de la situation et des moyens qui étai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votre disposition, à savoir, les moyens que vous donnait l'éta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Il n'est pas contesté que le Conseil exécutif fédéral dispose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rsenal de moyens et de pouvoirs, mais c'était un arsenal tout à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imité. Et dans chaque domaine afférent, de façon directe ou indirect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'armée, ce qu'on appelait la défense, le gouvernement fédéral n'av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a moindre compéte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Très bien. Puisque je n'ai que très peu de temps à ma disposition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vais vous fournir ce survol de vos activités de 1989, cet emploi du tem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imilaire à l'emploi du temps de l'année 1991, mais aussi ce calendri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os activités pour l'année 1990. Comparez l'année 1989 à l'année 1990 ain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u'à l'année 1991. Vous pouvez constater que la méthode de travail est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ême et que les méthodes de communication avec tous les agents important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vec tous les facteurs relevant du gouvernement fédéral, étaient les mêm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e soit pour la police, l'armée ou tous les autres services. Je n'ai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le temps de parcourir toutes vos activités d'alo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'ACCUSÉ : [interprétation] Mais je vais demander le versement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ocuments, Monsieur May. Ce sont des originaux, et j'aimerais qu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opies soient faites aussi pour le document de 1991 que j'ai déjà fourn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t je ne m'oppose pas du tout à ce que M. Markovic reçoive copie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ocument, car je suis sûr que ceci lui sera très utile au moment où il v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édiger ses mémoi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LE TÉMOIN : [interprétation] Merci beaucoup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[aucune 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LE JUGE MAY : [interprétation] Si vous voulez verser ces docu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aintenant, nous allons voir ce qu'il en est. Un instant, s'il vous plaî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Monsieur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'ACCUSÉ : [interprétation] Voilà l'emploi du temps de 1989 et de 1990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Pour ce qui est de 1991, vous l'avez déj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MAY : [interprétation] Voici ce que je vais faire.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Nice, veuillez examiner ces documents qui ne sont pas en anglais, mai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ourrez peut-être nous donner une idée pour nous dire si vous vous oppos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à leur vers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M. NICE : [interprétation] Volontie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M. LE JUGE MAY : [interprétation] Merci. Monsieur Milosevic, poursuiv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MILOSEVIC : [interprétation]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Ceci nous montre qu'en 1989 et en 1990 ainsi qu'en 1991, vous avez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égulièrement des réunions avec la police, l'armée, la présidence, avec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embres de votre gouvernement, avec des représentants officiel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iverses républiques, avec des délégations de républiques y compris c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e la Slovénie, de Serbie, de la Croatie, de la Macédoine, de la Bosni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Herzégovine, de Monténégro, et ainsi de suite. Il est donc incontesté qu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espace de trois ans, vous avez détenu des pouvoirs exécutif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Yougoslavie au moment où se déroulaient ces événements. Je suppos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n'allez pas contester mes di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Merci de montrer que j'ai été très actif au cours de cette périod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J'ai eu des activités, mais qui ne signifie pas que je disposais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ouvoir véritable dans mes act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ous avez qualifié mon travail comme étant un travail de négociateur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J'avais mes propres méthodes pour essayer d'arriver à une solution,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ssayer d'éviter un conflit et la désintégration de la Yougoslavie. A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fin, j'ai mis en œuvre toutes les forces qui étaient à ma disposition.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fait des visites. J'étais à la recherche de personnes qui étaient prêt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m'aid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A propos de l'armée, vous dites que vos seules compétence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imitaient aux questions financières et administratives. Maintenant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ais vous montrer un document que j'ai reçu de la partie adver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ependant, c'est un extrait d'un sténogramme, document que je n'ai pas reç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a totalité. Le chiffre ERN est 01024563, et ce document nous montre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général Kadijevic vous informe, par exemple, du nombre de blessés o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orts en Slovénie, des conflits interethniques et des activités d'armement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notamment. Et puis, il parle des pertes subies en Slovénie, 44 tués, 144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blessés. Ante Markovic dit : "D'abord vous avez dit qu'il s'agissait de 298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ersonnes en tout." Kadijevic dit : "Conflits interethniques et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nflits en Yougoslavie, la totalité des pertes, 298, ne serait-ce qu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ette année." Markovic répond : "Mais combien y a-t-il eu de blessés ?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éponse de Kadijevic : "472, total 770 et il y a eu d'autres combats."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il parle du Kosovo, de la Macédoine du nord, du Sandzak. Et il apparaî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insi clairement que vous discutez de la situation en matière de sécur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vec le ministère de la Défense. Et ces emplois du temps font éta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iverses réunions où vous discutez de la sécurité, des activités de l'arm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de la police et pas seulement du financement, des aspects financie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TAPUSKOVIC : [interprétation] Monsieur le Président, me permett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 vous aider. Ce document a été versé par le truchement de M. Mesic.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a pièce 328, intercalaire 16. Ce qu'on est en train de montrer mainten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au témoin se trouve dans ce document. Il est possible de voir ce tex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NICE : [interprétation] Puisque nous avons fait une interruption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vous précise que nous n'avons aucune raison de poser une objection à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ocuments si, effectivement, ces documents sont ce qu'ils apparaiss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être. Il faudrait fournir un exemplaire, une copie au cours de la pau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our vous rappeler de mon objection déjà formulée précédemment. N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étonnions de la façon dont ces documents étaient parvenus à l'accusé alo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ue nous et le témoin ne l'avions pas. Ces documents sont ce qu'ils sont.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vous de décider si ces documents ont valeur des pièces à convic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[La Chambre de première instance se concerte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LE JUGE MAY : [interprétation] En temps utile, lorsque nous en aurons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oisir, nous donnerons la possibilité au témoin d'examiner ces docu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ais pour le moment, n'interrompons pas le contre-interrogatoire et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dérou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Poursuiv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Je viens de vous faire une citation d'un extrait des documents que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eçus de la partie adverse. Je pense que c'est un document authentique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st possible de voir que M. le général Kadijevic vous fait rapport de t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es événements dont vous discutez avec lui. Il ne fait pas l'ombre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oute que vous parlez du financement de l'armée ou d'autre chose qui se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e panage du gouvernement fédéral. Vous discutez tout simp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'activités militaires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En premier lieu, je précise que je ne dispose pas de ce document. En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ui concerne ce document, il m'est impossible de fournir un av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TAPUSKOVIC : [interprétation] Monsieur le Président, je pense pou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vous aider une fois de plus. C'est une autre pièce que celle-ci déjà vers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u dossier. Elle existe dans la langue que comprend M. Markovic. Je p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lui en donner un exempl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E TÉMOIN : [interprétation] Je peux vous dire que je n'ai pas besoin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ocument maintenant. Je n'ai pas le temps de l'examiner, de l'étudier i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ême. Manifestement M. Milosevic, lui, il a déjà étudié le document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je peux répondre sans examiner c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Il est logique que le président d'une instance tel qu'un gouvern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iscute avec ses ministres d'éléments, de questions relevant de 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ompétences. Et j'ai bien eu de telles discussions avec tous les ministres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i M. Milosevic reste constant, il admettra que j'ai eu des discuss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vec d'autres ministres bien plus souvent qu'avec M. Kadijevic à propo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son domaine de compéte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utre chose, au sein de la présidence de la Yougoslavie, il existe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ecteur responsable de la sécurité. Il se compose de représentant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iverses institutions dont les représentants du gouvernement fédéral.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 des séances d'informations qui se tiennent là aussi dans ce secteur af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e préparer les réunions du cabinet fédéral qui va discuter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uestions de sécu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Il est aussi logique qu'un premier ministre s'intéresse à l'évolut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écolte, à la situation en matière de tourisme, la question des bie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remières nécessités, des matières premières plus exactement, d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'émissions, des questions financières, des problèmes rencontrés pa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banques et d'autres sujets, y compris les sujets qui sont en rapport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l'arm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Je ne vois pas comment un haut représentant est supposé gérer ses activ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ans être informé de ces questions-là. Et ça c'est une chose. Et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utre chose que d'avoir un contrôle et un commandement direct sur tell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telle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'agissant de l'armée, les choses sont très bien définies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nstitution. Je propose de ne pas perdre davantage de temps su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uestion. L'armée relève de la compétence de la présidenc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Yougoslavie en vertu de la constitu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Ça, c'est vrai. Je me contente de dire que là vous discutez d'activité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ilitaires avec le ministre de la Défense et pas de choses qui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uniquement de votre compéte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Mais ça ne veut pas dire que je prends des décisions d'ordre milita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Je reçois simplement des informations sur ce qui se passe et ça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ogique. On m'informe en ma qualité de premier ministre mais pour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st de la prise de décisions, grand dieu, non. Là, vous ne faites qu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insinuations de la façon dont vous présentez les chos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J'ai dit ce que j'ai dit à propos du rôle que vous avez joué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guerre de Slovénie. Je ne vais pas y reven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ais parlons d'autre chose. Pour ce qui est de Dubrovnik, Hrvoje Kacic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un rapport le 1er octobre 1991, chiffre ERN qui se termine par les chiff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75129. Nous tous, nous avons été présent à cette conférence de La Haye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ous, les représentants de toutes les républiques, les membr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résidence de Yougoslavie, tout le monde y était. On parle de problè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ayant surgi à propos de Dubrovnik et on dit : "Si vous ne pouvez pas par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à Jokic qui a remplacé Djurovic, qui a été tué et qu'auparavant ét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ommandant, ici, à La Haye, ils ont Kadijevic et le premier ministr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Yougoslavie, Ante Markovic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onc, en ce qui concerne les événements de Dubrovnik, même ceux qui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ux postes de responsabilités en Croatie vous mettent à l'avant-plan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isent, je cite : "Vous avez, ici, à La Haye Kadijevic et le prem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inistre Ante Markovic et ils se reposent sur vous pour que vous trou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une solution à ces problème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nsuite, on fait référence aux représentants officiels du Monténégr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uisque ceux-ci -- je parle de Dubrovnik, se trouve tout près du Monténégro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-- on ne fait pas référence à la Serbie. Quel serait votre comment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Tout d'abord, je n'ai pas non plus ce document-là. Je ne sais pa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'il dit. Il m'est impossible dès lors de vérifier si ce que vous d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est bien ce qui a été dit à ce moment-là ou si c'est différent mais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un fait. Il y a eu une guerre là-bas à Dubrovnik mais aussi à Vukovar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ans d'autres parties de la Croatie. Et cette guerre, c'est quelque ch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où le premier ministre fédéral Ante Markovic n'a rien à voir, lui il a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'impossible pour empêcher cette guerre. Et c'est précisément à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éunion Monsieur Milosevic tel que vous l'avez mentionné je vous ai demand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eci, j'ai dit, "Est-ce que vous voyez ce qui se passe à Vukovar,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e vous voyez qu'on est en train de bombarder Dubrovnik." Et il m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épondu est-ce que vous êtes fou, qui aurait la folie de bombar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ubrovni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Qui a dit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C'est ce qu'il a dit, c'est de la folie. Et j'ai répondu : "Et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llons voir Tudjman." Et j'ai dit à Tudjman qui était présent il avait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ntourage, dont Saronjic et j'ai dit à Tudjman "je parle à Milosevic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ilonnage, du bombardement de Dubrovnik et il me dit que ce n'est pas vr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ue Dubrovnik n'est pas en train d'être bombardé", finalement j'ai consig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ar écrit ce que Tudjman m'a dit Milosevic dit : "Que la ville n'ét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ilonnée sinon que je ne saurai", or il y a des photos qui montren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ubrovnik a été bombardée, il y a même un petit film à ce propo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Jamais, je n'ai dit que j'aurais su s'il y avait eu bombardement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is; "Qui aurait la folie, la témérité de faire une telle chose ?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Mais il y a des images qui le montrent, vous avez dit: "Qui aurait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folie de le faire", mais vous avez aussi ajouté "si c'était vrai j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saurai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Je me suis contenté de citer une phrase du rapport de Hrvoje Kacic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hiffre ERN se termine par 7529, je ne sais pas si vous l'avez so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yeux, ceux qui l'ont sous les yeux peuvent comparer. Voici la phrase " s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n'est pas possible de parler avec Jokic qui est venu remplacer Djuro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equel a été tué vous avez ici à La Haye, Kadijevic et le premier minis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arkovic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Mais de quelle façon ou en quoi Hrvoje Kacic aurait-il été compét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vous auriez pu citer n'importe qui. Qui était ce Kac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Je suppose que c'était un représentant officiel de la Croatie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espérait que vous pourriez résoudre le problè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Mais il aurait mieux fait de se fier à vous, parce qu'il aurait p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voir plus de chance de trouver une solu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Ici je le cite et vous savez mieux que moi qui est ce Kac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Voyez ce qui est dit plus loin comme le dit Spegelj et je suppos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avez qui sait Spegelj, vous jouiez en fait un double jeu, voici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pegelj dit à Vladimir Jagar, non seulement vous avez donné à Spegelj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onnées, des informations disant que vous n'aimiez pas la Serbie e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vous ne quitteriez la Serbie que quand vous auriez le contrôle, il s'ag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u chiffre ERN 0112475, il est dit ceci : "Spegelj m'a dit qu'il av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homme à Belgrade qui dit pouvoir l'arrêter, il dit que l'armée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intention de l'arrêter, Spegelj dit qu'il tient ces informations de An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arkovic qui du coup lui a conseillé de quitter Belgrade, faute de 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l'armée allait l'arrêter."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onc au lieu d'empêcher qu'il y ait un transport illégal d'arme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equel Spegelj était impliqué, vous l'avez appelé par téléphone e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'avez averti qu'il devrait prendre la fuite avant d'être arrêté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'armée pour cette livraison d'armes illégal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Vous pouvez me dire à quel moment ça s'est pas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J'espère que oui, il s'agit du PV du 18 février 199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Il fut un temps où il n'y a pas eu de communication du tout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téléphone entre la Croatie, et la Serbie donc entre Belgrade et Zagreb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très souvent je me suis entretenu en passant par Sarajevo ou par un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établissement, une autre institution. S'agissant de M. Spegelj je puis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e je ne l'ai ni vu et je me suis encore moins entretenu avec lui à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époque-là, je n'avais rien à voir du tout avec Spegelj je n'av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besoin d'avoir quoique ce soit à faire avec Spegelj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Bien je vais vous donner une citation, une brève citation de la p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211458 [sic] et on y dit : "A cette réunion quelqu'un a demandé à Spegelj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elle est la situation avec Ante Markovic ?" Et à son sujet lui Spegelj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it Ante Markovic (président du Conseil exécutif fédéral) est une perso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i joue sur deux cartes, il aime le pouvoir il a dit lui Markovic ne pe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as sentir Milosevic et la Serbie, et tant qu'il n'aura pas détru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Milosevic et la Serbie il ne quittera pas Belgrad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Mais qu'est-ce que j'ai à voir avec ce que pense et ce que dit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pegelj. Qu'est-ce que j'ai à voir avec cela, je n'ai rien à voir du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vec si quelqu'un de tout à fait banal Petar Petrovic pouvait dire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lobodan Milosevic déteste Markovic ou ceci ou cela, mais cela n'a rien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voir du tout. Ce n'était pas quelqu'un de proche de moi, je ne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fréquentais pas je n'ai jamais été avec Spegelj pour qu'il puisse connaî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ui mes opinions. Il a peut-être fait des constructions parce qu'il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besoin d'affirmer une chose pareille mais cela n'avait rien à voir du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vec moi et je pense qu'il y a bon nombre d'autres arguments qui dis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uffisamment ce qu'a fait un tel ou un tel autre ou ce qu'avait prôné l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ou l'autre. Je crois que c'est clai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Donc vous affirmez que ce qu'a dit Spegelj et qui porte su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évaluations, les attitudes que vous étiez -- que vous aviez à l'égard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Serbie et de moi-même ne sont pas des choses exac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Ce n'est pas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Bien je vais vous poser une autre question. Étant donné qu'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uestion, et il a été question ici de l'existence d'un plan afférent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grande Serbie, d'ailleurs vous le dites vous-même, et d'après l'opin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a partie adverse, il semblerait que les choses étaient contrôlées pou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ui était des conflits, je voudrais vous montrer ici, ce que vous décla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vous-même à la session de la présidence au mois de juillet 1991. Il s'ag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'un sténogramme assez volumineux je n'étais pas présent moi-même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éunion en question, mais je vais vous donner une citation de la page 61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ce sténogramme, ERN 02017795 Ante Markovic dit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NICE : [interprétation] Avant que de le faire de le faire je tien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ire que l'accusé sait très bien que nous ne sommes pas en mesu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etrouver le document en partant de ce ERN et il s'agit notam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ocuments qui lui ont été communiqués en vertu de l'application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ispositions de l'Article 68 du règlement, donc nous ne savons pas dire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es documents  correspondent  à la vérité ou pas, il serait donc utile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l'intention du témoin de pouvoir ne serait-ce que voir l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LE JUGE MAY : [interprétation] Bien sûr, je comprends parfaitemen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vous n'êtes en mesure de retrouver les documents cités par l'accusé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hamps, mais étant donné que nous avons un accusé qui se défend lui mêm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es choses se sont faites assez bien sommes toute jusqu'à présent, 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ogique qu'il va citer des choses partant de document assez volumineux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nous devons en tout état de cause garder à l'esprit le fait qu'il se défe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ui-même, donc nous allons lui demander de donner citation. Quel es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ocument que vous voulez citer à l'intention du témoin Monsieur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ACCUSÉ : [interprétation] Il s'agit de note sténographiée de la ses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e la présidence de la Yougoslavie tenue le 12 juillet 1991, à midi tren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On dit que la reproduction est strictement interdite, que le document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trictement confidentiel. M. Nice a ce document moi je ne l'avais pas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entend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LE TÉMOIN : [interprétation] Où se tenait cette réun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Je crois que ceci s'est tenu à Belgrade, on dit après utilis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estituée au secrétaire général de la présidence de la RSFY. On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résidence de la RSFY Stjepan Mesic et ainsi de suite, et je vous cit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ue dit -- ce qui est dit Mesic était en train de présider il dit Ant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"Nous avons constaté qu'en réalité les choses se déroulent de façon de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n plus autonome que c'est plus d'eau en ras de marais et que les cho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échappent au contrôle. Et le fait que cela échappe au contrôle se passe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niveau de tous les segments, non seulement pour ce qui est des confli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utuels mais de la création d'unité déterminer qui commence à exercer d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fonctions autonomes. Mais cela se situe au niveau économique et socia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L'érosion se fait de plus en plus profonde", et ceter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ar conséquent, vous dites vous-même que les choses ressemblent de plu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lus à un ras de marais. Et qu'elles ne peuvent plus être contrôlé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Et à la page suivante vous dites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E JUGE MAY : [interprétation] Non, nous ne pouvons pas traiter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estions de cette façon-là. Il est difficile pour le témoin de fonction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e cette façon. Je vais demander au témoin s'il s'en souvient et jusqu'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résent, sa mémoire s'est avérée exceptionnelle. Nous allons donc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emander, s'il s'en souvient et s'il est en mesure de répondre pour gag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du temp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NICE : [interprétation] Messieurs les Juges, je crois qu'il s'agi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ièce à conviction 328, intercalaire 16, c'est un document qui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roduit pour identification et qui n'a été versé pour identification qu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B/C/S mais qui n'a pas été traduit. C'est un document volumin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JUGE MAY : [interprétation] Bien, mais demandons d'abord au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s'il s'en souvi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E TÉMOIN : [interprétation] Je m'en souviens, mais les choses se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assées différemment que le dit M. Milosevic. Il s'agit d'une appréci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'un processus qui était survenu à l'époque et qui avait été initi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'ailleurs. Il est vrai de dire que dans ces documents que j'avais rédig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à l'intention du bureau du Procureur que j'avais précisé que M. Milose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n'avait jamais devant moi défendu la thèse de la grande Serbie. Je l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écrit ça. Mais j'ai également écrit que du fait, il avait oeuvré en fav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d'une telle chose, mais il n'a jamais prôné cela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[interprétation]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[aucune 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Bien, vous dites que les choses se passent comme un ras de marai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uis à la page suivante vous dites que les choses échappent au contrô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tant au gouvernement des républiques et cela fait que des particulier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ont de l'autorité d'habitude ne sont pas en mesure de maîtrise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événements. Donc vous parlez d'une érosion générale qui était survenu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N'est-ce pas, Monsieur Mar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Oui, je voudrais savoir de quelle période vous êtes en train de parl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elle est la période du temps qu'il faudrait prendre en considér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ais si vous extrayez une citation cela peut rester en l'air, et n'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ncore en relation avec rien du tout. Donc, je ne sais pas du tout de 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il était question et à quels propos cela avait été dit, je ne voudr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-- je ne pourrais vous apporter de réponse, réponse concrète. Si je pou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voir l'opportunité d'étudier, je pourrais étoffer mes propo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Je m'en souviens qu'il en avait été question, il avait été ques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cela, sur le plan de ce qui se passait globalement en Yougoslav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Bien, Monsieur Markovic, je vous ai dit qu'il s'agissait de la ses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 la présidence datée du 12 juillet 1991. Mais je ne vais pa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fatiguer davantage avec les citations de cette réunion. Je dirais seu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ncore, qu'il y a une question qui se rapporte à des choses que vous aur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ite, mais je ne veux pas que vous commentiez du point de vue -- d'un poi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e vue quelconque mais d'un point de vue que vous avez cité tout à l'heu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t je précise que j'ai cité ce que vous avez dit, je n'ai pas tiré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onclusions pour ma part. Donc, un peu plus loin, vous dites ce qui su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"D'après nous, il y a une question centrale qui se pose et qui est l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s question fondamentale parmi les questions qui se posent dans le pays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Il s'agit des rapports entre les Serbes et les Croates, à savoir, la Serb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t la Croat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onc, votre position est-elle claire, et je croyais pour ma part ég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et je crois que c'était là le rapport central, crucial, c'était la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cruciale du pays, c'était la relation entre les Serbes et les Croa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Est-ce que je peux répondre ? A plusieurs reprises, j'ai avancé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opinion. Entre autre, je crois que cela nous prendrait bien trop de temp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Je ne peux pas vous relater quelle avait été la première rencont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j'avais eue Tudjman et moi, nous ne connaissions pas jusqu'au là, n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étions rencontrés sur proposition de sa part dans mes locaux à Zagreb en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alité de premier ministre, j'avais un bureau à Zagreb et nous nous s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ntretenu pendant plus de deux heu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a conclusion ou plutôt les cinq conclusions tirées avaient été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uivantes ou plutôt l'une de ces conclusions avait été la suivant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Négocier avec les Serbes de Croatie en Croatie et non pas en passant pa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erbie et Milosev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t deuxièmement, quand j'ai pris la parole au parlement de la républiqu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roatie, au [imperceptible], je crois que ça s'est passé fin mai, déb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juin mais en tout état de cause avant la prise de décision et à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occasion-là, j'étais allé intervenir, je suis allé intervenir pour empêch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a prise de certaines décisions qui avaient été préparées au parle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a Croatie. J'avais tenu donc un grand discours et entre autre j'ai dit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ême chose. Et je l'ai dit pour la Bosnie-Herzégovine, je leur ai d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es Serbes devaient faire l'objet de négociation en Croatie mais ils n'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as à passer par Milosevic et la Serbie. J'avais estimé donc que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une condition a sine qua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Mais c'est précisément ce que vous dites s'agissant de sine qua non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'est ce que j'ai affirmé moi-même, à savoir que les relations entr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erbes et les Croates étaient cruciales et  vous avez dit vous-mêm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c'était une question de relation entre la Serbie et la Croat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Bien, mais après vous vous êtes bien entendu Tudjman et Milosevic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Karadjorjevic, vous êtes très bien entendu tous les deux commen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alliez partager la Bosnie-Herzégovine entre v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Ce n'est pas exact, mais en y reviendra tout à l'heure. Je voul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'on tire d'abord au clair le fait que vous étiez d'avis également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estion cruciale dans notre pays c'était la relation ente les Serb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s Croates, à savoir, entre la Serbie et la Croatie. Etant donné qu'ic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'on a présenté la chose sous une lumière déformée. Je suis --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félicite du fait que vous avez expliqué la chose de la même façon que m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onsieur Markovic, vous nous avez dit que j'avais voulu tout placer sou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ontrôle de l'armée, que je contrôlais l'armée, que je contrôlai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embres de la présidence. Donc dans ce sténogramme, voilà ce que dit l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es membres de cette présidence que vous affirmez que j'avais contrôlé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il était originaire de Vojvodine, membre de la présidence, donc origin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 Vojvodine, M. Jugoslav Kostic, Jugoslav Kostic dit ce qui suit : "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uis pas disposé à voter pour une solution qui donnerait les mains lib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'armée pour ce qui est de conforter les frontières de l'état", et ainsi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sui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ar conséquent, il apparaît clairement que la Serbie et ce que vous a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ésigné comme étant le bloc serbe, n'avait pas été favorable au f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onner, à la possibilité de donner la carte blanche à l'armée pour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st des frontières de l'état. Et quand il en ajoute que : "S'agissa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frontières de la République de Slovénie --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LE JUGE MAY : [interprétation] Interrompant juste un moment. 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impossible pour le témoin de répondre à une question qui est aus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onguement présentée. Nous vous avons donné des coups des franches pour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as vous interrompre et pour gagner du temps, mais il faut être équitabl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l'égard du témoin, il faut qu'il puisse répond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onsieur Markovic, pouvez-vous brièvement répondre à ce qui vient d'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it i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E TÉMOIN : [interprétation] Il est très intéressant de noter que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ilosevic n'a extrait qu'un élément tout à fait fragmentaire illustra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elations entre l'armée et la Serbie et qui parle des relations au se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a présidence de Yougoslavie. Mais il est tout à fait notoire et je cr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'il est inutile de le démontrer, à savoir, que la présiden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Yougoslavie qui est également le commandant suprême et qui est l'insta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ui avait commandé l'armée. Il y avait deux groupes, dans un groupe,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vait la Slovénie, la Croatie, la Bosnie-Herzégovine et la Macédoine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ans l'autre groupe, il y avait la Serbie, la Vojvodine, le Kosovo e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Monténégro. Et cela donnait un rapport quatre sur qua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t combien de réunions avons-nous eu rien que pour avoir la majorité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'est Kostic avait voté de cette façon-là, la chose aurait penché d'u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ôté, mais le fait est que nous avons tenu autant de sessions et mêm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s installations appartenant à l'armée où il faisait même très froid.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nous demandait, on demandait de briser la volonté de Bogicevic, afin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vote en faveur de l'utilisation de l'armée, du recours à l'armée, pou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es militaires résolvent la situation en Yougoslavie. Et cela n'a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arché. Bogicevic, quoi qu'étant Serbe d'origine, a été condamné en t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e traît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onc, cet exemple utilisé par M. Milosevic ne signifie absolument rie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tout. On dit bien qu'une hirondelle n'apporte pas le printemp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Le même proverbe est utilisé chez nous aussi bien qu'en Allemag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. J'ai étudié l'alleman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Bien. Mais le fait de qualifier cela de bloc serbe, cela n'exis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as. Parce que Kostic s'était opposé à la possibilité de donn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[imperceptible] à l'armée pour que celle-ci occupe les frontiè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yougoslav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ais je ne vais pas m'attarder davantage sur les sténogrammes en ques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uisque mon temps est plus que limité. Je vous demanderais de répond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a façon la plus brève aux questions que je vous po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erait-il exact de dire qu'à l'époque, pendant la plus grande parti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otre mandat, seules la Slovénie et la Croatie s'étaient opposées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echerche d'une solution constitutionnelle, en partant de la réform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constitution existan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Oui. Le Conseil exécutif fédéral avait demandé une réform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onstitution fédérale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Mais justement, c'est ce que je suis en train de dire. Seule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roatie et la Slovénie s'étaient opposées à la recherche d'une solu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constitutionnelle partant de la révision de la constitution exista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Ce n'est pas exact. Quand on a parlé de réforme en date du 18 déce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1989, j'ai présenté un certain nombre d'éléments. Et le Conseil exécutif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fédéral avait dit que le point de départ de ces réformes et la continu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es réformes entamées, exigeait de procéder à une révis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onstitution yougoslave. Cette révision ou cette réforme devait permet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e tenir des élections sur le territoire entier de la Yougoslavie.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odifications constitutionnelles ont été empêchées par les délégué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lovénie et de la Serbie. Les délégués, les députés de la Croatie, a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voté en faveur de la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Ce n'est pas exact que de dire que les délégués de la Serbie a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mpêché la chose. Vous souvenez-vous du reste du fait, que la présiden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a Yougoslavie, sans parler du Conseil exécutif fédéral à la tête duqu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vous vous trouviez, dans la moitié de 1989, il y avait eu une initiati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visant à modifier la constitution de la RSFY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Mais la modification de la constitution de la RSFY avait été entamé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1996, époque à laquelle mon gouvernement n'avait pas été mis sur pied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j'avais fait partie de cette commission chargée de rédig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odifications constitutionnelles. Nous avions déjà travaillé depuis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ans. Et certaines réformes avaient déjà été fai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s réformes ultérieures qui avaient été demandées par la préside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notam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En 1989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Egalement en 1989. Et à la fin de cette année 1989, le Conseil exécutif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fédéral avait demandé des modifications telles qu'il les envisageait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non pas telles que les envisageait la présidence de la RSFY.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nséquent, ces modifications demandées par le Conseil exécutif fédér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vaient rassemblé une grande majorité. Mais ceux qui concerna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élections pluripartites sur le territoire de la Yougoslavie, il n'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pas eu l'assentiment des représentants de la Slovénie et de la Serb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Les représentants de la Serbie avaient été favorables à la ten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'élections pluripartites. Et vous souvenez-vous que le 28 mai 1990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assemblée fédérale, il y a eu une initiative demandant que le droit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écession soit réglementé par une loi, pour éviter toute tension ou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survenue du cahot. Donc, nous avions demandé que la chose soit réglement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par l'adoption d'une l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Vous souvenez-vous du fait que le parlement fédéral, ayant sa ses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e 28 mai 1990, avait appuyé le droit à l'autodétermination y compri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droit à la sécess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Oui. Et ce n'est que là que l'on a adopté une loi qui a permis de ten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des élections pluripartites sur le territoire de la Yougoslav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Bien. Mais vous souvenez-vous que le concept fondamental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roposition, avait été le fait d'assurer la protection des droi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individuels, des droits de l'homme, et de procéder à la solution pacifi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 tous les litiges, d'assurer la légalité en droit de tous les peup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yougoslaves, et que tout ceci avait été intégré à cette proposition éman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de la présidence ? Comme vous le savez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C'est ainsi que ça s'est passé. Mais les documents que nous adoptio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n'avaient pas d'importance pour ce qui était écrit, mais pour ce q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appliqué. Et pour ce qui est de l'application, Dieu nous en gar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Mais vous souvenez-vous de cette procédure très ample pour ce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es propositions présentées à l'assemblée fédérale par quatre républi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t deux provinces, pour ce qui est du réaménagement constitutionnel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Yougoslavie ? Et cela s'est fait de sorte à voir quatre républiques et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rovinces présenter une proposition ou un projet de réaménagement. E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lovénie et la Croatie avaient proposé une variante de confédération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n'y a pas eu d'accord pour faute de consensus. Mais ce n'était pa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erbie qui était dans un autre concept. Et seul, le rapport des fo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était de six par rapport à deux, n'est-ce pas, Monsieur Mar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La discussion dont vous êtes en train de parler, Monsieur Milosevic,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éroulait aux réunions des présidents des présidences des différen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épubliques et provinces. Et vous déménagiez d'une ville à l'autre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entre vous, vous discutiez de cette chose, de cette question.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été exclus, nous autres. Parce que vous étiez, de fait, de facto,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ouvoir. C'étaient les républiques qui avaient le pouvoir, et pa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institutions fédéral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ersonne des institutions fédérales n'avait été présent à ces réunions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'est là qu'il y a eu cette division, cette scission. Je pense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eprésentant de la Croatie ou de la Slovénie avait à une occasion, propos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je ne me souviens plus qui c'était, avait proposé donc, de procéder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ise en place d'une confédération. Vous avez dit, et cela pourrai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inculper, vous avez dit : "Malo Morgen." Ça veut dire "mon œil" e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traduction libre de l'interprè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Je ne parle pas l'allemand. Mais en Serbie, il est plutôt habituel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ire "cause toujours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De toute façon, il y avait deux conceptions en présence.  Une solu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ouple confédérale, et l'autre que vous preniez vous-même, qui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ermettait actuellement aucune recherche de solution à l'extérieur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fédé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Monsieur Markovic, ma question avait tout de même été précise.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arlé du parlement fédéral. Je n'ai pas parlé des réunions qu'a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tenues les présidents des républiques. Parce que vous venez de répondr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isant que c'étaient les présidents des républiques. Et vous avez pens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oi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Oui. Vous nous aviez exclus, nous aut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Mais moi, je vous ai posé la question de savoir si, à l'assembl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fédérale, quatre républiques et deux provinces avaient proposé, oui ou n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un projet de réaménagement constitutionnel. Donc, le rapport des fo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était de six pour deux au niveau de ce parlement fédéral. En est-il ain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ou pas, Monsieur Mar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Pour autant que je me souvienne, cela n'a jamais été présent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'assemblée fédéra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Moi, j'ai dit qu'il y a eu une proposi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J'ai dit que cela n'a jamais été présen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Bien, Monsieur Markovic, la chose est facilement vérifia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Certain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Mais en 1990, n'est-il pas vrai de dire que des faits nets vienne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nous illustrer une assertion, à savoir que les activités liées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écession ont été entamées par la Slovénie et la Croatie. Et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réation de l'armée a été entamée là-bas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Je ne pourrais pas répondre par l'affirmative. Cela est vrai po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lovénie. Cela n'est pas vrai pour la Croatie, pour autant que je le sach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t d'autre part, cela faisait partie de relations mutuelles, relation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ein desquelles vous aviez déjà fait preuve d'une tendance, à savoir, c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e régner sur le pays entier. Et cela est illustré par votre percée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ystème monétaire du pays. Vous aviez, vous-même, bloqué le passag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archandises provenant de Slovénie. Vous aviez envoyé des gens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organiser l'avènement du peuple à Ljubljana. Et en quelque sorte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viez participé à la prise des décisions en Slovénie. Vous avez bousculé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lovénie pour qu'elle prenne les décisions qu'elle a pris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Monsieur Markovic, si une partie ou des personnes voulaient parti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Kosovo pour demander, réclamer une solidarité de la part des Slovène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eurs souffrances au Kosovo, cela n'avait pas été organisé par la Serb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Vous le savez pertinemment bien. Maintenant, pour ce qui est des rel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entre la banque centrale et les banques centrales des républiques e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rovinces, cela ne relevait pas des attributions du présiden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résidence d'une république ou des présidents des républiques. Cela fai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artie des attributions des banques centrales. Alors, vous êtes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ensible pour ce qui est du fait de n'avoir pas eu des attributions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ertains plans. Mais vous n'êtes pas très sensible pour ce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'attribuer à quelqu'un d'autre des compétences qu'il n'avait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Mais qui avait pu empêcher l'achat de certaines marchandises e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lovénie par des entreprises en Serbie ? Cela n'a pas été fait pa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banqu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Il n'y a pas eu de décision administrative de la part de la Serbie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y avait eu une révolte des citoyens en raison de cette attitude à l'éga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u Kosovo, et en raison de l'attitude adoptée là-bas à l'égard de ces g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ui avaient souffert au Kosovo, et qui voulaient s'adresser à l'opin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ublique en Slovénie, et leur dire la vérité, les souffrances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avaient vécues là-b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Cela avait été organisé spontanément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Cela avait été en partie, spontané. Mais ça n'avait rien à voir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es mesures prises par l'état, par la république. Et cela n'avait rien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oir avec l'administration. Cela avait été une attitude généralis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'indignation à l'égard de l'attitude prise vis-à-vis du Kosovo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Mais pourquoi n'avez-vous pas empêcher ce blocus des achat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marchandises en Slovén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Revenons maintenant, Monsieur Markovic, si vous le voulez bien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elations en 1989 et 1990, pour ce qui est de la sécession de la Slovén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et de la Croatie. Vous avez été informé du fait que vers la mi-1990, 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u des réunions entre le HDZ et le parti Demos en Slovénie, pour harmoni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a tactique à adopter à l'égard de la JNA. Vous vous en souviendrez ?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rois que Vasiljevic a confirmé la chose. C'est lui qui avait, à l'époqu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été chef des services de Sécurité milit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Non. Je ne suis pas au courant de réunions de ce typ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.  Vous n'aviez pas reçu d'informations à ce suje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Non. Je n'ai pas reçu d'informations à ce sujet. Je sais qu'à l'époque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e HDZ avec Tudjman à sa tête, avait constitué son pouvoir en Croatie. E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'époque, il ne pouvait, à mon avis, pas fonctionner de cette façon-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ais je ne sais pas ce que le HDZ faisait. C'était un parti, ça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'intéressait pas. Moi, ce qui m'intéressait, c'est ce que faisaie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institutions de l'éta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Bien. Mais dites-moi, serait-il exact de dire si oui ou non, en déb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'octobre 1990, il y a eu un [imperceptible] des activités afférent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'armement illégal d'unités en Croatie. Il en allait de même en Slovén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Et je crois que vous vous en souviendr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Et vous savez que la JNA a découvert quatre [sic] canaux d'armements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e contrebande d'arm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Je dois dire que pour ce qui est de certains indices relatif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'armement de la Slovénie, j'en avais disposé. Pour ce qui es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'armement en Croatie, ce qu'a été confisqué par l'armée avec le film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pegelj et le transport des Kalashnikovs en provenance de Hongrie, je l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ppris quand cela a été diffusé, au moment de la diffusion à la télévis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Le général Kadijevic ne m'avait absolument rien dit à ce suj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Et nous lui avons demandé à une session, pourquoi il n'av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informé le Conseil exécutif fédéral de la chose, étant donné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'agissait de fonctions militaires. Et il devait notamment inform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résidence. Mais il aurait pu nous informer, nous aussi, pour que nou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achions. Et non seulement, et ce n'est pas pour que nous puissions don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des ordres, mais pour être informés tout simplement. Il ne l'a pas fai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Mais dites-moi, à l'époque où vous étiez au pouvoir, n'y a-t-il pas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une décision prise par le gouvernement croate pour ce qui es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création de ce Corps de la garde nationale ? C'était en juillet 199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Et en même temps, il a été pris la décision de retirer l'armem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rmes des polices dans les municipalités à majorité serbe dans la Krajin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Et c'est ce qui a donné lieu à des confli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Non. Il y a une genèse à citer, à raconter. La majeure partie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rmes avait déjà été restituée à l'armée. Et le gouvernement précéden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a Croatie, avait procédé à cette activité-là. C'est ce qui avait trait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instances de la défense populaire. Alors, on a exigé à l'armée de restitu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cela à la Défense territoriale. Cela n'a pas été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Mais vous étiez premier ministre lorsque les Serbes n'ont plus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artie en tant que peuple intégrant de la constitution de la Croat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uelle avait été votre réac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Contrairement à vous, qui n'êtes pas intervenu pour réagir à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faisait les Serbes en Croatie, moi, j'ai réagi à ce que faisaie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Croa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Mais c'était votre dev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Et votre devoir aussi existait. Mais en tout cas, j'ai demandé qu'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arlement croate, je n'ai pas le document sur moi, mais j'ai demandé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uestion soit portée devant le parlement croate. Et j'ai pris la paro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endant une durée assez longue, pour dire ce qu'il convenait de faire,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ettre un terme à tout cela. Et j'ai dit les choses très clairemen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énumérant un certain nombre de choses. J'ai d'abord parlé du revanchisme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nsuite, j'ai dit qu'il fallait qu'il y ait démilitarisation, qu'il f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'asseoir autour d'une table, qu'il fallait arrêter les actions de l'armé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et ceter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La question que je vous posais consistait à vous demander quelle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votre réaction lorsque les Serbes ont été écartés. Donc, il n'a plus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fait mention des Serbes dans les mêmes termes dans la constitution croa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Vous étiez président de la présidence de Croatie  pendant un certain temp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Vous connaissez la constitution de la Croatie qui définissait la Croati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tant qu'état du peuple, état habité par le peuple croate, le peuple serb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et les autres. Quelle a été votre réac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Ma réaction a consisté à dire que c'était une mauvaise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Et quelle a été votre réaction lorsque la police a fait incursion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akrac, Plitvice, Borovo Selo et lors de tous les incidents qui ont eu li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à ce moment-là ? Quelle a été votre réaction ? Vous étiez premier minis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fédér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Tout cela s'est passé par l'intermédiaire de l'armée qui relevai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esponsabilité de la présidence de Yougoslavie. On peut poser la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e savoir quelle a été la réaction du Conseil fédéral également, lor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es Serbes ont attaqué des villages croates. Il y a eu des exemples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genre éga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Cela ne faisait pas partie de vos responsabilités. Donc,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uniquement la responsabilité de l'armée. Je vous remercie de votre répo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MAY : [interprétation] Vous savez bien que les interprète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un travail très difficile à accomplir. Nous sommes sous la pressio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temps. Les interprètes font un merveilleux travail, compte tenu d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ifficultés qu'ils ont à affronter; notamment, devant ces réponses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ongues de l'accusé et du témoin. Mais vous parlez la même langue. Donc,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réez pas de difficultés supplémentaires aux interprètes. Permettez-leu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faire leur travail corre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and à vous, Monsieur Milosevic, vous devriez également penser un peu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temps. Vous ne laissez du temps à personne, en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Monsieur Markovic, je vous prie, répondez plus brièvement que v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le faites, parce que je dispose de très peu de temp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accord conclu entre la direction de la Slovénie et de la Croatie su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ctions conjointes à mener à l'égard de la JNA, en date du 20 janvier 1991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et avant cela en date du 6 janvier 1991, vous savez que les ministr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éfense se sont rencontrés pour se mettre d'accord sur une a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coordonnée à l'égard de la JNA. Vous souvenez-vous de cela ? Oui ou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Je ne m'en souviens pas. Mais je me souviens que l'armée, ou plutô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'état major fédéral préparait une attaque sur la direction de la Croat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et de la Slovénie. C'est ce dont je me souvi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Je ne me souviens pas qu'il y ait eu attaque de la part du QG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l'arm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Je n'ai pas dit qu'il y a eu attaque, j'ai dit qu'il y a eu prép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à l'attaque. J'ai dit cela clairement. Et ceci figure noir sur blanc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on rapport au bureau du Procur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Est-il vrai que l'Article 5 de la constitution de la RSFY prévoya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es frontières ne pouvaient pas être modifiées sans l'accord de toute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épubliques et de toutes les province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Serait-il vrai que l'armée populaire yougoslave était absolument pro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yougoslav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Et bien cela dépend du point de vue où on se pla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Ecoutez, est-ce vrai ou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Pendant un certain temps, cela a été vrai, peut-être jusqu'à la f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1990, après cela -- l'armée est devenue de plus en plus pro-serb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Est-il vrai que la JNA qui était multiethnique à cette époque qui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tout cas avait une direction où toutes les appartenances ethnique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eprésentées, étaient sur le point à ce moment-là, d'interven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ilitairement pour préserver l'existence à Yougoslav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Contre q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Contre quiconque qui avait l'intention de nuire à l'unité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Yougoslavie, c'est ce que -- c'est la façon dont j'ai compris les chos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Et c'est ce que vous avez dit il y a un inst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A partir de la fin de l'année 1990, l'armée a commencé à agir de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en plus pour soutenir la politique serb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   Q.  Fort bien. Dans ce cas je ne vous interrogerais pas à ce sujet c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vous donnez des qualificatifs mais vous ne répondez pas aux quest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ites-moi je vous prie que faisiez-vous en qualité de numéro 1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gouvernement serbe lorsque par le biais des passages frontières,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trafique d'armes illégal a commencé, cela faisait partie des compéten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i étaient les vôtres.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Je n'étais pas au courant de ce trafique, j'ai commencé, a en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verti lorsque l'armée a rendu la chose publique. A ce moment-l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'ailleurs, une sessions de la présidence s'est tenue, la présidence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ommuniqué à ce sujet avec le Conseil exécutif fédéral, il est possi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'ailleurs qu'à la fin du mois de janvier 1991, si je ne m'abuse, il y a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une séance en bonne et du forme de la présidence pour débattre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estion pour la première fois. D'ailleurs lorsque vous êtes interve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uprès du fonds monétaires International pour prélever 18,2 milliard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inar, nous n'avions aucun moyen pour réagir, nous n'avions pas les moy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en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Ceci est inexact. Mais je ne peux pas revenir cent et cent fois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ette question du fond monétaire International dont vous ne cessez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arl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ous vous souvenez que c'est précisément dans ce climat, donc sou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ression exercée par la communauté internationale que Stipe Mesic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'était déjà déclaré en tant que séparatiste devait être élu présid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la présiden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Stipe Mesic devait automatiquement être nommé au poste de présid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a présidence car c'est ce que prévoyait la constitution qu'indiqu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lairement dans quelles conditions les présidents de la présidence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elevaient les uns les autres. Vous avez empêché que Mesic devie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résident de la présidence, et la présidence est restée 95 jours s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résident -- 45 jours sans président. Ce qui signifie que pendant 45 jo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l'armée s'est trouvée privé de son command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Monsieur Markovic, lorsque vous employez le "Vous", je ne sais pa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ui vous parlez exactement. Mais au vote secret, les membr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résidence ont refusé de le nommer au poste de président de la présiden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ar il avait déjà fait savoir très publiquement et très clairement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volonté d'être le dernier président de la présidence yougoslave. Il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fait savoir sa volonté de démanteler la Yougoslav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C'était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Ceci est inexact ou pas ? C'était la question que je vous p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E JUGE MAY : [interprétation] Vous avez donné la possibilité au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e répond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E TÉMOIN : [interprétation]  Je me vois contraint de dire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résidence se composait de huit membres, quatre d'entre eux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totalement favorables à la Serbie, parce qu'il y avait la Serbie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Vojvodine et le Kosovo, ainsi que le Monténégro qui avait une partie li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vec la Serbie. Donc chaque fois qu'un vote se produisait, 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toujours possible pour vous d'avoir un résultat de quatre par rappor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trois. Mais Mesic a été un cas tout à fait exceptionnel parce qu'il n'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jamais eu vote sur la question de l'attribution des postes du présid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a présidence à Mesic. En effet, c'est une procédure qui devait se dérou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utomatiquement, c'est ce que prévoyait la constitution. Mesic aurait dû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utomatiquement relever à ses fonctions Jovic, comme Jovic l'avait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pendant Drnovsek précédem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Monsieur Markovic, je vous ai demandé s'il est vrai que même avan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esic soit candidat au poste de président de la présidence. Il avait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avoir très clairement et ouvertement qu'il voulait être le dern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résident de la présidence. Et il avait dit, il avait dit que très -- à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très nombreuses reprises, qu'il avait en tête le démantèlement de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Yougoslavie. Ceci je pense n'est pas contesté non pl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La deuxième partie est contestée, la premièr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Vous avez mis en garde contre le danger des guerres civiles,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arlé devant le parlement croate de cela, c'est vrai. Mais c'était le 24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juin 1991. N'est-ce pas, Monsieur Mar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Oui, au début du mois de ju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Moi, j'ai la date ici sous les yeux, le 24 juin. Cette séanc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arlement croate a été retransmise en directe à la télévision. E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avez fort bien qu'à l'époque en Croatie, les trafiques d'armes a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éjà commencé. Certains s'armaient illégalement depuis le début de 1990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es conflits se préparaient dans ces régions où les Serbes étaien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anger. Alors comment se fait-il que votre réaction était si tardi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uisqu'elle n'a eu lieu qu'au mi 1991 au moment où vous avez parlé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anger devant le parlement croa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Malheureusement, je ne peux que répéter la réponse que j'ai déjà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our expliquer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a première rencontre avec Tudjman s'est déroulée à Zagreb, ma fami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ésidait en effet à Zagreb, moi je travaillais à Belgrade et je rend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visite à ma famille le week-end. Et donc j'ai rencontré Tudjman ce jour-là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ne nous étions jamais rencontrés jusqu'à ce jour, il m'a demandé si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ouvais rester Zagreb jusqu'au lundi, j'ai dit que je ne pouvais pas. Don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nous nous sommes rencontrés le dimanche soir à Zagreb. Je ne veux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enter dans les détails pour gagner du temp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n tout cas, la conclusion tiré par moi, c'est que nous étions --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avions la possibilité de collaborer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ais ce, à condition que des discussions aient lieu avec les Serb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roatie, à condition qu'on ne touche pas à la Bosnie-Herzégovine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ondition que les trafiques d'armes cesse, à condition que ces disposi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soient acceptées sans demande de compens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onc, mais mes propositions ont commencé par là et je les ai répétées à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nombreuses fois qui se sont déroulées par la sui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Une fois que la décision du printemps 1991 a été prise, j'ai demandé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arlement croate et au parlement de la Serbie la permission de trait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ette question. En effet, ce n'était pas mon droit plein et entier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lan légal. Mais en tout cas les deux assemblées, les deux parlements m'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onné la parole et je me suis donc exprimé. Vous, vous ne m'avez r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emandé d'ailleurs. Je n'ai pas pu m'exprimer avec votre autoris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Ecoutez, vous ne m'avez rien demandé, et puis cela n'aurait pas été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roblème pour vous de vous exprimer devant le parlement serb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Ceci n'est pas vra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Mais je vous en prie dites-moi autre chose. Est-il vrai qu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nombreuses casernes manquaient de tout à l'époque et attendaient la JN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pour être sauv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Est-il vrai que dès que le gouvernement a changé en Croatie, les Serb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e Croatie ont vu toute mention faite à eux supprimée de la constitu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croate. En tout cas sur le plan national, leur situation s'est dégrad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Ceci est vrai, je n'ai jamais été d'accord avec cela et je n'av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le droit de vot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Fort bien. Mais est-il vrai que les Serbes avaient de bonnes raison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d'avoir pe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n peut le dire,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Fort bien. Est-il vrai que les Serbes vivaient au côté des Croat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vivaient parmi les Croates et qu'ils ont été à ce moment-là victim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auvais traitement qu'ils espéraient que les tribunaux leur rendent just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ar c'était les institutions judiciaires à laquelle ils pou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s'adresser et que celle-ci s'est montrée discriminato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Voyez-vous, vous tirez des conclusions de quelque chose qui fait déj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partie de l'histoire. Nous pourrions parler d'autre chose, pourquoi n'y a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t-il pas eu des réunions avec les Serbes de Croatie et pourquoi les ccho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sont simplement passées par vous et par les Serbes de Serb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Nous pourrions avoir organisé -- il aurait pu y avoir des négoci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ntre Knin et Zagreb et nous serions intervenus en tant que médiateur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ais c'est ce que nous avons d'ailleurs essayé de faire, nous en montrer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s preuves par la sui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Vous dites au paragraphe 15 que je vous aurais dit que nous ne pouvio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aisser les Serbes sans protection, je suppose qu'il était clair à vos y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e les Serbes étaient sans défense en Croatie, sans protec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lors en tant que président de la Serbie je vous demande, vous le prem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inistre de la fédération si vous auriez -- si vous pensez que vous aur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û laisser ces gens dans la situation de danger dans laquelle il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trouvaient sans la moindre protection, est-ce qu'il n'était pas clair à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yeux que votre devoir consistait à vous occuper d'eux, qu'est-ce qu'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e bizarre 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D'abord en tant que premier ministre fédéral je ne parle pas uniqueme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n tant que Croate, mais en tant qu'être humain. Et j'ai essayé d'ag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endant toute cette période en cette qualité d'être humain. Par conséqu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vous ne pouvez pas présenter les choses comme vous le faites, en ay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'air de dire que j'aurais dû agir en tant que représentant croate. J'é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ensé agir en tant que président d'une institution yougoslave ce q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ffectivement le poste que j'occupais et j'insiste une nouvelle fois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ire que malheureusement je n'avais aucun pouvoir, pas plus d'ailleur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e gouvernement fédéral sur l'armée. Donc sur ce plan là nous n'av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ucun moyen d'intervenir, nous avions fait un certain nomb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ropositions, nous avions envoyé des représentants différents membre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abinet incluant Markovic et d'autres pour rencontrer -- pour discute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niveau du gouvernement le vice-premier ministre et d'autres mais il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ssayé de résoudre les problèmes de budget, de transac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'approvisionnement, de communication d'obtention normale des denrée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s citoyens avaient besoin, de la gestion -- ils ont essayé de rétabli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gestion normale des affaires, et ceter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Ecoutez ne parlez pas de transaction et d'approvisionnement normaux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ous dites à un autre moment dans ce même texte je cite : "Les républi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'attribuaient elles-mêmes des recettes en provenance de diver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transactions qui étaient censées aller au budget fédéral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N'est-il pas exact que plusieurs républiques ont arrêté de verser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û au budget fédéral à ce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Il est vrai que la Slovénie a cessé de payer ce qu'elle devai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budget fédéral, elle a cessé y compris de payer tout ce qui était droit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ouane, pour le passage de produit à la frontière pour le pai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utrement dit de ces exportations à la frontière. Ça c'est vrai mais lo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 la session -- lors de la réunion dont je parlais, j'ai dit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roatie avait payé ce qu'elle devait et Greguric a pris la parole et a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'il n'y aurait pas versement de l'argent dû à l'armée parce qu'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enait une guerre sur le territoire de la Slovénie et la Macédoine, elle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ayé ce qu'elle devait, Bosnie-Herzégovine également mais la Serbie ne l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pas fait. Regardez le PV de cette réunion vous constaterez ce qu'il en es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J'affirme que la Serbie a payé tout ce qu'elle devait au budg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fédéral, et que des exigences ont été présentées pour que les s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versées à l'armée soient augmentées compte tenu du fait que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épubliques ne payaient pas ce qu'elles devaient. Des exigence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dressées à la Serbie, d'autre part pour qu'elle arrête de payer 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auss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Non cela n'est pas vrai et si j'avais le document je pourrais vou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rouver. Lors de la réunion que vous avez citée à plusieurs reprises,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e PV il est écrit très clairement ce que je viens de dire. J'ai énumé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tous ceux qui payaient et tous ceux qui ne payaient pas, et j'ai dit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erbie faisait partie de ceux qui payaient. Vous pouvez retrouve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Bien sûr nous pouvons le retrouver et vous pouvez le retrouv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également. Nous parlions des institutions financières, vous avez di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vez parlé de la banque chargée de la coopération internationale,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arlé d'Ivan Stambolic également. Vous savez fort bien Monsieur Marko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u'à l'époque il était chef de ce bureau et il occupait ce poste à m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emande. En d'autres termes il m'a prié de bien vouloir le nommer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oste, et j'ai accompli cela en accord avec Branko Mikulic qui était alo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remier ministre, parce que ce n'était pas vous à l'époque. Branko Mikul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e premier ministre avant vous était responsable et il a pu agir comme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'a fait parce qu'il était un candidat représentant la Croat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Est-ce que vous m'avez jamais demandé d'interven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Pas que je m'en souvienne. Mais il est possible que je vous l'a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emandé également, que je vous ai demandé d'appuyer sa nomination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oste même si les choses ne se sont pas passées comme vous l'avez décr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Branko Mikulic à cette époque n'était plus en Serbie ça c'est vrai, cela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été fait à ma demande j'étais d'accord pour qu'il obtienne ce poste.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ue vous l'admett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Je peux vous dire simplement quelques mots au sujet d'une convers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téléphonique que nous avons e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Vous pouvez dire ce que vous voulez dire mais le fait est là e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éalité c'est qu'à l'époque Branko Mikulic était premier ministre,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n'était pas vous le premier minis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JUGE MAY : [interprétation] Il semble qu'il y a des difficulté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le micro, car il ne fonctionne pas lorsqu'il est censé fonctionner, c'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à-dire que l'accusé lorsqu'il parle trop longuement devrait pouvoir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up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onsieur Markovic si vous souhaitez répondre bien sûr vous pouvez le fai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our décrire la situation telle que vous la voyez vous ne devriez pas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oumis à des pressions de tant de la part de l'accusé, donc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souhaitez répondez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E TÉMOIN : [interprétation]  Merci beaucoup. Je voulais dire parce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'en souviens très bien qu'à l'époque j'ai été appelé au téléphone par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ilosevic qui m'a demandé de bien vouloir faire en sorte que M. Iv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tambolic soit nommé à un poste en dehors de la Serbie, parce qu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iverses raisons il n'était pas bon pour lui de rester en Serb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'ailleurs c'était mieux pour lui et mieux pour nous. Il m'a demand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également si je pouvais parler à M. Ilija Marjanovic, qui était direct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général de JUBMES à l'époqu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'est-à-dire de la banque yougoslave chargée de la coopération économiqu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Il n'était que candidat à ce pos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Non il était directeur général  de JUBMES cela est faci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érifiable. Il m'a donc demandé si je pouvais parler à M. Ilija Marijano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our lui demander de bien vouloir céder son poste à M. Stambolic.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appelé Stambolic je lui ai expliqué la situation, pardon excusez-moi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ppelé le directeur général je lui ai expliqué la situation, et je lui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emandé d'accepter d'être remplacé à son poste par Stambolic. Ce qui a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ieu effectivement Stambolic est devenu donc directeur général de JUBM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l'ancien directeur est devenu son adjoi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ais ce n'est pas la fin de l'histoire, parce que une fois qu'Iv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tambolic qui n'avait jamais fait ce travail par le passé a fait c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vait à faire, et il a très bien fait son travail il a beaucoup contribu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u développement de cette banque chargée de la coopération économi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internationale, jusqu'au moment où son mandat est arrivé à son term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Milosevic m'a parlé une nouvelle fois en ce moment-là en tête à tête, il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'a demandé de ne pas soutenir la réélection de M. Stambolic. J'ai écr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une lettre au gouvernement fédéral où je disais excusez-moi, il a écr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ettre au gouvernement fédéral où il demandait au gouvernement de ne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outenir M. Stambolic au moment de sa réélection. Moi je n'ét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'accord avec cette position il y avait deux membres du cabinet qui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'accord avec le contenu de la lettre, même s'il s'agissait d'am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ersonnels de M. Stambolic. Je suis allé devant le parlement et j'ai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ue je souten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Stambolic, après quoi M. Milosevic a cessé de communiquer avec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gouvernement fédéral et avec moi en tant que premier ministre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plusieurs m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Ceci est totalement inexact c'est contraire à vérité. Coupure du micr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L'ACCUSÉ : [interprétation] Que se passe t-il avec le micr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LE JUGE MAY : [interprétation] J'ai coupé le micro effectivement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ue l'heure de la pause est arrivée, le témoin doit avoir la --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épond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onsieur Milosevic, vous disposez encore de 25 minutes pour la fin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contre-interroga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NICE : [aucune 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'ACCUSÉ : [interprétation] Fort bien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NICE : [interprétation] Je sais que Me Tapuskovic va revenir su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uestion. L'accusé a posé de nombreuses questions au témoin su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estion. Nous avons découvert le document dont nous parlions tou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'heure, qui est un document très long, et dont nous avons la traduction 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nglaise. J'ai annoté les intercalaires donc je pense que l'accusé souhai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es aborder avec -- enfin, donc je pense qu'ils ont fait l'obje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uestions posées par l'accusé au témoin. Nous reverrons tout cela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la pause. Cela nous permettra peut-être de gagner du temp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LE JUGE MAY : [interprétation] Oui, il serait bon que le témoin voi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ocument éga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NICE : [interprétation] Monsieur le Président, j'aimerais aller à h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los partiel pour une minute. Rien à voir avec le témoin; d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dministratives. Mais je préférais que nous en parlions maintenant qu'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fin de l'audience d'aujourd'h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MAY : [interprétation] Fort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me LA GREFFIÈRE : [interprétation] Nous sommes à huis clos partie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[Audience à huis clos partiel]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(expurgé)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(expurgé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--- L'audience est suspendue à 12 heures 19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--- L'audience est reprise à 12 heures 45.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. LE JUGE MAY : [interprétation] Oui, Monsieur Milosevic, poursuiv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L'ACCUSÉ : [interprétation] Merci, Monsieur May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Monsieur Markovic, vous avez entendu dire qu'on m'a accordé uniqu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25 minutes de plus. Répondez de façon concise, car j'ai encore beaucoup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uestions à vous poser. Enfin, terminons-en d'Ivan Stambol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Je suppose qu'il n'est pas contesté que Stambolic est devenu présid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a banque yougoslave des relations économiques internationales en 1987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on intervention. J'ai dit que j'étais intervenu, alors, auprès de Brank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ikulic, qui était alors premier ministre. Et vous dites que j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intervenu auprès de vous également. Mais est-il contesté qu'il ai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nommé sur mon interven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Donc, c'est sur mon intervention qu'il a été nommé à ce poste. Ce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étant puisque vous étiez ami, comme vous le dites, savez-vous qu'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esté à ce poste jusqu'en 1998 au moment où il a pris sa retrai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Je le sais. Mais il est aussi notoire que vous m'avez demandé à moi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veiller à ce qu'il soit démis de ses fonctions. Vous avez écrit une let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officielle au Conseil exécutif fédéral pour ne pas souteni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enouvellement de son mandat, mais plutôt pour qu'on soit à la recherch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'une autre personn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Je ne sais pas ce qu'il en est de ces questions d'affecta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ersonnel. Mais n'est-il pas clair qu'il est resté à ce poste jusqu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1998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Oui mais pas grâce à vous, grâce à moi. C'est moi qui suis all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'assemblée de la banque, et c'est en mon nom et au nom du Conseil exécutif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fédéral que j'ai appuyé sa réélection. Et il a bénéficié d'un grand no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 voix au moment de cette réélection. De fait, beaucoup de Serbes se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rononcés en sa faveur, alors que ces personnes avaient reçu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instruction de ne pas voter pour lui. Certains sont même partis, ont quit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la réunion pour ne pas devoir vot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Oui, mais en 1987, ce n'est pas sur votre initiative qu'il a été nomm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Je ne peux pas parler du moment où je n'étais pas premier minis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Mais il est resté sept ans de plus à ce poste jusqu'en 1998, pas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votre initiativ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Il est resté quatre ans de plus. C'est grâce à mon initiative et co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vous qu'il a été réél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Et puis il est resté jusqu'en 1998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Je ne sais pas ce qui s'est passé par la sui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Mais qu'est-ce que ceci a à avoir avec quoi que ce soit. Ivan Stambol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t la guerre en Croatie, en Bosnie, la guerre au Kosovo ? Or, c'est bien l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'objet de votre déposition. Est-ce que c'est la partie adverse qui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dit d'en parler, ou est-ce que vous avez pris vous-même cette initiativ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Au cours des auditions relatives aux questions vous afférant, il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uestion de M. Stambolic. Et j'ai dit ce que j'ai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Je vous remercie infiniment. Donc, c'est la partie adver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u'intervient, qui s'est mise dans des questions qui ne la concernent pa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Ils ne permettent pas d'intervenir dans les élections en Serbie, mais 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vous parlent d'Ivan Stambol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NICE : [interprétation] Je dois protester. Vous savez que cette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était tout à fait correcte dans le cadre de la déposition de ce témoin, e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il a répondu aux questions qui lui ont été pos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Fort bien. Passons à autre chose. Ici, j'ai sous les yeux un artic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resse de Croatie. Je vais chercher la date précise de la parution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s'agit du Feral Tribune, 8 novembre 2003. Ceci est un rapport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E JUGE MAY : [interprétation] Quelle est la pertinence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estion ? L'Accusation a tout à fait le droit de soulever une objec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ffectivement. C'est le genre d'objections que vous élevez. Mais que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e rapport ? Puisque ce témoin parle de choses qui se sont déroulées 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dix ans. C'est là-dessus que porte sa déposi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'ACCUSÉ : [interprétation] Je suis passé à un sujet différent,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ay. Un sujet évoqué par le témoin dans le cadre de l'interrogato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rincipal. Il a dit qu'il s'était trouvé en péril à Belgrade, que sa v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était en danger, qu'il dormait avec une arme sous l'oreill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Ici, j'ai une entrevue -- un entretien qu'il a accordé ou qu'il a eu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uvar, un homme politique croate, qui lui aussi a occupé des fonction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'époque à Belgrade. Il dit ceci : "Auparavant, j'ai vécu égalem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Belgrade, et j'ai été l'objet de beaucoup d'accusations et de menaces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ussi lorsqu'Ante Markovic, ainsi que Milosevic et Kadijevic en fa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assaient la galette au moment où la constitution serbe était adoptée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ne me sentais pas moi en danger physiquement. Et je ne pense pas que la v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e M. Markovic aurait été, non plus, en danger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Donc, vous avez ici Stipe Suvar qui ne se sentait pas du tout en péri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t vous, vous viviez dans la résidence du premier ministre fédéral, gardé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ar une police en tenue. Et vous affirmez que vous étiez physiquemen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danger à Belgrad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Impossible de répondre à cette question. En effet, qu'est-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habilite Stipe Suvar à dire ce que moi j'ai vécu ? Une première cho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'est qu'à l'époque, Suvar n'était pas à Belgrade. Il avait quitté Belgra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bien avant. Il n'aurait pu rien savoir à propos de ce que je viva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oi, c'est moi seul qui sais comment, dans quelles circonstances je vi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à ce moment-là. Au cours des derniers mois de ma vie à Belgrade, quand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artais de la maison, jamais je n'utilisais le même trajet pour alle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travail. Pour ce qui est des gens qui me surveillaient, vous savez beaucoup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de gens ont été tués par des gens qui les surveilla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Mais qui est-ce qui a été tu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Je ne parle pas nécessairement de la Yougoslavie. Je dis que de pa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onde beaucoup de gens ont été assassinés par des gens qui étaient cens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les protéger, les surveill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Mais ici, on parle de Belgrade 1989, 1990, 1991 lorsque vous craign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pour votre vie, qui est-ce qui a été tué à ce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Je n'ai pas parlé de 1989, 1990 ou 1991. J'ai parlé des derniers m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de mon séjour à Belgrade, et j'ai dit la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Avez-vous le moindre exemple de quiconque qui aurait menacé, qu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aurait menac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Mais bien sûr. Les manifestations on été organisées contre moi.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gens étaient opposés à m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Je vois, des manifestations. Et puis Suvar parle aussi d'autre ch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ans cet article. Il parle de ce projectile qui aurait été lancé sur Banski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vori, le palace du Ban [phon]. Personne n'a jamais pu photographié un seu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ratère, n'en a vu un. Il était de notoriété publique que ceci a été mon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 toute pièce, et que personne n'avait pris ce palais pour cible à fo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ipa [phon] un avion de la JNA. Il dit qu'aux vœux [phon] de tout ce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assait jusqu'à présent, on voit qu'un avion de la JNA qui était parti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Bihac avait tiré sur la résidence de Spegelj qui était à Tuskanac. On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tiré sur sa résidence. Il était ministre de la Défense. Donc, ce missi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était tombé sur cette résidence. Mais on n'avait pas tiré sur le pala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la réside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Ecoutez, je peux vous dire qu'une polémique avec M. Stipe Suvar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'intéresse pas. Comment peut-il dire quoi que ce soit à ce propos ?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n'avait aucune voie d'accès. Il aurait pu inventer n'importe quoi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'était les Américains qui avaient bombardé le palais. Moi, ce que je p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ire ici, n'a rien à voir avec Stipe Suvar. Il ne m'intéresse pas le mo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u monde. Mais je peux vous dire ceci. Moi, je me trouvais à Zagreb 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e 5 et le 10 octobre, pour des raisons purement personnelles. Et c'es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e moment-là qu'est né mon premier petit-fils. Et j'ai essayé de trouver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oyen d'aller à Zagreb. A l'époque, toutes les voies d'accès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ommunications entre Belgrade et Zagreb étaient coupées. Je suis donc pa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par l'Autric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 mon arrivée à Zagreb, Tudjman m'a appelé, a demandé à me rencontrer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vait appris que je me trouvais à Zagreb. Il voulait me parler à propo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'idée du moratoire. A ce moment-là, les relations en Yougoslavie, en ex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Yougoslavie étaient censées être réglées sans effusion de sang. Et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voulait en discuter avec moi pour me dire que je devais parler avec Stip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Mesic, afin qu'il puisse rentrer à Belgrade. M. Mesic, M. Tudjman et moi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ême, nous nous sommes rencontrés pour en discuter. Et nous nous sommes m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'accord sur certaines questions. Notamment que Mesic devait rentr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Belgrade, que les ministres aussi devaient rentrer à Belgrade, e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ertains des membres de l'assemblée fédérale le fassent aussi. N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ommes accordés à dire que Kucan devait être appelé. Tudjman a voul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appeler. Et c'est à ce moment-là que le projectile a explosé. J'é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résent. J'étais sur les lieux, là où il y a eu cette explos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Un de ces projectiles a explosé dans la salle à manger même où, quel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econdes à peine auparavant nous avions déjeuné. Et là, il y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traces, des cratères. La porte avait été arrachée, l'escalier aussi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vons essayé de sortir par tous les moyens possibl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ans d'autres lieux, proche de ce bâtiment, on a vu d'autres cratè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jusqu'à Dubravkin Pu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Donc là, maintenant nous avons un autre journal, du mois d'octobre 1993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[sic]. Il s'agit d'Hrvatska Ljevica. Et on parle de cette histo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oncoctée de toutes pièces. Qu'il n'y avait pas eu d'attaque de Bansk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vori, et que tout expert militaire aurait pu le voir. On voit clair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des photographies. Le lustre dans le bureau de Tudjman n'est pas touché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LE JUGE MAY : [interprétation] Attendez, nous allons vérifier pour 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si le témoin peut parler de cet article de pres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E TÉMOIN : [interprétation] Je ne suis pas au courant. Je ne sais pa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est l'auteur de cet article, qui en a la compéte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Milosevic se sert d'éléments sans aucune pertinen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Il est établi qu'il y a eu sept ou huit projectiles qui ont été tirés, e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u'un homme a même été tu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Où a-t-il été tué, cet hom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Ces obus ont touché le bâtiment, deux d'entre 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Est-ce que quelqu'un a été tué dans ce bâti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Puis, de l'autre côté de la rue Visoka, il y a eu un obus, et aus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ans la rue qui s'appelle Dubravkin Put. Il faut vivre ce genre de ch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our savoir l'effet que ça a. Et maintenant, vous me demandez de discu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e gens qui auraient pu écrire n'importe quoi à ce propos, qui n'ét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au courant. C'est tout à fait dénué de bon s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Il demeure que le général Tus, qui, pendant des années avait été lui-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un pilote, et qui commandait les forces aériennes yougoslaves. Et bien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e général Tus a estimé que ces obus avaient été largués par un av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récis à une altitude précise, et que seuls trois pilotes en Yougoslav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auraient été capables de le faire. Le général Tus est expert en la matiè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ce qui n'est pas le cas de gens qui écrivent n'importe qu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Je vous lis la dernière phrase : "Il se peut que Markovic, en personn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n'ait pas été au courant de ce stratagème qui devait être mis en plac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'opinion publique yougoslave et internationale." Puisqu'il n'y a pas e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tirs. Vous dites qu'il y a eu des tirs, mais personne n'a été tué.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bien cela, Monsieur Mar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Il y a eu des tirs, et il y a eu des blessés. Je ne peux pas vous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i précisément, mais je sais qu'un homme a été tué. J'en suis certain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je sais que d'autres ont été blessés. Je n'avais pas pour miss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'occuper de cela. Moi, j'avais été la victime de ce bombardement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Et je ne pense pas qu'il aurait été crédible que Tudjman se bombarde lui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ê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Mais on n'a pas bombardé ce palais, Banski Dvori, comme vous le di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Je ne suis pas compétent pour entrer dans ce genre de polémiqu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emandez-le à quelqu'un d'autre. L'auteur de cet article n'est, à coup sû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as compétent. N'importe qui peut raconter n'importe quoi. Je m'étonn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vous utilisiez ce genre d'argu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Mais c'est un journal croa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Mais qu'est-ce que ça veut dire ? On écrit n'importe quoi da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journa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Mais c'est vrai, c'est vrai. On dit n'importe quoi dans les journa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utre chose intéressante ici, on dit que l'appui le plus important d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bénéficiait M. Markovic, c'était celui du Grand état major. Et Kadijev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vers la fin 1990, aurait suggéré que c'est vous, en tant que prem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inistre légalement élu, après le coup d'état militaire, qui auriez dû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evenir président du pays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Donc, dans une même page, on a des choses inexactes et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uestions exac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Parce que ça, ça vient de quelque chose que j'ai dit moi-mêm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Jusqu'alors, personne ne le savait, si ce n'est que Kadijevic et moi-mêm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t si quelqu'un a écrit à ce propos, c'est parce que je lui ai pa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information. Et c'est vrai, Kadijevic est venu me voir. Il avait un pl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élaboré au Grand état major qui visait à arrêter les dirigeants de Serb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t de Croatie, et qu'il fallait  faire de façon séparée de la présidence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t puisque celle-ci avait été mise de côté, ce poste devrait être occup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ar quelqu'un d'autre. J'ai répondu, je me dis : "Et quelle est la pla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ilosevic ou d'autres personnes dans tout ceci ?" Il a dit : "Il es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seul qui lutte pour la Yougoslavie, et le seul qui soutienne ceci"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Donc moi, je suis le seul a lutté pour la Yougoslav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Et vous êtes le seul qui soutienne le reste de ces hom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Donc, pourquoi ne les a-t-il pas arrêt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Parce qu'il n'avait pas suffisamment de soutien politi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Donc, je ne l'ai pas soutenu politiquement non pl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Il aurait pu le faire s'il avait voulu. M. Markovic, lui, aurait pu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faire s'il avait voulu. Sauf que M. Markovic était censé être votre outil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l'outil de M. Kadijevic. L'arme de M. Kadijevic pour les arrêter, ces deux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Vous dites que nous n'étions pas en bons termes, et pourtant vous ét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ensé être mon arm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Qui n'était pas en bons term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Vous et m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Peu importe. Il est intéressant que j'étais supposé vous servir d'arm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d'outil pour pouvoir régner sur toute la Yougoslav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D'accord. Fort bien, Monsieur Markovic. Et c'est très intéressa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construction, architecture des événements très intéressa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ites-moi, puisque j'ai cité là cet article de Suvar, il y a une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i se pose ici, et j'aimerais vous la poser. Vous affirmez que Tudjman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oi-même, nous nous sommes mis d'accord à Karadjordjevo pour séparer,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iviser la Bosnie, n'est-ce pas ?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Ce n'est pas moi qui l'affirme. Vous deux, vous me l'avez confirm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Il n'est pas vrai que j'aurais confirmé ceci. Quant à savoir si Tudjm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n'a jamais tenu de tels propos, ça c'est une autre paire de manch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Nous avons ici un PV de réunion, réunion de Tudjman avec ses collaborateurs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les plus proches. Et il commente la déposition de (expurgé)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(expurgé) en disant que ce sont des mensonges flagrants. C'est ce qu'il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à ses collaborateurs les plus proches. Pourquoi pensez-vous qu'il me di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uelque chose de différent, ce qu'il ne dit même pas à ses collaborat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les plus proch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Je ne peux pas vous dire ce qu'il a dit à autrui. Ce que j'ai -- mo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j'ai mes notes personnelles d'une réunion avec M. Tudjman et avec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Milosevic à propos de Karadjordjevo et de la répartition de la Bosni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Herzégovi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C'est tout à fait faux. Ce que Tudjman aurait pu vous dire, ça je n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rois pas. Après tout nous avons apporté un démenti public, mais ce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ertain ce que je n'ai jamais dit une telle chose. Et voici ce que Stip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uvar dit parce que le journaliste lui pose la question suivant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"Milosevic et Tudjman aurait confirmé à Markovic qu'ils s'étaient m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'accord pour la division de la Bosnie." Il répond : "Tout à fait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arkovic n'avait pas à attendre 12 ans pour dire cette histoire." Pour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vez-vous attendu 12 ans pour relater ce que nous, Tudjman et moi-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aurions dit apparemment à propos de cet accord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Lorsque le Procureur m'a demandé de venir déposer ici, j'ai dit tou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ue j'avais. Auparavant, je n'étais pas intervenu. Si j'ai pris la paro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'est parce que le Tribunal de La Haye m'avait demandé de venir en qualit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e témoin. C'est seulement à ce moment-là que je me suis prononcé su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E JUGE MAY : [interprétation] L'audience va bientôt se terminer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vous reste cinq minutes, Monsieur Milosevic. Et puis nous allons répart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a dernier heure -- la dernière demi-heure entre les amis de la Chambr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le Procur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ACCUSÉ : [interprétation] Que puis-je faire en cinq minutes. Enfin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toute façon cette histoire de la répartition de la Bosnie c'est tout à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faux et puis ces conversations secrètes et le procès-verbal qui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faits auss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Mais vous avez dit qu'il y avait deux points à l'ordre du jour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éunion que j'aurais eu avec Tudjman, la diffusion de la Bosnie e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émission de Ante Markovic. Comment dire, n'attachez-vous pas trop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'importance à votre personne. Est-ce qu'on aurait discuté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démission ? Qu'est-ce que ça pouvait bien me f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En tout cas, moi je n'ai pas discuté, c'est vous deux qui attach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ette importance à ma personne et vous m'avez dit, Monsieur Milosevic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'était une proposition émanant de M. Tudjman, pas de moi. Et je n'a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ucune raison de ne pas être d'accord. Et je pense que vous avez même m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une date butoir à cette démiss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Ce n'est pas vra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On m'a dit que c'était votre proposition mais qu'elle va être report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pendant un certain temps. Je me souviens même des détail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Moi aussi je me souviens de détail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Non, non, vous avez un problème d'amnésie mainten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Non, non, je n'ai jamais souffert d'amnésie mais il vous arri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'utiliser le livre de Boro Jovic. Vous allez peut-être trouver ce déta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ans ce livre éga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Votre démission, c'était une question qui concernait Tudjman pas moi.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n'est pas que je pense que ce soit Tudjman qui l'ait soulevée, mais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était le chef de la Croatie, et vous, vous étiez de Croatie. Il n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evenait pas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Désolé de vous interrompre, mais il n'incombait pas à Tudjman de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oi que ce soit, parce que je n'ai pas été élu à partir de critè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épublicains parce que j'étais de tel ou tel république à mon poste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gouvernement fédéral. C'était le seul poste qui ne relevait pas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critè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Au contraire, on a fait l'impossible pour avoir un premier minis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'une autre République, il y a même une anecdote. Tudjman m'a dit, bien sû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à Karadjordjevo, parce que là personne n'a pas pensé à parler de vous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je lui ai demandé quel poste il donnerait à Ante Markovic, il m'a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uisqu'il est électricien, je vais lui dire de réparer les fusibles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voilà ce que dit Borovic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Non, notre représentant officiel de Croatie au moment des élection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roatie en 1990, il s'appelle Djodan. Et il y a d'ailleurs un texte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ropos, il a dit que : "Ante Markovic ne devrait pas s'occup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olitique. C'est un ingénieur électricien qu'il s'occupe d'électricité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es fusible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Fort bien, Monsieur Markovic, est-il vrai que vous avez constitué u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arti politique de réformateurs, mais c'est seulement après la tenu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élections pluripartite en Croat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Exact. Je l'ai établi au moment où j'étais autorisé à le fair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pplication de la loi yougoslave. Cette loi yougoslave a été adopté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juin 1990. Et c'est seulement après que j'ai été autorisé à le f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e Conseil exécutif fédéral a fait des propositions fin 1989, et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roposé une modification de la constitution afin qu'on puisse avoi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élections de plusieurs partis dans toute la Yougoslavie. Et comme ç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n'avait pas été le cas, je ne pouvais pas avoir des élections en Croati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en Slovénie puisque la Croatie et la Slovénie ont tenu des élections a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l'adoption de cette loi en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Mais votre parti de réformateurs a bien participé aux élection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erbie et en Bosnie-Herzégovine et dans d'autres républiques. Je supp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ue vous n'alliez pas contester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Non, non, plutôt le contraire, bien sûr nous avons particip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Et vous avez subi un échec total au cours de ces élec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Pas vrai non plus, c'était un échec partie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Mais qu'est-ce que ça veut d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Par exemple, il y avait 29 sièges à l'assemblée de Macédoine, ce n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as une défaite, une défaite complète. Si vous avez été parlementaire, él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en Bosnie-Herzégovine, ce n'est pas une perte tota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Combien de parlementaires avez-vous obtenu en Serbie, à l'assembl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serb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Aucu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Vous dites avoir été très populaire, vous dites que nous étions jaloux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u fait de votre popularité. Comment se fait-il que vous n'ayez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emporté un seul siè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Mais vous avez rendu les élections impossibles à ce moment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Mais vous avez participé aux élections en Serbie, aux premiè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élections, vous faisiez parti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Excusez-moi, mais les élections n'ont été autorisées qu'a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adoption de la loi vers la fin du mois de juin 1990, 25 juin à peu prè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e semble-t-il. C'est seulement après qu'il a été possible de le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avant ce n'était pas possi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Mais ceci ne fait que confirmer le fait que nous en Serbie,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u des élections pluripartites conformément à la loi après modifica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la constitution, après l'introduction d'un système pluriparti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Et puis, vous avez participé aux élections conformément à la l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fédérale et conformément à la constitution de Serbie modifi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Je n'ai pas participé, se sont les gens qui sont de Serbie, qui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participé. Ceux qui ont organisé l'alliance de réformateurs de Serb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Fort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. KAY : [interprétation] Je pense que ceci mais un terme à votre co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interrogatoire. Il vous reste le temps de deux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Très bien. Monsieur Markovic, puisque vous nous avez parlé d'un gra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rogramme de réforme qui aurait été le vôtre, serait-il exact de dir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 expliqué qu'il y avait beaucoup de devise en réserve et selon le taux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hange qui n'était pas réaliste et qui était adopté par vous-même a condu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à l'anéantissement de ces réserves en devise à titre ent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Ce n'est pas exact du tout. Cela était fait par ceux comme vous qui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pillé de la banque nationale les 18,2 milliards de din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Mais, il n'avait pas été privé de devi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Oui, mais ceux qui avaient obtenu le dinar pouvaient s'achet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devises. Du moins ça c'était cla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Ecoutez s'il vous plaît, n'est-il pas exact de dire que vous a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gonflé les réserves en devise en y mettant tout ce qui avait. Et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ontants des réserves en devises fait figure par la suite da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négociations de la soit disant succession et ces réserves de devi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vaient par la suite exigé à la Serbie, et à la Monténégro. Comme ç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n'existait pas, on a confisqué les réserves en or que la Serbie avait ver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t stocké dans les fonds alors qu'elle était Royaume de Serbie. Je cr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ue vous, vous devriez connaître ces faits et ces vérit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Le fait que les réserves en devises avaient été suivies et contrôl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ar la banque nationale de Yougoslavie, cela n'avait pas été fait pa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gouvernement. Et les rapports dont il est question, sont des rappor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résentés à titre publique ou à titre interne par la banque nationa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Yougoslav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. 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E JUGE MAY : [interprétation] Le temps est révolu. Nous devons partag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mme je l'ai déjà dit le temps restant entre les amis de la Chambr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Accusation. Par conséquent, vous avez, Monsieur Tapuskovic, quelques 15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minutes.</w:t>
      </w:r>
    </w:p>
    <w:p>
      <w:pPr>
        <w:sectPr>
          <w:headerReference w:type="default" r:id="rId4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TAPUSKOVIC : [interprétation] Messieurs les Juges, dans cette multitu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e choses qui figurent dans le résumé, je vous demanderais de me permet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 tirer au clair quelques questions encore au sujet du paragraphe 45 où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est question des paramilitaires, et paragraphes 37, 38, 39. A leur suj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'attarderais sur ces questions et je me limiterais aux questions qui n'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été pas encore entamées. Je me propose de commencer par les paragraphes 37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38 et 39. Monsieur Markovic je vous demanderais s'agissant de toute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hoses que je vous mentionnerais, et que je vous présenterais par écri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vous dirais au sujet de M. Mesic comme on l'a précisé dans la jour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'aujourd'hui, il s'agit de la pièce à conviction 328, international 16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J'ai une version B/C/S et j'ai surligné les choses que j'ai l'inten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vous montr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uestions de l'Amicus Curiae, M.Tapuskovic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[interprétation] Je voudrais que vous vous penchiez tout d'abord s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age 74. Comme je l'ai dit tout à l'heure je parle de la page 74, e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ersion anglaise il s'agit de la page 62 paragraphe 3, version anglai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onc c'est page 62 et je précise à l'intention de M. le Procureu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Vous l'avez retrouv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Voyez-vous c'est ce que vous avez dit aujourd'hui pour ce qui es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ttributions et du fonctionnement j'ai déjà indiqué que le fait est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résidence après le 15 mai, donc jusqu'à aujourd'hui et nous parlons du 1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juillet, l'aide de la Troïka n'a pas fonctionné, la présidence n'a donc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fonctionné durant une période de temps qui avait connu des événe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ramatiques pour la destinée du pays, c'est ce que vous avez indiqué ic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n'est-ce pas ?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En eff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Et en page 75 dernier paragraphe vous avez dit de façon absol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présidence je précise qu'il s'agit de la page 63 de la version anglai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"Donc de façon absolue la présidence doit siéger en continuité comme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st fait par le Conseil exécutif fédéral, il n'y a pas de journée où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nous ne réunissons pas, parce que tous les jours il se passe quelque ch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e nouveau, et il convient de nous concerter." C'est bien ainsi que ç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'est passé Monsieur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Si je vous parle de choses qui étaient notoirement connues,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emanderais de nous dire si vous avez suivi les événements de cette da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ritique entre le 24 et 26 juin, ne savez-vous pas que la Croatie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roclamé son indépendance en date du 25 tout comme l'assemblé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Slovén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Saviez-vous que la Slovénie avait décidé de prendre sur soi toute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ttributions de la fédération pour ce qui est de la frontière slovène v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'Autriche, l'Italie et la Hongrie et de mettre, d'ériger une front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'état vers le reste de la Yougoslavie, donc vers la frontière croa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Est-il exact de dire que la Slovénie ce jour-là, a déjà mis en œuv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ces décis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Je ne sais pas si c'est le même jour, mais en principe oui je n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as sûr si pour ce qui est de savoir si -- de dire si elle a pu le faire e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un seul jour, mais ces décisions allaient en ce sens.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Et ce jour-là le parlement de la République fédérative socialis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Yougoslavie sans les délégués de la Slovénie et de la Croatie n'a-t-il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nclu que les décisions de la Croatie, et de la Slovénie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nticonstitutionnelles, et n'a-t-elle pas demandé aux instances fédéra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compétentes de rétablir la situation initia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Donc vous, Conseil exécutif fédéral, n'avez-vous pas ce jour-là adop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une décision et un ordre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De quelle date parlez-vous, je ne sais pas où ça se trouve ? 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p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Moi je vous demande si vous aviez adopté deux décisions ce jour-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oyez-vous ici M. Markovic je n'ai pas pu procéder à une enquête de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art, mais j'ai le livre publié par le ministre de la Défense, de l'époqu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t dans son livre les deux décisions sont publiées, décisions dont il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estion aujourd'hui j'ai ces textes de décision en photocopie,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emande de vous pencher sur le livre, sur les photocopies de ces décis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et de nous  dire si ce sont ces décisions là qui ne sont pas signées ic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ais si ce sont bien les décisions que vous avez prises ce jour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Montrez-les moi, je vais v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Les décisions ne sont pas longues, l'une se situe sur une pag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'autre n'occupe que la moitié d'une page. Sont cela les décisions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aviez signées à l'époque, là elles ne sont pas signées bien sûr m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Nous avons adopté ces décisions et signé s'agissant de l'ordre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ontre je ne me souviens pas qu'il y en ait eu et qu'il y en ait eu un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igne de ma part. Cet ordre n'est pas signé par moi-même ça j'en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certa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Donc vous affirmez que l'ordre -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Je ne me souviens pas de cela, je me souviens de la décision et elle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été adoptée tel que rédiger i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Dans cet ordre il est écrit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J'ai vu ce qui est écr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Il s'agit d'un ordre interdisant la mise en place de passage frontiè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J'ai lu cela Monsieur je vous ai dit que je ne m'en souven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Mais savez-vous que l'on avait dit que le secrétariat fédéral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'intérieur, et le secrétariat fédéral à la Défense nationale all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procéder à la réalisation de cette décision ou de cet ord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Si je ne me souviens pas de l'ordre, je ne peux pas me souvenir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étail non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Mais vous souvenez-vous du livre qui a été rédigé par le ministr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Défense de Slovénie, M. Janez Jansa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Je n'ai pas lu ce liv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Je n'ai pas eu le temps de le lire non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Mais vous n'avez pas le à le lire. Savez-vous que le 22 juin, il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tenu une réunion entre Tudjman et Kucan et les représentants au somme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eux républiques disant que les frontières devaient être pri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immédiatement après les proclamations de l'indépendance respective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omme cela n'a pas fait l'objet d'un accord général, il y a eu concert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ntre Tudjman et Kucan disant de ne pas laisser passer l'armée par c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territoires, si ces territoires venaient à être saisis par les fo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croates et slovèn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Je ne suis pas au courant de cet accor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Mais la décision que vous reconnaissez avoir signé a été prise le 26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atin vers 4 h du matin, pour être précis donc cette décision l'av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adopté vers 4 h du matin ? Celle que vous avez signée le 26 juin, l'av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vous adoptée à 4 h du mat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La décision a été prise le 25 juin c'est ce qu'on dit, c'est ce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écr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Pas le 26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On dit le 2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Oui on dit le 25 mais ça n'a pas été signé le 25. Est-ce que le liv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récise à titre exact que : "Le 26 juin à 12 heures 10, il est arrivé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télécopie de Joze Slokar" qui était membre du Conseil exécutif fédéral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'époque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Donc membre du Conseil exécutif fédéral à l'intention de Milan Kuca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i parlait de deux décisions adoptées par le Conseil exécutif fédéral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'occasion d'une session nocturne qui a duré jusqu'à 3 h 30 du matin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nous avions l'intention officielle d'ores et déjà sur la table, est-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exact de dire que cette décision a été prise très tôt dans la nu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at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Cela se peut je ne me souviens pas je sais que le document parl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ate du 25, et je ne vois pas pourquoi cela est import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Cela est important parce que dans la déclaration que vous avez fait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auprès du bureau du Procureur, au paragraphe 37 vous indiquez que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entretenu avec Kucan, le 26 au matin, or, ce matin-là, vous l'aviez déj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dopté cette décision et l'action militaire n'a été lancée que la nu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'après. Et donc, vous n'avez pu vous concertez que le lendemain. Enf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l'action militaire ne pouvait prendre que la nuit d'aprè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Je ne sais pas si c'est cette date ou celle d'après, mais le fait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e Kucan ne l'a pas nié non plus, et cela a été enregistré. J'ai demand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e que ce soit enregistré lorsqu'il m'a appelé. Donc, il m'a appelé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atin à 4 heures 3 minutes. Il m'en a parlé et j'ai enregistré dans tou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es notes que l'attaque a eu le 26 et peut-être même le 27. Je ne peux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vous le garantir à 100 %, mais je crois que cela n'est pas import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Cela est très important, parce que le 26, il n'y a pas eu de confli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tout sur le territoire de la Slovénie. Cela ne s'est passé que la nu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'aprè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Alors, ça s'est passé la nuit d'aprè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Donc, c'est le 27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Si vous le dites, je veux bien. Il faudrait que je réexamine toutes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notes pour pouvoir le confirmer pour de b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Bon. Si cet ordre précise qu'il s'agissait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Je vous ai déjà dit, je vous en prie, l'ordre en question, je ne m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souviens pas et vous me faites revenir sur l'ord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Je ne vous fais pas revenir sur l'ordre seul. Regardez ce qui est don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ans cette décis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Je l'ai lu. Ne perdez pas de temp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Il faut que je perde mon temps. Point 3, alinéa 3, vous l'avez signé ç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-- "Si aux passages frontières vous faites face à la résistance physiqu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utre, les employés du secrétariat fédéral sont tenus d'ai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'organisation ou l'établissement fédéral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Est-ce que cela sous-entend l'usage, le recours à la for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Il s'agit du secrétariat à l'Intérieur et non pas du secrétariat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éfense nationale. Donc, nous parlons ici de la police parce que l'artic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récédent dit : "Le secrétariat fédéral à l'Intérieur," et dans l'énonc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uivant, il est dit en abrégé : "Le secrétariat fédéral," si vous l'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lu, vous avez pu le remarqu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Bien sûr que je l'ai remarqué, Monsieur Markovic. Dites-nous, qui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e qui a été le premier à ouvrir le feu ? Est-ce que le commandan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éfense territoriale a donné l'ordre d'ouvrir le feu sur l'armée ou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e ce sont les soldats ? Et qui est-ce qui a été donc le premier à tir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ans ces événements du 27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Je ne sais pas. C'est difficile à dire mais ce qui m'est parvenu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e l'armée est sortie des casernes et est allé avec des chars et avec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anons et je ne sais trop avec quels types d'armes encore et ils sont all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en Slovénie. C'est ce que j'ai appris pour ma part de la bouche de Mil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Kucan. C'est ce que le général Kadijevic m'a confirmé, par la sui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orsque je lui ai posé la question. Et à la session du Conseil exécutif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fédéral, je lui ai demandé : "Qui est-ce qui t'as autorisé ?" Il m'a d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"Personne. Nous avons décidé nous-même de le fair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Monsieur Markovic, paragraphe 38, vers la moitié du paragraphe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vez dit ce qui suit : "L'action de l'armée en Slovénie a été réalisée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'approbation de Borislav Jovic qui était l'homme lige de Milosevic. Mai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et ordre-là, vous l'avez signé de votre plein gré. On ne vous a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oblig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Mais ce n'est pas un ordre d'utilisation de l'armée en Slovénie.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tout à fait autre chose. Ici, il est question seulement de la frontièr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es fonctions de la police ainsi que des fonctions des unités frontaliè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oi, je n'ai pas de preuve pour dire que c'est Jovic mais le fait es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es conversations entre Jovic et moi-même n'ont fait qu'abonder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ens de l'affirmation au terme de laquelle il était au courant, lui-mêm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LE JUGE MAY : [interprétation] Monsieur Tapuskovic, je me crains fo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ue votre temps ne touche à sa f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TAPUSKOVIC : [interprétation] Je vous prie, Messieurs les Juges, d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laisser quelques minutes. Je promets de terminer le plus vite possi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E JUGE MAY : [interprétation] Malheureusement, nous ne pouvo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arce qu'il nous fallait accorder à l'accusé suffisamment de temps mais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faut que les autres, aussi, puissent bénéficier de leur temp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TAPUSKOVIC : [interprétation] Cela vous sera très utile. Cela concer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les unités paramilitai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JUGE MAY : [interprétation] Non, je suis désolé. Si vous souhait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nous le présenter par voie écrite, faites-le. Mais le temps est limité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faut que nous soyons équitable. Nous avons dit 15 minutes et c'est t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TAPUSKOVIC : [interprétation] Mais c'est la clé du problème qui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été soulevé à l'épo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M. LE JUGE MAY : [interprétation]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Nouvel interrogatoire par M. Nice :  </w:t>
      </w:r>
    </w:p>
    <w:p>
      <w:pPr>
        <w:sectPr>
          <w:headerReference w:type="default" r:id="rId5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[interprétation] L'accusé a mis l'accent sur votre rôle da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événements de Slovénie, et nous en avons parlé dans le coura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'interrogatoire principal. Il en est question dans la pièce à convi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87, intercalaire 6. Malheureusement, nous n'avons qu'une photocopie mais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vous demanderais, à présent, que la version anglaise soit placée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étroprojecteur et de vous présenter ces pages-ci sous les yeux pou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nous puissions parcourir la question assez rapid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intercalaire figure au 427. Il s'agit donc de l'intercalaire 6. Ce n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pas facile à trouver mais on va le mettre sur le rétroproject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onsieur Markovic, on voit au bas de la page 2, le texte suivant, c'es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e je souhaite dire, un peu plus bas, voilà. Ce que je voudrais di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'est que : "Les institutions qui ont des obligations international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ui assument des responsabilités ne sauraient effectuer, accomplir 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ttributions. Et étant donné qu'il s'agit d'une guerre entre le Conse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xécutif fédéral de la Slovénie, je dirais que c'est un mensonge absol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arce que le Conseil exécutif fédéral n'a jamais pris de décisions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typ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'agissant de la décision qui a été prise par le Conseil exécutif fédéral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je dirais que les membres du Conseil exécutif fédéral issu de la Slovén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ont pris part à la prise de décisions et ce sont les membres mêmes qui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résenté leurs démissions. La décision a été prise après que la Slovén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it occupé les frontières de façon unilatérale ainsi que les pos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ouaniers tout comme les contrôles aériens. Le Conseil exécutif fédéra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ris la décision de faire en sorte que les dispositions fédérales so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irectement appliquées pour ce qui est de ces frontières usurpées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territoire de la république de Slovénie."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t je donne lecture de la suite : "Aux fins de la mise en application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ispositions fédérales pour ce qui est du territoire, des frontières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éplacements dans les secteurs frontaliers de la république de Slovéni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our ce qui est de rendre possible la réalisation des obligation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épublique socialiste fédérative de Yougoslavie pour ce qui es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transports et communications, pour ce qui est des déplacements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ersonnes au travers des frontières. Le secrétariat fédéral de l'Intér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va se charger de la réalisation du contrôle des traversées des frontiè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Tout en veillant à l'exécution des règlements fédéraux pour ce qui es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franchissement des frontières étatiques, le secrétariat fédéral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'Intérieur va établir une coopération directe avec le secrétariat fédér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à la Défens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n quelques mots, est-ce que ça veut dire que vous commandiez l'armé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e vous preniez des mesures pour obtenir la collaboration de l'armé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pour veiller à ce qu'il y ait respect des frontiè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Et bien, je dirais très clairement que nous avons adopté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onclusions aux termes desquelles le secrétariat fédéral de l'Intér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était censé assurer tout ce qui avait trait aux frontièr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Yougoslavie. Conformément à ce fait, il a été donné l'approbation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ecrétariat fédéral de procéder à des communications avec le secrétaria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fédéral à la Défense nationale aux fins d'engager des unités frontaliè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e la JNA parce qu'il s'agissait des passages de frontières, non seu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.  Je vous interromps car nous n'avons que 10 minu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NICE : [interprétation] Monsieur le Président, Messieurs les Juges, v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trouverez aux paragraphes 158 et 161, 162 et 163 de la constitu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1974, les limites imposées au pouvoir de l'armée. C'était la questio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Juge Robins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Beaucoup de questions vous ont été posées à propos de la Slovénie. On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aissé entendre que vous étiez partie prenante à l'utilisation de l'arm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Je pense qu'il faudra revenir sur ces éléments par le truchement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expert militaire. Mais dites-nous trois choses : Si les éléments de preu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ontrent que la JNA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i-juin, a fourni des bombes à fragmentations dans le secteur de Slovéni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Trebinje, en Slovénie, à Trebinje plus exactement. Est-ce que vous avez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uoi que ce soit à voir avec ç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Dieu m'en garde. D'abord Trebinje, en fin de compte, se trouve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loin de la Slovén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Fort bien. Fort bien. Une toute petite ville, Trebinje en Slovénie.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a 140e unité de la JNA a quitté la garnison Tito le 2 juillet 1991, et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tiré sur Gornje Vas une petite de Slovénie, est-ce que vous aviez quoi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e soit à voir avec cette ac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Mais comment pouvais-je avoir quoi que ce soit à voir avec ? Rie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t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Examinons maintenant deux conversations interceptées. Très rapide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elles sont déjà versées au dossier. Je vais vous fournir une copi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nglais pour le rétroprojecteur. Madame l'Huissière, la version en B/C/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era remise au témoin. La première conversation se trouve à l'intercal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9 de la pièce 163 [sic]. La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sous-jacente est celle-ci : L'accusé avait-il les intentions qu'il affirme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à savoir qu'il voulait maintenir la Slovénie dans la Yougoslavie fédéral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Bien sûr, on n'a pas encore déterminé si ces conversations sont recevab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ais c'est une conversation qu'intervient entre Karadzic et Milosevic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17 juin. On voit que Karadzic parle de la Croatie et de la Slovénie, mili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e la page, la première page. Et puis, Milosevic dit : "Tu vois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eulent sortir … Et ils sont en train de faire ces choses exactement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nous l'avons planifiées." "Oui, tout à fait." "Exactement comm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'avons planifié." Karadz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it : "Tout ce que je crains, c'est que lui, " donc, je pense qu'on par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e vous ici, "c'est que l'armée le soutienne et que si on propose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hose, il va s'y opposer de façon radicale. Et il voudra les impos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façon symétrique là où elle devrait ou ne devrait pas être imposé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t puis suivant, la conversation suivante, troisième page, on voit : "Ou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es choses se passent exactement comme prévu, comme nous l'avions prévu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Karadzic dit : "Oui." "Nous allons voir comment cette fédération va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eci ou cela." Karadzic : "Oui, ce sera intéressant. Tu vas rencontr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Markovic ce soir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onversation interceptée suivante, il s'agit de la pièce 353, intercal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28. Il suffira d'examiner le bas de la première page au milieu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remière page, on voit que le sujet de la conversation de Karadzic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accusé, c'est la Slovénie et la Croatie. C'est tout à fait au milie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'écran. Maintenant, bas de page, Madame l'Huissière, tout à fait au b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a p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"C'est clair, " dit l'accusé. "Il faudrait leur permettre de se séparer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Karadzic, lui dit : "Oui."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C'est la page suivante, Madame l'Huissiè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ccusé : "Il ne reste plus qu'une question, celle de la désintég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conformément à nos volonté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ix lignes plus loin, l'accusé dit : "Il ne faut l'attendre, non. En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oncerne la Slovénie, je vais laisser tomber tout de suite." Karadzic d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"Oui." L'accusé : "Qu'ils partent maintenant et les autres aussi a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voir réglé la question des frontières avec nous," et il parle d'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ites-nous ceci, Monsieur le Témoin : A l'époque, étiez-vous au coura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véritables intentions de l'accusé pour ce qui est du maintie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lovénie et de la Croatie au sein de la fédération ou plutôt de sa volon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e les laisser part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En tout état de cause, pour ce qui est de la Slovénie, il était évid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'il voulait lâcher la Slovénie. Pour ce qui est de la Croatie, ét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onné qu'il y avait une partie de la population serbe là-bas, je ne p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as dire qu'ils étaient disposés à le faire. Mais il est un fait que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éécouté une partie de ces conversations interceptées au téléphone entre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Karadzic et M. Milosevic, c'est un fait, c'est vrai. Et j'ai recon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ntièrement leurs voix respectives. C'est ce qui ce sont dits l'un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'aut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Je me suis trompé au niveau de la cote. Je pense que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'intercalaire 30 ou de la pièce 353 ou encore c'est la convers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interceptée 15 de la pièce 313 [sic]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M. NICE : [aucune interprétation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Plusieurs questions vous ont été posées à propos des recettes. Il y 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une pièce à cet égard dans le dossier, Monsieur Jovic en applicatio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89(F), il s'agit de la pièce 596, intercalaire 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NICE : [interprétation] Et je vais demander à Mme l'Huissière de pas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ur le rétroprojecteur, le paragraphe 45. Tout à fait au bas de la pag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paragraphe 45, s'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Des preuves ont été apportées dans ce sens : Le 8 janvier, au co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'une conversation avec Radmilovic, Jovic l'a critiqué pour tout c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faisait au niveau d'émission primaire de devises et des recet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ppartenant à la fédération. Il a expliqué que sans cela, eux, le SDS [sic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aurait perdu les élections car plus de la moitié des républiques n'aur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as reçu de salaires ni de retraite. Il a dit qu'Ante - vous donc - ét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bsolument abasourdi du fait que vous n'étiez pas encore en banquerou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ais nous l'avons trompé. Milosevic évitait manifestement de m'inform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arce que je n'aurais pas pu justifier cela en tant que présiden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SFY. Vers la fin de notre conversation, Milosevic est apparu et Stanko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it : "Défends-moi des critiques formulées par le présiden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résidence de la RSFY." C'est sur quoi Milosevic a dit : "Je vais 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éfendre pour avoir pris l'argent mais pas pour avoir proposé l'adop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lois et de résolutions permettant l'exécution de cette mesur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Vous avez ici une preuve montrant ce que dit Jovic à propos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détournements de fonds. C'est exact ou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Stambolic et sa nomination ainsi que sa démission, est-ce que cec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passait au moment où l'accusé était président de Serb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Non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L'accusé, par la suite, a voulu le faire sauter de son pos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ourqu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Il voulait qu'il soit révoqué. D'abord, il l'a limogé politique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es fonctions qui étaient celles de président de la présidence de Serbi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nsuite, il a veillé à le caser ailleurs à l'extérieur de la Serbi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ue celui-ci ne le gêne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Tout à la fin du contre-interrogatoire, une question vous a été posé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ropos de Karadjordjevo, de la réunion et de la discussion que vou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viez eue avec l'accusé. L'accusé a affirmé aux Juges qu'il se souven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arfaitement de l'incident. Pourtant, il n'a refusé de vous soumettr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ouvenir qu'il en avait de cette réunion. Au lieu et place de cela, il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 posé une question à propos de votre formation initiale en t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u'ingénieur électricien. Vous n'avez donc pas été contes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La description que vous avez faite de la réunion de Karadjordjevo change-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lle suite aux questions qui ont été posées, à la description qu'en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faites l'accusé ? Est-ce que vous maintenez vos propos initiaux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A 100 %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Un instant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MAY : [interprétation] Que voulez-vous dire,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Milose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ACCUSÉ : [interprétation] Je crois avoir clairement dit que cela es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ntrevérité absolue, à savoir, affirmer qu'à Karadjordjevo, il y a eu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entretien entre Tudjman et moi concernant le partage de la Bosnie et 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tout à fait inexact de dire que j'en ai parlé à Ante Markovic. Donc,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eux choses sont fausses. Je l'ai dit et en dépit de tout ceci, M. Ni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affirme ici que je n'ai pas contesté la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. LE JUGE MAY : [interprétation] Fort bien. Nous vous avons entend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. NICE : [interprétation] Encore deux points pour termin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A propos de Bogicevic, vous avez dit qu'on l'avait prêté pour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vote d'une certaine façon dans une pièce où l'armée intimidait les g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NICE : [interprétation] Nous avons un bref extrait venant du film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intitulé "Mort de la Yougoslavie." Je ne sais pas si vous avez vu ce film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onsieur le Président, mais j'aimerais que cet extrait soit brièv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iffu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[Diffusion de cassette vidéo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E TÉMOIN : [interprétation]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NICE : [aucune 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[aucune interprétation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C'est précisément cette session qui a eu lieu à ce moment-là. Il n'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avait personne d'autre de présent. Je n'y ai pas pris part -- je n'ai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articipé non plus indépendamment de ma fonction. Et c'est là que l'on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xercé des pressions, pour que la décision soit prise de proclamer un éta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'urgence dans le pays. L'état d'urgence permettrait à l'armée d'avoi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oudées franches. Et cela ne s'est pas fait, parce que Bogic Bogicev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indépendamment du fait qu'il était Serbe, et il représentait là-ba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Bosnie-Herzégovine et votait contre la chose. Et Tupurkovski a lui aus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voté cont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NICE : [interprétation] Cet extrait fait sept minutes. Vous pourrez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isposer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. LE JUGE MAY : [interprétation] A un autre momen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NICE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Vous voyez qu'effectivement, vous avez des gens qui portent le manteau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arce qu'il faisait froid dans la pièce. Parlons ici maintenant de l'off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ue vous a fait Kadijevic. Vous avez parlé du plan qu'il avait à arrê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es dirigeants de deux états. De quel état ? Quels étaient les états d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il proposait d'arrêter les dirigea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Il proposait d'arrêter Franjo Tudjman et ses collaborateurs, ainsi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ilan Kucan avec ses collaborateurs à l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. NICE : [interprétation] Merci. Vous avez la page 23 dans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13:03:22; on parle ici de la Croatie et de la Serbie. Je pense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témoin s'est mal exprimé, et qu'il n'y a pas eu d'erreur commise pa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sténotypiste. Puisque le témoin a répété ici, qu'il s'agissai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Slovénie et de la Croat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J'en ai terminé. Il y a une question que je voudrais aborder à huis cl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artiel qui n'est pas en rapport avec ce témoin, et qui prendra tr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[sic]second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LE TÉMOIN : [interprétation] Oui,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JUGE MAY : [interprétation] Attendons que le témoin termine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déposition, puisqu'il a fait preuve d'une énorme patie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Monsieur Markovic, nous allons maintenant vous laisser part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Nous allons revenir à la question des pièces dans un instant.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Tapuskovic, pour le moment nous allons autoriser le témoin à se retir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our qu'il n'ait pas à attendre davantag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onsieur Markovic, merci d'être revenu dans ce prétoire et d'avoir terminé </w:t>
      </w:r>
    </w:p>
    <w:p>
      <w:pPr>
        <w:sectPr>
          <w:headerReference w:type="default" r:id="rId6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votre déposition aujourd'hui. Déposition maintenant terminée, avec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emerciements des Jug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LE TÉMOIN : [interprétation] 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[Le témoin se retire]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sectPr>
      <w:headerReference w:type="default" r:id="rId7"/>
      <w:type w:val="nextPage"/>
      <w:pgSz w:w="11906" w:h="16838"/>
      <w:pgMar w:left="1304" w:right="850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16:00Z</dcterms:created>
  <dc:creator>SadovicL</dc:creator>
  <dc:description/>
  <cp:keywords/>
  <dc:language>en-US</dc:language>
  <cp:lastModifiedBy>SadovicL</cp:lastModifiedBy>
  <dcterms:modified xsi:type="dcterms:W3CDTF">2008-04-09T13:22:00Z</dcterms:modified>
  <cp:revision>1</cp:revision>
  <dc:subject/>
  <dc:title>AFFAIRE N° IT-02-54</dc:title>
</cp:coreProperties>
</file>