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 xml:space="preserve">AFFAIRE N° IT-02-54 </w:t>
        <w:br/>
        <w:t xml:space="preserve">LE PROCUREUR contre : </w:t>
      </w:r>
      <w:r>
        <w:rPr>
          <w:b/>
          <w:bCs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TEMOIN : Paddy Ashdown </w:t>
        <w:br/>
        <w:t>12 F</w:t>
      </w:r>
      <w:r>
        <w:rPr>
          <w:rFonts w:eastAsia="MS Mincho;ＭＳ 明朝" w:cs="Courier New" w:ascii="Courier New" w:hAnsi="Courier New"/>
          <w:b/>
          <w:sz w:val="20"/>
          <w:szCs w:val="20"/>
        </w:rPr>
        <w:t>évrier 200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31957 - 32050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[Le témoin est introduit des le prétoir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ROBINSON : [interprétation] Je vais demander au témoin de 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3195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prononcer la déclaration sole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 TÉMOIN : Je déclare solennellement que je dirai la vérité, tou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érité et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ROBINSON : [interprétation] Je vous remercie Monsieur,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ous asseo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E TÉMOIN: PHILIPPE MORILLON [Assermenté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ROBINSON : [interprétation] Je vous remercie, Monsieur.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vous asse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Vous avez la parole, Monsieur Gro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nterrogatoire principal par M. Groom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[interprétation] Je vais d'abord demander que soit montré a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intercalaire 2, de la pièce 648. Il s'agit d'une déclaration faite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général Moril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on Général, est-ce que vous êtes en mesure de me recevoir en françai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. 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Je vais d'abord vous demander d'examiner ce document qui se 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vant vous. Est-ce là le résumé de votre déposition s'agiss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vénements qui se sont produits au cours du printemps 1993, o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xactement 1992 et 1993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.  Oui, votre Honneur, cela me paraît parfaitement confor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Vous avez prononcé la déclaration solennelle. Je vous demande si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ocument est le reflet fidèle de ce qui s'est passé d'après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av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.  Autant que je m'en souvienne oui, votre Honn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Est-ce que ce document comprend également les observation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vez faites à l'égard des documents repris dans le classeur dont vous av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pie,  ces documents étant énumérés au début de ce class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KWON : [interprétation] Il n'a pas signé ce document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GROOME : [interprétation] Je vais demander au témoin de sign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ocument ici dans le prétoire, si vous le souhait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KWON : [interprétation] Il a donc lu cette déclara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nglais ou en frança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GROOME : [interprétation] Je vais vérifi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Mon Général, même si vous témoignez dans votre langue maternel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st le français, est-il exact que vous parlez et que vous lisez l'angla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C'est exact, Monsieur le Ju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Avez-vous réexaminé ce document en anglais, et est-ce de ce document-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n anglais que vous dites qu'il est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Je vais vous demander de signer la dernière page de ce doc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onsi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ROBINSON : [interprétation] Poursuivez, Monsieur Groo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GROOM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Mon Général, dans ce document, il est dit qu'actuellement vous ê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otamment, membre du parlement européen. Il m'en fait état de vos éta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ervice à la FORPRONU, ceux qui nous intéressent particulièrement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rocès. Le résumé est fait de vos fonctions à la FORPRONU. Votre servic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ommencé en mars 1992, en tant qu'adjoint au commandant responsab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roatie, poste que vous avez conservé et exercé jusqu'en septembre 1992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'est alors que vous êtes devenu commandant de la FORPRONU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Bosnie-Herzégovine, ceci jusqu'au 12 juillet 1993. Est-ce exact s'agiss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vos fonctions au sein de la FORPRONU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Puis-je vous demander de relater aux Juges la nature de votre mand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endant votre service en Bosnie-Herzégovi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Oui, merci. Je crois que pour l'intelligence de la Cour, votre Honne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l est important, effectivement, de replacer les choses dans leur contex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Nous avions été mandaté par le conseil de Sécurité des Nations Uni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xécution du plan Vance, y concernait uniquement une opér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nsolidation du cessez-le-feu installé en Croatie. Par conséquent,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ission consistait à permettre l'évacuation de l'armée fédérale des zo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'elle occupait sur le territoire de la Croatie en assurant par intérim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rotection des populations qui se trouvaient des ces zones de Krajina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lavonie. Nous n'avions aucun mandat pour la Bosnie-Herzégov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Il avait été décidé à New York d'implanter l'état major de la FORPRONU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on commandant, le général Nambiar, dans Sarajevo pour tout simplemen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trouver dans une capitale neutre pour éviter, puisque nous avions à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interposer, à régler, la consolidation du cessez-le-feu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établissement de la paix en Croatie. Il avait été décidé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référable de ne pas s'installer ni à Belgrade, ni à Zagreb pour 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isquer d'être mis à quelque pression que ce soit de la part d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gouvernements impliqués directement à ce moment-là dans le confl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arajevo était considérée comme une capitale neutre, à mi-chemin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ux et la décision avait été prise pour cette raison, d'installer le PC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état major alors que les forces, elles, devaient se déployer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erritoire de la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l y avait quand même une espérance secrète que la présence de cet 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ajor, la présence de Bérets bleus dans la ville de Sarajevo pourrait a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à éviter, à empêcher un drame dont on sentait bien la menace à l'épo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ais nous ne disposions d'aucune force réelle autre que les secrétair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s officiers d'état major dans cette capitale, Sarajevo. Nous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éployés à partir de la mi-mars. Quand le drame a commencé de se nou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ébut avril, nous nous sommes trouvés tout naturellement à la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'essayer et nous avons été sollicités pour jouer un peu les médiate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ais en particulier, il faut s'en souvenir parfaitement pour aid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évacuation d'une partie des forces de l'armée fédérale qui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bloquée dans Sarajevo de l'état major du général Kukanjac, commanda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rps d'armée, et puis une école de cadets qui était à Marsal Tito, bar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u cœur de la v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es Serbes de Bosnie avaient fait prisonnier le président Izetbegovic à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etour d'une mission à l'étranger et nous avons été emmenés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naturellement à la demande de toutes les parties à tenter de jou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édiateurs pour permettre qu'en échange de la liberté du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Izetbegovic, le général Kukanjac puisse évacuer la ville. C'est 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ôles importants que nous avons eu à mener, parce que je dirais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général Nambiar a pris en charge à son corps défend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Q.  Génér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Très rapidement, les choses n'ont cessé de se détériorer,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avez, votre Honneur, si bien que nous nous sommes trouvés dans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osition à laquelle nous n'avions plus de possibilité même de rempl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ission qui nous était confiée sur la Croatie, c'est-à-dire,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étions coupés à cause de la situation. Nous étions coupé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LE JUGE ROBINSON : [interprétation] Mon Général, je vous remerc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ous donner ces informations de contexte, c'est très utile. Mais permett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à M. Groome de vous posez des questions plus préc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GROOM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Vous venez de nous parler de ce rôle de médiateur, des méd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uxquelles vous avez participé s'agissant des événements. Dans le cad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os fonctions, est-ce que vous avez eu des réunions régulières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hefs politiques et militaires de la rég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Oui, en particulier. Tant que nous sommes restés à Sarajevo, e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as, c'est-à-dire jusqu'à la mi-mai, puisqu'à la mi-mai nous avons dû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age au cœur, abandonner provisoirement Sarajevo où nous n'avion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ucun moyen d'exercer notre comman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Puis-je attirer votre attention sur la date du 30 mai 1992 ?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e jour-là, vous avez rencontré l'accusé, M. Milosevic, à Belgrade à prop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écisément de ce qui se passait à Sarajev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Oui. Nous avions, je le répète, été amenés à quitter Sarajevo à 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 l'anarchie qui y régnait de l'impossibilité nous étions de commander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ous avons rejoint Belgrade à ce moment-là avec l'idée de nous déplo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lternativement à Belgrade et à Zagreb pour remplir le mandat qu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était donné par les Nations Unies. C'est tout à fait naturellemen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30 mai, quelques jours après notre arrivée à Belgrade, une réunion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enue entre l'état major de la FORPRONU, le général Nambiar, commandan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a force, et le gouvernement et M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Puis-je vous demander de faire la synthèse des éléments discut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tte réunion en pensant plus particulièrement à ce qui a été dit à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ilosevic et à ce qu'il a dit aux délégués à la FORPRON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Nous avons tout naturellement, c'est le point de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ramatique à Sarajevo, et le général Nambiar a insisté sur la nécess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bsolue de faire cesser les bombardements sur la ville. M. Milosevic,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l est relaté dans le document dont la Cour a eu connaissance, a adm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es bombardements étaient inacceptables et il a précisé qu'il ferait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ossible pour les faire cesser, pour mettre M. Karadzic et le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ladic dans l'obligation d'arrêter ces bombard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'est le rapport qui est présenté dans la pièce dont la Cour dispose. Il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araît un reflet très fidèle de ce qui s'était dit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Est-ce que M. Milosevic a dit ce qu'il allait faire pour perm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'arrêter les bombardements à Sarajev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.  Il a dit, comme c'est précisé dans le document numéro 4,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GROOME : [interprétation] Il s'agit de l'intercalaire 4, Messieur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Juges, la pièce 6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 TÉMOIN : Que le document rédigé par le  général Nambiar lui-même,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ais quelle attention il portait aux détai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Milosevic a dit qu'il ferait tout son possible, user de son influ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our arrêter ce bombardement criminel et sanglant, et il a indiqué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irait à Karadzic qu'il ne pourrait plus compter sur aucun appui de sa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i ce bombardement ne cessait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. GROOME : [interpré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Lorsque M. Milosevic a dit que M. Karadzic ne pourrait plus compte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ucun appui de sa part s'il n'arrêtait pas les bombardements, d'après 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ue signifiait cet appui apporté par M. Milose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Je crois qu'il faut éviter toute hypocrisie dans cette affaire.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s Serbes de Bosnie, c'était l'armée fédérale. Tout simplement, c'est-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ire que du jour au lendemain, l'armée fédérale, celle qui était aux ord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u général Kukanjac dans sa caserne de Lukavica, en une nuit a été pei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vec de nouveaux insignes, et est devenue officiellement l'armée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 Bosnie, mais c'était bien la même force, c'était les mêmes matérie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'était les mêmes officiers. Une partie des appelés a été ramenée,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vrai en république fédérale, mais l'essentiel des forces était, bien sû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'origine de là. Par conséquent, à la fois le matériel, le ravitail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s munitions, le carburant, en fait, toute la logistique et l'arm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ui-même venait directement de l'armée fédérale, laquelle était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oumise à l'autorité du président. Ce type d'assistance, quasiment direc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était une évidence pour tout le monde, et pour nous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Mon Général, dans ce document on parle de "sanglant et criminel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'est-ce que ça veut dire ces guillemets s'agissant du context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equel s'établit ce docu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C'est parce qu'on est tenu du souci du détail. C'était celui du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ambiar. Il a voulu bien marquer que c'était les propres termes employ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par le président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Pourriez-vous en quelques phrases décrire aux Juges les condi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révalaient, la situation qui existait dans les enclaves orientales,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es enclaves est de la Bosnie-Herzégovine, au moment où vous avez pris vo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fonctions en Bosnie-Herzégov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Je crois qu'effectivement que nous avions reçu mission en Bosni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la a été une mission qui m'a été confiée comme commandant des force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terrain d'aider à une opération; essentiellement d'aide humanitaire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étaient là pour assister l'HCR, Mme Ogata, dans sa mission qui consis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out faire pour que les centaines de milliers d'habitants de la Bosn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éfugiés dans des enclaves où ils étaient soumis à un véritable siè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'ayant aucune ressource pour subsister puissent ne pas mourir de faim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 froid. C'était le cas d'église assiégée, mais c'était le cas en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e liées effectivement des enclaves de l'e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ans ces enclaves, pour préciser, il y avait, il est vrai, une sécur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lus grande qu'ailleurs. Ces enclaves étaient occupées en partie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forces musulmanes sous le commandement de Naser Oric, et qui men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mbats assez régulièrement. Si bien que les possibilités de ravitai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s populations de Sarajevo, et de l'ensemble de la Bosnie, on avait pen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'elles pourraient passer à la fois, venir à la fois de Belgrad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plit par Mostar ont été considérablement gênées, et les Serbe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isaient que c'était à cause des combats qui s'y déroul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a présidence à Sarajevo s'est plaint de façon régulièr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opulations enfermées dans ces enclaves étaient menacées infernal  de sa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t la tension s'est progressivement portée sur cette région, ave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mande très forte de ma part, pour que les populations locales puissent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être ravitaillées pour que les convois là comme ailleurs aient leur absol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iberté de mouvement. Car c'était ma mission, c'était d'assurer la liber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de mouvement des convois, et le passage des convois d'aide humanitai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Mon Général, excusez-moi. Dans votre déclaration il est ques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façon détaillée d'attaque menée par Naser Oric notamment à la veil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oël orthodoxe. Est-ce qu'à un moment donné vous avez eu une conver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vec Naser Oric au cours de laquelle vous l'avez mis devant 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faisait, et devant sa politique à l'égard des prisonniers, prisonniers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isonniers pendant ces opér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Je n'ai rencontré Naser Oric que beaucoup plus tard au mois de ma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orsque je suis intervenu directement sur le terrain. Les actions do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aites état sont une des raisons de l'aggravation considérab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ituation dans cette région. A partir du mois de janvier effectiv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aser Oric était livré à des attaques la nuit sainte pour les Serb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Noël orthodoxe, et avait détruit des villages en massacrant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habitants. Ceci avait créé un degré de haine extraordinaire dans la rég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t ceci avait amené aux gens de Bratunac en particulier, l'ensemb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opulation serbe à se révolter contre la simple idée, que l'on pour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ontinuer à part l'aide humanitaire, à aider la population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résente là-bas. Naser Oric, je le répète, je ne l'ai vu qu'a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ars, pas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Mon Général, est-ce que M. Naser Oric vous a dit quoique ce so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ropos de ce qu'il avait fait des prisonniers au cours de cette périod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'il l'a dit qu'est-ce qu'il vous a d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Je crois que vous le retrouvez dans d'autres témoignages que le m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Naser Oric était un chef de guerre qui régnait par la terreur dans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égion et sur la population elle-même. Il a, je crois, reconnu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es règles de cette affreuse guerre qu'il ne pouvait pas se permettr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faire des prisonniers. C'est dans mes souvenirs très précisément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'était même pas pour chercher une excuse. C'était un constat :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ourrait pas s'encombrer de prisonn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Pour vous, qu'est-ce que cela voulait dire précisément ce qu'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is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Cela voulait dire que je n'ai pas été surpris quand les Serbes m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mmené dans un petit village pour y constater l'évacuation des corp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habitants qui avaient été jetés dans des fosses communes, et un pet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villages voisins de Bratunac. Cela m'a fait comprendre dans quel degré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ngrenage infernal du sang et de la vengeance. Je crois Subotic a trè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rlé dans son livre "Blood and Vengeance". Cet engrenage avait amen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gré à une situation telle que j'ai été à même personnellement de crai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e le pire se produise si les Serbes de Bosnie pouvaient pénétrer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'enclave et rentrer dans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Dans votre déclaration, on trouve de façon détaillée les déplac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e vous avez effectués à Srebrenica, les 10 et 11 mars 1993. Pourr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n quelques mots nous dire quelles étaient les conditions dans lesqu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ivaient les gens à Srebrenica au moment où vous êtes entré dans la v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ette fois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C'est vrai ils étaient des dizaines de milliers entassés dans les r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r la neige, soumis au risque au moindre bombardement, d'être blessé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ués par centaines, puisque au contraire d'autres villes de la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Herzégovine, Srebrenica ne disposait d'aucun abri réel, d'aucune c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installée. Ils se nourrissaient des grains ramassés sous les arbres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s raison de -- Srebrenica -- informé que j'étais, de ce degré de misèr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 famine dans lequel il était placé, étais de pouvoir mettre en plac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avitaillement par air qui avait été décidé air drop pour largu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ations de survie sur cette région. C'est de fait ce que nous avons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Ils étaient, encore une fois, des milliers à converger toutes les nu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ongue file, avec essentiellement des enfants, des vieillards, des femm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ls étaient nombreux à avoir été victimes des bombardements. Il y av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ombreux blessés. Il y avait un jeune étudiant en médecine qui, sur pla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opérait. Il avait obtenu confirmation de cette situation, mais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ffectivement ce que j'ai trouvé quand je suis arrivé sur place, un deg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 misère absolu avec un risque réellement de dizaines de mill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Dans votre déclaration, vous parlez de cinq façons dont la Républ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 Serbie était impliquée dans les attaques menées sur Srebrenica et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environs. Pourriez-vous nous faire un bref commentaire de chacune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inq façons pour ce qui est des bombardements d'artilleri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e saviez-vous à propos de la participation de l'artillerie de Serbi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e qui est des bombardements de Srebrenica et des environs ? Ici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rlons de l'intercalaire 8 de la pièce 6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J'avais avec moi une petite équipe d'observateurs. C'est elle qui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endu compte du fait que lorsque l'offensive se poursuivait, qu'el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ppuyée par des tirs qui provenaient d'au-delà de la Drina, donc,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erritoire de la République fédérale de Yougoslav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r ailleurs, vous savez que nous avions pu constater des raids en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prises d'avions non identifiés, sans signe apparent, qui étaient ven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bombarder le front et là encore, à partir de la Serb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fin, m'ont été rapportées les pièces d'identité de plusieurs de,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récisément, de deux soldats serbes, l'un milicien qui était domicili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a République de Serbie et qui avait une autorisation pour se rendre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irculer, pour se rendre dans la région de Srebrenica, et puis la ca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dentité également d'un soldat ser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Voilà les quelques éléments qui appuient, effectivement, si vous voulez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nviction qui était la mienne que tout ce qui se passait dans la rég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vait le soutien de l'armée fédérale elle-même, de l'armée serbe.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une fois, cela ne surprenait personne, puisque cette armée avait 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mmune avec celle des Serbes de Bosnie et celle de Ml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Je vais vous demander d'examiner l'intercalaire 11 de la pièce 648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oudrais vous en lire une partie, et vous demander de la commen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J'attends que ceci s'affiche à l'écran qui se trouve devant vous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rouverez peut-être une copie papier de cette piè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apport des situations spéciales concernant Srebrenica, rapport établi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 colonel Leentjes. Il est dit : "Qu'il y a des opérations de nettoy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ystématique de l'enclave de Srebrenica qui se poursuivent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mplète maintenant depuis le début du mois de mars et peut-être, depu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ébut du mois de janvier. Les Serbes procèdent au nettoyage ethnique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village à la fois, d'abord par un pilonnage du village, puis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attaques avec des forces sur le terrain, des forces terrestr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oici ce que je vous demande. S'agissant de l'implication de la Serbi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es événements, quels étaient les rapports ou le rapport entr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opérations de nettoyage ethnique dont parle le colonel Leentjes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'implication des forces qui venaient d'au-delà de la Drin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Pour un minimum de soutien direct, ce que nous avons tenu d'appel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lose air support de soutien aérien, le colonel Leentjes en avait consta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ui-même les choses. Il en rend compte. Le colonel Leentjes, c'ét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hef de l'équipe d'observateurs qui était avec moi à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En réaction à ces événements, est-ce que le conseil de Sécurit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ations Unies a été avisé de la situation ? Est-ce qu'elle a formul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vertissements ainsi que des exigences à l'égard du gouverne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Yougoslavie et de la République fédérale de Yougoslavie, afin que cess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ctivités, afin de mener des enquêtes aussi sur ces alléga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C'est ce que j'avais demandé personnellement, et c'est ce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ait. Vous savez qu'il y avait de toute façon une interdiction de vo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mposé à l'ensemble de l'aviation serbe, donc le conseil de Sécurité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firmé sa demande pressante que la "no-fly zone" soit respect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KWON : [interprétation] Monsieur Groome, où vais-je trouve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assage dans le document se trouvant à l'intercalaire 11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me HIGGINS : [interprétation] Il s'agit du paragraphe 6, me semble-t-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. GROOME : [interprétation] C'est exact, Monsieur le Juge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KWON : [interprétation] Par conséquent, le système d'affich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électronique a montré le mauvais pass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GROOME : [interprétation] Nous allons essayer d'afficher le b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nsieur le Ju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. LE JUGE KWON : [interprétation] Poursuivez, Monsieur Gro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GROOM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Mon Général, pour ne pas perdre de temps, je vais faire l'impass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lusieurs éléments et événements significatifs, notamment, le fait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êtes resté à Srebrenica pendant tout un temps, le fait que vous n'av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été autorisé à quitter Srebrenica de votre plein gré. Je ne vais pas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u fait que vous avez aidé à la déclaration de Srebrenica en tant que z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rotégée par les Nations Unies et le fait que vous avez délivré un o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ur qu'un convoi humanitaire puisse se frayer un passage vers Srebren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Je vais demander aux Juges de simplement lire votre déclaration écr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ssons, si vous voulez bien, à la date du 19 mars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ersonnellement escorté un convoi. Est-ce que vous-même, vous vous ê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trouvé sous les tirs d'un poste de contrôle serbe de Bosni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C'est exact. C'est un garde qui était placé à un carrefour et qui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oment où je rejoignais ce convoi qui avait été bloqué à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eprises, a tiré une rafale de Kalashnikovs pour tenter de m'arrê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uisque j'étais tellement persuadé que c'était une question de vie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ort pour cette population que j'étais prêt, évidemment, à tou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obtenir ce premier passage, ce premier signe d'espérance, premier sig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urvie qui a été accueilli avec tant de soulagement par la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orsque ce convoi a enfin réussi à pas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ROBINSON : [interprétation] Mon Général, puis-je vous dema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ci. Est-ce que le garde qui a tiré sur vous, savait exactement qu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étiez, que vous faisiez partie de la FORPRONU, j'entend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TÉMOIN : Oui, votre Honneur. Je crois qu'il savait même que j'éta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Général Morillon. J'étais connu à cette époque. J'étais connu dans tou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Bosnie à coup sûr. C'était d'ailleurs très souvent très émouvant,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à où je passais, là où j'arrivais personne que "général Morillon," et mê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ils ouvraient le passage, ouvraient les barrières. C'est pour cela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e rendais à Srebrenica. Cela a surpris beaucoup de gens, mais j'éta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eul à pouvoir l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eut-être vous souvenez-vous, votre Honneur, de cette vison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xtraordinaire, pas du tout préparé. A ce moment-là d'un homme spontan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enant me baiser les mains pendant que je sortais dans ma voiture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un Serbe, ce n'était pas un Bosniaque c'était un Serbe. C'était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territoire de la Serb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our répondre à votre question, l'homme qui a tiré sur moi - mais il a ti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n l'air, en fait, je ne serai pas là pour vous en parler - il savai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j'étais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. LE JUGE ROBINSON : [interprétation]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GROOM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Est-ce qu'à un moment donné la situation à Srebrenica est d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ellement désespérée que vous avez pris une décision, vous avez déci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'aller à Belgrade pour vous entretenir avec M. Milosevic à propos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qui se passait à Srebreni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Oui, je le savais depuis le départ que le seul qui pouvait m'aider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e sauvetage désespéré c'était M. Milosevic. Je suis allé lui dire, et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j'en ai le souvenir bien sûr très aigu, je suis allé lui dire : "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Président, il y a déjà une tache sur le drapeau de votre républ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'était à Vukovar et croyez-moi, vraiment croyez-moi, si vous ne faite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out pour m'aider à désarmer cette épouvantable bombe qui se tro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ujourd'hui à menacer toute la population de Srebrenica à cause de degr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haine qui s'y est développée, vous aurez une tache encore plus grave s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votre drapeau, et l'opinion publique mondiale ne le pardonnera pa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euple serb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Je crois que M. Milosevic a entendu ce message et effectivement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nsuite aidé à la mise en place de plan de paix qui progressiveme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ermis de désamorcer cette bombe, au moins, et malheureus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ovisoir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ROBINSON : [interprétation] Monsieur Groome, pourr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obtenir la date de la réu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GROOM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Vous souvenez-vous de la date de cette réunion dont vous ven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arl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C'était le 25. Attendez. Très précisément, c'est la fin d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Veuillez examiner l'intercalaire 21 de la pièce 648. Est-ce qu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rouve là un mémo relatif à cette réun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.  Oui, le 25 m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Mon Général, avant de commencer à parler du fond même de la réun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us avez dit qu'à votre avis, Milosevic était le seul capa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ésamorcer la situation. Pourriez-vous étoffer votre propos,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onner, comment dire, des informations plus précises. Qu'est-ce qui v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amené à croire que c'était lui la seule personne en mesure de le f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A ce moment-là, Mladic, qui était le seul à exercer véritablem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ouvoir sur le territoire de la Republika Srpska, était encore cap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obéir aux ordres venus de Belgrade, et je le savais. Il est vrai qu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ard que l'échec de la mise en œuvre du plan Vance-Owen, à un moment donn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il a fait ce que je considérais comme un véritable coup d'état, et 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tir de là il a échappé complètement, je crois, à tout contrôle.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ilosevic avait mis en route un processus s'appuyant sur un certain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 chiens qui sont devenus enragés, et Mladic en était un. Mais à l'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j'étais persuadé que le président Milosevic contrôlait encore Mladic,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ésultat concret de cette action m'a prouvé que je n'avais pas to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J'avais dit d'ailleurs à la population de Srebrenica qui prétendait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un bon moment me garder prisonnier -- en fait me garder non pas prisonn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ais me garder avec elle, parce qu'elle me considérait que j'étai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spèce de bouclier qui tant que je serais présent protégerait de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ttaque. Je leur avais dit, "Laissez-moi aller à Belgrade, parce que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vous ne me laissez pas aller à Belgrade, je ne serai pas capable de 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n œuvre ce plan que je vous ai proposé pour évacuer vos blessés,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établir un corridor aérien, pour faire passer les convois dont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besoin pour survivre." De fait, c'est bien ce qui s'est prod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Général, vous avez votre déclaration, des rapports et des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officiels qui l'accompagnent, est-ce qu'ils montrent que ceux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n partie directe avec la situation comprenaient la gravité de la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à Srebrenica. Pourriez-vous nous dire pour aider les Juges, pensez-vou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ous leur avez passé le message pour ce qui est de la menace véritab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lanait sur la population de Srebrenica, pour leur faire comprend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enace probable que cela présent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.  Oui, j'ai pu dire et j'ai dit par le canal d'ailleurs des médi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ouvenez-vous qu'à l'époque passant par les radios amateurs où se pas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es informations au monde entier, j'ai dit qu'il ne s'agissait pas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umeur comme on en avait eu beaucoup pendant toute cette guerre. O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rétendu, par exemple, aux environs de Noël que dans l'enclave voisi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Zepa, il y avait des actes de cannibalisme. C'était faux. On avait tend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ans ce camp à amplifier les menaces, à les déformer. Ce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forcément d'ailleurs de la désinformation systématique, c'était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situation aussi difficile la rumeur crée la panique et l'organ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J'ai dit, je m'en souviens parfaitement, et j'ai d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Milosevic, si on ne fait pas passer les convois, si on ne calme pa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olution dans la perspective dans laquelle nous nous dirigions, à l'épo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tout le monde avait cette espérance de la mise en œuvre du plan Vance-Ow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onc d'une très rapide démilitarisation, lever du siège de Sarajevo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 tout cela nous parlions. J'avais dit, à Srebrenica il va y avo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rame épouvantable, et cela va entraver tout le processus de paix. 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roduira un drame épouvantable, et je le répète l'opinion publique mondi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e le pardonnera pas aux Serbes. Vous serez définitivement condamné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erez diabolisés.  Voilà, ce dont j'avais l'intuition personnell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alheureusement, deux ans plus tard et, croyez-moi, j'en suis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hanté aujourd'hui. Deux ans plus tard, il a été prouvé que je n'av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t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Mon Général, pour que le dossier soit précis, qu'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révoyez comme tragédie épouvantable en 1993, qui malheureusement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éalisé deux ans plus tard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.  J'avais peur effectivement que les Serbes donc j'avais pu consta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es Serbes locaux, les Serbes de Bratunac, ces miliciens qui étaient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euillent le venger de tout ce qu'ils reprochaient à Naser Oric. Ce n'ét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s seulement Naser Oric dont ils voulaient se venger. Ils voulaient ven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urs morts, ils voulaient venger les morts du Noël orthodoxe. 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nfermés dans ce cercle infernal du sang et de la vengeance, "bloo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engeance". C'était cela malheureusement qui les animaient to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as seulement les hommes, les hommes, les femmes, toute la populatio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e degré-là. Ce n'était plus la maladie de la peur qui a saisi l'en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la population de Bosnie-Herzégovine, la peur d'être dominé, la p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'être éliminé, c'était là vraiment la haine, comme il ne peut y en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 plus aiguë qu'entre voisins, qu'entre frè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ROBINSON : [interprétation] Etes-vous en train de dire,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Général, que ce qui s'est passé en 1995, était une réaction direct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qu'a fait Naser Oric aux Serbes deux ans plus tô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 TÉMOIN : Oui, oui votre Honneur. J'en suis persuadé. Ce n'est pa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rdonner en quoi que ce soit, pour diminuer la responsabilité de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ont commis ces crimes. Il y avait cette menace-là, ils en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ersuad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i j'ai négocié cet expédient, c'est parce qu'il y avait la perspecti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a paix prochaine du plan Vance-Owen, en mars 1993. Sinon, je ne n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s eu cette espérance, votre Honneur, j'aurais procédé à l'évacu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a ville en fonction de ce risque. J'aurais procédé à cette évacua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isque d'être considéré comme prenant part moi-même à la pur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thnique. Je ne l'ai pas fait simplement parce qu'à ce moment-là,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un très solide espoir, et je n'étais pas le seul. Karadzic lui-mê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ilosevic, ont signé à Athènes le plan Vance-Owen au mois de m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. LE JUGE ROBINSON : [interprétation] Merc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GROOM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Mon Général, est-ce que vous avez fait de votre mieux pour trans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la façon la plus claire possible, les craintes que vous aviez à prop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 ce qui pourrait se passer à Srebrenica lors de la réunion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ue avec M. Milosevic au mois de mars, le 20 mars et au cours des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ultérieures que vous avez eues avec l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.  Je pense qu'il pourra le confirmer. En tête-à-tête, très long tête-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tête que je n'oublierai jamais. J'ai tout fait pour le convaincr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enace était réelle. Je crois qu'il l'a comp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Q.  Je vous remercie, mon Gén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. GROOME : [interprétation] Je n'ai pas d'autres questions à vous 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. LE JUGE ROBINSON : [interprétation] Merci, Monsieur Gro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KWON : [interprétation] Avant que l'accusé ne commenc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ntre-interrogatoire, je dois manifester mon inquiétude quant à la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ont l'Accusation prépare la déclaration toma sulco [phon] du 89(F)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onstate que l'intercalaire 2 est très différent de ce qui est présen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mme étant une déclaration 89(F). La numérotation est différent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apport à ce qui s'est passé en janvier. Il y a beaucoup de paraphr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our des parties conséquentes de la déclaration. Il y a des phras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ont insérées. Pourriez-vous apporter des éclaircisseme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GROOME : [interprétation] Depuis le dépôt de l'original qui 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ojet de texte, le général a eu l'occasion d'examiner ce document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outure initiale a été faite à la troisième personne. Ici, on a essay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utiliser la première personne pour refléter de façon plus exact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ermes du général. Il parle à la première personne pour prévoir ce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vrait être son témoignage par rapport au document déposé au dé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LE JUGE KWON : [interprétation] Je voudrais savoir à quel mome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nouvelle mouture a été communiquée à l'accu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GROOME : [interprétation] Juste avant le début de la déposi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émoin, Monsieur le Ju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KWON : [interprétation] Je ne pense pas que ceci devrait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orter grand préjudice, puisque la plupart des éléments important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fournis ici de viva voce. Ceci rend sa préparation, je parl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éparation de l'accusé très difficile. Ne l'oubliez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. GROOME : [interprétation] J'en tiendrai compte, Monsieur le Ju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ROBINSON : [interprétation] Monsieur Milosevic, vous avez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ACCUSÉ : [interprétation] Monsieur Robinson, je ne perds pas de v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observations faites par M. Nice, tout au début, qui indique l'intention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résence d'une intention qui est celle de m'accorder très peu de temp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'interrogatoire ou le contre-interrogatoire de M. Morillon. Il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ntesté que le général Morillon soit un témoin très important qui a ét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mmandant de la FORPRONU en Bosnie-Herzégovine, et précisément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ériode critique. J'estime qu'il conviendrait de me faire bénéfici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uffisamment de temps pour que le général Morillon nous aide à expliq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bon nombre de choses. Je n'ai aucun doute pour ce qui est de le voi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faire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. LE JUGE ROBINSON : [interprétation] Tout à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ACCUSÉ : [interprétation] C'est la raison pour laquelle je vous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manderais de me préciser si je puis, oui ou non, compter sur le res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a journée d'aujourd'hui pour essayer d'étudier les opinions ainsi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émoignage présenté par le général Moril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[La Chambre de première instance se concer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LE JUGE ROBINSON : [interprétation] Monsieur Milosevic, nous allon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onner deux heures, et en temps que de besoin, nous referons le poi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fin de ces deux heu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'ACCUSÉ : [interprétation] Merci, Monsieur Robi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ntre-interrogatoire par M. Milosevic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[interprétation] Mon Général, vous êtes arrivé à Sarajevo, comm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avez dit vous-même, et j'imagine que la chose n'est pas contestée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ate du 13 mars 1992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D'après votre déclaration préalable, il est dit : "Qu'une fois arriv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arajevo, il est évident que la plupart de la population souhai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paisement de la situation mais, en même temps, il y avait une appréhen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 voir éclater un conflit des plus probables,"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Merci. Vers votre arrivée, il y a eu également l'arrivée du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atish Nambiar qui se trouvait être le commandant de la FORPRONU pour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 territoire-là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Le général Nambiar, à l'époque, a déclaré que la premiè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ersonnalités qu'il avait rencontré en arrivant sur le territoire de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Yougoslavie, se trouvait être un diplomate portugais, M. Jose Cutileiro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vait conduit les négociations visant à aboutir à une sortie, une issu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a crise en Bosnie-Herzégovine. Je crois que vous l'avez rencontré v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ême dès votre arrivée en Bosnie-Herzégovine, n'est-ce pas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L'ambassadeur Cutileiro était le représentant du Portugal, qui exerç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à l'époque la présidence de l'Union européenne. Comme tel, il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ffectivement chargé par l'Union européenne de tenter de trouv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édiation et d'éviter le d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Pour ce qui est de votre médiation au sujet des tensions surven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vous dites, je vous cite : "Cela a duré tout le temps suite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nitiative du général Nambiar et suite à une initiative de Cutileiro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vec le général Nambiar et son personnel que ce sont réunis l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Izetbegovic et Ejub Ganic du côté musulman, Karadzic et Mme Plavsic du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erbe." C'est ce que vous indiquez dans votre déclaration préa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ambiar a tout de suite commencé à coopérer avec Cutileiro pour que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était d'apaiser la situation. Ai-je raison de supposer que vous y avez 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également part, et que, très certainement, vous étiez au courant de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s activités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J'étais au côté, j'étais le second du général Nambiar. Je me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rfaitement de cette arrivée. Si vous le permettez, M. Milosevic, à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ouvenir, c'est effectivement lorsque nous avons, le premier jou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encontré le parlement de Bosnie, un discours du général Nambiar disan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"Je suis ici pour vous aider à calmer les peurs. Je suis ici, moi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général indien avec un adjoint, un chef de cabinet pakistanais. Il y a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un général français avec un représentant, un diplomate allemand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ommes ici pour vous démontrer que la réconciliation est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ssible." C'est un moment émouvant, effectivement, parce qu'en réponse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e discours, c'est un Serbe qui s'est levé dans l'hémicycle et qui a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"Je suis Serbe, à côté de moi c'est un Musulman. C'est mon frère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ois pas quelle idée, comment nous pourrions un jour nous trou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nfrontés l'un à l'autre." Ce désir profond de la population, souven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ous, il a amené la marche, la marche silencieuse qui, à la veil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rame, a tenté de faire lever les barricades. Malheureusement, cette fo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à son retour, elle a été mitraillée par les miliciens fous de Karadzic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rtir de l'hôtel Holiday Inn. Tout le monde a vu ces images. C'es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artir de là que le drame s'est noué. Bien sûr, j'ai un souvenir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écis de tous ces évén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ROBINSON : [interprétation] Mon Général, vous savez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vons des contraintes de temps. Je vous serais gré de nous fourni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éponses utiles, bien sûr, mais aussi concises que possible. Je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emercie d'av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onsieur Milosevic, veuillez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'ACCUSÉ : [interprétation]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Mon Général, sur le territoire de l'ex-Yougoslavie, Cutileiro est re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nnu par le fait qu'il y ait eu sous sa direction, l'élaboration d'un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e tous les représentants des parties en présence sur le territo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Bosnie-Herzégovine, et je parle de la période où vous vous trouviez déjà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arajevo, à savoir, du 18 mars 1992, qui s'est vu signé par ces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arties. Je me souviens, cela constituait je pense, à votre avis éga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un événement des plus importants, n'est-ce pas, mon Général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R. 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J'espère que vous vous souviendrez également du fait qu'une sem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près, à savoir, le 25 mars, Alija Izetbegovic a retiré la signatur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vait déjà apposée sur le plan de Cutileiro. Je suppose que vous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ouviendrez également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Oui, je n'étais pas directement impliqué dans l'événeme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ffectivement, cela m'a été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Je suppose que vous vous souviendrez que l'ambassadeur des Etats-Un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Warren Zimmermann, avait suggéré à Izetbegovic la chose, et Izetbeg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a d'ailleurs confirmé lui-même, à savoir que si le plan ne lui pl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s, il n'avait qu'à retirer sa signature. J'espère que vous êt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courant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Je l'ai su encore une fois par la relation qui me l'a été fait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n'ai pas participé directement à cet événement. Je l'ai s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Etant donné que vous aviez occupé une fonction très élevée à l'épo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en Bosnie-Herzégovine, vous trouviez en la position la plus élev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'agissant des représentants de la communauté internationale, vous de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forcément savoir qu'avant ce plan, il n'y a eu aucun conflit. Le pla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s trois parties en présence ont signé, avait été comme cela s'est avé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r la suite, la dernière des chances possibles de sauver la paix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'éviter tout conflit, tout effusion de sang, n'est-ce pas,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Cutileiro était persuadé, effectivement, d'avoir obtenu par ce plan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anière de désamorcer la bombe. Malheureusement, il s'est avéré, bien sû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'il n'en était rien et je ne crois qu'il faille, qu'on puisse accep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en faire porter la responsabilité au seul Alija Izetbegovic. Je cr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ensemble malheureusement des trois responsables, Karadzic, Mate Boban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Izetbegovic, ont leur part de responsabilités dans l'échec même du pl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'est-à-dire, que cela a été un peu une illusion d'imaginer que c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urait des chances d'aboutir. C'est comme cela que je vois les ch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Nous, ici, nous ne parlons pas de cela, mon Général, de savoir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urait été si, avec des si, mais le fait est que ni Karadzic, ni Bob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n'ont retiré leurs signatures de ce plan. Izetbegovic l'a fait en dép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a signature qu'il avait apposée. Je crois que la chos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ntestée. Vous vous souviendrez, mon Général, que ce plan avait s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ntendu l'existence d'une Bosnie-Herzégovine indépendante. Les Serbe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roates et les Musulmans avaient accepté une Bosnie-Herzégov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indépendante, mais cantonnisé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Exactement. J'ai le souvenir parfait, alors là très précis, d'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encontré moi-même en tête-à-tête l'ambassadeur Cutileiro et de lui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it combien il m'apparaissait dangereux de, sous ce prétexte, pronon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rop vite l'indépendance de la Bosnie-Herzégovine. J'avais confiance déj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à ce moment-là, que le baril de poudre sur lequel nous étions assis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tait en train d'en allumer la mèche. Pourquoi ? Parce que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eulement Izetbegovic qui, dans cette affaire était complètement rétic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Je rappelle, Monsieur Milosevic, que ceux qui ont tiré sur la fou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rtir de l'hôtel Holiday Inn, cela je peux l'attester, ce s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iliciens de Karadzic. Il y avait l'illusion qu'un plan pourrait per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d'éviter le d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Q.  Quand cela s'est-il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Dans cette période-là, malheureusement. Tout est allé très vit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vous le savez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Quand les miliciens de Karadzic, comme vous dites, ont-ils ouver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feu sur des gens à Sarajevo ? Je n'en sais rien personnellement. Quand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'est-il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Je crois que c'était le 4 avril ou le 6 avril. On retrouvera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facilement les choses, puisque cette séance a été enregistrée.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ffectivement, puisque c'est cela que vous voulez me faire dire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près l'échec du plan Cutilei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Entendons-nous bien, mon Général. Certes, la raison de l'échec du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st claire. Vous savez certainement que la partie serbe s'était employé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remier lieu, s'agissant de la Bosnie-Herzégovine, mais tout aussi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ans les autres régions de l'ex-Yougoslavie, était celle de sauvegard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Yougoslavie. Cela, vous devez vous en souvenir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Parfait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Je suppose que vous savez que ces efforts visant à sauvegard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Yougoslavie, avaient été les seuls à être déployés conformémen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onstitution de la Yougoslavie et les constitutions des différen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épubliques faisant partie de cette Yougoslavie. Cela étai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nforme au plan international, à savoir, ce plan voyait la Yougoslav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mme étant un état unifié. Elle avait bénéficié de sa souveraineté,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égitimité. Cela avait été exprimé par la constitution yougoslave et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stitution des différentes républiques. Vous savez que cette intégri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tte souveraineté était parfaitement précisée par ces textes-là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Oui, je sais aussi, Monsieur le Président, qu'un certain nomb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épubliques composant la fédération yougoslave, la Slovénie pour commencer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a Croatie ensuite, avaient déjà à ce moment-là consulté leur peupl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éférendum et décidé de leur indépendance. La fédération commenç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'éclater et de fait, la contagion a gagné d'autres républiques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lle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Pour ne pas élargir le sujet pour les raisons qui viennent d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entionnées par le Juge Robinson, en raison des limites de tem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j'entends. Nous sommes d'accord pour dire, et vous le savez fort bien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objectif primaire et premier de la partie serbe était celu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auvegarder la Yougoslavie. Serez-vous d'accord avec moi pour di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acceptation serbe du plan Cutileiro y prévoyait une Bosnie indépend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nstituait une concession des plus grande de la part de la partie ser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écisément aux fins de préserver la paix. Parce que si quelqu'un vou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réserver la Yougoslavie, et au travers des agissements qui ont eu lieu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ravers de cette conférence internationale, vient à accept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Bosnie-Herzégovine indépendante, vous admettrez que c'est une gro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ncession que les Serbes ont faite pour sauvegarder la paix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Herzégovine, en se disant que les trois peuples en présence seront sur p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'égalité en vertu de l'énoncé de ce plan. N'est-ce pas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Cette démonstration, si par ailleurs je n'avais pas été témoi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éploiement à l'avance d'un certain nombre d'événements dans les forêt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le et tout autour, qui se préparaient pour l'action qui malheureus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'est déclenchée très vite, Ne me faites pas dire que la bonne foi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Karadzic était totale dans cette affaire, je vous ne le dirai pas. Karadz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était partisan fou de cette parabole, puisque trois frères se dispu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ur leur territoire. Il fallait leur donner à chacun leur prop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territoire. Il était partisan fou avec malheureusement la plupart d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tisans de la purification ethnique à laquelle viscéralement il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toujours opposé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Bien. C'est votre opinion, mais cela n'a pas été ma question.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nnaissance du fait que les efforts déployés par la partie serbe, aprè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etrait de la signature d'Izetbegovic, avaient eu pour objectif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ntinuation de ces processus de négociation pour aboutir à un accord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ix. Il y a toute une série de lettres de Karadzic adressées à Cutilei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t Carrington, et cetera, demandant à poursuivre les processus de Lisbon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Je suppose que vous vous en souviendrez. Vous receviez toute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informations-là sur votre bureau en votre qualité de commandant d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rmées sur le territoire de la Bos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.  Oui, bien sûr, j'ai rencontré Lord Carr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Bien. Dites-moi, vous vous souviendrez que ces négociations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oursuivies à Lisbonne, mais c'est vers la fin du mois de mai 1992,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rle du mois de mai 1992 déjà, que la partie musulmane a abandonn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négociations. C'est la deuxième fois que les efforts de négociation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édiation de Cutileiro échouaient en raison de l'attitude négative adopt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r la partie musulmane. Vous vous en souviendrez, mon Général ?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rétexte ou l'excuse avait été cet obus de mortier qui était tombé parm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es gens qui faisaient la queue pour le p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Oui, mais Sarajevo et d'autres villes étaient déjà enfermées, soum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à un siège. Je vois très bien ce que vous souhaitez dire pour défend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osition de Karadzic. Très sincèrement, je ne pense pas que c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cevable, parce que je crois que malheureusement, c'est lui qui dispos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e la force, et pas Izetbegovic,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Mon Général, il y avait trois parties en train de négocier. Karadz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eprésentait l'une des parties en présence, cela vous ne l'ignorez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our qu'il y ait accord de trois parties, il faut que les trois so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accord. L'accord de la partie serbe n'avait pas été contesté. Du moi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je suppose que personne ne saurait le nier, n'est-ce pas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Probablement, ce n'est pas à moi qu'il faut poser la question. Voyez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utileiro lui-même, si cela n'a pas été déjà fait. Je ne nie pas qu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ette affaire la présidence bosniaque, le président Izetbegovic, 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mené à renoncer à la négociation, encore une fois, parce qu'à l'époqu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ais je ne prends pas la défense de qui que ce soit là-dedans. Moi,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à pour essayer de calmer les peurs. Malheureusement, cette maladi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eur, elle a continué de croître et d'embellir à cause de ceux qui,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vous à l'époque, rappeliez les démons des terreurs ancestrales, rappeliez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ongueur de journée, dans vos émissions officielles, les massacre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ssé. Cette maladie de la peur elle s'est développée. Elle régnait, oui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arajevo. Elle régnait à Sarajevo. Elle régnait à la présidence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une peur à ce moment-là, j'ai été le témoin qu'à la faveur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antonisation de ce plan, en fait les Serbes n'imposent leur domin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'était la maladie pour certains, la peur d'être domin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s Serbes qui étaient dans les collines, Monsieur Milosevic, auto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arajevo, ils n'y étaient pas pour dominer la plupart d'entre eux.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it et je l'ai écrit. Ils y étaient parce qu'on leur avait dit que s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n'y allaient pas, leur femme allait porter le voile islamique. Ce sont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i ont pris cette responsabilité-là de déclencher la peur, qui s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upables, et Karadzic en était bien sûr. Quand je suis allé à Pa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'on m'a dit que les lions du zoo de Sarajevo étaient nourris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bébés serbes, quand on m'a dit que toutes les femmes serbes dans Saraje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étaient dans les bordels de l'armée bosniaque, cela a été le moy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exacerber la peur. Ce sont ceux qui ont déclenché cette peur-là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upables à mes yeux, et Karadzic en ét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Bien, mon Général. Je vous demanderais si possible de vous centrer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a teneur de m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J'ai encore quelques questions, étant donné votre présence dès le déb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es questions se rapportent au début des conflits armés. Parc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nvient de ne pas perdre de vue les faits, tout en respectant vos opi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ur les uns et les autres. J'essaierai de mettre en exergue des faits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vez dit que ce n'est qu'en avril que la crise, les combat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ilonnages ont commencé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Bien. Avez-vous connaissance du fait que la crise dès le mois de ma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vait emporté des dizaines de vies humaines, notamment de vies de Serb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 saviez-vous cela ? Répondez-moi, je vous prie, par un oui ou par un n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tout simp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Nous n'avions pas de certitude aucune. Nous avions entendu les rume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Il y en a eu tellement, Monsieur le Président, tellement. C'est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nous n'étions pas présents pour constater, nous ne pouvions pas avoi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rtitude. On m'a dit qu'à Zepa, par exemple, il y avait des ac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annibalisme qui s'étaient produits. Partout de part et d'autr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ffolement, il y a eu des informations, et souvent de fauss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inform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Possible, c'est possible. Il est certain qu'il y a eu des inform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on Général. Je ne le conteste certainement pas. Vous êtes arrivé le 1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ars, vous êtes arrivé à cette date. Quelques jours avant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ictime, la première des personnes tuées en plein centre de Sarajev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'était un Serbe qui a été abattu à un mariage. Cela n'a pas ét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umeur, cela a été un événement qui s'est produit à Sarajevo même.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'est produit sous le portique de l'église orthodoxe. Les Serbe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très bouleversés. Ils ont compris que cela avait constitué un messag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eur intention, en dépit de votre volonté, en dépit de la constitu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a Yougoslavie et de la Bosnie. Ils ont dit : "Nous sommes prononcé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aveur de l'indépendance. Maintenant, nous pouvons d'ores et déjà commen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à vous abattre. Ils ont commis un meurtre, le meurtre d'un Serbe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s, Général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Oui, le Serbe en question, d'après ce que j'en sais,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ffectivement pendant un mariage. Il y avait un drapeau serb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ccompagnait ce mariage. Je suis d'accord avec vous que cet événement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roduit avant le mois d'avril, et qu'il a contribué à la maladi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Dites-moi, mon Général, je vous prie, je suppose que vous êt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urant, du moins j'espère que vous devriez l'être, à savoir que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on a convenu d'appeler la Ligue patriotique qui a été l'aile armé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arti à Izetbegovic, du Parti du SDA pour être plus précis, a été cré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arajevo dès le 31 mars 1991, un an avant tout conflit, le 31 mars 1991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oit dit en passant, la fête de la Ligue patriotique, la fête officiell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a Ligue Patriotique en Bosnie-Herzégovine. La chose n'est pas contes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u to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aviez-vous que cela a été, après la Deuxième Guerre mondia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'expérience à Hitler, la première des armées du parti qui a fait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pparition et qui a été créée en date du 31 mars 1991 déjà ? Le sav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Je suis arrivé à Sarajevo aux environs du 13 mars. J'ai rencontr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bosniaque à la présidence qui m'a dit : "Je suis le ministre de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'une armée bâtie qui n'a pas de soldats. Il y avait des milices mais,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e j'ai vus à l'œuvre, c'étaient quelques voyous, Juka, le fameux Ju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'est un petit dealer qui habitait juste en face de ma résidence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nstaté, par contre, combien les milices de Karadzic étaient solid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rmées et nombreuses, et déployées dans les b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Je comprends très bien que vous souhaitez, dans cette affaire,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pparaître les Serbes comme à leur corps défendant. Tous étaient à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orps défendant. Tous étaient soumis à cette peur d'être dominés,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eur d'être éliminés. Ceux qui ont rappelé les démons des terr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ncestrales, ont ranimé systématiquement les démons des terr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ncestrales. Ceux-là ont déchaîné toutes ces for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Le déchaînement de ces passions n'a pas été une bonne chos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'avons pas, nous, contribué au déchaînement de ce type d'activit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ovenance de Serbie. Vous vous souviendrez. Vous venez de mentionn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oyou, leurs généraux musulmans, y compris le commandant de l'état maj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n parle dans leurs livres. Ils sont tous en train d'écrire leurs livres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époque que vous décrivez vous-même, vous dites qu'ils n'avaient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'armée, eux, ils affirment qu'ils avaient 120 000 hommes en armes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efer Halilovic, leur commandant de l'état major, qui l'a dit dans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ivre. Il se vante de cela, et d'autres encore le disent dans leurs liv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i vous vous penchez sur tout cela, je pense que vous n'allez pas contin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à croire ce que vous aviez cru à l'époque. Ne perdons pas notr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ous avez connaissance des noms. Vous venez de mentionner celui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voyou, de ce criminel, Juka Prazina, qui avait constitué une espè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force ou d'unité paramilitaire sous le commandement d'Alija Izetbego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Vous vous souvenez du nom de Ramiz Delalic, je pense, qui, lui auss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mmandé une espèce de formation paramilitaire.  On sait pertinemm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'est lui qui a tué l'homme dont on a parlé tout à l'heure, mais il n'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s eu procès. C'est lui qui avait établi, enfin, qui avait entreten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elations avec la présidence de Bosnie-Herzégovi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. LE JUGE ROBINSON : [interprétation] Laissez le témoin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E TÉMOIN : Juka, à l'époque où il a commencé de sévir, et n'obéiss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ucune façon à qui que ce soit, pas davantage à Ejub Ganic que je voy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tous les jours, le président Izetbegovic. Il n'était pas du tout, à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nnaissance, autre chose qu'un voyou. Vous savez qu'il a péri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rking de Bruxelles pour avoir, je crois, détourné trop d'argent. Il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a fin qu'il mérit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our le reste, vous dites qu'Halilovic prétendait disposer de 120 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hommes. Ce n'est pas vrai. Il avait, vous savez bien dans cette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Herzégovine, préparé quelque Défense territoriale, mais les vrai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xistantes, c'était le JNA. L'armée fédérale a disposé des seules 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ourdes. Il y avait, oui, des milices sûrement, encore une fois qui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pontanément, malheureusement, ont été entraînées dans son engren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infer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Je ne condamne personne, moi, vraiment dans cette affaire. Je ne condam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erso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ROBINSON : [interprétation] Mon Général, avez-vou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stimation du nombre d'hommes sous le commandement de Halilo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 TÉMOIN : Au départ là, au mois de mars dont nous parlons, ces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oliciers, il y avait pratiquement rien. En tout cas, je n'ai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staté qu'il existe quelque force vraiment organisée que ce soit, pa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tout une armée. Des milices qui se sont progressivement à la faveu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iège, organisées, qui ont été encadrées par d'ailleurs, des officier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ovenir de la JNA. Il n'y avait pas que des Bosniaques musulman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encadrement. Au départ, je crois que réellement la partie musulma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n'était pas réellement détentrice de la force. C'est une appréc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ersonne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LE JUGE ROBINSON : [interprétation] Monsieur Milosevic, continuez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vous prie. Oui, nous sommes arrivés à l'heure de la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on Général, nous allons faire une pause de 20 minutes à présent.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ette pause, vous êtes sollicité de ne parler à personn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émoign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Nous levons la sé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--- L'audience est suspendue à 10 heures 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--- L'audience est reprise à 10 heures 5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ROBINSON : [interprétation] Monsieur Milosevic,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poursuiv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Mon Général, deux semaines après votre arrivée en Bosnie-Herzégovin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je dirais que c'est précisément le 26 mars 1992, j'imagine 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ouviendrez d'un grand massacre perpétré à l'encontre de la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erbe dans le secteur de Bosanski Brod, dans le village de Sijekov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assacre où il a été tué des familles entières. Vous en souven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Je me souviens de l'événement tel qu'il nous a été rapporté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'avons pas été témoin. Il y a eu des massacres malheureusement à parti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oment cet engrenage du sang et de la violence a commencé de pre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travers tout le pays, mais le 26 mars, je me souviens que la presse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elaté ce massacre. Je n'ai pas été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Bien. Tout ceci se situe dans le contexte des pertes et souffr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ubies par les civils serbes avant qu'il n'y ait eu conflit mutue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quelle que nature que ce soit entre les parties en présence. Mais ne s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vous qu'entre le 3 et 6 avril 1992, lorsque les troupes de la Républiqu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roatie ont fait irruption à Kupres, il a été tué 56 Serbes, au palli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ur porte pratiquement. Cela faisait partie de votre zo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esponsabilité, donc j'imagine que vous devez forcément vous en souveni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Le contingent mis à notre disposition a débarqué à Rijeka le 4 avr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vant cela, nous étions à l'état major, et la force mais nous di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arajevo nous ne disposions de personne, vous le savez Monsieur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contingent arrivait le 4 avril à Rijeka, et je les accueillai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Je ne veux pas m'aventurer en profondeur dans l'étude du suje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us étiez présent à l'époque où ces massacres ont été commis. J'imagi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ue vous en souvenez forcé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Malheureusement, il y a eu tellement de massacres sur l'ensembl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territoire. Oui, je m'en souvie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Vous souvenez-vous à la date du 4 avril, date à laquelle les vô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ont arrivés, et que vous les avez accueillis à Rijeka, qu'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erbes du village de Barica et Kostres abattus par des Musulman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villageois du village musulman de Korace. Il a été tué 117 Serbes, parm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squels des femmes, des vieillards, des enfants. Vous en souvenez-vo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.  Très honnêtement, non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Bien, mon Général. Peut-on dire que les actes formalisant l'ét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guerre ont été adoptés ou promulgués en 1992. D'abord c'est la prés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Bosnie-Herzégovine en l'absence des membres serbes, les représen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erbes, Nikola Koljevic et Bijeljina Plavsic, et en l'absence de l'u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es membres musulmans, M. Fikret Abdic a déclaré ou proclam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obili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uis le 8 avril, il y a eu proclamation d'un danger de guerre imminent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uppression de l'existence de cet état major de la Défense territorial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réation d'un QG de la Défense territoriale de Bosnie-Herzégovine.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ouvenez-vous ? Répondez-moi, je vous prie, par un oui ou par un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Avant cela, je viens de vous citer plusieurs exemples dont vous avez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ouvenance, vous-même. Bon vous n'avez pas eu souvenance de l'un des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ais avant que la guerre ne soit formalisée, il y a eu déjà des dizai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ire des centaines de Serbes tués en Bosnie-Herzégovine. Est-ce que,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ette même période, les Serbes auraient tué qui que ce soit ?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uel qu'exemple que ce soit à me cit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La rumeur, bien sûr, puisque encore une fois nous n'avions personne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terrain, personne déjà à Sarajevo. Je vous répète, me demandez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nditions ce qui a pu se passer à travers tout le territoire de l'ancie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Yougoslavie, et en particulier de la Bosnie-Herzégovine, je ne peux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faire. Je ne peux vous dire que j'en ai eu connaissance que lors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journalistes eux-mêmes en ont rendu compte. Je n'ai pas eu d'hommes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terrain, nulle part présent pour constater et me rendre compte, 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mpte au général Nambiar de ces événements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Je comprends la démarche qui est la vôtre, démontrer que les Serb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ette affaire n'ont fait que répondre et se défendre. C'est une méthod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'ai entendue développer pendant tout le temps où j'étais présent,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mpris à la fin au moment de Srebrenica. Tout le monde me disait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"Nous n'attaquons pas," pendant tout le temps où j'ai été prés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Bosnie. J'ai toujours eu affaire à des gens qui me disaient, "Je veux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aix. Je veux la paix." Je peux citer Koljevic, c'était un de ceux qu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up sur probablement avait ce désir sinc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     Karadzic, lui-même, a prétendu souvent qu'il voulait la paix, et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je lui disait dans ce cas, "Mettez vos généraux au pa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ans cette affaire encore une fois nous avons eu l'infernal engrenage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tte solidarité dans l'œuvre de mort entre les membres de chacun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communautés. C'est la seule chose dont je puis témoig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Fort bien, mon Général. Vous avez indiqué dans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éalable qu'à votre retour à Sarajevo, une fois la Bosnie-Herzégovi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econnue, vous aviez remarqué la présence de formations armées à Karadz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ans la ville. Alors, dites-moi, pour ce qui est de l'existenc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igue patriotique à Izetbegovic depuis mars 1991, et s'agissant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tués à Sarajevo et à l'extérieur de Sarajevo, cela ne vous en dit-il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uffisamment long au sujet de l'existence de forces armées ou d'homm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rmes du côté musulman ? Comment se peut-il alors que vous n'ay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emarqué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Les hommes en armes, je l'ai dit, je ne l'ai pas nié, et j'ai consta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ue l'environnement de Karadzic quand je suis arrivé, était constitué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ertain nombre de Rambo complètement fous, peut-être de peur d'ailleurs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tout cas incontrôlable et qui était dans Sarajevo. Cela était avan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éclaration du 8 avril ou l'état de guerre, et cetera. Les postes de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ont commencé à se séparer à ce moment-là. Les Serbes sont partis d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ôté. Karadzic avait rassemblé dans les forets autour de Pale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ombre de ses partisans venus des radicaux de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J'en étais informé là parce que j'avais des patrouilles qui passaient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e secteur. Voilà ce que j'ai vu sur le terr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Mon Général, étant donné que cette Ligue patriotique d'Izetbegovic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été créée un an avant cela, comment se peut-il que vous n'ayez pas vu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hommes-là ? Vous ne parlez que d'hommes à Karadz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.  Oui, mais je ne peux vous dire que ce que j'ai vu sur le terr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Bien, bien. Allons de l'avant pour gagner du temps. Vous avez ind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'au moment de votre arrivée à Sarajevo, la JNA se trouvait installé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a caserne Marsal Tito. Vous précisez, je vous cite : "Je crois bien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JNA sous le commandement du général Kukanjac a véritablement essay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'influer sur la nécessité pour toutes les parties de s'abstenir, mais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e cachait pas ses sympathies pour la cause des Serbes de Bosnie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l n'est pas contesté que la JNA ait joué un rôle d'élé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tabilisation, de facteur stabilisateur dans cette Bosnie-Herzégovin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oment où vous êtes arriv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.  Elle l'a tenté de le faire. Vous avez r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En votre qualité de soldat de carrière, vous nieriez pas qu'il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rtie de l'éducation de tout soldat de carrière le patriotisme et l'am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 son pays. N'est-il pas logique pour ce qui est des sympathies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 Bosnie, n'est-il pas logique de voir ces militaires de la JNA à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s sympathies pour ceux qui s'employaient en faveur de la préserva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ys parce qu'au moment où vous êtes arrivé, ce pays c'était enco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Yougoslavie. Est-ce contesté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.  Non, non. Je le dis d'ailleurs, je l'ai écr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Bien. N'y a-t-il pas eu sécessionnistes de républiques variée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ntamé la réalisation de leur plan de sécession en s'attaquant précis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à la JNA, d'abord verbalement, puis ensuite dans la réalité des fai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Cela s'est produit après la déclaration de l'indépendance.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avez, Monsieur Milosevic. A partir de là, effectivement, un engren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'est mis en place, une tentative de pénétration des chars de la JNA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arajevo, des combats dans la ville elle-même. Puis, cet engrenag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viez connu aussi abouti en Slovénie, en Croatie, les casernes encercl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une nécessité de tenter effectivement de redonner sa liberté de mouv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Nous avons vécu tout cela. Cela en tout cas, pour Sarajevo, je peux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attest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Bien. En répondant à l'une des questions dans votre déclar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estion qui vous avait d'ailleurs été posée et qui s'énonce comme ce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and, à votre avis, le siège de Sarajevo a-t-il commencé et pourquoi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ous avez répondu : "Je crois bien que cela s'est passé le 2 mai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uite au fait de voir le commandement et les cadets de la JNA encercl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ans la caserne de Marsal Tito alors que la JNA, elle, s'était efforc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es sortir de là." Ce sont vos prop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l semblerait que la version médiatique pour ce qui est de savoir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ncerclé qui, n'est pas tout à fait exacte. D'abord, on a encercl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embres de la JNA, et le siège de Sarajevo n'a été, en fait,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éaction à ce qui s'était passé précédemment, n'est-ce pas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Initialement, oui. Mais malheureusement, à partir du moment où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evenu sur le terrain et où j'ai tout fait pour rencontrer Karadzic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ête-à-tête pour faire lever le siège de Sarajevo en lui disan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fallait la porte ouverte à Ilidza, qu'il fallait que je m'install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Ilidza. Là, à partir de ce moment-là, ce n'est pas initialement, j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nviens, c'est en septembre, octobre. Le siège de Sarajevo a été maint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t je crois sincèrement que Karadzic aurait souhaité qu'il soit levé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ladic s'y est opposé,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Q.  Bien. Après l'aboutissement à un accord portant votre aide de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Herzégovine et acheminement vers la RFY pour ce qui est des memb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JNA qui n'étaient pas originaires de la Bosnie, et pour ce qui es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atériel également, vous n'ignorez pas que les effectifs musulman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ntravé ce déplacement. Vous savez qu'il y a eu attaque sur cette col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ilitaire dans la rue Dobrovoljacka de Sarajevo. Cela, vous devez forcém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vous en souven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Cela était un des drames que j'ai vécu sur place et dont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tous soufferts de ne pas pouvoir l'empêcher, mais nous n'en avions pa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oyens. Nous avons tout tenté en négociations pour permettre que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se passent différemment. Il y a eu des massac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La JNA était en train de se retirer. Les effectifs musulmans l'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ttaquée et ont perpétré un massacre à l'encontre de soldats qui essay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e se retirer et qui, en vertu de l'accord établi, étaient censés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iriger vers la Yougoslavie. Vous vous en souvenez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.  Vers Lukav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Bien. Mais vous n'ignorez pas le fait qu'il y a eu plusieurs atta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 réaliser ou de lancer sur les colonnes et les casernes de la JNA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avez, par exemple, que le 15 mai 1992, à Tuzla, lorsque la JNA se reti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 Tuzla, il y a eu une embuscade de posée et qu'un grand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ersonnes ont été tuées. Pour ce qui est d'Hasan Efendic,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ommandant du QG de la Défense territoriale de la Bosnie-Herzégovine,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uppose qu'il était informé, lui, a écrit dans son livre qu'il a été t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160 membres de la JNA et qu'il y a eu 200 blessés parmi les homm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JNA, et eux ne faisaient que ce retirer conformément à l'accord auquel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vaient abouti. Vous devez en avoir eu vent ? Pouvez-vous nous dire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hose à ce sujet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Je ne vais pas prendre la défense de ceux qui, dans ces moment-là,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ontribué de quelque côté que ce soit, qui ont contribué à la très rap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narchie qui régnait sur l'ensemble de la Bosnie-Herzégovine. J'ai compa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 processus à ce qui s'était passé au Liban. On avait parlé au Liban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balkanisation, et sur l'ensemble de la Bosnie, on a parlé de libanisation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époque. Chacun s'est institué en seigneur de la guerre. Chacun, je d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hacun parce que c'était vrai de toutes, malheureusement, chacun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nfermé derrière ces barrica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 l'intérieur des territoires qu'ils contrôlaient, il y a un certain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, je le répète, de seigneurs de la guerre, ont commencé à régner d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ette époque par la terreur. Alors, il y a eu des abominations, j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nviens. Entre autres, les attaques contre les forces qui se repli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ont effectivement eu lieu. Cela dit, ces attaques étaient con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oldats, c'était un état de guerre civile. Il y a eu d'autres massac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alheureusement, et vous le savez, dans la même époque. Ainsi s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ommis à l'égard de population civile désarm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C'est bien ce que je vous ai cité. C'étaient des massacres con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opulation serbe. Je vais vous parler, à présent, étant donné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été commandant de la FORPRONU en Bosnie et je suppose ou, plutôt,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oute pas du fait que la FORPRONU a constitué une source d'informatio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rovenance du terrain à l'intention des hauts fonctionnaires d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Unies. J'imagine que les rapports présentés par le secrétaire général,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Boutros-Ghali au sujet de la situation se basaient sur vos rapports à v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n'est-ce pas,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Ceux de l'état major dans son ensemble, du général Nambia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articulier, et à partir du moment où j'ai assumé, moi, le commande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Bosnie-Herzégovine, à partir du mois d'octobre, sur mes propres rappor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Je suppose que vous n'ignorez pas qu'en date du 30 mai, Boutros-Ghal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'est adressé au conseil de Sécurité avec un rapport concern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application de la résolution 527. Ce rapport parle du retrait de la J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 Bosnie-Herzégovine, de l'attitude de l'armée de la Republika Srpska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'égard des autorités de Belgrade, et dit que cela n'est pas, et il es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ue cela n'est pas sous le contrôle de Belgrade, et il parle de la prés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 l'armée croate sur le territoire de la Bosnie-Herzégovine. V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ouven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Oui. Il s'agit toujours du 30 mai 1992 - il faut préciser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our la Cour, je pense - c'est-à-dire, du début du processus.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ie pas que ce rapport ait pu provenir des renseignements fourni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état major du général Nambiar du processus à la date que vous avez cit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Nous avions quitté la Bosnie-Herzégovine, tout de même il faut le préci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ais malheureusement, nous n'avions plus à Sarajevo qu'une petite un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élémentaire qui était restée dans Saraje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Mon Général, la date du rapport du secrétaire général est celle du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ai, mais je suppose que les renseignements par vos soins de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forcément lui parvenir avant la date du 30, avant la date du rap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'ACCUSÉ : [interprétation] Monsieur Robinson, il y a quelques jo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orsque nous avons entendu ici avant-hier, M. Arria, le diplom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énézuelien, il a dit qu'il n'avait pas vu ce rapport, et il a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'y avait pas de numéro sur le rapport, et ainsi de suite. Je ne veux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erdre trop de temps, mais j'ai ici un exemplaire avec le numéro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apport, parce que cela se trouvait en haut. On dit conseil de Sécurité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intention d'une distribution générale. On dit S/249, 30 mai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"version originale en anglais." C'est le rapport en question où il est d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ue la JNA s'était retirée de la Bosnie-Herzégovine, que l'arm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epublika Srpska n'était pas sous le contrôle de Belgrade, et qu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roate se trouvait en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Je suppose que ce sont là des constations qui sont faites à parti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os rapports à vous, Général Morillon, et c'est ainsi qu'elles ont about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ans le rapport présenté par le secrétaire général, M. Boutros-Ghal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Ce que j'ai pu constater c'est que, du jour au lendemain, les un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ue j'avais vues avec l'étoile de la JNA à Lukavica ont été repeinte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es insignes de la Republika Srpska. Nous n'avons pas quand même été dup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mplètement de cette affaire. Tout l'armement lourd resté a été transfér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lonel Mladic - était encore colonel, je crois, ou venu d'être nom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général - arrivait de Knin. Il appartenait encore à la JNA. Donc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apport dont vous faites état, je ne le mets pas en cause personnel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oi, ce que j'ai vu sur le terrain, c'est effectivement que par un cou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baguette magique, la JNA qui devait se retirer a transféré la tota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ratiquement de ces matériels, à ce qui est devenu l'armée des Serb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Bosnie dans cette période-là, à partir du moment où le général Kukanj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yant été évacué, a été relevé de son commandement. C'est tout ce que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u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ROBINSON : [interprétation] Monsieur Milosevic, je pens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apport a déjà été versé au dossier. Je m'en informe auprès de la greff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audi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me LA GREFFIÈRE : [interprétation] Il s'agit de la pièce de la Défense 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MILOSEVIC : [interprétation]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Vous savez très bien, mon Général, que la JNA s'était retirée et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'est fait lorsque la Bosnie-Herzégovine est reconnue en tant que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indépendant, et les citoyens de la Bosnie-Herzégovine qui faisaient jusqu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à partie de la JNA sont purement et simplement restés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Herzégovine, et l'armée de la Republika Srpska a été créée quant à ell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ate du 15 mai. En a-t-il véritablement été ainsi ou pas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Oui. Selon les dires, je répète qu'il y a eu un certain nomb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ppelés appartenant à la JNA qui ont rejoint en camion, en abandonnan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atériel à Belgrade et la République de Yougoslavie. Mais les cad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'étaient pas tous nés en Bosnie. Vous le savez bien. Il était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nombre de volontaires a demandé à rester. C'est tout ce que je peux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Certes. Mais dans le rapport de Ghali, je ne vais plus le citer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e nous n'avons vraiment pas beaucoup de temps, il dit, "les act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indépendants qui ne sont pas apparemment sous le contrôle de la JNA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Vous l'avez dit, appare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Oui, c'est ce qu'affirme Ghali. C'est ce qui avait semblé être le c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ROBINSON : [interprétation] Monsieur Groome, 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nnaissiez la teneur de ce rappor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. GROOME : [interprétation] Je suis à sa recherche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Ce rapport avec la résolution porte un numéro, si cela peut vou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utile. Je puis le mettre à votre disposition, mais allons de l'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on Général, saviez-vous que le président de l'époque au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écurité, le diplomate autrichien, Peter Hohenfellner, a retenu ce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ésenté par Boutros-Ghali. Il a attendu que la session du conseil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écurité prenne fin pour attendre que des sanctions soient prononcées,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e l'on avait avancé des faits qui étaient contraire à ce qui était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ans le rapport. En savez-vous quoique ce soit, et si ce n'est pas le c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ites-le-nous tout simp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. Je n'en ai pas le souvenir en tout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ROBINSON : [interprétation] Monsieur Milosevic, pour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reuve d'équité envers le témoin, il faudrait lui soumettre le rappor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a partie que vous citez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GROOME : [interprétation] J'ai retrouvé une copie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ROBINSON : [interprétation] Monsieur l'Huissier,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emettre ce rapport au témo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ACCUSÉ : [interprétation] Mais voilà, je vais fournir moi-mêm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xemplaire au Génér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LE JUGE ROBINSON : [interprétation] Quels sont les paragraph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ertinents de ce rapport sur lesquels vous vous fondez pour fair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ffirm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Bien, voyez le paragraphe 3, dis-je, puis les paragraphes qui f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rtie du paragraphe 5, ou (a) et (b). Il y est question du retrai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NA, retrait de Bosnie-Herzégov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uis le paragraphe 8, qui parle et qui dit étant donné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eprésentants de la JNA de Belgrade étaient en train de négocier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résidence de la Bosnie-Herzégovine au sujet de ce retrait, il était de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lair que leur propos n'engageaient pas l'armée, à savoir, l'armée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epublika Srps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uis le paragraphe 10, qui nous relate le fait que l'armée croat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trouvait à présent en Bosnie. Cela n'était pas mis en doute indépenda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e ce que disaient les médi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s choses ne sont pas contestées, c'est ce qui figure au rapport. La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st facilement vérifi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Je vous demande ce qui suit, n'est-il pas évident, mon Général,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teneur de ce rapport de Ghali ne comporte en rien des justifica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ise en place de sanctions à l'égard de la Yougoslavie ? Peut-êt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égard de la Croatie étant donné que l'on affirme ici que l'armée cro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e trouvait en Bosnie et que l'autre armée se retirait. Les chos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laires du moins pour ce qui concerne ce rapport-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Monsieur Milosevic, j'étais à ce moment-là, probablement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ejoindre difficilement Belgrade. Nous étions dans Sarajevo, enfermés.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e qui est dans ce rapport et que je viens de regarder conform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éalité dont nous avons déjà parlé longuement, toute cette période qui a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iège Marsal Tito "barracks", et cetera, et cela effectivement, 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etrouve sous la plume du secrétaire général des Nations Unies,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eflet fidèle de que ce que nous avons véc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our le reste, je ne peux rien vous dire. Je ne peux rien vous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'étais évidemment très loin de New York. Nous n'avons absolument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ssocié à ce moment-là aux discussions à l'intérieur du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écurité. Si vous voulez me faire dire que dans cette affaire la J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n'était plus concernée, officiellement, elle ne l'était pas. C'est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ans ce qui est écrit sous la plume du secrétaire général des Nat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Unies, Boutros Boutros-Ghali, il y a, apparemment, mais je ne peux pa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 dire davantage. Apparemment, l'armée de la Republika Srpska n'étai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ous le contrôle de Belgrade. En réalité, nous savions bien que Belgr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ontinuait, bien sûr, à avoir autorité sur Mladic. Il faut dire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mme elles sont. Cela, j'en suis persuadé. Ce que j'ai dit tout à l'he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je pense, a servi à l'intelligence de la Cour à cet é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Mon Général, en aucune façon Belgrade ne pouvait ordonner quoi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oit au général Mladic. C'est ce qui est dit dans la citation d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versation datant de l'époque de Srebrenica, où je m'étais effor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'aider à apaiser la situation. Je suppose que cela, au moins,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ntesté. Je me réfère ici à l'intercalaire 21, où vous parlez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encontre que vous avez eue avec moi. Je vais vous citer rien qu'une cho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aragraphe 5, au 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"En dépit du fait qu'il a manifesté de façon inhabituellement direc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écessité d'appuyer les demandes des Nations Unies, Milosevic a décla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'il était dans l'impossibilité de donner des ordres à l'armée d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e Bosni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our finir, au paragraphe 7, parce qu'ici l'on extrait sélecti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ifférentes constations au paragraphe 7, dernière phrase de la page,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it : "Le nouveau rôle joué par Milosevic en tant qu'artisan de la pa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écisif et honnête était très appar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ar conséquent, étant donné que vous avez parlé des efforts de faire 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un terme à ces événements qui s'annonçaient tragiques à Srebrenica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meure clair que de notre côté, il a été fait recours à toute l'influ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litique à notre disposition pour y aboutir. Est-ce contesté ou pa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Général Morill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Monsieur Milosevic, nous passons brutalement du 30 mai 1992 a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ars 1993. Le 30 mai 1992, vous avez vu, vous-même, le document qui r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ompte de notre rendez-vous avec vous. C'était le général Nambiar qu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résidait et nous venons de le présenter, d'en à la Cour. Dans ce doc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ous dites que vous allez exercer toutes les pressions possibles à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isposition pour faire cesser les bombardements sur Saraje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Je ne vous suivrai pas dans cette tentative de votre part de refuser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esponsabilités. Vous aviez la possibilité, je le répète et je le d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vant vous, et c'est pour cela que je me suis rendu à Belgrade. Vous 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a possibilité jusqu'au moment où Mladic a échappé vraiment, définiti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à votre autorité, c'est-à-dire, au moment où il a refusé le plan Vanc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Owen, en mai, vous aviez la possibilité d'agir sur lui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incontestable, et c'est pour cela que je me suis rendu à Belgrade pour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mander de m'aider à la mise en œuvre du plan. C'est vous qui m'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ermis de rencontrer Mladic à Belgrade. A ce moment-là, Mladic refus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e voir, et c'est parce que je vous l'ai demandé qu'on a pu le voir. Voi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e que j'ai vécu moi, et dont j'atteste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Bien sûr. J'ai servi de médiateur. J'espère que vous n'allez pas n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 fait que j'ai été un médiateur qui a connu du succès, parc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hoses ont connu un term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.  Oui. Je le disais dans cette pièce que vous avez cit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Par conséquent, cette influence, que je pouvais exercer et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influence politique, a été mise à profit pour faire mettre un term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topper tout effusion de sang. Je crois que la chose n'est pas contesté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'est-ce pas, mon Général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evenons maintenant au 27 novembre 1992, réunion avec les représen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erbes et croat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[aucune interpré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ROBINSON : [interprétation] Un instant, un instant. Nous vou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une répon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KWON : [interprétation] Je pense que le témoin a répond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rançais en disant "oui"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ROBINSON : [interprétation] Nous n'avons pas couché sur pap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ans le compte rendu d'audience la réponse. Vous ne le contestez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Général. C'est bien "oui" que vous avez dit, n'est-ce pas ? Ceci n'apparaî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as dans le compte rendu d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 TÉMOIN : A propos du rôle de médiation qui a été celui de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ilosevic lorsque je me suis rendu auprès de lui à Belgrade, c'est ex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'après cette rencontre avec lui et enfin, j'ai pu mettre en œuv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totalité du plan qui était le mien. Ceci, à mes yeux, prouve bien combi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à l'époque, pas seulement par médiation politique, mais M. Milosevic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utorité sur Mladic et sur l'armée des Serbes de Bos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. LE JUGE ROBINSON : [interprétation] Monsieur Milosevic, poursui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Fort bien. Les efforts et l'influence politique que j'ai exercé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topper les effusions de sang, constituent probablement à présent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spèce de facteur négatif dans tout cela. Nous y reviendrons, mon Génér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ans le rapport du 27 novembre 1992, avec les représentants serb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roates, donc le 26 et le 27, vous avez adressé cela au commandement de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FORPRONU à Zagreb. Au point 2, vous dites : "Pour répondre à votre deman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eprise au A, pour savoir si le général Bobetko a admis la prése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forces croates en Bosnie-Herzégovine, a admis la présence de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ro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"A.Le général Bobetko, a souvent fait référence à un retrait d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roates seulement au moment où le territoire croate ne serait plus atta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t seulement au moment où il y aurait garantie de ses frontières et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territoire par la communauté intern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"B.En réponse à une question posée directement, il a refusé d'ad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qu'il avait la moindre présence d'effectifs en Bosnie-Herzégov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"C.Il y a là une incohérence manifeste qui n'a pas été perçue alor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'était manifeste pour toutes les parties. On savait que le général Bobetk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vait des effectifs en Bosnie-Herzégovine, mais il n'était prêt à discu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 détails pratiques pour arriver à la paix. Il n'était pas prê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econnaître officiellement la présence de ses effectifs sur le territoi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ix mois après le susmentionné rapport de Boutros-Ghali disant qu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roate se trouvait là-bas, l'armée croate exerce encore ou a gardé enc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ous son contrôle, une partie de la Bosnie-Herzégovine. En a-t-il ainsi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s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Oui. Je l'ai dénoncé. J'étais présent pour conserver, et cela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amais été facile, l'impartialité la plus totale. J'ai dit que nous 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s éléments qui nous font accroire que l'armée croate était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résente en partie. Elle avait la même réponse qui est la vô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ujourd'hui, qui est celle de dire : "Mais pas du tout, ce sont l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 Mate Boban. C'est le HDZ, et cetera." Si vous voulez me faire dir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ans cette affaire, il n'y a pas que les Serbes qui ont été responsab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lors, je l'ai dit depuis le début. J'ai refusé même qu'on diabolis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erbes, et j'en ai témoigné partout. J'ai dit que la plupart de c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t de ces femmes étaient de bonne foi, des hommes et des femmes de b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olonté qui avaient été entraînés, malgré eux, dans l'œuvre de mort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échiré la Bosnie pendant quatre longues années. Ce sont ceux qui 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ntraînés dans ce drame qui, à mes yeux, sont condamnables. Il y a e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à Zagreb, bien sûr, comme à Belgrade et comme, si c'est cela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oulez me faire dire, à Saraje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Q.  Bien, mon Général, s'il vous plaî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KWON : [interprétation] Un instant. Monsieur Groome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nous avons ce rapport dans nos intercalai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. GROOME : [interprétation] Non, Monsieur le Ju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'ACCUSÉ : [interprétation] Monsieur Kwon, il s'agit là du 27 nov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1992. C'est adressé au commandement de la FORPRONU à Zagreb, R006447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indique les points en répondant à votre demande, référence, et cetera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etera, ce que j'ai déjà c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TAPUSKOVIC : [interprétation] Messieurs les Juges, si je pu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aid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. LE JUGE ROBINSON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TAPUSKOVIC : [interprétation] Tout ce que M. Milosevic vient de cit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témoin, le général Morillon, constitue en fait, quelque chose de commun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n vertu de l'Article 66. Je suppose que c'est ce que M. Milosevic a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es yeux. Tous ces renseignements figurent et constituent des question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éponses de février 1999, dires du général Morillon devant la Cour suprê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à Paris. Je crois que toutes ces données figurent là-bas, et il y exi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une version en français et une version en anglais. Cela nous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ommuniqué il y a pas mal de temps déjà. Je crois que M. Milosevic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éfère précisément à ce texte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ROBINSON : [interprétation] Merci, Maître Tapuskovic. Ceci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aide beaucoup. L'Accusation va pouvoir le trouver, c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. GROOME : [interprétation] Nous sommes en train de trouver un exempl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Fort bien. Dans cette déclaration-là et je vous cite, mon Général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ites vous-même, entre autres : "Toutes les parties comprenaien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'évidence, que le général Bobetko disposait d'unités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Herzégovine." Vous expliquez par la suite, qu'il s'agit de la rég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Bosnie-Herzégovine, au nord de Dubrovnik. Dites-moi, mon Général, com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'effectifs avait la République de Croatie là-bas, combien étaient-il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tout et pour tout dans cette période-là en Bosnie-Herzégovi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Je ne peux pas vous dire de chiffres, parce qu'encore une foi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'agissait dans la présentation qu'en a fait les Croates eux-même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rotéger Dubrovnik. C'était effectivement cette zone tout à fait au nord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rtir de laquelle ils prétendaient, encore une fois, assurer leur défe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ombien ils étaient, je ne peux pas vous dire. Je ne sais p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Nous avions des relations dans cette région de Dubrovnik au mo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etrait de la JNA, au moment où nous avons négocié avec précis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Bobetko, tous, le retrait. Nous avons eu quelques observateurs déploy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ais pas qui puissent me fournir des éléments chiffrés sur le volum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forces. Je ne dis pas du tout qu'il y ait eu, effectivement, des forc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roates présentes pendant toute la durée de cette cr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Bien. Il existe des renseignements à ce sujet si vous n'arrivez pa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ous en souvenir, on les retrouvera. Vous citez dans votre déclara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embres de forces armées originaires du Sandzak qui s'étaient dispo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utour de l'aéroport. Ces forces-là étaient contrôlées par la présid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onc, par Izetbegovic. Vous savez que ce qui est désigné par Sandzac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une région dans la Serbie où il y a une forte concentration de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serbe. J'imagine que vous le savez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. LE JUGE ROBINSON : [interprétation] Oui, Maître Tapusko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TAPUSKOVIC : [interprétation] Messieurs les Juges, pour ne pas att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e le Procureur retrouve la chose, j'ai ici la déclaration complèt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angue française qui peut être mise à la disposition du général Moril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afin qu'il sache de quoi on est en train de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. LE JUGE ROBINSON : [interprétation] Oui, vous pouvez lui communiq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E TÉMOIN : Je vois parfaitement, votre Honneur, de quoi il s'agit.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ûr, au mois de novembre, c'était cette négociation en cours po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etrait de la JNA de la côte Dalmate et de la région de Dubrovnik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onteste pas ce que vient de dire M. Milosevic à cet é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ROBINSON : [interprétation] Vous ne contestez pas ces dir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ous avez quand même le rapport sous les yeux au cas où vous en au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es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E TÉMOIN : Nous parlions du Sandzac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Bien. Puisqu'il s'agit d'une région en Serbie, il y avait bo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lontaires originaires du Sandzac dans les rangs de l'armée des Musulm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 Bosnie. Pouvez-vous nous dire, Monsieur Morillon, combien de Musulm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e Serbie avaient combattu aux côtés de l'ABiH dans la période où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étiez là-bas. Vous mentionnez ceux qui se trouvaient autour de l'aéro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e Sarajevo et ainsi de su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On les appelait les Sandzaki. Il y avait des unités qui éta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ordre des milices, probablement plusieurs centaines, mais pas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avantage. Les Sandzaki étaient surtout aussi déployés dans la rég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Srebrenica. Vous le savez, Monsieur Milosevic. Combien ? Je ne peux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ire. Je n'ai jamais compté. Nous savions qu'il y avait parmi ceux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ont affrontés, y compris parfois en nous prenant pour cible, quand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ous trouvions pris entre les feux, cela a été le sort pratiqu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ermanent de nos Casques bleus, il y avait des Sandzaki. Il y a eu, en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lus tard, et vous allez probablement en parler, des Moudjahiddines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Dites-moi, avez-vous connaissance de la participation des étrang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ans ce qu'il avait été convenu d'appeler l'ABiH, notamment,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étaient plutôt intégristes et qui provenaient de pays variés ? C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s Moudjahiddines, des combattants du djiha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Ils ont été à l'œuvre essentiellement dans la région de Vitez.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vait là la valeur d'une brigade. Encore une fois, on n'a jamais pu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ompter. Oui, je les ai vus à l'œuvre. C'était peu de temps avan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uitte le territoire. Ils n'ont vraiment été présents en nombre et actif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a connaissance qu'à partir de l'année 1993. Ils n'étaient pas là au dé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e l'action, des évén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Q.  Ce n'est qu'à compter de 19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Je dispose ici, bien sûr, vous ne pouviez pas le savoir à l'époque, mais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ispose ici, par exemple, d'un acte d'accusation dans un procès Etats-Un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ntre Zacarias Moussaoui, devant un tribunal local de la Virgin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'est. Parce qu'il avait procédé à la commission d'actes terroristes où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était question de l'Al Qaeda qui fonctionnait au travers de groupe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ifférents pays, y compris la Bosnie.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ROBINSON : [interprétation] Je vous arrête, car je vous dema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la pertinence de tou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ACCUSÉ : [interprétation] Bien, la pertinence, Monsieur Robinson, 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uivante : A l'époque, Al Qaeda  intervenait et présente en Bosni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Herzégovine. C'est ce qui est dit ici. J'ai ici un document original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istrict de Virginie qui fait état d'un acte d'accusation, de conspi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n vue de commettre des actes de terrorisme traversant les frontière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franchissant les frontières internationales, avec comme toile de fond 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aeda. Au point 4, on dit qu'Al Qaeda fonctionnait aussi bien d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ndépendante que par le biais de certaines organisations terrorist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opéraient sous son égide. Il y avait parmi ces groupes la jihad islami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 groupe islamique, et ceter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ROBINSON : [interprétation] De l'avis de la Chambre, ceci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s suffisamment de pertinence. Passez à un autre sujet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'ACCUSÉ : [interprétation] Fort bien, Monsieur Robi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Vous avez parlé du siège de Sarajevo suite au siège de la cas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arsal Tito. Il n'y avait pas eu de volonté d'assiéger Sarajevo, cela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lutôt une réaction provoquée par l'autre parti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Initialement oui, mais quand je suis revenu sur le terrain, et c'est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ela qu'il faut parler quand même à partir du moment où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esponsabilités, un mandat m'a été donné pour la Bosnie.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émarche que j'ai faite en arrivant c'est de rencontrer Karadzic et d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ire, M. le Président, si vous souhaitez, comme vous le dites, la pai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arce que vous savez bien que tout le monde prétendre vouloir la paix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faut lever le siège de Sarajevo. Je suis arrivé au mois d'octobre av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écider de m'installer dans Sarajevo même, en lui proposant de m'insta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à Ilidza, dans ces hôtels bosniaques qui étaient là aux portes, en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isant si vous me laissez me mettre là, alors vous aurez donné à l'év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a preuve que vous acceptez la levée du siège de Saraje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Karadzic n'a pas -- quand je l'ai rencontré comme cela il était prépar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ladic s'y est opposé. Ne partons pas de simplement et toujours de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'est produit à l'origine. Je suis ici pour témoigner de ce que j'ai véc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ans mon comman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Je propose exactement la même chose. C'est la raison pour laquell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vous demande ce qui suit : Dans votre déclaration vous dites que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vaient plus d'armements lourds, et que les Musulmans étaient avantag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our ce qui est de leur nombre et de leur effectifs en infanterie. C'es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e vous avez constaté vous-même. Vous indiquez vous-même qu'Izetbego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était parfaitement conscient des dangers provenant de la levée du siè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our sa présidence à l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Oui, mais ce n'était pas Izetbegovic qui s'était opposé à la levé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iège. C'est Karadzic et Mladic. Ne renversons pas l'ordre des facteu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Izetbegovic était conscient du fait que si le siège de Sarajevo était lev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l y aurait une hémorragie totale, et que tout le monde dans les conditio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ui étaient les leurs n'aurait qu'une idée, je crois qu'ils avait rai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e fuir cette ville, compte tenu de la façon dont les malheur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étaient enfermés y vivaient et terraient comme des r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Bon, celui qui est responsable, et cela ne me faites pas dire le contr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u maintien du siège ce n'est pas Karadzic, c'est Mlad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ROBINSON : [interprétation] Je demande au juriste de la Cha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e s'approc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[La Chambre de première instance et le juriste concerten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Je ne cherche pas à vous pousser à nous dire quoique ce soit,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Général. Je vous pose des questions. A vous de répondre comme bon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em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ans le livre de Lord Owen, qui comme vous le savez a longtemps pris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ux négociations, nous dit : "A Sarajevo, il devenait de plus en plus cl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'il y avait deux sièges de la ville en fait, l'un des sièges était ce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s Serbes de Bosnie avec tirs d'obus, tirs de tireurs isolés,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uxième siège était celui du gouvernement bosniaque qui empêch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épart de sa population par des blocus intérieurs et des compl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bureaucratiques. L'on a interdit le départ des hommes en âge de comba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t aux femmes de 18 à 60 ans, parce qu'on en avait besoin pour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 la ville, mais leur principale raison était autre. Le siège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opagande afférente engendraient les sympathies du reste du mond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'était leur arme de propagande la plus efficace pour faire pr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rticiper les américains à la guerre parce qu'ils ne voulaient pas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iège s'affaiblisse."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Je cite Lord Owen dans son livre. Dans cette citation, il est clai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tir de cette citation que ce ne sont pas les forces serb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mpêchaient les gens de partir de Sarajevo. Si cela avait été le ca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'y aurait pas eu besoin d'interdiction de la part du gouvernement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armée de Bosnie-Herzégovine. Celle-ci serait devenu tout à fait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effet et sans justification aucune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Je ne nie pas ce que Lord Owen a pu écrire. Il a dû répondre puis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 témoigné à cette Cour. Moi, ce que j'ai vécu c'est que j'ai pr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esponsabilité à Sarajevo au terme d'un accord qui avait été passé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orces serbes, et en m'engageant à ce que le territoire que l'aéropor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vait été laissé à notre disposition puisse être utilisé, puisse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traversé, et ceter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e répète que celui qui s'est opposé vraiment à la levée du siè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arajevo, lorsque j'ai fait cette proposition de m'installer à Ilidz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'est Karadzic, et sous l'influence du général Mladic. Il n'y en a pa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'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e les Bosniaques aient utilisé la présence de cette population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garder, comme vous venez de le dire, l'attention du monde fixée sur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ituation, de la même façon ils ont empêché aussi l'évacu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rebrenica. Si c'est cela vous voulez me faire dire, oui. Ils se refu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à admettre, en tout cas officiellement, la purification ethnique. Voi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omment les choses ont été véc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ais j'ai tenté de convaincre Karadzic qu'il était de son intérê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récisément pour contrebattre cette propagande, qu'il aurait été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térêt de lever le siège. Je lui ai dit à maintes reprises, combien en s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aisant il donnait de l'ea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LE JUGE ROBINSON : [interprétation] Merci, mon Général.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uffisamment sauté cette question de savoir qui soutenait la levé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iège. Veuillez passer à un autre sujet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Mon Général, dans votre déclaration, vous faites état d'un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ortant liberté de déplacement de civil dans le secteur de Sarajevo concl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n date du 13 décembre 1992, à l'aéroport dans le cadre des activité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groupes de travail mixtes militaires. En corrélation avec un accord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révoyait l'existence de trois corridors pour les civils dans Sarajevo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e contrôle de la FORPRONU. Vous dites que : "La présidence a hési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ccepter cet accord qui garantissait la liberté de déplac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intention d'un individu, après que les Serbes l'aient accepté et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aient été rejoints par les Croat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 Or, cette constatation que vous faites confirme ce que nous a dit Ow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Or, vous dites vous-même : "Pas plus de mille ou quelques mill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ersonnes ont été évacuées suite à la signature. Il y a eu une vingta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'autocars de Serbes et de Croates, et si mes souvenirs sont bons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vait un peu de Slovènes également. Les Serbes ont été évacués vi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ukavica, avec quelques Croates. Mais la présidence, elle n'a pas perm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un seul Musulman de quitter Sarajevo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 sont vos propos à vous. Ils avaient d'évidence besoin d'un moy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ropagande, et ils ont sacrifié les membres de leur propre population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fins de propagande. Vous dites que la présidence n'a laissé aucun Musul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itter Sarajevo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Nous n'avons pas dit cela comme ça. En tout cas, je me souv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faitement de ces négociations difficiles, et comme toutes celle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j'ai eu à mener pendant tout le temps de ma présence, et de l'évac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e cela a permis des Slovènes, vous avez parfaitement raison,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utres, de l'évacuation des Serbes qui le souhaitaient l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Je ne nie pas. Je donne acte du fait qu'il n'était pas dans l'intérê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résidence bosniaque d'Izetbegovic de laisser la ville se v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mplètement de sa substance. Si c'est cela que vous voulez dire, j'en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Certes. Comme vous dites que ce n'est pas ce que vous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xactement, croyez-moi que je vous ai cité avec la plus grand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écisions. C'est ce qui est écrit sur cette page R0184012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éclaration. Au sommet même de la version serbe, il y a une phras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"Toutefois, la présidence n'a permis à un seul Musulman de quitter la v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de Sarajevo." La citation, plus large, je vous la fais tout à l'he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A ce moment-là, quand nous avons ouvert ces corridors, c'étai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mande de la partie serbe essentiellement, effectivement, le siège n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été levé. Il a continué d'avoir autour de Sarajevo et dans les collin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gens qui servaient des batteries, et c'étaient des Serbes. Voilà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'est produit réellement. Je pense que c'était une erreur politique gr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 la part de Karadzic de ne pas comprendre combien il aurait fallu ouvr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a porte. Je lui ai dit la porte à ouvrir, c'est celle d'Ilidza. J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vais proposé de faire une espèce de Vatican à Ilidza, que ce soit s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rapeau de l'ONU et de façon à ce qu'effectivement nous puissions, no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régler les choses. Cela n'a pas pu se faire, ce n'est pas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Mon Général, je vous prie, c'est une question autre. Je ne veux pa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ler à prés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ans votre déclaration, vous faites état de ce que vous avez déclar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ris, à savoir, les moyens extrêmes auxquels a eu recours la prési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Izetbegovic au sujet de la population, je vous cite : "L'objectif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ésidence depuis le début même avait été d'assurer une interventio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forces internationales à son propre profit. Cela a constitué l'un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aisons pour lesquelles ils n'ont jamais été enclins aux négociations. A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oment-là, en même temps, les Serbes étaient disposés à négocier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'ils estimaient qu'ils gagnaient. A chaque fois qu'il y avait sign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'un accord au sujet des corridors humanitaires, les problèmes venai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ôté de la présidence. Pour finir, les corridors ont été acceptés. Le dé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l'application ou de leur existence devait se résumer ou se traduir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e retrait des armes lourdes vers 13 heures de ce jour. Mais ce jour-là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 pilonné ma résidence à Sarajevo. Les obus ont été tirés par des effecti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osniens. Cela est certai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e sont vos propos à vous : "La position de la présidence était d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élicates. Soit ils étaient battus sur le champ de bataille, et sur l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tratégique du point de la vue de la guerre, il était jugé normal de 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a présidence rejeter la possibilité de faire un grand pas en faveu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ix." Ils vous ont pilonné votre résidence au moment même où il devait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voir mise en œuvre de la paix. Ils ne voulaient pas faire ce pas au prof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e la paix. Tout cec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ROBINSON : [interprétation] Monsieur Milosevic, cela f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out de temps que vous parlez sans vraiment poser de question au témoi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osez-lui une question mainte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ACCUSÉ : [interprétation] Vous avez tout à fait raison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obinson. J'ai parlé pendant un bon moment mais je n'ai fait que cit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ires du général Moril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Pouvons-nous conclure partant de la présidence de Bosnie-Herzégov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résidée par Alija Izetbegovic, était disposé au recours, à des mesur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lus radicales comme celles-ci, je vous cite : "pour réaliser des objecti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qui leur étaient stratégiques"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R.  Monsieur Milosevic, c'était de bonne guerre. Izetbegovic, 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à, était complètement acculé. Il avait perdu. Il avait perdu. Mladic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éalisé pratiquement la quasi-totalité de ses objectifs. Il n'a pas ré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à pénétrer dans Sarajevo, à le couper en deux, comme ils en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'intention pour en faire la capitale. Izetbegovic n'avait pa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essources à ce moment-là, à mon avis. Mais je ne porte pas de jugeme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 se défendre avec tous les moyens dont il disposait et il n'était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ffectivement, en position de gagner stratégiquement une bata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ouvenez-vous que lorsque le plan Vance-Owen a failli être mise en œuv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e vous l'aviez accepté, Mladic, lorsqu'il a fait son véritable putsch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rlement de Pale, a montré deux cartes, une qui montrait la conquê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territoire qu'il avait réussi par le sang et la sueur de ses soldat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autre qui était la carte correspondant au plan Vance-Owen et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évidemment moins import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 l'époque dont nous parlons, et moi, je faisais tout à l'époque, comm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ndat m'en était donné pour tenter de mettre en place les moyens d'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ix. Si vous voulez me faire dire qu'il n'était pas de l'intérê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'Izetbegovic de céder, j'en suis d'ac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Q.  Il a, en fait, refusé la pa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R.  Il a refusé la défaite, il a refusé l'abdication. Il a refusé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Bien. Mais l'incident en question, l'incident du pilonnage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ésidence et vous dites à ce sujet qu'il est tout à fait certain que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été fait par des effectifs musulmans, c'était certain, est-ce que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usulmane a essayé d'attribuer l'incident, en temps que tel, à la par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serbe ? Vous en souven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Au fond, ils n'ont même pas tenté parce que j'ai apport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émonstration par l'analyse des cratères que les coups venaien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artie sous contrôle musul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onsieur Milosevic, puisque nous parlons de toute cette période, p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emps après, je recevais un sénateur américain qui m'a demandé : "[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nglais] Where are the good guys ?" Et je lui ai dit, ici, il n'y a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alheureusement, il n'y a pas des "good guys", c'est les "bad guys". T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ont des "bad guys". Enfermés dans ce cycle infernal, ils n'av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'autres ressources de tout côté. Le courage ne jette pas la pierre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xécutants dans cette affaire. Ils n'avaient pas la possibilité d'ag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ifféremment. Voilà tout ce que je peux dire. A l'époque où j'a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bombardé, effectivement,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Bon. Outre les raisons de propagande, y avait-il des raison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à se mettre en porte-à-faux par rapport aux positions adoptées pa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résidence musulmane et Izetbegovic ? Y avait-il en sus de ces rais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propagande, des raisons militaire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Oui. J'étais là. C'est à peu près le seul territoire qui était vra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ous leur contrôle avec Tuzla. C'était dans une situation moins dramat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ais c'était symbolique. Le monde entier, vous avez raison, avait les y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fixés sur Sarajevo. Izetbegovic ne pouvait pas, je le crois sincèr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aisser Sarajevo se vider de sa substance. Si c'est cela que vous vou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ire, vous avez r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Mon Général, je vous prie de nous limiter aux faits. Nous n'av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eaucoup de temps. Alors si cette image afférente à la ville victi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ROBINSON : [interprétation] Monsieur Milosevic, pui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rlez du temps, nous allons faire une pause à 12 heures 15, et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nous reprendrons, il vous restera 12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ACCUSÉ : [interprétation] Monsieur Robinson, je pense que ce témoin-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st un témoin des plus importants. Je vous ai déjà présenté une requê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nsistant à m'autoriser à le contre-interroger jusqu'à la fi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journée de travail d'aujourd'hui. Comme je puis le voir, le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orillon me semble être en très bonne forme et ne posera pas difficulté,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emble-t-il à rester ici jusqu'à deux heures moins le qu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ROBINSON : [interprétation] Monsieur Milosevic, hélas,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s parce que le général est en forme qu'il nous faudra continuer.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es deux heures seront passées, nous verrons ce qu'il en 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KWON : [interprétation] Monsieur Milosevic fait référence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éclaration mais ce n'est pas la même que celle que nous avons s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yeux, n'est-ce pas ? C'est une autre déclaration au préa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GROOME : [interprétation] C'est en fait le procès verbal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terrogatoire effectué à Paris en 1999. Si vous le voulez, vous pourrez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'av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LE JUGE KWON : [interprétation] Je crois que le témoin devr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isposer. Monsieur Milosevic, avez-vous l'intention de demand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versement au dossier de cette piè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ACCUSÉ : [interprétation] Mais j'ai supposé ce qui a accompagn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éclaration orale du général Morillon figurait ensemble avec l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u'on m'a communiqué. Cela figure à la page ERN01840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KWON : [interprétation] C'est bon. Effectivement, les Ju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oudront en dis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GROOME : [interprétation] J'en ai copie. Mais si vous m'accord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quelques minutes, je vérifierai que nous avons l'intégralité du tex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LE JUGE KWON : [interprétation] Vous pouvez poursuivr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L'ACCUSÉ : [interprétation] Je vous remercie, Monsieur Kw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Alors si toute cette image, mon Général, Monsieur Morillon, imag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ville victime a contribué à la détérioration de l'image des Serbes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lan international, ce n'est pas contesté, mais peut-on dire que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'avaient pas intérêt à assiéger Sarajevo, bien au contraire,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renez en considération leurs intérêts véritabl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.  Oui. Malheureusement, ils ne l'ont pas comp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Oui, mais je me propose de vous poser plusieurs questions à ce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 peut-il, en votre qualité de général d'expérience, se peut-il qu'il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û assiéger cette ville. Pour être plus clair, à Sarajevo,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osnienne avait un premier corps d'armée qui se trouvait au centre-vil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ême. Les Serbes, eux, avaient le Corps de Sarajevo-Romanija de l'arm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a Republika Srpska, qui avait son QG à Lukavica. L'une et l'au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rties en présence avait un corps d'armée, soit à Sarajevo, soit auto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arajevo. Cela vous le savez, n'est-ce pas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.  Oui. Ils se sont affrontés périodiquement aut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Il y avait un corps face à l'autre. Si les Serbes avaient retir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uelque hasard leur armée qui se trouvait autour de Sarajevo, notam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our aller vers les parties de Sarajevo qui étaient sous contrôle ser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qu'aurait fait l'armée musulma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Je tiens à préciser que je souhaite citer Lord David Owen dans son liv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i dit à ce propos : "J'ai répondu que lorsqu'il était question de l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u siège, Juppe n'a pas raison. Il a par trop simplifié la situation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arties de Sarajevo qui se trouvent être sous contrôle des Serbes,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Grbavica, ne restitueront pas leurs armes lourdes, si par vo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égociations, ils ne leur auraient pas donner des garanties, des assur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 la part des Nations Unies, à savoir que l'infanterie plus nombreus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usulmans ne les écraseraient pas. Ce n'est que moyennant négociat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'on pourrait lever les obstacles, les tireurs isolés et les piè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'artillerie. L'enlèvement des pièces lourdes ne suffit pas à lev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ièg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e cite donc Lord Owen. Disons qu'il s'avère que les forces assiégé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arajevo ne pouvaient pas s'éloigner parce que cela aurait permi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ffensive depuis Sarajevo, une offensive lancée par un corps d'armée.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e que c'est ainsi que vous avez vu les choses, de façon analogue, à cel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qui ont été présentées par Lord Owen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Lord Owen n'était pas présent à Sarajevo quand j'y étais, mais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endu visite régulièrement. Par la connaissance de tous les élément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st évident que dans les négociations auxquelles nous nous sommes livr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our essayer de tracer ces corridors, pour essayer, enfin, d'abouti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vée du siège de Sarajevo, c'est ce dont nous parlons, des garan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uraient dû être données, devaient être données pour accompagn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mande, livraison des armes lourdes, que par la communauté internation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e cela ne serait pas l'occasion pour les Bosniaques de se livrer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offensives ou à des attaques sur la partie Grbavica, par exemple, o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Ilidza que vous avez c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alheureusement, je dois dire ici que j'ai obtenu d'une façon réguliè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s annonces de bonne volonté, des décisions de cessez-le-feu, d'armist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cetera. Elles ont toujours été remises en cause et c'était, du fait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us les côt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our répondre à votre question, si la levée du siège avait eu lieu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nous y efforcions de le préparer, c'était dans la perspective de la mis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œuvre du plan Vance-Owen. C'était dans la perspectiv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émilitarisation de Sarajevo. Cette démilitarisation, elle passait pa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émilitarisation des forces bosniaques elles-mêmes, pas seulement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épression des arm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ROBINSON : [interprétation] Un grand merci, mon Génér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onsieur Milosevic, vous avez cité un extrait de l'ouvrage de Lord Owe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 été versé au dossier. Ce faisant, vous avez dit, et je pense que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s apparu au compte rendu d'audience, vous avez dit qu'il aurait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elqu'un n'a pas raison et a par trop simplifié la situation. Qui était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onsieur dont on a parlé. Pourriez-vous nous donner la page et le nom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ACCUSÉ : [interprétation] La page, c'est 20429. Le livre s'app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"Odyssée des Balkans", et la citation commence par : "J'ai répond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isant que lorsqu'il s'agissait de lever du siège, Juppe,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inistre des Affaires étrangères, n'avait pas raison…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. LE JUGE ROBINSON : [interprétation] Je comprends, Jup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oursuiv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Sur le secteur de Sarajevo, du point de vue militaire il y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rps d'armée face à un autre corps d'armée, et la ligne que suiv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iège était la ligne de front mise en place entre ces deux corps-là, n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ce pas,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Le corps d'armée, armée de, essentiellement, de Kalashnikov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lques RPG et puis, en face, un corps d'armée qui disposait de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rmes lourdes qui lui avait la 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Bien. S'agissant du fait de savoir s'ils avaient des armes lourd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arajevo, il y a des renseignements afférents. Je ne veux pas perdr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temps là-dessus. Est-il exact de dire que les forces musulmanes ont m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rofit tout cessez-le-feu pour creuser des tranchées et déplacer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ositions vers l'avant en direction des positions serbes ?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remarqué ce phénomène-là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C'est en tout cas, le procès qui leur a été fait. Non, je crois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ignes de front n'ont guère bougées pendant toute la durée de la périod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j'y étais présent, en tout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Mais savez-vous, mon Général, que c'est précisément les membres 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rps Sarajevo-Romanija de l'armée de la Republika Srpska, ces solda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enaient la ligne de front autour de Sarajevo, dans la plupart des c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'étaient précisément des habitants de la région, des villageois iss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illages à proximité de Sarajevo et alors des habitants de Sarajevo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vaient fui la ville ? Ils se relayaient par équipe pour gard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sitions et rentraient pendant que les uns veillaient, d'autres rent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hez eux dans leurs maisons respec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J'ai ici une carte qui a été élaborée partant de renseignements o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onnées de 1981. Si vous le souhaitez, je puis vous la montrer. Je l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éjà montré ici pour dire que pratiquement tout ce qui entoure le cen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arajevo, était habité par les Serbes, par une population serbe.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ont ici présentés en bleu. Ils vivaient là. Ils ne sont pas v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'ailleurs pour assiéger Sarajevo. Ils avaient pris position devant ch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ux. Ils étaient campés devant chez eux. Le saviez-vous, mon Général,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Je n'étais pas tout seul. J'ai vu arriver un certain nombre de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ncore une fois, qui eux, par solidarité que je comprends, avec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frères, sont venus contribuer à cette lutte. J'ai dit tout à l'heu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s Serbes qui étaient dans les collines autour de Sarajevo n'y ét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r volonté de dominer, ils y étaient par peur. S'ils n'y all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urs femmes allaient porter le voile islamique. Ce sont ceux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épandu cette peur-là. Ce sont eux qui ont prétendu que les lions du zoo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arajevo étaient nourris par des bébés serbes. Ce sont ceux-là qui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esponsables de tout ce qu'a vécu cette malheureuse population serbe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ont responsables pour finir. Je pense là à Mladic quand il s'est opposé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a mise en œuvre du plan Vance-Owen, qui pour finir ont été oblig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itter leur ville Ilidza, Grbavica, partout, qui aujourd'hui rêv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evenir dans leurs racine, dont j'espère que la communauté intern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'ailleurs les aidera à y reven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ROBINSON : [interprétation] Merci, mon Général. Je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'heure est venue de faire une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onsieur Milosevic, nous avons étudié la question. Après la paus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urez encore 30 minutes, et les amis de la Chambre auront dix minu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ous faisons maintenant une pause de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on Général, rappelez-vous que vous n'êtes pas censé discute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ubstance de votre déposition avec qui que ce soit au cours de la pau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--- L'audience est suspendue à 12 heures 18.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--- L'audience est reprise à 12 heures 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LE JUGE ROBINSON : [interprétation] Monsieur Milosevic,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our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La Chambre vient de me donner une demi-heure seulement je vais ê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lus concis possible pour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ROBINSON : [interprétation] Je dois vous arrêter, car n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ecevons pas l'interprétation. Est-ce qu'il y a un problème, Madam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Greffiè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Oui, maintenant, nous recevons l'angl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oursuivez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Général Morillon, M. Robinson m'a donné juste une demi-heure de plu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Je vais essayer d'être le plus concis possible, pour me référer à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 vos constatations à vous, que j'aimerais voir confirmer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ous avez dit en effet, en parlant des effectifs bosniens qui s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etirés avant la chute de Srebrenica. Naser Oric avait quitté l'enclav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emaine avant la chute de l'enclave. Il avait suffi que ses forces fas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auter la route pour que les blindés ne puissent accéder à Srebrenica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vous cite. Je cite ici: "Vous estimez que Mladic était tombé dans un piè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à Srebrenica. Il s'attendait à une résistance qu'il n'a pas trouvée.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'attendait pas à ce qu'il les massacre, mais il a sous-estimé complè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a haine accumulée. Je ne crois pas qu'il ait donné l'ordre des massac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Je ne le sais pas, c'est une opinion personnel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Je partage votre opinion, Général Morillon, puisque vous l'avez présent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officiellement en public devant les députés de l'Assemblée national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France. J'imagine que vous avez ouvertement parlé des convictio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étaient les vôtres, n'est-ce pas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Oui. Pour la Cour et pour l'intelligence de la Cour, il s'agi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hute de Srebrenica, la chute finale en 1995, alors que j'avais quitt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erritoire depuis plus de deux 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Certes. Votre expérience avec le général Mladic datait depuis ass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ongtemps. En parlant devant le parlement français, on vous a pos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uestions, et vous dites : "Je suis convaincu que la popul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rebrenica a été la victime d'une raison d'état d'intérêt supérieur,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intérêt supérieur qui résidait à Sarajevo et à New York, mais certai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s à Paris. Si j'avais pu évacuer tous ceux qui avaient demandé d'être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évacués au moment où je suis intervenu à Srebrenica, nous aur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ertainement sauvé bon nombre de vies humain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. LE JUGE ROBINSON : [interprétation] Monsieur Milosev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. Groome voudrait inter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GROOME : [interprétation] Les représentants du gouvernement franç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eulent me consulter. Pourrions-nous passer à huis clos partiel, 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donnez-vous un instant pour les entendre, et je m'adresserai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. LE JUGE ROBINSON : [interprétation] Oui, mais soyez rap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me LA GREFFIÈRE : [interprétation] Nous sommes à huis clos parti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[Audience à huis clos partiel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(expurgé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[Audience publiqu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Merci. Je dispose ici de ce rapport à l'Assemblée national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information, et je sais qui a présidé cette audience. Je suis certai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 général Morillon doit forcément s'en souvenir très bien. C'es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ocument tout à fait public, je ne suis pas sorti des cadres de c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Vous y dites: "Les autorités d'Izetbegovic ont été celles qui s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opposées à l'évacuation vers Tuzla de tous ceux qui avaient demand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uitter, et ils étaient nombreux. J'ai indiqué que Naser Oric, à mon avis, 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'était plié aux ordres provenant de Sarajevo et a quitté la zone, en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nformant. Je ne vais pas dire qui a généré ce drame, mais cela a été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r la présidence, par Izetbegovic. Parce que Naser Oric a obé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zetbegovic. Naser Oric a obéi à Sarajevo à la présidence. Si je d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ladic est tombé dans un piège, je dis que c'est un piège délibéré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on pas pour critiquer Izetbegovic. A mon avis, il n'avait pa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oyens d'engendrer ce qu'il avait souhaité engendrer, à savoir, vo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mmunauté internationale se ranger de ton cô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n a-t-il été ainsi, Général Morillon, ou pas ? Il s'agissait de susci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s réactions de la part de la communauté internationale à l'encon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erbes. En a-t-il été ainsi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Monsieur Milosevic, à coup sûr, le vrai responsable c'est celui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éclenché l'offensive, c'est Mladic. C'est Mladic qui deux ans aupar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vait fait échouer le plan. Il ne faut pas renverser les facteurs. J'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out ce que vous venez de dire. Je reste persuadé que le véri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esponsable de tous les malheurs, pas seulement de la popul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rebrenica, mais de tous les malheurs du peuple serbe à partir de 199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c'est Mladic. Je n'ai pas dit autre chose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Fort bien. En répondant à l'une des questions d'une 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rlementaire, M. Pierre Brane, pour expliquer le massacre terribl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ites : "La haine accumulée, il y a eu des décapitations. 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assacres terribles, horribles perpétrés par les effectifs de Naser O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ans tous les villages avoisinants. Lorsque je suis allé à Bratuna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orsque je suis allé intervenir, j'ai senti la chos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Je suppose que cela non plus n'est pas contesté, Général Moril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Bien sûr que non. Je l'ai redit tout à l'heure dans la première parti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 cette audition. C'est parce que j'étais convaincu de ce degré de ha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ue j'ai cru devoir agir à l'époque où je l'ai fait deux ans aupar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Savez-vous qu'au début 1993, dans le cadre de leur offensive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ffectifs de Oric sont arrivés jusqu'aux frontières de la Yougosla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jusqu'à la Drina. Ils ont tiré sur le territoire de la Yougoslavi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ettant en péril la centrale hydro-électrique de Bajina Basta. El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également pilonné les régions frontalières du côté de la Yougoslavi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Si nous faisons le procès de Naser Oric, je crois savoir qu'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ujourd'hui à la disposition de la Cour. Je sais tout ce que vous ven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ire. Je sais aussi d'ailleurs qu'il provenait de l'autre côté de la Drin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il était Sandzaki si ma mémoire est bonne. Il a même été votre gard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rps, Monsieur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Très bien. Vous enchaînez pour dire qu'il y a eu des activit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rebrenica, où un rôle de mise en scène important a été joué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résidence de Sarajevo, et vous dites : "Il me semble que je suis arriv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rebrenica dans la nuit du 13 ou 14 mars. J'ai été bloqué le 14 mars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après-midi. Par la suite, j'ai constaté que cela s'est fait suite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ordres de la présidence." Vous enchaînez, vous dites : "J'ai été bloqu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rebrenica par des manifestations de femmes. Maintenant, je sais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 Sarajevo qu'est venu l'ordre de me retenir pour ce qui 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'accomplissement de l'itinéraire que je m'étais fixé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a mise en scène venait de la présidence à Sarajevo, n'est-ce pas,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orill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Oui, mais les malheureuses femmes qui étaient là, elles étaient là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rain de risquer leur vie et celle de leurs enfants. Ce n'était pas 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inéma, croyez-moi. C'était un drame épouvantable auquel j'ai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nfronté, que je n'oublierai jamais. Voilà tout ce que j'ai pu d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Je suis tout à fait d'accord avec vous. Ces personnes n'ont pas fai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inéma, elles ont été manipulées c'est tout. Je vous cite plus loin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ites : "J'ai informé Belgrade aussi. Je suis allé Milosevic, et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it : "Voilà ce qui va se passer. Il m'a aidé. Le fait d'avoir gagn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bataille, c'était grâce à la position adoptée par Milosevic. New York aus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était au courant." En a-t-il été ainsi Général Morillon ? Vous ai-je c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vec précis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Oui, cela correspond exactement à ce que j'ai dit tout à l'heu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éponse aux questions qui m étaient posées par le Procur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Je vais vous citer encore : "C'est la raison pour laquelle pend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'étais à Srebrenica, je me suis adressé aux Serbes. Je leur ai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j'étais là à cause d'eux. Voilà les conditions que j'ai posées aux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J'ai parlé de démilitarisation, ouverture d'un corridor aérien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fourniture de l'aide humanitaire et des observateurs. J'ai réuss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ccomplir ma mission grâce au soutien de Milosevic. Lorsque je l'ai vu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a première fois, c'était précisément pour parler de ce plan là." Vrai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faux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.  Oui, je l'ai dit tout à l'he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Vous avez répondu à une autre question d'un député au parl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Assemble nationale, à savoir, l'amitié et l'alliance franco serb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remière, et ils auraient pu dire la Deuxième et la Première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ondiale, aussi bien, avait écarté des objections formulées concern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rtialité des forces françaises. Vous avez dit : "Si tant est que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vons pu laisser cette impression-là,  c'est que de règle lors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obtenions l'accord des Serbes sur une question, il n'y avait qu'un seu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iveau où il s'agissait d'obtenir l'accord, c'était Mladic, et il ten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role, ce que ne faisait pas les autres." En répondant à une ques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a mission parlementaire de l'assemblée française, M. François Loncl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vez dit : "Il a dit, "qui d'autres ?" Vous avez dit : "Les Bosniens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roates, dans une mesure quelque peu moindre." En a-t-il été réel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ainsi, mon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C'est là encore dans le contexte d'expliquer pourquoi parfoi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orces françaises ont été perçues comme trop indulgentes à l'égard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erbes. Je suis un général français. Je n'oublie pas la statue qui es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Belgrade,  "Aimons la France, comme elle nous a aimés." Je suis un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français qui sait aussi, Monsieur Milosevic, qu'avant vous, il y av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cte de réconciliation installé par Tito. Si Tito est encore vénér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ravers le territoire de l'ensemble de la Yougoslavie, c'est à cause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ngagement. Je sais aussi que ceux qui avec vous, derrière vous, ont exc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 patriotisme, le nationalisme extrême et jeter les gens les uns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s autres, ceux-là sont les vrais coupables, pas ceux qui ont été en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s instruments de ces abominables crimes qui ont marqué l'ensemble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oute la durée des comb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Voilà pourquoi j'ai continué de dire partout qu'il ne fall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iaboliser les Serbes, surtout pas, mais qu'il convenait de juger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es ont amenés dans cette impasse, dans ce d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Je suis tout à fait d'accord avec vous là-dessus. Dans votre témoign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vant cette mission parlementaire de l'Assemblée nationale française,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vez exprimé votre opinion sur la nature de la guer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Bosnie-Herzégovine. Le député Marie-Hélène Aubert, vous a demandé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uit : "Pensez-vous ou pas qu'il y ait eu des agresseurs et des victim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'agression, et pensez-vous qu'il fallait défendre les victim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agression ?"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épondu : "Non. J'ai été présent. J'ai vécu la crise depuis ces débu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vril 1992. Je me suis toujours refusé à penser qu'il y a eu des agress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t des victimes de l'agression. C'est la raison pour laquelle les Bosni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'ont longtemps fait des reproch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n a-t-il été ainsi, Général Morill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Bien, il faut comprendre que la mission qui était la mienne, j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iscutais encore la semaine dernière dans un séminaire du rôle des sold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la paix. Elle était de ne pas prendre partie. Je devais me mont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impartial, et du coup, comme je refusais d'être l'ennemi de quiconque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onnaissez bien cette idée que l'ami de mon ennemi, c'est mon ennemi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été considéré par tous, par les côtés comme étant un obstacle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dversaire. Mladic passait son temps à me dire : "Qu'est-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faites-là ? Laissez-moi régler mes comptes avec mes Tuci, [phon] et arrêt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 vous mettre en travers de ce qui devrait être le sort de cette Bosni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oilà pourquoi. Encore une fois, ma mission me l'a imposé, j'ai refus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damner personne. J'ai refusé de désigner. J'ai désigné systématiqu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à chaque fois, ceux qui violaient leurs engagements. Je l'ai fait à l'é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es Serbes, comme je l'ai fait à l'égard des Bosniaques, comme je l'ai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à l'égard des Croates, chaque fois que c'était nécessaire. Je l'ai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ans mes rapports. Je l'ai fait dans mes contacts avec les médias. Je l'a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fait chaque fois que c'était nécess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C'est précisément à ce sujet-là que vous dites, en parlant d'ag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t de victimes d'agression, vous dites : "Non, j'étais présent là-bas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écu la crise depuis ses débuts, et je me suis toujours refusé à pen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u'il y avait des agresseurs et des victimes. C'est la raison pour laqu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les Bosniens m'ont longtemps reproché la chos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Je vous demande de nous expliquer. Pensez-vous, comme bon no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'intervenants internationaux l'on remarqué en temps utile plus ou moi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n Bosnie-Herzégovine, ainsi que dans d'autres régions de la Yougosla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'il s'était agit d'une guerre civile qui a été occasionnée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econnaissance prématurée de l'indépendance de certaines républiques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onné lieu à un chaos véritab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C'est l'histoire qui le dira. Notre actuelle présence devant la C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ntribuera, je l'espère, à éclairer l'histoire. Je pense que ce dra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encore une fois, est né du souvenir qui a été entretenu des atrocité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ssé, qui réveille des démons des terreurs ancestrales. Vous êtes de c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i sont responsables d'avoir semé cette peur, d'avoir armé, d'avoir dre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s chiens qui se sont ensuite déchaînés, qui ont fini par être enragés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r échappé à votre direction. C'est ma conviction très profond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Avez-vous un exemple quel qu'il soit, Général Morillon, où j'au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oi-même contribué à semer la peur ou la haine interethnique dans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Yougoslavie, ou alors le gouvernement de la Serbie, le gouvernemen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Yougoslavie ? Nous nous employions en faveur de la préservation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Yougoslavie. Nous étions favorables à l'égalité en droit des ethnies 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ésence et la Serbie, à savoir, la République fédérale de Yougoslavie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estée au cours de ces dix dernières années, la seule où il n'y a pa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odification de la structure ethnique de sa population. Cela, au moin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ense que vous le sav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ROBINSON : [interprétation] C'est une question pre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intrépide, une sacrée allégation. Vous voulez vraiment formul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ACCUSÉ : [interprétation] Bien sûr. C'est une vérité d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élément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. LE JUGE ROBINSON : [interprétation] D'accord, que le témoin répon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E TÉMOIN : J'ai suivi le démarrage du drame à la disparition de Tito.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vu se multiplier ces prises de positions. Nul doute que vous avez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artisan de la Grande Serbie. C'était peut-être du patriotisme, mais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une des origines. C'est la seule, de cette maladie de la peur, la p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'être dominé, la peur d'être éliminé. Parce que les malheur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Yougoslavie viennent de là. Je ne peux pas vous en dire davan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Bien. Mon Général, en quelque sorte, vous avez dit que l'armé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epublika Srpska avait été placée sous le contrôle de Belgrade.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ntendu, je le conteste, puisque c'était une armée autonome. Vou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vous-même dans cette déclaration que vous avez faite, je répète qu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"Mladic ne recevait des ordres de personne si ce n'est de lui-même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fait-là, il ne le dissimulait guère." Il avait été le commandant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rmée. Il avait sa direction politique à lui et l'on ne saurait --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lutôt, donnez-moi quelque exemple que ce soit de pressions exercées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rtir de Belgrade, si ce n'est les pressions qui visaient à rétabl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ix et à un apaisement de la situation et dont vous auriez souven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Nous revenons sur la première partie de cette audience. Mlad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ffectivement, en Bosnie-Herzégovine, n'obéissait à personne qu'à lui-mê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Il avait, en tout cas, certainement pas à Karadzic. J'ai dit tout à l'he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ussi, que lorsque je me suis rendu à Belgrade au moment où je voulais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faire pour sauver la population de Srebrenica, c'est parce que je s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ue vous, vous, il vous obéissait encore et à vous se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l a cessé de le faire. Il vous a complètement échappé à mes yeux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voir refusé le plan Vance-Owen. Jusque là, la preuve, c'est effectiv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que grâce à vous, j'ai pu le rencontrer, le rencontrer à Belgrade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J'imagine que c'est sous mon égide que la réunion a eu lieu précis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our être placé au service de la paix, Général Morillon ? Vrai ou faux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J'essaie de vous aider à trouver un langage comm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Je n'en disconvien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Bien. A présent, quelques mots seulement au sujet de renseig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ont nous disposons et d'affirmations au terme desquels il y a eu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assacres de commis par les effectifs d'Alijas Izetbegovic à l'égard de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ropre population. En avez-vous connaissanc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our vous rafraîchir la mémoire, ou pour peut-être vous apport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fondement, il y a citation d'un document des Nations Unies qui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"fusion restreinte", 6 février 1994, la FORPRONU Zagreb, adressé à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York, Nations Unies. "Il est important d'attacher le plus grand soin,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onné que la FORPRONU est pratiquement à 100 % certaine que les Bosnie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u moins à deux reprises, au cours des 18 derniers mois, ont été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'origine de pilonnage et ont provoqué des pertes à Sarajevo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vez-vous connaissance de ce rapport et quelles sont les deux situ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récédentes où les Musulmans ont ouvert le feu sur leurs propres citoye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Vous l'avez cité, ce document en date de février 1994. J'avais quit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j'avais été relevé de mon commandement depuis huit mois. J'a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ROBINSON : [interprétation] Mon Général, si vous n'êtes pa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esure de répondre à la question, dites-le simp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 TÉMOIN : Je ne vais pas m'esquiver là-dess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orsque nous parlions tout à l'heure du bombardement dont j'ai été l'obj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ur ma résidence au mois de Noël 1992, j'ai dit que les tirs ven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ignes bosniaques. J'ai dénoncé d'autres occasions où, effectivement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vions cette impression. Il faut dire qu'encore une fois, ne renvers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s choses. Si Sarajevo n'avait pas été enfermé dans ce cercle infernal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arajevo n'aurait pas été privé d'eau, d'électricité, de tous les moy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urvivre, si Sarajevo n'avait pas été bombardé à longueur de jours e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nuits par les canons qui dominaient à partir de Lukavica et des haut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es Bosniaques n'auraient pas pu se livrer à cette af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Il y a eu des cas effectivement, probablement, car la preuve n'en a ja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été vraiment apportée, par provocation des tireurs pourraient avoir com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s attentats contre leur propre population, mais c'est dans un contex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ncore une fois les pires de ce qui a plus profond au cœur de l'homm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échaîné, et je crois que ce soit la responsabilité de ceux quand mêm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étaient enfermé, pas seulement d'eux en tout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ACCUSÉ : [aucune interprétation] Monsieur Robinson, combien de temp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ste-il ? Je ne voudrais que vous m'interrompiez en plein milieu de m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. LE JUGE ROBINSON : [interprétation] Encore à peu près cinq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'ACCUSÉ : [interprétation]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Mon Général, savez-vous que pour ce qui est du massacre des gen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faisaient la queue pour acheter du pain dans la rue Vasa Miskin, en m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1992 - savez-vous, vous étiez commandement de la FORPRONU à l'époque -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été mis en scène pour provoquer une réaction d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nternationale, et peu de temps après il y a eu adoption de la résol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u conseil de Sécurité 757 qui a introduit ou mise en place des sanct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'encontre de l'Yougoslavie. Avez-vous connaissance de la chose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De la façon dont elle a été interprétée, oui, avec l'idée qu'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hercher à qui profite le crime. Il a eu l'attaque sur le march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arkale. Cela dit, on n'a pas eu de preuve jamais établie. On a ét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esure de se poser la question, et les Serbes ont toujours dit et affir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puis le départ que c'étaient pas eux qui étaient à l'origine,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eux pas vous dire moi, qui a tiré dans ces conditions. Je n'écart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'hypothèse que cela pu être des Bosniaques, mais en tout cas, je n'en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ucune évidence et puis encore une fois Sarajevo à ce moment-là a été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ême enfermé da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Bien. Mais je suppose que vous allez vous souvenir d'un artic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journal "Independent", de New York. Il s'agit de la date du 22 août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où on dit : "Des hauts responsables et de la hiérarchie mili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occidentale pensent que certains des massacres les pires qui soient arriv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à Sarajevo ou notamment 16 personnes ont été tuées dans une vill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ersonnes faisant la queue pour le pain ont été le fait surto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éfenseurs musulmans, et non pas des assaillants serbes, et ceci 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oyen utilisé pour gagner la guerre de propagande, et pour se gagn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ympathie et provoquer une intervention militaire. Cet avis a été expri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ans des rapports confidentiels diffusés notamment au QG des Nations U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à New York et pour ceux, lors d'un briefing politique aux prene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écisions américains…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Je n'ai pas le temps de citer le reste, mais avez-vous pu recueilli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formations de quelques natures que ce soit à ce sujet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C'était un article de journal, cet état de rumeurs. Des rumeurs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n eu, il en avait tous les jours. J'ai eu connaissance de cette hypothès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à, mais je n'ai jamais eu le moyen de la vérifier dans quoi que ce so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e ne suis, en tout cas, certainement pas de ces officiers supér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occidentaux qui ont cru comme argent comptant ces accusations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Q.  Je vais vous donner une lectu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LE JUGE ROBINSON : [interprétation] Ceci va être votre der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L'ACCUSÉ : [interprétation] Très bien, Monsieur Robi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Le commandant des forces, Satish Nambiar, a dit, et moi je v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mander si vous partagez cette opinion ou pas. " En décrivant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omme étant des gens mauvais, le mal, et tout le reste des autres comm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bons, cela n'a pas seulement été quelque chose de contre producti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'était, en outre, quelque chose de malhonnête. Mon expérience m'a mont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ue toutes les parties étaient coupables, mais que seul les Serbes 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dmis qu'ils n'étaient pas des anges, alors que les autres insistaie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ire qu'eux étaient des anges. Ayant sous mes ordres 28 000 hommes et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n contact constant avec le Haut-commissariat aux Réfugiés d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Unies et avec les représentants officiels du CICR, nous n'avons été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aucun génocide, si ce n'est qu'il y a eu des massacres et des tueri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t et d'autre, chose typique lorsque vous avez un conflit qui se prése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ans de telles condition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ROBINSON : [interprétation] Je pense que vous avez suffisa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onné d'informations pour faire valoir votre argument. D'où vie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éclaration ? Dites-le n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ACCUSÉ : [interprétation] Eh bien, c'est une déclaration de la part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hef de l'institut à New Delhi. C'est le général Nambiar et c'est daté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12 avril 1999. Après toutes les expérienc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LE JUGE ROBINSON : [interprétation] Merci, merci. Un commentaire,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Q.  Institut des Nations Unies ou des Services unis d'Ind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ROBINSON : [interprétation] Pouvez-vous commenter ceci ? Ce se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a fin du contre-interrogatoire, mon Gén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 TÉMOIN : Général Nambiar, dont j'apprécie sa qualité d'expérience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ulture, n'a fait que dire là ce que je n'ai cessé de répéter depu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ébut : Il ne faut pas diaboliser les Serbes dans cette affaire.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vait pas d'un côté des "good guys" et c'est l'autre côté des "bad guy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ous ceux qui ont été entraînés dans ce tourbillon par solidarité dans </w:t>
      </w:r>
    </w:p>
    <w:p>
      <w:pPr>
        <w:sectPr>
          <w:headerReference w:type="default" r:id="rId5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l'œuvre de mo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. LE JUGE ROBINSON : [interprétation] Merci, mon Général.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aître Tapuskovic,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TAPUSKOVIC : [interprétation] Merci, Messieurs les Juges.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ssayer d'aborder le plus grand nombre de sujets possibles, vu le pe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emps qui m'est impar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uestions de l'Amicus Curiae, M. Tapuskovic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[interprétation] Mon Général, j'ai très peu à ma disposition.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vous demander de me fournir des réponses brèves. Mais j'aimerai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ontrer ici un seul paragraphe qui vient de la déclaration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ournie aux enquêteurs du Tribunal. Il s'agit du paragraphe 45. Si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bien compris ce paragraphe, vous l'avez mentionné sans l'expliquer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vez rencontré Oric en une occasion, n'est-ce pas ? Oui ou n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M. Oric en plusieurs occasions; une fois à Konjevic Polje, juste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t ensuite à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Merci. Voici ce que dit le paragraphe 45 de votre déclaration : "Na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Oric, chaque nuit, lançait des raids sur les villes serbes en dehor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ville. Lorsque le général Morillon s'est opposé à ses actions, il a répo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e c'était la seule façon qu'il avait à sa disposition de tenir des a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t des munitions. Il a admis qu'il a tué les Serbes de Bosnie chaque nuit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'est bien ce qui est dit dans votre déclaration que ce sont ses prop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ires à lui, que c'est lui qui vous a rapporté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Chaque nuit, sûrement pas, si ce point émis-là, mais pour le res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Il est dit ici littéralement : "Qu'il a confessé avoir tué. Il a ad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voir tué des Serbes de Bosnie à chaque nuit," je comprends l'explica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ue vous venez de do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ans la déclaration ou plutôt dans ce qui va devenir une pièce, c'est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éclaration que vous avez fournie aussi ici, il est dit à un endro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"Oric a dit," et là je vous cite, "que c'était là les règles du jeu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ans ce type de guerre partisane, il lui était impossible de fai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isonniers." Est-ce que ce sont bien les termes que vous avez prononcé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Lorsque vous avez parlé du mois de mars et du mois d'avril 1993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otre déclaration, paragraphe 3, plus exactement, il est dit : "Le règn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aser Oric a impliqué qu'il connaissait parfaitement la zone tenue par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orces. J'ai eu l'impression qu'il respectait, qu'il appliqu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nstructions politiques données par la présidence." Est-ce que c'est ex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.  Oui. En fait, je ne vois pas l'origine de la question. Naser O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obéissait. Naser Oric était un chef de bande. Il menait une guer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guérillas dans l'enclave mais il se reconnaissait lui-même combattan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ervice de la prés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Je me contente de vous citer puisqu'au paragraphe suivant, dern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hrase, vous ajoutez : "Le fait qu'il m'ont détenu comme prisonni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rebrenica avait été orchestré par Sarajevo." Est-ce que c'est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Au départ, je ne l'ai su qu'après. Mais en tout cas, ce que je v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ire aussi, ce que j'ai dit tout à l'heure, c'est que cette malheure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opulation était totalement terrorisée et qu'elle l'a considérée et ce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e n'est pas du cinéma, que j'étais le seul moyen, le seul bouclier pour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éserver par ma présence des attaques et des bombard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Merci. Paragraphe 9 de votre déclaration, vous avez une réunion le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ars à Bratunac. Vous avez rencontré Mladic et vous dites, ceci portai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rebrenica, vous dites : "Mladic voulait qu'Oric se rende avec tous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ffectifs. Il a dit que lui, arrêterait tout s'ils se rendaient et s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ivraient toutes leurs armes. Moi, j'ai refusé et je lui ai transm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lan que je venais de décrire qui revenait à une démilitarisation de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a zone, à l'application des mesures prévues pour Sarajevo compte tenu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lan Vance-Owe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st-ce que la démilitarisation impliquait que tous les hommes arm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'enclave soient privés de leurs armes ? Combien de soldats armés y avai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l, à votre connaissance, dans l'enclav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Combien ? J'en sais rien. Mais, en tout cas, l'accord prévoy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ffectivement que tous ceux qui ne voudraient pas déposer les ar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vraient quitter l'enclave de la même façon que l'accord prévoyait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'était en cas d'application du plan Vance-Owen que les Serbes desser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ur pression, leurs étaux autour de Srebrenica et progressivement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onnerait vie aux villages environnants. Rien de tout cela ne s'est pas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Vous le savez bien à cause de l'échec du plan Vance-Ow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Merci. Je veux gagner du temps. Je vais vous lire une phras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vez prononcée devant la commission parlementaire. "Deux milles à 3 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femmes et enfants. Ce sont les autorités de Izetbegovic qui se sont oppo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à ce qu'on l'on évacue tous ceux qui le demandaient. Ils étaient nombre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ers Tuzla." Est-ce que c'est exac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.  Encore une fois, il faut comprendre que l'objectif de l'offensiv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écédent l'application du plan était de se livrer à la pur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thnique, donc, d'évacuer toute la population d'origine musulmane.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s pu le faire parce que j'aurais été accusé moi-même de coopérer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urification ethnique mais c'était l'objectif de Mladic, à tous les cou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Mais pour des raisons humanitaires, à coups sûrs, on aurait dû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utoriser les gens à aller où ils voulaient. S'ils voulaient aller à Tuzl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mme vous le dites, pour avoir une vie plus aisée. Est-ce qu'il n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as plus important de sauver leurs vies s'ils pouvaient aller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égion où ils pouvaient manger et boire plutôt que de rester là ?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st-ce que c'était nécess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.  Aujourd'hui, après le drame qui s'est produit deux années plus tard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ous souhaitez que je vous dise, que je regrette qu'on n'ait pas évacu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opulation, j'en suis d'accord. Cela veut dire, encore une fois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objectif était de nettoyer cette zone pour ne plus y laiss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usulmans, et cela était la purification ethnique. Tout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internationale a été, depuis toujours, opposée à la mise en œuvr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olitique dans tout ce qu'elle avait d'inacceptable pour l'être hum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rivé de ces racines, arraché au sol qui l'a vu naître, interd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ontinuer dans la culture dans laquelle il a été élevé. Cela était le dr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t ceux qui ont prôné cette politique-là, aujourd'hui à mes yeux, res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es plus grands responsables du drame qui a été véc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Je dispose de très peu de temps. Je vais donc en terminer. Je f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éférence à ce même document dont dispose les Juges. Paragraphe 7 dudit </w:t>
      </w:r>
    </w:p>
    <w:p>
      <w:pPr>
        <w:sectPr>
          <w:headerReference w:type="default" r:id="rId6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cument, nous parlons là de janvier 1993, il est fait référence à la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uivante : "On donne la cote d'un document, on dit qu'un obus de morti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82 millimètres a été tiré de l'hôpital Kosevo et qu'un officier britan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 été tué le 19 janvier du fait du pilonnage de l'aéroport de Sarajevo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16 janvier. Voici ma question, est-il exact de dire que les autor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bosniennes se sont souvent servies de mortiers à proximité de l'hôpit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Kosevo 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épondez ceci, et je vais la lire lentement : "Je reconnais mon écrit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ous avons vu un mortier-là. Ils étaient préparés à provoquer une ré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s Serbes. C'est ce qu'ils faisaient tout le temps. Je sais que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observateurs onusiens ont vu ce mortier à Kosevo. Il était très fréqu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qu'ils se servent de mortiers à Kosevo pour faire des provocation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st-ce que c'est bien comme cela que ça s'est passé, la façon dont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écrivez i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. LE JUGE ROBINSON : [aucune interpré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E TÉMOIN : Oui, mais je l'ai dénoncé dès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. TAPUSKOVIC : [interprétation]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ROBINSON : [interprétation] Monsieur Groome, vous avez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questions supplémentai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. GROOME : [interprétation] Quelques-u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Nouvel interrogatoire par M. Groome 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[interprétation] Revenons, si vous le voulez bien à l'instan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'intercalaire 4 de la pièce 64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onsieur Milosevic a contesté ce que vous aviez dit à propos du retr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ilitaires qui avaient laissé derrière eux, l'armement, le matériel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trôle des militaires. Revenons à cet intercalaire 4, ce document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avez vu : "Lorsque MacKenzie lui a demandé ce qu'il pensait de la JN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u retrait, Milosevic a dit qu'il leur avait dit dès le début de lais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s sacrées armes derrière eux." Est-ce qu'effectivement, on retrouve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ans votre rapport, plus exactement, il s'agit de la note du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Nambi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. LE JUGE ROBINSON : [interprétation] Oui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'ACCUSÉ : [interprétation] La question est posée de façon incorrecte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e si vous vous penchez sur le document lui-même, celui-ci se rapport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on y lit clairement que j'ai été notamment préoccupé par la nécess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aire revenir nos enfants vers la Serbie. Comme la demande du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 Bosnie était celui de laisser les armes parce que l'armée ne voul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es laisser, étant donné que l'armée des Bosniaques allait s'en empar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'ai accordé la priorité aux vies de nos enfants. J'ai dit : "Rendez-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nos enfants et gardez toutes ces armes," parce que quelqu'un soit tu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ause d'un canon ou d'un mortier. Nous ne voulons pas avoir des solda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tués, qui se trouvaient là-bas pour cela. Il ne s'agissait pas d'aban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es armes là-bas à quiconq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ROBINSON : [interprétation] Merci, Monsieur Milosev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ous avons maintenant le contexte de cette précision. Veuillez répo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aintenant à la question, mon Gén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. GROOME : [interpré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Q.  Quel est le souvenir que vous avez de cette partie-là de la réun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.  Je ne peux que confirmer ce que j'ai dit tout à l'heure.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ensemble du rapport, il faut lire l'ensemble du rapport, e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'attacher seulement à un paragraphe, reflète à mes yeux parfaitem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ambiance qui n'a cessé de régner le 30 mai dans cette rencontre avec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Plus tard, un peu plus loin dans tout ce document, la Chambre dis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 la totalité du document. Vous avez dit ici que Milosevic avait dit qu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"S'il continuait ici," en parlant du bombardement de Sarajevo, "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vait s'attendre à aucune assistance." Pour vous, cette assistanc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n partie militaire. Que pensez-vous qui se serait passé à Sarajevo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Bosnie, s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. Milosevic avait retiré l'appui qu'il fournissait à l'épo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Je ne peux pas vous suivre sur cette hypothèse, parce que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e cas qui s'est produit, en fait. Avec la certitude que nous avions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armée des Serbes de Bosnie recevraient et continueraient de recevoi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ppui de la part de ses frères restés  dans l'armée yougoslave, cela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ntribué effectivement à la position forte qui était celle de Mlad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'est tout ce que je peux dire. Qu'en aurait-il été autrement, je n'en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Je vous remerc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GROOME : [interprétation] Je n'ai pas d'autres questions à vous pos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erci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ROBINSON : [interprétation] Mon Général, nous vous remerc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venir en qualité de témoin. Votre déposition est terminée.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ésormais vous retirer. Ceci ne vous concerne pas mon Général,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quitter le pré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[Le témoin se retire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7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28:00Z</dcterms:created>
  <dc:creator>SadovicL</dc:creator>
  <dc:description/>
  <cp:keywords/>
  <dc:language>en-US</dc:language>
  <cp:lastModifiedBy>SadovicL</cp:lastModifiedBy>
  <dcterms:modified xsi:type="dcterms:W3CDTF">2008-04-09T14:31:00Z</dcterms:modified>
  <cp:revision>1</cp:revision>
  <dc:subject/>
  <dc:title>AFFAIRE N° IT-02-54 </dc:title>
</cp:coreProperties>
</file>