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David Owen </w:t>
        <w:br/>
        <w:t>3 Novembre 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28372 – 28489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[Le témoin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[L'accusé est introduit dans le préto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--- L'audience est ouverte à 9 heures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Lord Owen, je vais vous demander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ever et de prononcer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[interprétation]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Je vous remercie.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E TÉMOIN: DAVID OWEN [Assermenté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Lord Owen, nous avons reçu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éclaration. Nous vous en remercions. Nous avons eu l'occasion de la l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ous croyons comprendre que vous ne souhaitez pas faire de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upplémentaires. Si c'est le cas, voici comment va se dérou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océdure. C'est l'Accusation qui va commencer et vous posera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stions. Nous allons limiter le temps qui lui est réservé.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iendra le tour de l'accusé qui disposera d'un peu plus de temps.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erminerons par l'ami de la Chambre qui aura le loisir de vous pos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estions lui aussi pendant une période limitée. J'espère que nous au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erminé demain assez tôt dans la mati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e crois comprendre que votre secrétaire personnel est ici présente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aider dans la gestion d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onsieur Nice, vous avez la parol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stions de l'Accusation, M. Nic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[interprétation] Lord Owen, je n'ai pas l'intention de 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eaucoup de questions à propos de votre déclaration car elle se pas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mmentaires. Nous l'avons, tout comme nous avons votre livre. N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emercions de comparaître pour nous donner des explications et afin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cuments deviennent des pièces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st-ce que nous pouvons procéder d'abord à un survol d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'agissant de vos fonctions. Diriez-vous que l'accusé dans une cer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esure était engagé dans le sens du processus de paix à la suite de l'éch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u plan de paix Vance-Ow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Ce plan de paix Vance-Owen a été le premier plan circonstancié à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oumis, le premier sur quatre ou cinq, disons et M. Milosevic a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 tenait à ce que processus du plan de paix Vance-Owen aboutisse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 eu la réunion à Athènes et puis il est allé avec le premier minis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Grèce et le président du Monténégro à l'assemblée des Serbes de Bosn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Il ne fait pas l'ombre d'un doute et vous le dite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lairement, vous-même et l'accusé, vous vous étiez investis fortem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réussite de ce plan même si c'est en puissance pour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iffére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Oui. Je pense que manifestement M. Vance et moi-même, nous n'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'un objectif, c'est de parvenir à la paix le plus vite possib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sayer de mettre un terme au nettoyage ethnique qui se poursuivait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ce qu'il y avait perte de vies humaines. Il faut se souvenir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ons pratiquement négocié tout le temps pendant que la guerre faisait rag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t c'est peut-être un des aspects les plus négatifs de tou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treprise et c'était très ardu, très éprouvant pour M. Vance et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t puis pour M. Stoltenberg et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.  Je vais faire référence à certains des passages de votre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NICE : [interprétation] Monsieur le Président, je suis soucieux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écessité de ne pas interrompre le déroulement de la déposi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mandant à M. l'Huissier de placer des extraits de cette déclaration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rétroprojecteur. Vous l'avez sous les yeux cette déclaration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s, Lord Owen ? Il n'est peut-être pas nécessaire de placer ces extr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'il sont brefs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Puisque c'est la première fois qu'o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férence à cette déclaration, je pense qu'il faut lui attribuer une c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ssi bien la déclaration que ses annexes. Ces documents seront dépos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ssier en halo en tant que pièce de la Cha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me LA GREFFIÈRE : [interprétation] Il s'agira de pièce de la  Chambre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Ayez l'obligeance, Lord Owen, de prendre la page 3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claration. Au milieu de la page, milieu du deuxième paragraph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tes ceci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"Je pense que ça été une erreur fondamentale du président Milosevic d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 utiliser son pouvoir incontestable pour imposer aux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s mêmes règlements. S'il l'avait fait, ceci aurait été dans l'inté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périeur du peuple serbe dans sa totalité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st-ce que c'est là la façon dont vous avez compris la chose,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'il disposait de ce pouvoir lui permettant d'imposer ces règlements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utres Serbes s'il avait décidé de le f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e pense qu'il disposait de ce pouvoir mais je sais qu'il n'e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le sentiment à certaines époques. Ce qui est certain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agissant du pouvoir qu'il avait sur les Serbes de Bosnie et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roatie, c'était un pouvoir considérable au moment où le plan de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ance-Owen a commencé à prendre son élan à partir de janvier 1993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ois de mai 199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 la suite, on peut se demander le degré de pouvoir qu'il avai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rsiste à croire qu'il avait le pouvoir suffisant et nécessair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mposer règlements mais à ce moment-là, il y a déjà plus de résistanc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y avait plus de sources indépendantes de pouvoir du côté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osnie dans leur structure. Je pense surtout au général Mladic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rai aussi dans le chef du président Karadzic et le président Krajisni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Nous reviendrons peut-être un peu plus tard à la partie suivan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tte chronologie. Pour le moment, nous parlons de sujets généraux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mande votre assistance à ce propos. Pensez-vous que l'accusé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lqu'un qui était capable de dire des contrevérités et essayait d'ind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es gens en erreur quand ça l'arrange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Oui, mais ce n'est pas quelque chose qui lui était particulier à l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l n'y avait pratiquement personne parmi les personnes avec lesqu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égociaient dont on pouvait croire qu'ils disaient la vérité. Ça été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spects les plus navrants de tout ce processus de pourparler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Yougoslavie. Rappelez-vous du mandat de la conférence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uvrait la Bosnie mais souvenons-nous de cela de tous les aspec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goslavie. Cependant, dans le cadre des discussions que nous avons eu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ersonnellement avec lui, je ne pense pas qu'on puisse dire que ça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é une des caractéristiques principales, cette absence de vérité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hambre le sait mais il faut le comprendre. Vous savez que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guerre de sécession, une guerre civile, une guerre d'agressions.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out du long des aspects très complexes. Il ne faut pas se le cacher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ut se souvenir que, par exemple, celui qui était alors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ilosevic et feu le président Tudjman, que tous les deux n'accep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décision prise par la communauté internationale qui avait é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connaître la Bosnie-Herzégovine notamment. Ils ne reconnaissaient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on plus, les autres décisions. Il était tout à fait courant pour eu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ier une application quelconque de leurs effectifs, et si nous parl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erbes de Bosnie et pour ce qui est du président Tudjman,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roa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On pourrait qualifier ceci d'un mensonge -- n'est-ce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aractéristique de la situation dans laquelle il se trouvait et n'accep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 cette structure. Il ne pensait pas qu'il n'y avait pas de rais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ux d'opérer sur ce qui était les confins, les régions de l'ex-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n savait qu'on nous mentait sciemment, ce n'était pas tout à f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ensonge, mais il ne pouvait pas dire qu'ils acceptaient le fa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osnie-Herzégovine était un pays indépendant. Ils pouvaient peut-ê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re mais il n'était pas tout à fait d'accord avec ça. C'est un exe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mi tant d'autres. Quand vous parlez de mensonges c'est un mot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xcessif ? C'est utilisé de façon formelle plutôt qu'au fond mais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vait effectivement de sérieux mensonges à propos de ce qui se pa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Et bien entendu toutes ces personnes avec qui vous avez l'heure ou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lheur de négocier, l'un disait l'autre d'une chose et faisait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hose. Il fallait donc voir les deux versants de la problémat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. C'est la seule façon de se faire une idée parce que les ac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arlent plus fort que les m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Examinons maintenant l'annexe A de votre déclaration. Dans le c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upérieur droit, vous allez trouver quelques numéros ERN ici nous avo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uméro 24829. Si vous ne le trouvez pas je vous donnerai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dication afin que vous puissiez vous repérer. C'est une note du 24 avr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Mon annex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Oui, votre annexe A. Monsieur l'Huissier est en train de vous appor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 document. Je le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Page 2 de ce document. C'est un rapport fait à l'atten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nistres des Affaires étrangères de la Communauté européenne.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Paragraphe qui commence comme suit : "Il y a aussi un r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upplémentaire à savoir qu'une implication ouverte de la JNA surtou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roatie menace la Slavonie orientale. Maintenant même s'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rtain que Belgrade soit déjà prêt à une telle implication, elle pourr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ut-être, suivre le mouvement lorsqu'on a posé des questions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'une implication récente de la JNA en Bosnie orientale, Cosic, Bulat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Milosevic de la JA. Bulatovic a -- tous les trois ont empor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légations mais ils savaient que je savais qu'ils y participai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'est un exemple non pas peut-être d'un mensonge mais d'une demi vérité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une contre vérité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Tout à fait. C'est un excellent exemple. En toute franchise je l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ans mon livre lorsque j'ai donné des premières informations détaillé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implication de l'armée yougoslave je ne suis pas sûr que Cosic ét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urant du degré de leur implication, de leur participation mais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'ils connaissaient certains de ces asp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Et ce qu'il y avait à la base de tout ceci comme réalité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ccusé avait connaissance de l'intervention de troupes, d'effectif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tervenaient donc ailleurs qu'en Serbie. Et la Bosnie a eu une 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un contrôle sur ces troup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Oui, cela est une des raisons de la position de sanctions co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rbie et le Monténégro en 1992, car le conseil de Sécurité 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entiment qu'il y avait eu retrait de troupes de la Croatie en passan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Bosnie-Herzégovine et que ces effectifs avaient été délibérément lai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n Bosnie. Si on pense à l'armée de Yougoslavie, on sait que la plu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s membres étaient d'origine de Bosnie. Après tout, il faut se sou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y avait beaucoup de Serbes qui y vivaient en ex-Yougoslavi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tte partie dans cette région de la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Vous manifestez des réserves à propos du président Cosic et ceci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ge 148 de votre livr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Je n'ai pas cet endroit sous la main mais vous vous en souviendrez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ites qu'en fait l'accusé se comportait en tant que baron des stupéfian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st-ce que vous pourriez être plus cla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Oui. Mais c'était dans le contexte de -- ou baron de la drogu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'était dans le contexte des dispositions financières prises à Chypre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gouvernement serbe du Monténégro. Ces premières sanctions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nature financière. Elles étaient de nature commerciale, portai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s échanges et ils avaient fait passer beaucoup de leurs 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inancières par Chypre et par d'autres lieux offshores où il y a p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trôle fiscal, ce qui nous rendait la situation très difficile.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nsions que nous n'aurions pas une acceptation de leur part du plan Vanc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wen s'il n'y avait pas des sanctions plus rigoureu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 pourparlers se déroulaient surtout notamment ou notamment en avri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ébut mai, mais surtout en avril. Et à ce moment-là ils avai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bjectif de demander au conseil de Sécurité d'imposer des san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inancières ce qui avait été repousser bien trop à mon avis. Mais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'ouvrait une possibilité au président Milosevic car à ce moment-là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était président, il aurait pu exercer une pression sur les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 qui veut dire que s'ils avaient marqué leur aval au plan de paix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ijeljina. Nous avions eu l'autorisation de poursuivre jusqu'au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tin, mais à ce moment-là les sanctions imposées par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écurité n'auraient pas été appliquées et il était important d'exerc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ession importante sur lui afin qu'il prenne en urgence une décisio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nse que c'était un dimanche en avril et ça s'est passé à Belgrad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nse qu'il y avait le président Cosic, peut-être aussi Bulatovic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inalement nous avons pu persuader M. Milosevic d'aller à Bijeljina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ppuyer ce plan Vance-Owen. Nous nous sommes séparés juste ava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jeuner et nous avions l'impression que l'assemblée allait accept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lan. Ce qui aurait signifié que les sanctions financières n'aur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té appliquées à la Serbie et au Monténégro. C'est un des rares exemples où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conseil de Sécurité s'est servi de façon intelligente ses mena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anctions de façon à encourager le processus de négoc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J'y reviendrai peut-être si le temps me le permet mais faisons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voulez bien une observation générale : Au moment où vous avez rédig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ivre, vous n'aviez pas pu consulter les documents du renseig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britannique ni d'un autre pays d'aill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le dis clairement dans ma déclaration. Je n'ai jamais vu de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endu du procès verbal de conversations qui se seraient déroulées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ésident Milosevic, le président Cosic ou des commandants de la JNA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'y avaient que des dirigeants serbes de Bosnie. Je n'ai pas vu de comp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ndus, de discussions qui auraient pu avoir lieu entre des commanda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a JNA et le général Mladic ou des dirigeant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 est difficile de le dire maintenant. Est-ce que ça veut dire que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cunement pu consulter les documents relevant du renseignement ?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ait pas. J'avais dans mon personnel le général Messervy Whiting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on conseiller militaire, et je sais que quand il me disait quelque ch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l se fondait sur davantage de renseignements que moi-même, je pensai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e sources étaient authentiques et provenaient notamment du renseign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était utile pour moi de disposer de ces informations que j'ai con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galement à M. Vance et à M. Stoltenberg. Donc dans une certaine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avais un accès limité à ces renseignements. Je ne m'en suis pas pla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i, j'étais négociateur de l'Union européenne. Je n'ai pas -- pui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n'étais pas représentant du gouvernement britannique où le même degr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ssibilités pour ce qui est d'accès aux renseignements alors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 cas quand j'étais ministre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trangères britann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Dernière question liminaire : Est-il impossible de comprendre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oblématique sans savoir ce qui s'est passé au Kosovo et les intentio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'attitude de l'accusé à l'égard de Koso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ui, c'est très difficile. Il faut le dire clairement et cec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urprendra pas M. Milosevic, même si je suis prêt à dire que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égociations portant sur ce plan-ci il a été prêt à nous aider, mais là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'est vraiment heurté à un mur au Kosovo. Il n'était pas prêt à f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cessions. Je pense que M. Van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oi-même avons réussi à le parfaire davantage de concess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toltenberg par rapport au Kosovo, mais lui était arrivé de soulev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le mandat de notre conférence internationale concernait égal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Kosovo. Ce mandat ne se limitait pas à la Croatie ou à la Bosnie.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ilosevic n'aimait pas ce genre de discussion et là c'est le moins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uisse dire. Il était beaucoup  -- moins prêt à coopérer et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'est parce que c'était une question fort délicate. Ça allait au cœur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u socle sur lequel il établissait son pouvoir à Belgrade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Yougoslavie. Mais il y avait la réalité internationale que connaiss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mmunauté internationale. Il n'en demeure pas moins que nous essay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persuader de donner un certain degré d'autonomie au Kosovo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'était là un élément essentiel si l'on voulait la paix dans la région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y avait cette épée de Damocles pendant toute la durée de nos négoci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à savoir qu'il aurait la violence qui allait éclater en Kosovo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urrait peut-être déborder sur tout le reste de l'ex-Yougoslavie, y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mpris sur les pays vois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j'ai tenu ces fonctions pendant un peu moins de trois ans, et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e tout du long le Kosovo a été une question clé pour moi. J'ai consac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eaucoup de temps, sans en avoir beaucoup de résultats et M. Stoltenber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raiment fait tout ce qui était en son pouvoir pour essayer d'implique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ilosevic dans des pourparlers directs avec M. Rugova. A un mome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ous avons cru réussir mais nous n'avons pas pu obtenir dans ce domain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sultats que nous escortions pour ce qui était du premier plan Vance-Ow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our la Croatie et puis pour la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Je n'ai que quelques heures à ma disposition pour vous poser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stions. Je vous demanderais quelquefois d'être un peu plus conc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s réponses. Vous avez cette déclaration à la page 12 et puis à la page 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vous faites référence au Kosovo et vous dites à ce propos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tait très sensible s'agissant d'une région où il a eu vrai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omportement le plus indéfendab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Mais vous savez il n'y avait plus de liberté pour l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Kosovo ce qu'ils auraient dû avoir dans un autre pays.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inoritaires parfois en Serbie au Monténégro et avant cela dans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Yougoslavie. Mais l'autonomie qui avait été accordée par Tito leur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té enlev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e suis allé au Kosovo et je sais qu'il y avait un système d'éducatio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fait parallèle qui avait émergé. Et bien des aspects d'une soci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visée, les Albanais refusaient de collaborer avec les autorités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ils pensaient qu'ils étaient privés de tous les droits fondament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Pour en terminer sur ce sujet qui porte sur le contexte que constitu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situation au Kosovo par rapport aux allégations formulées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en page 8, en bas de page vous dites que : "L'image d'un app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déré a changé de façon radicale dans le sud de la Serbie où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ait fort et où la proximité de la menace albanaise nourriss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entiment nationaliste. 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st-ce que ceci fait partie de l'image générale que vous avez à l'espr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ui, "la menace albanaise" est une expression que j'utilis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uillemets bien entendu, mais c'était une question assez complexe.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 aucun doute que sous le Kosovo pendant très longtemps,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ilosevic à exprimer verbalement la position de la majorité serbe. Je v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re que c'était cela qui constituait pour nous un problème à savoi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s positions nationalistes étaient critiquables mais très nombreuse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 bien sûr, depuis l'endroit où nous nous trouvions, c'est-à-dire h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 Yougoslavie, on pouvait critiquer ce sentiment, mais que c'était bien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ntiment partagé par la population, l'idée que les Albanais du Kosovo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uvaient pas -- n'étaient pas fiables était très répandue notamment par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s personnes auxquelles M. Milosevic s'adres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Quel est votre point de vue s'agissant de l'aide indirecte fourni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s services de renseignements ? Vous parlez d'une méthode indirec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'est-ce pas ? Bien sûr vous ne pouviez vous faire une opinion qu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ase d'information, mais est-il permis de penser que dès le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ccomplissement de votre tâche, l'accusé et Tudjman auraient sans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éjà pu conclure entre eux un accord au sujet de la division de la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Il était courant d'entendre de telles allégations donc la r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noncée -- avait été annoncée. J'étais donc au courant quelquefois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rrivait que des rencontres annoncées n'aient pas lieu, mais sur c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culier de la scission d'une région de l'ex-Yougoslavie, l'anc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ésident Tudjman n'a absolument pas -- ne s'est pas montré secret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t très clairement à quiconque voulait l'entendre qu'il estima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tie importante de la Bosnie-Herzégovine devait être annexé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roatie, et qu'il n'admettait pas que la Bosnie-Herzégovine devienn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ys indépendant. Et Milosevic pour sa part, même s'il y consacrait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temps, partageait sans doute à peu près le même point de vue, mais n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rlait pas aussi souvent. C'était un homme plus pragmatique. La dif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était très nette entre ces deux hommes. L'un était logique et l'aut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ragma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'essaie de retrouver l'annexe que j'ai en tête. Connaissez-vou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ocument que les deux hommes ont sign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Oui, je le connais. Ce document a été signé en avril -- non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j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En juillet 1993. Ce document figure en annexe C dans l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istribués par l'accu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NICE : [interprétation] Faut-il octroyer une cote distincte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ocu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Ces documents n'ont pas encore été ver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u doss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Non, ils n'ont pas été versés au dossier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tels. Ils ont été fournis en tant qu'annexe suite à une ordonn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MAY : [interprétation]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NICE : [interprétation] Je pense que ce sont bien les documents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 sous les yeux dans les trois annexes, des extraits de l'ouvrage do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émoin est l'auteur ainsi qu'aux deux autre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Fort bien. Peut-on affecter une co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s docu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me LA GREFFIÈRE : [interprétation] Monsieur le Président,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nviction de la numéro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NICE : [interprétation] Je demanderais à M. l'Huissier, de bien voul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tte fois-ci placer ce document sur le rétroprojec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[La Chambre de première instance et le Greffier se concertent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Nous voyons donc cette déclaration datant du 17 juillet 1993, sig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 l'accusé et par le défunt président Tudjman qui se lie comme suit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ite : "Toutes les spéculations au sujet d'un partage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Herzégovine entre la Serbie et la Croatie sont totalement sans fondem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on a ensuite un projet de documents que l'on retrouve en page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'est bien ce document que vous avez à l'espri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Je ne sais pas si vous avez suivi les débats dus à la présente af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ou si vous avez lu les dépositions du président Mesic ou plus réce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'Ante Markovic, au sujet de la rencontre de Karadjord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Si les Juges de cette Chambre se convainquent en temps utile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union a bien eu lieu pour traiter de la partition de cette région,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cument est un exemple de la vérité dite de la façon la plus cla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oit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. Ce serait le cas. Mais lorsque j'ai rendu compte de la réun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7 juillet dans le cadre de l'utilisation du système de courrier europé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OREU, je pense que la chose est apparue à l'é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pense que vous parlez de la déclaration publiée à la suit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union. Je n'ai pas considéré qu'il s'agissait d'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fondamentalement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Votre avis au sujet des actions de l'accusé, en août 1994,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locage qui s'en suivi. Je pense que vous-même mettez en doute le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cet accord. Et si nous regardons votre déclaration, page 33, en b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ge, toujours, vous dites que vous n'avez rien vu qui prouve qu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ournissait du pétrole. Et vous ajoutez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"Je suppose que Milosevic, depuis le mois de septembre 1994, veillai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les éléments clé du point de vue approvisionnement et appui logis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tteignent bien le général Mladic, pour la simple raison qu'il im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 Mladic reste loin de Karadzic, et donc reste un allié potentiel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ord Owen, nous disposons d'un grand nombre d'éléments qui prouv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locus était bien réel, mais pouvez-vous nous aider s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uivante ? Comment sur la base des informations reçues par vous, vous ête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vous formé le point de vue que certains éléments d'approvisionnement c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raversaient tout de 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Je n'ai jamais d'éléments à l'appui de cette idée.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quelle j'ai utilisé le terme "supposé" dans la phrase que vous venez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ire. Il importe de ne pas perdre de vue que la communauté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ésentait cette décision comme une décision d'embargo total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pprovisionnements entrant en Bosnie-Herzégovine. Mais les choses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amais été faites par le président Milosevic conformément aux engag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is par lui antérieurement. Il avait promis de laisser passer les conv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humanitaires. Et en ce qui nous concerne, l'approvisionnement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mportant était l'approvisionnement en produits pétroliers. Les mun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aient prises en compte également, bien entendu. Mais l'armée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Bosnie disposait de suffisamment de munitions, sans doute. Ell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abriquer ses propres armes sur le territoire bosniaque. Les troi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illeurs pouvaient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nc on disait beaucoup de choses qui n'avaient aucun sens au suj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blocus sur les armes et les munitions de tous les côtés. Mais moi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ensais bien que, et ce n'était pas quelque chose que je suspectai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nsais effectivement qu'il avait été très clair dans les tentativ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ressions exercées sur Mladic [sic] et Karadzic pour que ceux-ci don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ur accord au plan du Groupe de contacts. Donc, nous avancion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égociations, M. Vance, M. Stoltenberg et moi-même, nous en étions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lan élaboré par les gouvernements les plus importants du monde; l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Unis, le Royaume-Uni, la France, l'Allemagne. Et nous voulions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ession sur le président Milosevic et pas sur les pays occidentaux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éponse fournie a été conforme à cet accroissement de la pression exerc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r lui pour que les Serbes de Bosnie reçoivent un peu moins de prod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étroliers. Mais vous connaissez vous-même sa position. Il ne vou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ue la défaite se passe à l'issue d'une guer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Nous en arrivons à sa position ultérieure et en particuli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ituation de Srebrenica. Abordons ce sujet de façon générale. D'ab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eut-être, n'êtes-vous pas au courant de la réunion de l'assembl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ationale de Sanski Most, le 16 avril 1995, au cours de laquelle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ladic a parlé de l'assistance qu'il recevait de l'armée yougoslave. Et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vous au courant de la tenue de cette réun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Je ne l'ét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t il a parlé au cours de cette réunion sur laquelle la Chamb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tendu un certain nombre de témoignages, donc je ne vais pas vous ennu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ec tout cela. Les Juges sont tout à fait au courant. Je veux parl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ièce à conviction 427, intercalaire 54. Il a parlé des munition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rmes d'infanterie qu'il obtenait par milliers de tonnes, et de 42 %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rmes fournies par l'armée yougoslave à l'époque, ainsi que de 34 %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unitions émanant de la même sou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lors un tel appui, vous surprend-il, ou vous semble-t-il conform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éal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Est-ce que cela se passait entre septembre 1994 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.  Oui. Entre 1994 et la période ultéri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Donc ces quantités sont citées comme ayant franchi le -- comme ay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échappé au bloc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suis surpris, mais on ne peut jamais savoir. Il était très diffi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 se faire une idée exacte. On nous demandait de tous les cô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accomplir notre mission. Les gouvernements le souhaitaient. Nous l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ccomplie. Nous avions plus de 200 hommes sur place, mais les installa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'étaient pas faciles à utiliser. Les frontières entre la Serbie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onténégro, si tant est qu'on puisse parler de frontières, n'étaien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ûres. Il était facile de franchir la Drina. Nous n'étions jamais sû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voir franchir cette rivière de nuit, puisqu'il n'y avait pas de tu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us la rivière. Nous ne pouvions pas savoir si les camions qui pa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aient des camions chargés d'aide humanitaire. Il fall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eprésentants du HCR et d'autres personnels d'organisation indépendant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spectent. Nous faisions donc de notre mieux dans des conditio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fficile. Mais sur les produits pétroliers, notre influence a été la 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l en arrivait pour les Serbes de Bosnie en provenance de Croatie, e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u gouvernement croate. Donc nous étions dans une situation très complex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Je veux dire que je ne sais pas exact ce qu'il en était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ais je n'avais pas d'illusion quant au fait 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provisionnements qui passaient. Pour en terminer sur ce sujet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ncontre a eu lieu. Nous en parlerons peut-être de façon plus approfond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lus tard, mais le 25 août, cette réunion s'est tenue,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469, intercalaire 20. Je ne vais pas vous ennuyer avec ce document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était une réunion de l'accusé et d'autres responsables de haut rang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épublique fédérale yougoslave. Nous avons le compte rendu sténograph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cette réunion et des propos que l'accusé est censé avoir tenus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réunion en page 11 du document. Dans ce document, nous voyon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le blocus était considéré comme une formalité et que l'aide arri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ous les jours. Ceci vous rappelle-t-il les soupçons que vous nourriss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-même, et auriez-vous été surpris de l'entendre de la bouch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accusé à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Non. Bien sûr, il ne m'a pas parlé de cela. Il ne m'a pas dit cel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lait de respect scrupuleux des dispositions prises, mais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aisais pas d'illusion. Si la Chambre m'autorise à commenter de faç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taillée ce fait, compte tenu du poste que j'occupais dans le cad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égociations de l'Union européen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. 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J'ai dit très clairement, que l'une des raisons pour lesquelle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ouhaitais interruption, interdiction des approvisionnements par vo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érienne de l'armée serbe de Bosnie, résidait dans la convic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j'avais que nous ne pourrions jamais exercer une réelle pression sur cell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i si nous ne brisions pas le lien existant entre la Serbie et la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pendant toute ma mission, je n'ai cessé de dire que la seule faç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aire légitimement pression de la part des forces de paix des Etats-Un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sistait à créer une zone d'interdiction aérienne, et que celle-ci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ffectivement mise en œuvre de façon à ce que les routes, les pon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utres voies d'approvisionnement, voies ferrées notamment, ne puiss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être utilisées pour cet afflux d'approvisionnement en munitions et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oduits depuis la JNA jusqu'à l'armée des Serbes de Bosnie. Après tou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y avait des colonels et des généraux dans ces armées qui étaient très l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s uns entre les autres. Le général Mladic avait des liens très ét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ec un certain nombre de généraux de la JNA. Ceci ne faisait aucun dou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e n'avais aucun doute quant aux fait que le président Milosevic autor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out cela et ne procédait pas à des recherches approfondies ou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trôle très scrupuleux du respect de ces dispositions. Donc, je devais 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tenter de la situation telle qu'elle était lorsque je m'asseyai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ables de négociation. C'est le problème que nous avions,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'étions pas naïfs. Nous savions que les produits pétroliers entraie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veux dire que ces produits entraient en dépit des sanctions appliqu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 Monténégro et ces produits entraient par la voie du Monténégro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rt de Barc [sic]. Les sanctions étaient violées de façon incessant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anctions sur les produits pétroliers étaient censées concerner la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t toute l'ex-Yougoslavie mais nous avions des inspecteurs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Unies sur les hauteurs qui comptaient les camions, les tankers entra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snie en provenance du Monténégro et nous en avions égale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mptaient les trains sur les voies ferrées. Nous savions exactemen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e passait. Nous n'avions pas de doute sur les approvisionnements pro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Serbie en destination de la Bosnie. Nous avions admis que les prod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étroliers entraient en Bosnie. C'était l'époque où les restri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mposées en septembre 1994 aux Croates et aux Serbes de Croatie éta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igueur mais, encore une fois, malgré les contrôles exercés par nou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os tentatives de contrôle et différentes autres dispositions pris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ssurer le respect de ces dispositions, nous savions que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osnie étaient approvision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Mais il y a une limite, bien sûr, à ce que l'on soit capable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n une nuit ou pendant la nu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Bien sûr, et il y avait toute sorte de possibilités de contourn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spositions. Néanmoins, des pressions étaient exercées sur Karadz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Krajisnik, ainsi que sur Mladic pendant toute cette période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'aux nombres de ces pressions, il y avait la solution que j'ai apport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u problème que j'avais avec le président Milosevic, à savoir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scussions que nous avions qui ont apporté une certaine aide sur le 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 négociations et dans la salle de négociations mais cela ne suff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. Il était responsable d'un gouvernement qui n'exerçait aucune 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érieuse sur ces hommes pour qu'ils cessent de faire ce qu'ils éta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ain de faire depuis le Sarajevo notamment ou d'empêcher la circ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s convois humanitaires ou de mettre un terme au nettoyage ethn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lors, le problème que j'avais était que je ne parvenais pas à convainc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s gouvernements occidentaux d'imposer de telles pressions. Mais je re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vaincu qu'après les discussions de Pale et le fait que le plan de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ance-Owen ait été rejeté, nous aurions dû interdire l'approvisionn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rmée des Serbes de Bosnie et je pense que nous aurions eu l'appu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la auprès de la Serbie et du Monténégro si le président Milosevic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ui-même été consulté à ce sujet, il aurait donné son accord. E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urait permit de rétablir la paix en Bosnie deux ans avant la date où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 eu lieu. Ça aurait permit de sauver un grand nombre de v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Et réduire de beaucoup le nettoyage et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Lord Owen, nous reviendrons sur ce sujet plus en détail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ard, mais je vous demande un mot au sujet de l'influence exerc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ccusé ou de son contrôle sur l'armée yougoslave. Les sanctions on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été décid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us les connaissiez mais sans connaître le détail, vous savi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autres dispositions étaient nécessaires. Quelques points de détail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tre ouvrage, nous voyons ce que vous dites de l'accusé qui a nommé Mladi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à son poste ainsi que Mrksic. Vous souvenez-vous de ces deux événe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e suppose que ce sont des faits, enfin, j'espère. Les indic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s recevions étaient des indications orales qui m'ont permis de sup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e que je dis dans mon ouvrage dont j'étais convaincu. Mais j'espè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ela correspond aux informations directes disponibles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erci beaucoup. Sur le même sujet en quelques mots, page 4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claration, à un tiers de la page, vous dites, je cit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"Les gouvernements de la République fédérale yougoslave et de la Serb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u Monténégro ont toujours prétendu, même si c'était tout à fait improb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à l'époque, qu'ils n'exerçaient aucun contrôle sur les forc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osnie ou de Croatie et qu'ils étaient prêts à intervenir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édiateurs de bonne volonté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 est clair d'après ce que vous écrivez dans votre ouvrag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nsiez qu'ils exerçaient, en fait, un contrôle ré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Oui. J'ai dit de la façon la plus claire qui soit que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rmée de Serbes de Bosnie n'aurait pas pu survivre à partir d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a Bosnie-Herzégovine a été reconnu en tant que pays indépendant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seil de Sécurité si elle n'avait pas bénéficié de l'appui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Yougoslavie. Et si cet appui avait été interrompu lorsqu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ilosevic, puisqu'il était président à l'époque, et le président Bulat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 sont rendus à Pale, s'ils avaient déclaré qu'ils ne les soutenaient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l n'y aurait eu aucun approvisionnement traversant la Drina,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pprovisionnement d'une façon ou d'une autre et les Serbes de Bosni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raient trouvés totalement coupés du reste du monde. Je crois qu'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ment-là, ils auraient donné leur accord. Ils auraient signé le pla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ix Vance-Ow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ais je dois vous dire que si j'ai passé beaucoup de temps à enjoindre à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osevic d'imposer un plan de paix, une solution pacifique, j'ai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vité les gouvernements occidentaux à imposer un règlement pacifi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'ils ne l'ont pas fait. Le secrétaire d'état américain de l'époque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a déclaration de février 1993, il venait de prendre ses fonctions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diqué qu'il n'était pas sur le principe favorable à un règ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cifique. Donc, le monde occidental fonctionnait comme si la logiqu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igueur consistait à négocier alors que les négociateurs disaient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ait pas moyen d'obtenir un règlement pacifique à moins que des pre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oient exercées de façon très sérieuse sur les responsables, avec y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a possibilité d'une action par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s pressions auraient pu venir du président Milosevic et de la Serbi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intérêt des Serbes mais des pays occidentaux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Lord Owen, vous vous rendez bien compte que nous ne pou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ticiper à un débat sur ce qui s'est passé sur le plan politiqu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uvons admettre que vous vous êtes senti abandonné compte tenu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'est passé au début de l'année 1993, mais bien entendu à la fin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ission, la responsabilité de ce qui s'est passé incombe aux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gissaient sur le terrain et le cas échéant, si leur responsabilité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est engagé aux diplomates internation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pense que la responsabilité est partagée au niveau inter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is que la plus grande responsabilité incombe à ceux qui résidaie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erritoire de l'ex-Yougoslavie car s'ils avaient agi différemment,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'avaient pas freiné les négociations visant à obtenir un règl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cifique imposées finalement au mois d'août et juillet et septembre 199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s choses auraient été différentes. Il n'y a pas d'excuses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'est passé et que les tribunaux ont entendu dans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épositions. Donc, je ne dis pas ça pour me trouver des justificatio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our expliquer leurs conduites, certainemen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Je garde à l'œil sur la montre. J'ai encore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estions à vous poser. Donc rapidement, s'agissant des paramilitaire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it que leur présence était moins manifeste que celle d'autres group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us dites en page 10 de votre déclaration quelle est votre posi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ujet d'Arkan et vous estimez pouvoir le mettre dans la catégor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amilitaires. Etiez-vous convaincu que des groupes para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gissaient sur le terrain hors de la Serb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Le point de vue que je me suis formé au sujet d'Arkan était un poi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ue personnel avant je ne n'entame ma mission, et j'ai dit en public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sidérais que ce qui se passait en 1991 et 1992 était scandal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 je pense que ma position était assez neutre avant que je n'aie prê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erment, et c'était d'ailleurs l'une des difficultés, l'existenc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rimes de guerre ou de ces crimes contre l'humanité, difficultés aux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us étions confrontés en tant que négociateurs. Nous avons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rouver une solution mais il importe de ne pas perdre de vu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commandé qu'un tribunal soit créé. Je l'ai fait auprès de M. Vanc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ons également -- et le tribunal dont je parle est celui où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rouvons aujourd'hui, nous avons également recommandé 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autres solutions, des instructions ont été données au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national sur les dispositions à prendre dans le cadre d'un certai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ombre de questions. Nous pensions qu'il fallait nous concentr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rtaines de ces questions pour obtenir un accord entre les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Quant à la police, les informations dont vous parlez en page 9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éclaration consistaient à dire que la police serbe avait fait irru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ans les locaux du ministère de l'Intérieur de la fédération. Cosic a réag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'une façon que vous estimiez assez responsable, mais personne n'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raduit devant les Tribun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elon ce que vous dites, ceci figure, n'est-ce pas, dans votre --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vient dans votre jugement quant au contrôle exercé par l'accusé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olice et sa capacité à les tenir en éche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A l'époque les relations entre le président Cosic et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ilosevic étaient extrêmement mauvaises. Ceci était de notoriété 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 moment où l'irruption dont vous venez de parler a eu lieu. Ell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aitée dans un certain nombre d'articles par la presse de Belgrad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'était la presse qui donnait son interprétation des événements et bien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'ai également obtenu le point de vue d'un certain nombre d'ambassade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Union européenne à Belgrade, et j'ai eu la chance d'avoir un grand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informations au sujet de ce qui se passait à Belgrade à l'époqu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rsonne ne connaissait le détail de tout cela. Le président Cosic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ès irrité à cause de ce qui venait se pa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Donc à votre avis une action illégale vient de se produire qui a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but de s'emparer d'un certain nombre de dossiers et qui révèl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existence de crimes de guerre, et la seule personne qui aurai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ccorder l'immunité aux auteurs de ces actes était bien l'accu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Je ne pense pas que d'après mon jugement il ait agi exactemen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nière que vous venez de décrire. Mais un certain nombre de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ensaient que des dossiers incriminant pour lui existaient en 1991/1992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ujet de l'existence possible de crimes de guerre. Et c'es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expression que j'ai utilisée dans mon ouvrage. Je crois que je peux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vec une certaine sécurité que cette estimation est permise est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Vous parlez également des milices qui dites-vous gardaient les cam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orsque ceux-ci traversaient la frontière en provenance de Serb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U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st-ce que vous estimiez que l'accusé exerçait un contrôle direc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es milices ou sur la police elle-même militaris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Je pense que beaucoup a été dit au sujet des loyautés sur les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lle pouvait s'appuyer. Je pense qu'il est possible que de temps en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JNA ait agi de façon indépendante et n'ait pas absolument obéi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ésident Milosevic. Mais mon point de vue très certain, lorsque je regar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près l'action de la police, c'est que celle-ci était sous son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irect et qu'il en a fait davantage une milice qu'autre chose de faç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oir un balancier un moyen d'équilibre par rapport à la JNA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Vous étiez contre les élections de décembre parce que vous pensi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s élections ne se tiendraient pas sans malversations. Vous avez établ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ien entre ce fait et le fait que l'accusé agissait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pagandiste sur les médias qu'il contrôlai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Et bien encore une fois, M. Milosevic faisait preuve de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intelligence dans la façon dont il opérait, et d'une certaine façon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ait hérité ce talent du président Tito, donc il était de notori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ublique que dans les années 1950 et 1960 lorsque la Yougoslavie a ado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un plus grand respect des libertés que les autres pays communistes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ystème en place, en réalité, était tout simplement un peu plus élabor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ans les autres pays commun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'agissant de M. Milosevic, il n'a pas beaucoup parlé des interpré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ites par les intellectuels de Belgrade dans la presse à l'époque. 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s consacré trop de temps à des apparitions à la télévision d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dépendantes par rapport à lui et qui n'étaient pas contrôlées par l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is il s'intéressait beaucoup à la télévision et à la press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xistaient au niveau fédéral donc dans tout le pays, c'est là que résid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appui qui lui était fourni car la presse n'était pas libr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élévision et la radio n'étaient pas réellement impartia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nc il est exact de dire que j'avais le plus grand scepticisme par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à cette idée d'élection, avancée par la Communauté européenne car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nsais pas que celle-ci pouvait envoyer des inspecteurs e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uffisant. Cependant, j'espérais que celui qui était à l'époqu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inistre, à savoir, Panic battrait le président Milosevic à l'issu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lections, et ce n'est un secret pour personne que le président Cosic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onc porté candidat et aurait certainement pu battre le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 Serbie, mais n'a pas pu le faire pour des raisons de santé. Ma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lections n'ont pas été -- ne se sont pas tenues sans fraude et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vait pas de place pour des résultats légi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Pour en terminer avec ce sujet, je voudrais vous parler d'un homm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ntrôlait la police militaire, un homme capable de dire des contrevérit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 homme qui avait un abord très subtile de la propagande, un homm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vait être jugé à l'aune de ses actes et que vous avez fréquenté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poque. C'est bien de lui que nous parlon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, je veux dire que c'était un communiste, pas sur le modè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viétique, mais ce n'était sûrement pas un démocrate. Il agissai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cret, il adaptait son action aux circonstances et la modifiait souvent. 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i la Yougoslavie avait déjà modifié ses structures, elle était 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ême restée sur le front un pays autor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Vers la fin de 1992, les Serbes, il est n'est-ce pas permis de le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aient obtenu autant qu'ils le souhaitaient par la force. Je ne pens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 vous ayez nécessairement été au courant de l'existence d'un org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hargé de l'harmonisation. Est-ce que vous le connaiss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Donc c'est la raison pour laquelle il est toujours bon d'avo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ocès verbaux par écr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NICE : [interprétation] Monsieur le Président, Messieurs les Juge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souviendrez que c'est le témoin Lilic qui a permis la produc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cument. Nous en avons une traduction. A l'époque 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jet de traduction mais nous avons -- c'est toujours un pro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raduction. Il nous faut encore attendre la traduction définitive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iter une page qui a déjà été abordée par le témoin Lilic et 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 pièce à conviction 469, intercalaire 44. Je demande qu'on plac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ocument sous le rétroprojecteur. Je vais donner lecture de ce pass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Donc l'accusé s'exprime le 9 janvier 199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NICE : [interprétation] C'est en haut de la page, Monsieur l'Hui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ès bien, merc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Les propos en question se lisent comme suite, je cite : "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ermettrais de vous interrompre. Passpal [phon] a déclaré que le pe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rbe devait jouir d'une totale intégrité. Donc de facto nous devons ag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cette façon car objectivement et selon tous, nos rapports politiq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ilitaires, économiques, culturels, et du point de vue de l'éducation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jouissons de cette intégrité. La question qui se pose c'est comment ob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reconnaissance de cette intégrité de cette unification, et commen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nner des bases légales. Comment renverser la situation qui exist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s faits de façon à ce qu'il n'y ait pas de danger de facto ou dé ju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elon la voie qui sera choisie, on aboutira à une solution accept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ure mais qui peut constituer une espèce de 'labyrinthe'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'autoriserons jamais une modification de facto de la situation, mais grâ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à ce 'petit labyrinthe' nous pouvons admettre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hangement dans six mois ou un an peut-être, si non, peut-être deux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'est-ce que cela nous donnera ? Cela nous donnera une réduction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ertes et une solution pour sauver notre peuple. Nous devons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acrifices attendus par ce mêm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lors, Lord Owen, si on revient à votre déclaration en page 12, on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un autre passage qui suit l'expression par vous de votre confiance qua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ait que l'accusé oeuvrait à un règlement et vous ajoutez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"J'ai très peu de doute quant au fait que Milosevic a dit à Karadzic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ivé qu'en semblant donner son accord à notre carte, il pouvait néan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'attendre à des changements suite aux pressions qui s'exerceraie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errain et pouvait donc -- trois provinces distinctes où les Serb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joritaires obtiennent ce qu'elles souhaitaient avec le temps suite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essions exercées par les Serbes conjointem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onc je regrette que vous n'ayez pas eu la possibilité de lire cet ex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raduit du texte que je viens de lire, qui émane de la bouche de l'accu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is admettez-vous la proposition, selon laquelle ils pensaient que,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orce, gains de facto seraient obtenus qui feraient suite aux gains obt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e jure suite aux négoci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Non, je ne suis pas d'accord avec la façon dont vous dites cela c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avez cité un passage de mes propos sans le situer dans son con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'ai dit que : "Je pensais, compte tenu de l'existence d'un plan détai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forces de l'OTAN, qu'il serait suffisant d'avoir sur le terrai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orces entraînées pour empêcher ce qui se passai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ais je n'ai pas nié que j'aie le sentiment exprimé par vous à l'in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ans l'interprétation de ce texte dont vous venez de donner lectur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voir quant au sentiment du président Milosevic à l'époque, je suis sû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e c'est bien ainsi que les choses se pass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s nous participions à un combat sérieux qui se déroulait en dehor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xpressions de courtoisie et de la diplomatie publique. Et donc il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rès bien ce qu'il faisait à l'époque et je pense qu'il sava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ouvait faire des tentatives en couli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. 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Ceci explique, à mon avis, pourquoi il n'était pas prépar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essions qui ont eu lieu en dehors des discussions formelles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raignait qu'a cette époque là et, étant donné que 60 000 soldats de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 regroupaient, ce qui donc était une force importante, il craignai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mpte tenu des complexités du plan qui prévoyait l'existence de di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ovinces et le maintien d'une Bosnie-Herzégovine unie dans le cad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spositions prises par les Nations Unies et les autres pays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uropéenne qui avaient accepté ce plan avec le soutien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pense qu'il faut que nous voyions bien comment la situation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veloppait à l'époque avec cette bataille des intellectuels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éroulaient en coulisse, des conversations très polies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naissions. Je savais parfaitement bien qu'aucun plan ne pou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oposé qui serait fidèlement mis en œuvre par l'une quelconque d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présence, et le seul espoir que nous avions c'était de pouvoir im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tement le respect de ce plan. Je pense que le président Milosevic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 qui se passait. Il savait quel était le sentiment de l'opinion 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méricaine et quel était le sentiment de l'opinion publique dans l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occidentaux. Et, par conséquent, il ne pensait pas s'opposer front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 plan, mais il pensait pouvoir obtenir un ajournement de celui-ci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éalités du terrain étaient ce quelles étaient, à l'époque. Le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hnique se poursuivait, les événements devenaient de plus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ruciaux. Je ne pense pas qu'il s'est exprimé autrement que ne l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ait tout Serbe loyal à son peuple. Il ne s'occupait que des intérê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erbes ce qu'il avait à l'esprit c'était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nseignements fournis par les services de renseignements. Il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xactement où il mettait les pieds, mais je pense qu'il ne pens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uvoir s'en sortir en dehors de l'acceptation d'un plan de paix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oit le plan de paix du groupe de contacts ou le plan de paix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uropéenne ou quel que soit le nom qu'on donne à ce plan. Il savait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lan serait soutenu par des forces importantes, à partir du mois de ma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1993 à peu près, et nous savions que ce plan ne pourrait intervenir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'appui de Nations U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Je suppose sur la base de votre réponse que vous admettiez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mbitions d'unités de la Serbie à l'époqu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C'est un pragmatique. Cet homme -- et je pense qu'il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xclure la possibilité que la Republika Srpska nourrisse des liens ét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ec la République de Serbie et, comme les Croates avaient des l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roits avec la Herceg-Bosna, donc le président Milosevic parlai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çon déterminée à l'époque. Il avançait un certain nombre de solution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crivait sa façon de voir le monde et la scission de la Bosnie, mai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énéficiait de l'appui de la communauté occidentale à l'époque. A mon av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je pense que, sur le plan intellectuel, au moins il reconnaissa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publika Srpska existerait en dehors de la Serbie, mais, avec des l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ès étroits avec celle-ci de façon à obtenir, dans la pratique, ce l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e les citoyens serbes souhaitaient, même si le lien n'exist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açon officielle. Mais je ne connais pas -- je ne sais pas si ce que j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st une certitude fin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Pour en finir sur ce sujet, pages 26, 27, de votre déclaration,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rmettrais de la résumer. Aleksa Buha, ministre des Affaires étrang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s Serbes de Bosnie exprime son scepticisme quant au point de v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ilosevic, selon lequel les Serbes de Bosnie pourraient continuer à v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ans un seul état aux côtés des Musulmans, comme cela était prévu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lan Vance-Ow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près réflexion, pensez-vous que le point de vue exprimé par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ant au fait qu'ils pouvaient vivre ensemble était simplement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xpression à court terme et que, dans la réalité, il pensait qu'à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erme, les choses seraient différen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Non, je ne pense pas. Je pense que le président Milosevic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ondamentalement pas raciste; ça c'est une certitude. Je pense que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ationaliste, mais, en tout état de cause, un nationaliste modéré.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'il est pragmatique et que les Musulmans, ayant vécu aux côtés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endant longtemps dans ces régions où les groupes musulmans étaient parf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mportants, je ne parle pas en ce moment du Kosovo ou du Sandzak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s qu'à Belgrade, y compris il y avait de nombreux Musulma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habitaient aux côtés des Serbes. Et je pense qu'il convient de reconnaî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les vieux communistes yougoslaves étaient très opposés au nationalis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hnique et que certains se sont même exprimés contre les nationali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rès ouvertement. Donc il convient d'exclure de la façon la plus clai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oit toute attitude raciste sur le plan ethnique de la part de cet hom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e veux parler du président Milosevic ou de son épouse qui, à mon av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it être incluse dans le même jug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e pense également qu'il était honnête dans ce qu'il faisait. Je n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 qu'il faisait preuve d'hypocrisie. Je pense qu'il souhait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erbes soient majoritaires et qu'il souhaitait qu'un gouvernement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ègne sur les régions peuplées par les -- peuplées majoritairement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rbes, mais je ne pense pas que, personnellement, il ait bien interpr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ur motivation réelle. Je dois dire que tous les Musulmans d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rpska ne souhaitaient pas forcément ce que souhaitaient les Musulma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sidaient hors de Serbie. Je ne pense pas que l'homme dont nous par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était un puriste sur le plan ethniq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Vous avez donc parlé des ambitions, de pouvoir personnel de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avez utilisé la comparaison avec un tigre nationaliste e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it qu'il n'appréciait pas la moindre morsure de qui que ce s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. Et, bien sûr, il en a sub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Lord Owen, je regarde la montre, je dois avancer. Parlons de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uis nous reviendrons sur d'autr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Lord Owen, Monsieur le Président, a d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ssez longues. Je ne veux pas l'interrompre, mais j'ai tout de mêm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euve et passion, quant à l'heure qui pas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Donc je vais peut-être vous poser des questions plus désordonn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ujet de Srebrenica, mais je reviendrai sur un certain nombre de dé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lus t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Je vais essayer de vous répondre plus briè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Les questions, relatives à Srebrenica et aux zones protégé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ations Unies, sont importantes. Les civils de Srebrenica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mprisonnés par la force dans tous les cas. Ils n'avait absolum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érité le sort qui leurs étaient réserv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e pense que c'est le moins que l'on puisse dire. Il n'y a pas de mo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our décrire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Fort bien. Est-ce que l'on peut blâmer ces civils pour quo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i leurs est arriv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Ce n'est pas mon travail de dire qui est à blâmer pourquoi, ma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alités de la vie, si l'on regarde d'un peu plus près, ces comba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illage par village, sont les réalités d'une guerre civile et, si l'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mmence à penser que l'une des parties est totalement pure et que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st totalement noire, en général, on ne s'en sort pas. Donc, pour s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ortir lorsqu'on pense à l'ex-Yougoslavie, il ne faut pas travaill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s hypothèses différentes et je ne pense pas que les habitant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illages à Srebrenica ou dans les environs, Musulmans ou Serbes, 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ès différents de ce que l'on trouve dans le reste de la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droits où les conflits faisaient rage entre Musulmans et croates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erbes et Croates. Donc il est très difficile de répondre à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.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ne vais pas contester ce que vous avez dit. Vous parlez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ptembre. Vous me mettez certains propos dans la bouche, mais,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as, très peu d'entre eux peuvent se voir reprocher quoi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.  Fort bien. Prenons votre déclaration,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Je veux dire, je pourrais tout de même ajouter quelques m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Les habitants de Srebrenica ont souffert un sort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troce dans cette situation. C'était l'une des crises humanitaires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raves qui aient existé. Et j'en  parle dans mon livre. Je dis com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orces du mal se sont mises en œuvre. Je parle de l'horreur vécue pa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habitants qui étaient des hommes comme tout le monde. Et, bien entend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homme de la rue ne peut se voir reprocher quoi que ce soit. Ce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candaleux de le faire. Je ne souhaite pas -- je n'ai aucune int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minuer en quoi que ce soit les horreurs de ces événements depuis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usqu'en 1995, de façon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Merci. En page 3, de votre déclaration, il y a votre lettre au premi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inistre britannique, du 30 juillet 1992. En haut de la page nous lis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"Je crois que certaines des grandes villes actuellement attaquées, t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arajevo et Gorazde, devraient obtenir des renforts aériens, grâce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roupes régies par les Nations Unies. Nous reviendrons sur cela en déta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i quelque chose aurait été entrepris à cette époque-là, la Bosnie n'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eut-être pas été prise par les forces serbes ou croates, et un pla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ix aurait pu être négocié. Si aucune action n'est prise à présent,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e restera de la Bosnie pour la population musulmane. Il n'y aura plus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à négocier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onc tout ceci parle sans doute de soi-même. Mais est-ce que cela p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échec terrible qui a été vécu dans des endroits comme Gorazde ou au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ans la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Je participais, à l'époque, aux premières rondes de négociation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naissais pas toute la complexité de la situation que j'ai appr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naître par la suite. A l'époque, je pensais que les Musulmans n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s simplement des victimes. Je pense que j'ai changé de position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lus tard, aux vues des événements, lorsque je suis arrivé à Sarajevo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 j'ai entendu dire que les forces gouvernementales bosniaqu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iré sur un convoi humanitaire des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onc les choses semblaient plus simples à l'époque dont nous parl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 la suite. Et en tant que député britannique d'ailleurs, je n'étai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 parlement, mais j'étais simple citoyen britannique. Mais, en tout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j'avais le sentiment plein et entier compte tenu que j'étais de pl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lus impliqué dans tous ces événements que 65 à 70 % du territoire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Bosnie-Herzégovine était contrôlé par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à une certaine époque, lorsque l'action était plus importante,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il est permis de dire que le président Izetbegovic avait prat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é exclu. Je parle du gouvernement qui contrôlait 10 % du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osnie-Herzégovine, à ce moment-là. Il y a eu des moments où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ommes inquiétés pour la population musulmane et pour le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arajevo. Nous pensions qu'ils risquaient d'être complètement balayés s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 moment notamment où il semblait que les Croates allaient retir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rces de la Bosnie centrale. Et nous pensions qu'à ce moment-là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erbes risquaient de se partager l'est et l'ouest de la Bosnie-Herzégov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 qui aurait été très négatif. Pendant toute cette période, nous pen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e les enclaves dans l'est de la Bosnie risquaient d'être balay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Et, bien sûr, le gouvernement bosniaque a utilisé les force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arce qu'il nourrissait des craintes sérieus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En effet. Il n'y a aucun doute quant au fait que le premier 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rebrenica était un accord assez mal fagoté. Et je pense que Kofi Anna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crit très bien dans un mémorandum qu'il a écrit à ce moment-là.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s Nations Unies, ces accords de démilitarisation étaient des ac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ntre les parties au conflit, et c'est probablement la seule façon do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ut les décrire. Mais le terme, que les Nations Unies avait à l'espr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tait intervention d'une responsabilité pour protéger la pop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n sait bien, on connaît ce document des Nations Unie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obablement eu entre les mains, dans lequel Kofi Annan a écrit, le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ril 1993, au général Wahlgren, ce qui se passe. Et je pense, "Qu'il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férence au message manuscrit de Lord Owen, et aux actes entrepr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ORPRONU à Srebrenic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Si vous pensez à l'état d'esprit de la population, qui ensuite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e transformer en victime, il est manifeste que l'accusé était au cour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ous allons maintenant avancer chronologiquement. Nous nous trouvon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ge 22, de votre déclaration, point de vue rétrospectif sur le 8 ju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1993, où vous parlez du conseil des Affaires étrangères, qui se ti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union, au Luxembourg. En bas de page, vous dites, je cite : "So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st le nôtre. C'est que Karadzic et Mladic sont comme des chat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per la crème. Ils estiment que l'existence de la Republika Srpska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ait accompli. Un problème supplémentaire, c'est que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Krajina, à la suite du référendum, va se joindre à la Republika Srpska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ois que la nouvelle capitale des Serbes de Bosnie en Krajina sera Ban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uka. Le général Mladic aura donc, à ce moment-là, le contrôle formel,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ulement de l'armée des Serbes de Bosnie, mais également des forc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Croatie. Et il pourra retourner à Knin qui est la base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putatio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'était ce que vous pensiez sur le plan militaire et politiqu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rection locale, à l'époque. Vous pensiez que ceci pouvait être une sou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 grande inquiétude pour les habitants de la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t vous aviez des renseignements qui vous permettaient de pens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n'était pas forcément au courant de tout. Et tout cas, ne s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 tout ce que savaient les habitants de la région. Est-il permis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s choses ainsi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Je pense que les habitants vivaient dans une crainte permanen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le des habitants musulmans de Srebrenica. Pendant la plupart --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a plus grande partie de cette période, ils vivaient entouré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orces serbes de Bosnie qui leur étaient hostiles. Et je pens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ivations et la crainte étaient sans doute plus importantes pour eux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ur quiconque d'autres, y compris à Sarajevo, dans d'autres vi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ssié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n fait, je pense que, lorsque vous parlez de privations, vous par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l'état sanitaire et du risque de maladies. Et vous pensez aux priv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me ayant des cibles précises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Oui. Il ne fait aucun doute que les pilonnages sur les install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istribution d'eau étaient motivés par cet objectif. Cec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également à Sarajevo, mais avec davantage de succès à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rebrenica est une petite localité et les effets du siège ont été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ires à cet endroit qu'ailleurs, et les habitants devaient vivre avec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 il est tout à fait compréhensible qu'ils ne souhaitaient pas lai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s armes, et nous avons dû nous battre avec ce problème. En tout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'était ce qu'a dû faire le général Morill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u début, il a essayé d'obtenir un accord des deux parties po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militarisation totale et, bien sûr, pour la création de zones protég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nternationalement. Et la Croix rouge internationale était favorab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création de zones protégées. De cette façon, les attaques auraien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être plus contrôlées, mais il n'y en a pas eu à l'époque. Et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était très équilibr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façon à être crédibles, les Nations Unies s'étaient préparées à fa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ntrer une des forces importantes à Srebrenica pour défendre --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'opposer à toute violation de l'accord par l'une ou l'autre des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s forces étaient censées être neutres et tenir Srebrenica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cifique, mais il fallait des hommes plus nombreux que simp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anadiens, et plus tard les Néerlandais, qui y sont entr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NICE : [interprétation] Pouvons-nous, sur la base de votre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ge 36, que je demanderais de placer sur le rétroprojecteur, pour su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examen de vos positions. Je pense que c'est plus facile pour l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ans la galerie du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Monsieur Nice, nous avons dépassé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habituelle de la pause, mais cela n'a pas d'importance. Nous fer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use plus tard lorsque le moment sera jugé opportun par vou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NICE : [interprétation] Peut-être pourrais-je en finir avec le pa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uivant et la prochaine pièce à conviction m'arrangerait, après quoi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urrons faire la pause.Parlons donc de ce document sur le rétroproject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Vous avez déclaré, Lord Owen, qu'en avril 1993, lors d'une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éléphonique avec l'accusé, vous lui avez dit votre anxiété, "Et c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épit des assurances fournies par le Dr Karadzic, qui affirm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es de Bosnie respectaient les accords, la poche de Srebrenica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éduite en taille. J'ai rarement entendu Milosevic parler avec au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exaspération et autant d'inquiétude. Il craignait que, si les troup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erbes de Bosnie pénètrent à Srebrenica, cela ne provoque un bain de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 raison des griefs qui existaient entre les deux armée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 ensuite, nous voyons que les Serbes de Bosnie se saisissent du je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mmandant musulman de Srebrenica, Naser Oric, qu'ils tiennent respons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r les massacres survenus près de Bratunac en décembre 1992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quels des civils serbes avaient été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"Milosevic estimait que ce serait une erreur grave pour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osnie de s'emparer de Srebrenica et s'est engagé à le dire à Karadzic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 exprimé des doutes quant à l'efficacité des troupes canadiennes,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égociations avec les inspecteurs des Nations Unies, et vous avez organ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une rencontre à cette fi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annexe G, en bas de page, vous dites, je cite : "J'aimerais 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tre attention sur Srebrenica. Le 16 avril, une attaque sur Srebrenic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u lieue le 12 avril, mais elle était différente en nature.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ticipation de la JNA et de l'armée des Serbes de Bosnie. Et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apport, j'ai dit que j'avais été satisfait de pouvoir m'adre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irectement au président Milosevic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nc si l'on fait le lien entre les deux événements, ce que vous di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ujet de l'implication de la JNA, quatre jours avant, et la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 je viens de résumer, où il est question de crainte d'un bain de sang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armée pénétra Srebrenica. Est-ce que votre position a été corre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ésum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Avant de passer à cette page, pour gagner du temps, il y a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hrase que j'aimerais que vous examiniez en bas de page et en hau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ge suivante, je cite : "Des parallèles existent également sans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tre ce qui s'est passé à Sarajevo et, dans ses environs en juillet, aoû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1993 et ce qui s'est passé en juillet 1995."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'est peut-être une erreur, mais suite à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Je suis un peu perdu. Où est-ce que nous en som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.  Au bas de la page 36 et au début de la page 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Excusez-moi, je n'avais pas tout à fait bien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Je comprends que vous manquiez un peu de temps mais nous n'all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ursuivre très longuement. Peut-être pourriez-vous consacrer à la pau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lecture plus détaillée de ce passag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'aimerais vous ramener à un dernier document, donc l'annexe G qu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lusieurs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Mon assistante essaie de m'aider. Je pense que le mot "Sarajevo"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e texte devrait être remplacé par "Srebrenic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.  Très bien.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Les choses sont ainsi plus cl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Absolument. Passons maintenant à l'annexe G, Lord Owen. Vous av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numéro ERN en haut de page, 2475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J'ai l'annexe G sous les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.  Votre annexe G, sur le rétroprojecteur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C'est un rapport que j'ai dicté, donc, une conversation que j'ai e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vec le pré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xact. Quatre lignes après le début du texte, le texte se lit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it : "Le président Milosevic était heureux que j'aie pris contac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ui. Il était exaspéré et très préoccupé par rapport au fait qu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erbe de Bosnie risquait de pénétrer à Srebrenica au quel cas, il y au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un massacre," en raison des griefs existants et cetera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vez-nous considérer que telle était bien sa position à l'époque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s trouvons cette expression dans un document que vous avez pri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in à rédiger précisémen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J'ai dicté le texte cet après-midi-là suite à la conversation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ue avec lui. Donc je m'en tiens à ce que j'ai dis comme éta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scription précise de ce que pensais à l'époque, sans aucun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Par conséquent, au printemps 1993, les négociateurs internationa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ccusé et les victimes reconnaissent que des citoyens de Srebren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euvent faire l'objet d'un bain de sang ou d'un massacre si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tervient ou entre dans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Le moment se prête bien à la paus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llons faire une pause de vingt minutes, Lord Ow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e veux vous faire cet avertissement, c'est ce que nous faisons pour ch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émoin. Vous n'êtes censé parler à personne de votre dépositio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'elle n'est pas termi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use de vingt minutes. L'audience est suspend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--- L'audience est suspendue à 10 heures 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--- L'audience est reprise à 11 heures 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LE JUGE MAY : [interprétation] Oui, Monsieur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Il faudra sans doute que le document don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u un extrait soit versé au dossier. C'est ce que demande Lord Ow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Nous le ferons en temps util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allons d'abord veiller à ce qu'il y ait des photocopi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NICE : [interprétation]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Nous nous étions arrêtés au printemps 1993. Les Juges dispos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ocuments montrant ce qui s'est passé en 1994 de façon général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'allons pas y consacrer beaucoup de temps mais consultons l'annexe B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s annexes à vous, quatre pages après le début vous av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rrespondance européenne qu'aurait lieu du 22 juillet 1994,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e vous parlez de Sarajevo. J'y reviendrai plus tard. Cependant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agraphe 3, on montre là que les positions n'ont pas changé, vous dites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"Comme la clé comme toujours reste Milosevic. Il sait ce que c'es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uvoir et il ne fera pression davantage sur les Serbes de Bosnie que s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groupe de contact le convainc de la nécessité de le faire. Il n'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ire quoi que ce soit que s'il y était forcé ou si c'était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ntérêt. Ou si c'était contraire à ses intérêts il ne ferait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oit que s'il était forc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Fort bien. Passons au début 1995. Vous mentionnez cette périod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ge 41 de votre déclaration, c'est tout à la fin de votre décla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dites ceci, dernier paragraphe de la page : "Les 25 et 26 mai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u une deuxième vague de frappes aériennes de la part de l'OTAN dirig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r les cibles serbes de Bosnie ce qui a eu pour effet la prise d'ot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s Nations Unies et les Français ont dit au groupe de contact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allait regrouper les forces onusiennes en unités qui soient défendab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is sans abandonner les zones de sécurité. Et les membres permane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nseil de Sécurité savaient que ces zones soient disant d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taient les plus vulnérables. Et la plus vulnérable d'entre elles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rebrenic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'est ce que vous saviez et ce qui était au fond de notoriété publ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Quiconque avait suivi les guerres en ex-Yougoslavie et qui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nnaissait leur histoire à partir de la presse écrite ne serait-ce qu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à savait très bien où en était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ais peut-être entendrons-nous d'autres témoins mais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mbassadeur Aria, chef des pays non alignés qui avait dit que c'ét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ndroits très vulnérab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Oui. Il avait émis des critiques très vives à l'encon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ésolutions portant sur ces zones de sécurité et ceci remonte au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vril 1993. Et je parle notamment de la décision la plus mauvaise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ise pendant mes fonctions, à savoir, de la mise en vigueur de c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njoint en mai, juin 1993. Il faut que les Juges comprennent ceci. Tou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onde savait qu'il n'y avait pas suffisamment d'effectifs que ce so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asques bleus ou les bérets bleus, et ce document auquel j'a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éférence le dit clairement, document que je soumets aux Juges. Kofi Ann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ui-même le dit. Il le dit en termes tout à fait explicites. Il dit ce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t nous comprenons bien sûr que 145 soldats chargés de maintenir la paix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uvent pas résister à une invasion de grande envergure qui serait lanc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 l'armée serbe de Bosnie et surtout s'il y a interv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rtillerie lourde sur les forces de la FORPRONU qui doivent se réfug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uelque part auss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Page 42. On a un autre élément de renseignements et de qui expli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rosité du conseil chargé de ces affaires. On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"Il est apparu qu'il y avait une controverse, une polémique quant à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écessité de protéger ces zones de sécurité alors que la FORPRO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nifestement n'est pas en mesure de défendre ces six zones de sécurit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. Et c'est ce que je disais au conseil de Sécurité parce qu'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oment-là le secrétaire général de l'époque, Boutros Boutros Ghali, à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is, avait fait preuve d'un certain courage en offrant une sol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echange permettant de sortir de ce qui était appelé ces zones d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qui reconnaissait le fait qu'on n'était pas en mesure d'assure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éfense. Mais une fois de plus le conseil de Sécurité a préfér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hétorique à la réalité. Il était plus facile aux membres d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écurité de souscrire à une politique sans lui en donner les moyens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aliser et malheureusement les habitants de Srebrenica, au regard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onde, vivaient dans des zones sures, des zones de sécurité, or c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'ont jamais été sures, dès qu'on a qualifié Srebrenica de zone sur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zone de sécu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Vous dites : "Ensuite que plus tard le conseil de Sécurité a adop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ême politique que le conseil et pour ce qui est de Zepa et Gorazd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oment où moi j'ai démissionné, j'estimais que ça n'avait jamais é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zones de sécurité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e reviens dans un instant à ceci mais auparavant, veuillez consul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nnexe G, à cette page que nous examinions avant la pause, où on cit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rmes de l'accusé comme étant ceux de massacres.  Nous avons un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i vous est adressé par John Wilson, le 16 avril 1993. Comme ç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monte dans le temps pour revenir à une position adoptée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NICE : [interprétation] Le chiffre ERN 24747, paragraphe 5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Votre collègue, votre subordonné fait rapport du fait qu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vaient réduit la taille de la poche de Srebrenica, qu'il y a une men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'intervention militaire, et qu'il y a plusieurs solutions à disposi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y a concentration de civils musulmans et si on essaie d'utili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pulation comme moyen de marchandage pour libérer les Serbes de Saraje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t Tuzla. Et puis qu'il faudra terminer l'action militair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pproche en capturant la ville. Difficile de voir ce que pense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-ce qu'une autre action militaire va provoquer une interv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nationale ? Il a sans doute réussi cet objectif stratégique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endre l'assaut de la ville. Et en fait, il va essayer d'utili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pulation de la poche  comme moyen de marchandage. Cependant, il est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obable qu'il soit prêt à se livrer et à accepter notammen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soldats Musulmans passent par un couloir pour sortir de la po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agraphe 6, deuxième phrase, on dit : "Les Musulmans n'ont pas une o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ilitaire. Ils sont peut-être prêts à participer à cette action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'est un sujet très médiatisé dans le mond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ceci montre les contraintes très rigoureuses en ce qui concern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ossibilité d'une intervention militaire à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C'était un général de brigade, John Wilson, de l'armée australienn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aut s'en rappeler -- se le rappeler. Et il avait été rattaché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férence internationale sur l'ex-Yougoslavie en tant que conseill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i-même et de M. V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Vous avez démissionné, mais à ce moment-là, faisons le bila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ituation. Apparemment, l'accusé n'a jamais paru avoir peur de qui qu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i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Il avait énormément de respect pour Cyrus Vance. Est-ce que c'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a peur, je ne sais pas ? A mon avis, il n'aimait pas empiéter ou re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ur ce qu'avait fait Vance, et on pensait véritablement qu'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venus à un accord à propos de la Croatie. Je pense qu'il voulait e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s rares fois où M. Vance s'est fâché à propos de M. Milosevic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rtain poi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Si l'on passe des personnes venant du milieu international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rsonnes qui étaient serbes, est-ce qu'il avait peur d'autres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Il s'en irritait mais jamais il n'a eu peur d'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.  Et parmi ces personnes dont il n'avait pas peur, il y a Mladic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J'ai essayé de décrire les rapports qu'il avait avec le général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e ne sais pas si j'y ai réussi parce que franchement je ne sais pas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taient ces rapports. Ils étaient très ambigus. Tout ce que je peux d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qui concerne l'accusé et je ne vois pas pourquoi je me mettrai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ituation où tout doit se retourner contre lui. Moi j'avais pour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e servir de lui comme d'un moyen de marchandage pour l'encourag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rsuader les Serbes. Bien sûr les Serbes n'aimaient pas ce genre d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ais il faut comprendre qu'un négociateur, il doit se mettre à la pla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rsonnes avec qui il négocie, et moi je me demandais pourquoi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ervait pas du pouvoir qu'il avait à mon avis. En de nombreuses reprise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e l'a pas fait alors qu'il savait pertinemment que leur posi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bsurde, que ce soit Karadzic, Krajisnik ou même  Mladic, qu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sition elle ne tiendrait pas la route. Il polémiquait avec eux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fin de compte il dit : "Bien, faites ce que vous voulez. A v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uger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rquoi l'a-t-il fait ? Certains pensent que c'était un complot hab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e nous avons tous été dupés, qu'il y avait un double langage et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nnait le droit à Karadzic à de méjuger les durs, alors que lui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aisonnable. Ça pourrait être une explication au plausible raisonn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l'autre version des faits c'est qu'il y a des contacts quotidie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'avais eus, j'avais l'impression qu'aussi que ce n'était pas trop oné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ur les Serbes, et j'entends par là tous les Serbes auxquel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'identifiait pour la cause de Serbes, parce qu'à ce moment-là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êt au compromis. Et il avait estimé que ces plans de paix pouv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cceptés, tolérés par les Serbes. Alors, pourquoi est-ce qu'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llé jusqu'au bout ? Parce que cela voulait dire qu'il portait atteint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ationalisme qui se trouve à Belgrade ou à P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 si vous me demandez s'il avait peur de qui que ce soit,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'était plutôt les nationalistes de Belgrade plutôt que ceux de Pale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Krajina dont il avait peur. Et c'était bien là le cœur du problèm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'a jamais su de façon certaine dans quelle mesure il cédait à la 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 son électorat, qui était un électorat nationaliste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En passant à titre de simple rappel dans votre livre, vous di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ccusé qu'il était impitoyable dans la recherche du pouvoir, e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timait qu'il se servait des gens et qu'il pouvait s'en passer o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éjecter comme il le voulait, comme bon lui plais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Oui, et l'histoire l'a prouvé. Mais la source du pouvoir qu'il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'était l'opinion nationalisme et il s'est fondé sur l'av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ationalistes à propos du Kosovo. Il a utilisé cette occas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tourner la situation contre le dirigeant de l'époque a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tambolic, je pense que je l'ai mal prononcé ce nom, mais il faut re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 fait que c'est un homme pragmatique qui veut tenir le pouvoir. Alor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it voir d'où vient ce pouvoir, et ce pouvoir trouve ses racine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irigeants nationalistes qui peuvent récolter les voix des électeurs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nde aussi sur d'autres personnalités puissantes. Dans quelle mesure fa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l qu'il tienne compte de ces personnes ? Bien sûr les Serbe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ationalistes, bien sûr. Mais est-ce que ceci a limité sa marge de manœu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orsqu'il s'agissait de faire pression sur les Serbes de Bosn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alheureusement, je ne suis pas en mesure de répondre à cette questio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'est là, une question lancinante dans mon esprit, la plus lancinan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ou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 un moment donné, le président Cosic, vers le mois d'octobre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emblait être une alternative raisonnable. Ça n'a pas duré longtemps,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un moment donné Karadzic a pensé qu'il était le roi des Serbes. Mladi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on tour, est devenu un Serbe très puissant et même à Belgrad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ilosevic devait tenir compte de lui, parce que c'était une personn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ladic tout à fait fascinante pour cet électorat nationaliste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tamment, même en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Je n'ai beaucoup de temps. Je vous demanderais de fournir des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cises. Puisque vous parlez du président Cosic et de cette péri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ntérieures, n'est-il pas vrai que le président Cosic avait averti Mosc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 le masque de la raison était tombé du visage de l'accusé et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allait le combattre ouvertement, et c'est l'avis que vous livre Cos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ous n'êtes pas en désaccord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Non, je l'appuyais mais vous savez que c'était un national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contestable, ce n'est pas le cas de Milosevic alors que Cosic l'ét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ais par ailleurs Cosic peut-être parce qu'il avait un sens différ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histoire. Vous savez qu'à un moment donné il avait défendu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zetbegovic au moment où celui-ci avait été incarcé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il avait compris, Cosic, que le sort des Serbes était pitoyable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ûr. Ils avaient fait des choses terribles. Il était vraimen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n émoi lorsqu'il est allé à la réunion de Pale en mai. Il était très ém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 la dévastation qu'il a vue dans les villes et villages. Il a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mprendre par rapport auparavant que les Serbes avaient fait d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ffroyables, qu'ils ne servaient pas la réputation des Serbes, ni l'honn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s Serbes pas plus que leur intégrité. Je pense que c'est là un 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mportant dans l'opinion nationaliste, certain des nationali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mmençaient à en douter d'eux-mêmes. Ils se demandaient ce qu'il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'ils avaient soutenu et qu'ils avaient provoqu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Revenons à quelques réponses que vous avez déjà fournies début 1995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opos de l'accusé, vous dites qu'il n'allait pas assurer la défai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es de Bosnie en guerre -- ou plutôt, il n'allait pas veiller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'ils ne soient mis en déroute. Mais est-il vrai de dire qu'il avai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possibilité et l'intention de veiller à ce qu'ils ne soient pas bat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étrospectivement, qu'en pens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Et bien, je pense qu'il était de plus en plus préoccupé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litique qui était celle de Karadzic et Krajisnik. Ils entraient en eff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ans une zone indécise et il en a tiré la conclusion au terme de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s Serbes en Croatie pouvaient, d'une certaine façon, se réconcili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s Croates et continuer à vivre en Croatie. Et je crois qu'il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lin à accepter la chose, il faut ne pas perdre de vue le fait qu'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amais opéré sur un seul front. Il a opéré sur le front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roatie et il a dû vaquer ou veiller à ce que faisait, à ce qui se pa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ec les Serbes de Krajina, bien entendu ils devenaient d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indépendants. Ces derniers et Mladic, ou plutôt Martic a commencé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mporter de façon imprévisible et lorsque M. Milosevic avait affai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Krajisnik, qui était également un personnage très intéressant e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ait puissant, s'agissant des négociations au sujet de Sarajevo, il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éré très catégorique. Bien entendu l'ensemble avait été bien orchestr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 ne pouvait certainement pas faire dupe de nous-même. Et à l'occas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unions, on avait exprimé une colère véritable mais il y avait auss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hoses orchestrées et bien harmonis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Avant la pause, vous nous avez dit que s'il avait inter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pprovisionnement de l'armée serbe de Bosnie, la guerre se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erminée avant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S'il y avait eu interdiction de l'approvisionnement aérien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Occident, à ce moment-là, oui. Mais le président Milosevic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uffisamment de moyens au sein de la JNA pour les empêcher de franch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r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.  Oui, il aurait pu le faire lui-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.  Oui. Je suis convainc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.  Et s'il l'avait fait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Et bien, la nation serbe aurait pu s'épargner toute cette souffran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s horreurs effroyables qui avaient commencé en 1991 et 1992 auraient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être évi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pense que ça était une erreur grossière vu sous l'angle du peuple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 faut se souvenir que ce peuple serbe connaît une histoire très lo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mpreinte de fierté et le monde ne pourrait reprocher aux Serbes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i s'est passé parce que c'est loin d'être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Ce qui veut dire que lorsqu'on arrive au début de 1995,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nationale n'était pas prête à contrôler les voies d'approvision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tinées aux Serbes. D'après votre analyse, est-ce qu'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vision entre Mladic et Karadzic, ce qui veut dire que l'accusé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eut-être ni la force, ni la volonté de contrôler ce qui pass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Auprès de q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De Karadzic en ce qui concerne Mladic ? L'accusé entre autres a re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'un massacre, un bain de sang était quelque chose de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ssible. Le seul homme politique susceptible d'exercer une influenc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trôlant, en limitant ces approvisionnements, c'était l'accusé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A Belgrade, il avait le pouvoir mais je pense qu'il avait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'influence à ce moment-là. A une époque lorsque je suis entré en fon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on avait l'impression que le président Milosevic donnait des ord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Krajisnik, à Karadzic, qu'ils étaient à ses ordres. Mais plus tard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notamment après ce que vous aviez à propos du fait qu'ils étaient com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hats, là pour la crème, vous savez qu'il y avait eu échec des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lans de paix. Il y avait eu ce plan du Groupe de contacts réunissant cinq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randes puissances. Ils pensaient, ces hommes, qu'ils pouvaient en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out faire, qu'ils s'en sortiraient sans problèmes. Et je pens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'écoutait plus déjà le pré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ais c'était le seul homme politique qui aurait pu couper les viv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ux Serbes de Bosnie, arrêter de les soutenir, notamment Mlad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Mais il contrôlait Belgrade, c'était quand même la personn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oue à Belgrade. Il n'était pas président que de nom. Il avait un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é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t pour ce qui est de la question que je vous ai posée, à savoir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ait peur de qui que ce soit, notamment de Mladic ? Je m'explique.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près que vous avez quitté vos fonctions, si Mladic s'était livré à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hose que n'aurait pas approuvé l'accusé, celui-ci n'aurait pas hésité à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ui reproch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.  Mais quant à savoir si ces remontrances auraient eu un effet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ur Mladic, ça c'est une autre paire de ma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ais il n'aurait pas eu peur de se plaindre de ce que Mladic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ait, si de l'avis de l'accusé ces faits étaient répréhensib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Je crois que vous avez raison mais il vous faut comprendre un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l faut connaître la personnalité de Mladic. A ce moment-là, Mla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'acceptait même plus l'autorité du chef de la JNA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Nous avons, vous voyez, des documents, même si certain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ocuments, je ne peux pas les aborder en audience publique, pour la plu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entre eux, mais ces documents nous montrent qu'en 1995, en août 1995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nnaissait à ce moment-là les liens existant entre Srebrenica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énéral Mladic. Il y a une réunion du conseil Suprême. Mladic organise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union de tous les Serbes, réunion qui se tient les 26 et 28 aoû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obanovci. A aucune de ces réunions, l'accusé ne met en doute ce qu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ladic à Srebrenica. S'il avait soulevé des objections, connaissant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homme, pensez-vous qu'il aurait pu dire quoi que ce soit pour s'oppos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Je pense que s'il avait dit à Mladic de ne pas faire quelque ch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écis, qu'il lui fait en public ou pas, je ne sais pas, enfin là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'insisterais pas trop. Mais, il m'est difficile aujourd'hui de m'avent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ans ce domaine et j'ai presque le sentiment que je devrais me tourner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Lord Owen, à vous de juger.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nsez être en mesure de répondre, de fournir une réponse adéquate, lib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us de le faire, bien entendu. Mais là, nous nous lançons dans le dom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 l'hypothétique, n'est-ce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TÉMOIN : [interprétation] Si j'ai demandé à être cité en tant qu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la Chambre, c'est qu'à mon avis, des négociateurs internationaux o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venir. Il faut protéger cet avenir. Je ne pense pas qu'il nous soit b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ous écarter trop de ce qui s'est passé pendant mon mandat de négocia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nternational. Si on se lance dans le domaine hypothétique par rappor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i s'est passé après la fin de mon mandat, peut-être que j'abuserai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ôle impartial qui était le mien pendant cette période. Ce n'est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ai peur de le faire mais vues les circonstances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ranchement pas de ce qu'il en est. Je ne sais pas si mes successeur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 soit Carl Bildt ou d'autre, ont présenté des arguments que moi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sentés à Milosevic [sic] en 1993. Je ne sais pas dans quelle mesur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ait pression sur lui au moment où la situation a commencé à se détérior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à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ien sûr qu'il y avait eu un effondrement des négociations or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rri beaucoup d'espoir pour ce qui est des négociations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ésident Milosevic et l'ambassadeur Fraser des Etats-Unis. Donc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s s'il y avait beaucoup de frustration et je ne sais pas quell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nature de ce dialo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ROBINSON : [interprétation] Ne vous livrez pa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jectures. Ne répondez pas si vous n'êtes pas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E TÉMOIN : [interprétation] Je n'ai pas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ROBINSON : [interprétation] Si vous devez vous livrer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njectures, il est préférable de ne pas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 TÉMOIN : [interprétation] Oui. C'est la raison pour laquelle je préf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 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Dernière question à propos de ce sujet, mais je reviens à 1993. A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poque, je pense que vous n'aviez pas de doute, vous saviez qu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ait intervenu auprès du général Mladic afin qu'il ne pren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C'est bien ce que je pensais à l'époque et je lui en serai g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NICE : [interprétation] Je pense avoir terminé mon interrogatoi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'ai pas vérifié le temps mais je pense avoir utilisé ces deux heur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'avaient été imparties. Je voudrais pouvoir poser les quelqu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 j'ai encore mais il reste aux Juges de déc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Je pense que vous avez encore d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Je vais donc faire un tri dans les sujets que je voulais abord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. Revenons rapidement à Sarajevo. Vous pensiez que c'était un s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édiéval, que la ville aurait pu aisément être prise à tout moment m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e siège convenait aux assaillants. Il était commode qu'ils ne prenn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Page 39 de votre déclaration, vous parlez de l'intention de négo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our un échange de territoire. Est-ce que ça montre que le siè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arajevo s'intègre dans un plan général de nettoyage ethn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Ce qui est certain c'est qu'on essayait de concentrer l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la Bosnie orientale puis on se demandait ce qui allait se pass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 qui est de Sarajevo, l'union des trois républiques. Et à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 situation sur le plan humanitaire s'était détériorée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rebrenica. Ce n'était pas si mauvais que ça n'avait été le cas en ma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 avril, mais ce n'était beaucoup mi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s parties étaient prêtes à parler. Il y a eu des négociation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taillées. On a discuté du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Krajisnik et Karadzic, à ce moment-là, étaient les personnages clés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i est de la problématique de Sarajevo et, s'ils étaient prêts à acce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e Sarajevo deviennent la capitale d'une ville qui était essenti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usulmane, ça voulait dire que peut-être Izetbegovic aurait été prê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aire davantage de concessions pour ce qui est des enclaves orienta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is il était impossible d'obtenir ce degré de souplesse et,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s pourparlers-là, aussi Milosevic a eu l'intelligence de savoir qu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sition défendue par Karadzic et Krajisnik, qui voulaient garder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ranglement des Serbes sur les trois voies permettant d'arriv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arajevo, c'était une position tout à fait absurde, pourtant il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transigeants, inflexibles. Par conséquent, la carte, qui a émergé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tourné la question de Sarajevo, qui a été placée sous administ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onusienne. Donc ça été placé un peu sur la touche pendant un an ou deux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s enclaves restaient manifestement vulnérables, et restaient en puiss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angere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Mais vous avez déjà fourni une réponse où vous avez dit que, pa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opres actes ou par un accord avec la communauté internationale,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urait pu couper les vivres à Sarajevo aux 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Mais cela voulait dire qu'il devait renégocier une voi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aisonnable, que lui, lui-même, pensait adéquate. Il passait des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ntières à essayer de les persuader et il lui arrivait de passer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temps dans des entretiens privés avec Izetbegovic et avec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udjman. Comment dire, nous sommes presque devenus des observateur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s pourparlers. Nous avions, pour technique, de les faire parler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ux, de les emmener à discuter et de négocier dans cette langu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ncore le serbo-croate. Nous les encouragions à parler entre eux, à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ux interprètes de ne pas parler. Nous, nous reculions nos chaises,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s laissions entre eux. A ce moment-là, nous savions que ces personna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naissaient chaque rue de Sarajevo et pourraient parvenir à un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Mais la raison sous-jacente, la Chambre devra peut-être s'en sais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is nous la trouverons, à l'annexe G, de votre déclaration,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s pu prononcer ce discours, malheureusement. On le trouve, à la pag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24758 et suivantes, j'examine la troisième p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avril 1993, milieu de la page, vous estimiez toujours ceci : "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ntinent européen est sans avenir, s'il y a victoire de leur part, et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y a une Grande Serbie qui émerge à la pointe du canon. Et quiconque c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e nous allons relâcher ces pressions économiques et politiqu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Belgrade, et à Markana Cora [phon], cette acquisition de territoires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orce, se trompe lourd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nc deux sujets ici. Vous parlez "d'une Grande Serbie qui naît au b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ombreux canons." Est-ce que ceci montre qu'à la base de c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i risquaient de capoter, on voulait toujours avoir recours à la 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ilitaire pour créer une Grande Serb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Oui. A mon avis, c'est un discours très intéressant. J'avais oubli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l'avais écrit, mais je l'avais écrit dans son intégralité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'avais pas fait ce discours. Et je trouve que c'est utile pour me mo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vis que j'avais à l'époque. C'est peut-être utile pour les Juge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avez parfaitement raison. C'était mon avis de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ais replaçons ceci dans son contexte nécessaire car c'était av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'aie rencontré le président Milosevic et négocié avec lui dans la péri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i allait aboutir à Bijeljina. A ce moment-là, nous sommes, je pens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23 avril. Et je m'étais dit que Milosevic était, à ce moment-là, prê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ccepter qu'il n'y aurait pas nécessairement de liens entr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rpska et la Serbie, qu'il pourrait obtenir ce dont les Serbes besoin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on avis, grâce au plan de paix Vance Owen, et puis par le truch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Union européenne et avant d'être l'Union des républiques,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'actions. Tout ceci fait partie, si vous voulez, de la même famil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plan Vance Owen prévoyait une Bosnie-Herzégovine unifiée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onnant -- surprenant qu'elle fût toujours prête à l'accepter, bien sû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ec l'idée qu'il y aurait une fusion progressive pour contrer davant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erritoires. Mais je pense que, par la suite, s'agissant de la Bosni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ait d'accord pour dire que l'opinion internationale n'accepterait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il y ait un rattachement avec la Serbie et le Monténégro. Il voul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bien sûr, que le Kosovo reste partie intégrante de la Serbie. Et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'à ce moment-là, il n'était prêt à reconnaître que les Serbes de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vaient vivre en Croatie. Peut-être est-ce là quelque chose qu'il fin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 accepter, fin 1994, même s'il est possible de dire que, s'il donn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al à la proposition initiale Vance Owen, il savait qu'en fin de comp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ça allait se passer, mais que ce serait au bout d'un certain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anifestement, cet homme avait réfléchi à cette problématique du débu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in. Je parle ici du président Milosevic, mais je pense qu'à un mome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 été un plus ardent partisan de la Grande Serbie. Et puis il a oubl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dée. Il s'est rendu compte qu'il y avait des pressions de la pa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unauté internationale. En 1993 -- en avril 1993, en Bosnie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pris que jamais il n'y parviendrait, puis nous sommes allés à Athèn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à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Malheureusement, je n'ai pas le temps de parler de tout ce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Je ne pense pas que ce soit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Autre détail, toujours un extrait de ce discours dont vous dite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vantage de présenter votre avis, à l'époque. Nous parlons ici du pétr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 du carburant, du combustible de l'armée serbe de Bosnie qui passe pa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onténégro, -- qui vient plus exactement du Monténégro et de la Serbi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'est essentiel pour l'armée, et que les contacts sont resté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rbes de Bosnie. Au cours des mois les plus récents, nous av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euves convaincantes, d'une implication sans cesse, plus lourde au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tratégique notamment, et de l'approvisionnement matériel. Il est faux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ire que la Bosnie -- que la Serbie n'est pas -- ou que Belgrad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mpliquée dans la guerre en Bosnie-Herzégovine, et je pense qu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'est convainc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C'est ce que je pense, et c'est ce que j'ai pensé pendant que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négociateur. Je le pense encore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Nous n'allons pas examiner un certain document, vu le manque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ais la Chambre pourra l'examiner. Il s'agit de la 30e se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ssemblée nationale. L'accusé a pris la parole à huis clos et en pub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 il dit qu'il est possible d'obtenir en temps de paix ce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objectif de guerre, pour autant que ce soit la bonne interprét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ner. Ça ne vous surprend pas qu'il s'en tient à ce plan initial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'il veut le réaliser par d'autres endroits -- par d'autres moye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Il faudrait que j'examine le document. Je pense que là, vous me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ntrer dans le domaine de l'hypothè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Oui. Je voulais simplement signaler ce sujet à l'intention des Jug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Je ne vais pas insi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Je pense que je n'ai pas davantage d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st-ce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C'es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NICE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On me rappelle que vous avez participé à une émission télévisée,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éjeuner avec Frost, et vous avez montré très clairement que l'appui 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la Serbie et du Monténégro. Ceci se trouve dans une des annex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. Là, une fois de plus, j'ai plaidé publiquement pour, comment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bombardement des Serbes. Et j'ai mis en péril ma sit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égociateur, qui aurait pu -- parce que la Serbie aurait pu me condamn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 disant : voilà, vous êtes négociateur et vous dites qu'il faut cou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 vivres, les voies d'approvisionnement. Et pourtant j'ai quand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éussi par la suite, comme négociateur. Je pense qu'on peut faire val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n tant que négociateur, des arguments prônant l'intervention mili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ais ceci limite votre crédibilité. Mais je l'ai fait pour l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aisons. Je le répète, c'est parce que ces voies d'approvisionnement o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pprovisionnements alimentaient la guerre et il fallait les couper,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 une volonté, une décision politique prise par M. Milosevic à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ou par l'occident qui aurait lancé des forces d'interposition pour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fin à ces approvision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Dans vos documents, vous dites que nous vous avions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intervenir, en tant que témoin à charge, et vous avez refusé.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uvons pas forcer les Juges à citer un témoin et nous sommes très heur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vous soyez venu, en tant que témoin, et, en tant que témoin,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firmerez sans doute, vous n'avez pas demandé de mesu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fidentialité. Vous vous êtes contenté de déposer et c'est vous qui jug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u moment de savoir où il faut demander l'aide des Juges pour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évéler des documents qui ne doivent pas être publ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Oui, j'espère que j'ai pu faire valoir ceci. Il faut donner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raitement de raison de réserve, d'un traitement spécial aux négocia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e que j'ai reçu des Juges, et j'espère que ceci montre à M.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,mais aussi aux Serbes, qu'on peut faire confiance à des négociateur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'il ne faut pas entamer ce processus. Il faudra à l'aven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égociateurs. Il faudra comprendre, d'une façon ou d'une autre, co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enir à bout de tel ou tel problème. Je suis impartial, je le dis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e suis pas neutre. Pour ce qui est de crimes de guerre ou de crimes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humanité, je veux le dire clairement car M. Vance, malheureusement,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écédé aujourd'hui. C'était un grand diplomate américain, un grand h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out court, et il n'a jamais douté de la nécessité de mener une enquêt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 qui s'était passé. Lui, comme moi, nous voulions que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écurité établisse un Tribunal. Pourquoi le conseil de Sécurité ?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à l'époque, nous estimions que celui-ci comprendrait qu'il fau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conciliation dans ce type de guerre. Ici on recherche de façon absol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ustice et que ceci peut mettre en péril la réconciliation, et il con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ce soit le conseil de Sécurité qui prenne cette décision. Mais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ut pas amnistier quelqu'un qui a été mis en accusation par un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ternational. Il faut que cette personne soit traduite en jus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.  Je vous remercie d'être venu dé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ROBINSON : [interprétation] Lord Owen, j'ai une question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ser. Je voudrais revenir à la première partie de votre témoignag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vous êtes, à ce moment-là, référé à la question de l'influence exerc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u contrôle exercé par l'accusé, et vous avez dit à ce sujet que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vait été placée sous son contrôle. Vous avez précisé que ces force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taient intervenues, en tant que groupes armés privés, et qu'en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alité-là, ils faisaient contrepartie à plus d'indépendance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'ai deux questions. D'abord, quels sont les facteurs qui vou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enser que la police s'est déplacée sous le contrôle de l'accusé ?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uxièmement, vous avez parlé d'une JNA plus indépendante. Je supp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ela signifie qu'à votre avis-là, l'accusé avait moins exercé son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à l'égard de la JNA. Je voudrais savoir quels sont les facteurs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ont fait penser ce que vous avez donné comme point de v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[interprétation] Et bien, pour la première  question,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e vous avez déjà pu voir la façon dont la police avait répondu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président Milosevic a fait au jour le jour, dans ses activi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elgrade, en Serbie et au Monténégro. Pour être tout à fait concret, 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jamais interdit le transport de certaines marchandises vers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rpska où la partie serbe de Bosnie-Herzégovine. Il a confié tou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âche-là à la police précisément et c'est à ce moment-là que j'ai e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erme conviction que c'était lui qui contrôlerait le processus en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e crois qu'à plusieurs reprises, M. Stoltenberg et moi-même avons esti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'il y avait une certaine résistance à l'égard de cette politique.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avions pas d'où venait la résistance en question, mais nous estim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la pouvait fort bien êtr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allez peut-être vous souvenir que, dans le courant d'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émoignage et dans les déclarations que j'ai faites, j'ai fait état de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ncidents avec des hélicoptères. Je crois que l'un était survenu en octo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1994 et l'autre en février 1995. C'est à ce moment-là que des hélicopt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vaient survolé le secteur de la Republika Srpska et ils étaient arri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territoires des Serbes de Bosnie. Et, par définition, il s'agiss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obablement d'hélicoptères de la JN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Or dans l'enquête, pour ce qui est de ce qui s'est passé au niveau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hélicoptères, il s'était servi de la police, et j'ai crû comprend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aisait confiance à la police. Et, bien entendu, nous n'avons jamai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quêter à ce sujet-là jusqu'au fond du sujet, mais le deuxième survo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ppareils hélicoptères était une question d'évacuation médicale qui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s été rapportée. Mais le président Milosevic avait pris très au sér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ur ce qui est de l'Accusation, que nous avions faite de violat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ccords et nous avions précisé qu'il n'y aurait pas de suspensions limit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sanctions et il avait été question de la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s'agissant de la JNA, je dois dire que je n'ai jamais pu prendre app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des informations obtenues en direct. J'ai cru comprendre par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apports militaires venant de notre partie -- de notre côté à nous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vait eu des tensions entre la JNA et Belgrade, et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viction assez profonde, disant que Mladic avait des alliés au se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NA ou sur lesquels il pouvait prendre appui. C'étaient des collèg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fficiers qui avaient été ses compagnons d'armes avant cela. Av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vénements. M. Mladic -- le général Mladic avait été un général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pulaires. Il avait dormi avec ces soldats dans les tranchées et, par vo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conséquence, c'était un soldat issu de rangs de soldats. Et d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mps il a édifié en parallèle une base de puissance indépendante parm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ou des appuis indépendants parmi les Serbes de Bosnie. Cela s'est propa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 la suite vers le territoire de la Yougoslavie. Et cela nous est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 les événements qui ont suivi. L'appui ou l'influence qu'a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énéral Mladic était bien plus puissant, bien plus grand que ceux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utres généraux. C'était une figure tout à fait extraordinaire à cet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e crois donc savoir qu'il y a eu des débats sérieux entre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osevic et les généraux. Je ne pense pas qu'il pouvait leur dire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allait faire et qui leur arrivait de répliquer, et la police éta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lus obéissante à l'égard des autorités civ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ROBINSON : [interprétation]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Bien. Mais avant d'aller de l'avan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'agit de nous pencher sur les pièces à conviction. D'abord parlo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ivre de Lord Owen. Voulez-vous que cela soit versé au doss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NICE : [interprétation] Je crois que ce serait utile que de le vers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ossier et de le rendre ainsi disponible aux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MAY : [interprétation] Bien, nous allons verser cela au doss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me LA GREFFIÈRE : [interprétation] Il s'agira de la pièce C18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Maintenant la lettre -- ou plutô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élégramme mentionné par Lord Owen et qui est arrivé en provenance d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nnan, destiné à la FORPRONU et datée du 23 avril 1993, je crois que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té mentionné et il faudrait le verser au dossier. Ce sera la cote suiv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me LA GREFFIÈRE : [interprétation] C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NICE : [interprétation] S'agissant du CD qui accompagne le livre,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être cela devrait accompagner la déclaration ou le l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Et bien, attachez-le au livre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partie intégrante de la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i, Monsieur Milosevic. Vous avez encore 20 minutes avant que nous 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assions la première p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'ACCUSÉ : [interprétation] Dites-moi, Monsieur May, combien de temps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l'intention de m'accorder pour ce qui est des questions que j'a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ser au Lord Ow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LE JUGE MAY : [interprétation] Trois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USÉ : [interprétation] J'ai l'impression que cela es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suffisant. Etant donné que vous avez précisé au tout début que Lord Ow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llait passer la journée demain avec nous, je suppos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rtainement la possibilité de m'accorder davantage de temps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mande de m'accorder plus de temps qu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Nous allons nous pencher sur la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ais gardez à l'esprit que l'Accusation ne disposait que de deux heu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'est une chose dont il convient de tenir compte également.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également tenir compte de la façon dont vous procédez à votr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terrogatoire, à savoir, si au fait de constater si vos question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ertinentes ou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CCUSÉ : [interprétation] Pour autant que je m'y connaisse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esque midi, donc il est impossible d'affirmer que l'Accusation n'a e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ux heures mais ne perdons pas notr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stions de la Défense, M. Milosevic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[interprétation] Lord Owen, je vous demanderait tout au début de ti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u clair une chose, et j'ai été hésitant pour ce que vous avez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us-même. En effet, je ne suis pas très certain d'avoir compris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ice avait réitéré ce que vous aviez dit, vous-même, au sujet de la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28372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elation que nous avions créée entre nou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 découlerait de ce que nous avons pu entendre ici, ou des ques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ont été posées par M. Nice, et à ce sujet, je tiens à dir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st tout à fait ambiguë pour ce que vous avez apporté comme répons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avoir que je vous aurais induit dans l'erreur ou plutôt pour me serv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ermes qui ont été repris par M. Nice, il semblerait que je vous au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nti à l'occasion des entretiens que nous avons eus et qui ont été 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ombreux. Est-ce que vous qualifieriez la chose de la sorte, vous-mê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Je pense que c'est le qualificatif que j'ai apporté lorsque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'a été posée, que cela était plus nuancé. Il y a eu des volets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'avez pas dit la vérité entière parce que vous saviez pertinemm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ous fallait nier certaines choses dans le cadre des négocia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aient en cours. Il s'agissait notamment d'allégations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implication de la JNA et de l'implication du gouvernement qui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tie du domaine de vos responsabilités et qui approvisionnait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Bosnie et l'armée des serbes de Bosnie, de l'autre côté de la fron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tre la Serbie et la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c vous vous rappellerez que, chaque fois que j'avais soulevé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ec vous, vous répondiez en disant : "Non, non, non. C'est une armée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à fait distincte et ils ont à répondre de leurs actes devant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la Republika Srpska, M. Karadzic et le général Mladic." Alor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viez tout à fait bien, que cela n'était pas vrai et je savais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'était pas vrai. Mais ce n'était pas le type de mensonges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ulu expliquer à l'intention des Juges de la Chambre. Cela ne pou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appliquer à bon nombre d'autres questions qui étaient soulevées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ait, toutefois, un domaine, je dirais tout simplement, que vous n'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amais accepté les assertions au terme desquels vous aidiez l'arm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erbes de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Faisons une différence, je vous prie. Distinguons bien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fférentes choses que vous avez dites. Je suppose que les deux chose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veux parler des deux choses que vous avez dites, ne font pas ques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e sont pas contestées. Première chose, qu'il existait bien deux arm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istinctes, qui avait chacune son commandement, que la Republika Srpsk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é créée et que l'armée de la Republika Srpska était créée. J'espè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la n'est pas contesté. C'est donc la premièr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ant à la deuxième chose, c'est que nous, en effet, nous avons appo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tre aide à la Republika Srpska, mais cette aide apportée par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ulait évidemment, en aucun cas, dire que nous apportions notre aid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mmandement de l'armée de la Republika Srpska. Donc est-ce qu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claircissement, que je viens d'apporter, permet de décrire la sit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çon plus réelle, plus vérid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Je pense qu'il y a eu un moment où les forces yougoslaves,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trées en Bosnie-Herzégovine, en passant par la Croatie, étaient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andement de votre gouvernement, et ceci surtout dans la péri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ntérieure à celle où j'ai commencé en tant que négociateur. Je croi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st vrai de dire que la structure de la Republika Srpska s'est développ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s'est assise de façon plus solide au fur et à mesure que la Republi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rpska gagnait en indépendance et en conf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nc il est possible et cela m'intéressait de savoir si vous êtes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vec ce que je m'apprête à dire. Il est possible que votre influenc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publika Srpska ait décru avec le temps, mais je continue à penser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aviez une certaine influence. Quant au fait de savoir si vous aviez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apport de commandement vis-à-vis du général Mladic, je pens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rtainement que Mladic, de temps en temps, agissait de façon indépendan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je pense même d'ailleurs qu'il se montrait indépendant par rapport au D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Karadzic et à M. Krajis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Donc admettez-vous que l'on établisse une distinction entre 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ppellerons l'aide ? D'ailleurs, il y a un grand nombre de pay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idé l'armée de Bosnie-Herzégovine ou, en tout cas, la cré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rmations paramilitaires en Croatie. Par exemple, au début de la guer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s Musulmans ont reçu des aides très variées qui proven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Indonésie, de l'Arabie Saoudite, de la Turquie, du Kuweit, de l'Iran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tera, et personne ne trouvait cela bizarre. Et donc pourquoi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la aurait été bizarre que des Serbes reçoivent l'aide d'autres Serb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nc les mots "aide" et "assistance", par définition, n'implique pa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elconque forme de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, par ailleurs, nous avions en face de nous une structure existan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eux parler de l'armée de la Republika Srpska et du parlement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ouvernement de la Republika Srpska, ainsi que des autres organe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ouvernement et nos rapports avec eux étaient des rapports qui se situ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ur un pied d'ég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Voilà comment on perd son temp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ormuler des discours. Quelle est la question que vous souhaitez pos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L'ACCUSÉ : [interprétation] Et bien, ceci était précisément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Pouvons-nous faire la distinction entre ces deux choses ? Est-il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 ces deux choses sont deux choses distinctes, qui ne s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dentiqu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ne pense pas qu'elle soit aussi distincte que vous essayez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re, mais je pense que, dans le cadre de votre stratégie, consist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viter les sanctions ou, en tout cas, à essayer d'obtenir une susp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s sanctions, vous vouliez montrer au monde que cette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xistait. Et je pense qu'avec le temps, cette distinction est devenu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lausible, mais je crois que nous devons nuancer un peu nos propos.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veux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'est : est-ce que vous savez ce que représentait Pale ? Qui étaie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ens qui siégeaient à Pale ? Ils étaient peu nombreux, en fai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'étaient des gens qui, pour la plus grande partie de leur existenc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urs moyens d'existence dépendaient de leurs rapports avec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gouvernement. De temps en temps, ils marchandaient et obtenaient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rmes et, sans aucun doute, du pétrole auprès des Croates. Mais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générale, leur principale voie d'approvisionnement résidait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lors, ceci nous donne une vision un peu différente, mais est-ce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ignifie que vous aviez le commandement ? Nous pouvons en discut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ense que ceci se situe dans un domaine où je ne suis pas exper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'avais pas, pour première tâche, de déterminer si vous donniez des ord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x commandants militaires pendant la période en question. Il faudra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cela revenir sur des comptes rendus d'audiences dans divers tribun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is je ne nie pas donc l'existence de la distinction que vous fait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'est une distinction sur le fond, mais elle n'est pas nécess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mplète. Je pense qu'il y avait un certain commandement qui, à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ments, existait dans le cadre des relations que vous entreteniez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Karadzic, Krajisnik et même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Lord Owen, nous n'allons pas nous plonger dans les malentendu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nfusion puisque le temps est court. Je pense que vous serez d'accord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oi sur ce point. Conviendrez-vous qu'en 1991 et 1992, l'armée est arri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n Bosnie, je veux parler de la JNA, et dans ces deux années, l'année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st une année qui a une importance tout à fait critiqu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dmettrez-vous que, de cette façon, il existait, à ce moment-là, un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ur que les choses s'arrêtent du côté des Serbes. Est-ce que exac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s ? Ou si vous ne vous souhaitez pas utiliser le mot Serbe parlons de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ersonnellement. Mais en tout cas, nous parlons de 1991, 1992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entrée de la JNA en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Je pense qu'il aurait dû être possible de retirer les munition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rmes, et les hommes de façon plus générale que vous l'avez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'ailleurs en mai 1992, lorsque les Nations Unies et le conseil d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à appliquer des sanctions contre la Serbie et le Monténégro, c'était l'a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'avait les Nations Unies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Fort bien. Mais ne perdons donc pas de vue que vous avez commenc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gir dans la deuxième moitié de 1992, en qualité de représent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mmunauté européenne et vous parlez ici en vous appuyant vo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ce que vous saviez de la situation. Chaque fois que je citera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sage de votre livre je m'efforcerai de le faire dans la version angl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u texte de façon à vous épargnez des recherches trop longu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nc à un endroit dans votre ouvrage vous parlez de Boutros Ghali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tes, je cite : "Il a des gens qui l'adorent et des gens qu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ritiquent. Moi je suis parmi ceux qui l'ador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venez de parler de la date du 30 mai 1992. Alors je vous demand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 êtes au courant du fait que Boutros Ghali, en qualité de secré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énéral des Nations Unies, a, le 30 mai 1992, soumis un rapport au conse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Sécurité. Ce rapport est intitulé, "Rapport du secrétaire généra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ations Unies," rapport avec le paragraphe 4 de la résolution 752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seil de Sécurité. Et donc dans ce rapport en date du 30 mai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utros Ghali affirme que l'armée de la Republika Srpska n'est pas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trôle de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ailleurs, j'ai sous les yeux ce rapport du secrétaire général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Unies et je m'apprête à vous en citer quelques extraits.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besoin de quelques minutes pour lire ce document je vais m'interromp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elques ins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Il s'agit d'une pièce à convic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éfense. C'est bien la pièce D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Lord Owen, je suppose que vous n'êtes pas sans savoir que depuis la 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la Seconde guerre mondiale et jusqu'à l'année dont nous parlon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voir, 1992, la JNA était l'armée régulière de la Yougoslavie,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hez elle depuis la Slovénie jusqu'à la Macédoine, c'est-à-dire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erritoire de toutes les Républiques de l'ex-Yougoslavi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.  Par conséquent, en 1992 personne n'a envoyé la JNA en Bosnie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Herzégovine. La JNA se trouvait sur le territoire de l'état don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levait lorsqu'elle se trouvait en Bosnie-Herzégovine. C'est bien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ord Ow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Et bien, je vous invite à présent à regarder ce qui est écri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apport de Boutros Ghali. Il s'agit du premier chapitre intitulé, "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texte." Je ne vais pas donner lecture du début pour gagner du temp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 paragraphe 2, nous lisons ce qui suit, je cite : "Le 26 avril 1992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ésident Izetbegovic, président de Bosnie-Herzégovine" -- je dois ména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pauses afin de permettre aux interprètes d'interpréter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idèlement possible. Je reprends la citation : "a rencontré à Skopj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énéral Blagojevic, chef d'état major de la JNA et ministre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n exercice au niveau de la fédération -- et M. Branko Kostic, vic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ésident de la présidence fédérale à Belgrade afin de définir le rô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a JNA en Bosnie-Herzégovine, et les conditions dans lesquelles ell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tirerait finalement. Cette rencontre n'a pas abouti à un accord compl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les autorités de Belgrade ont annoncé le 4 mai, leur décision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tirer de Bosnie-Herzégovine. Le 18 mai tous les membres de la JNA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'étaient pas citoyens de cette république devaient se retirer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Herzégovine. Le 13 mai, le vice-président Kostic a proposé au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zetbegovic une reprise des ces pourparlers auxquels devait particip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eprésentants des Serbes de Bosnie et des Croates de Bosnie. Le même j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s autorités de ce qu'il est convenu d'appeler la République serb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Bosnie-Herzégovine, ont annoncé leur décision de créer leur propre 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 devait se composer des unités de l'ancienne JNA stationnées su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erritoire de Bosnie-Herzégovine, et ces autorités ont nommé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atko Mladic au poste de -- Ratko Mladic au poste de commanda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rmé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onc je viens de vous citer un passage du rapport du secrétaire général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ations Unies. Et je vous demande, Lord Owen, s'il n'est pa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lair, suite à la lecture de ce passage, que la JNA, qui depu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cennies, était stationnée sur son propre territoire étant donné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ccord politique ait conclus se retire de la Bosnie-Herzégovine,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bien sûr les citoyens, les personnes qui n'étaient pas des habita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snie-Herzégovine et qui faisaient parties de la JNA se retirent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oment-là avec elle. Donc les conditions négociées entre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édérales, et le pouvoir représenté par le chef d'état major et le vic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sident de la présidence l'état yougoslave sont tout à fait claires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lons d'institution fédérale ici, et nous parlons de la façon do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ésence a été négoci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 pouvons-nous dire que la Serbie a été censée empêcher la JNA d'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 Bosnie-Herzégovine ? La JNA qui se trouvait là déjà avant en fai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i ensuite s'est retirée de Bosnie-Herzégovine, n'est-ce pas ainsi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hoses se soient passées, Lord Ow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Et bien, vous avez certainement raison en disant que l'Armée popu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yougoslave était stationnée dans différentes régions de l'ex-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situation dont nous parlons est complexe car dans la résolution 757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seil de Sécurité des Nations Unies adoptée le 30 mai 1992, il 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t que les événements ont créé une situation très complexe dans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e ancienne République fédérale socialiste de l'ex-Yougoslavie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sponsable de la situation avec d'autres intervenants. Mais cett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solution poursuit en déclarant que, le 30 mai, c'est-à-dire le jour où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crétaire général a rédigé son rapport au conseil de Sécurité, vous voy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lles sont les revendications présentées dans la résolution 752. Et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 est dit que celles-ci n'ont pas été respectées, et qu'en dépit de qua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tentatives, l'Armée populaire  yougoslave, la JNA, est toujours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Herzégovine, et que les dispositions relatives au démantèlement d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lacées sous -- qui devaient être placées sous contrôle internation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'ont pas été respectées, pas plus que le respect qui devait être manif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u gouvernement de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onc le conseil de Sécurité à l'époque, était d'avis que ce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it pour satisfaire aux exigences de la résolution 752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ffisant. C'est la raison pour laquelle le conseil de Sécurité a adop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solution 757 qui a installé des sanctions contre votre pays. Il n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ucun doute que l'une des raisons principales pour lesquelles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orces régulières de Bosnie-Herzégovine n'étaient pas considérées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mantelées et désarmées c'est que la JNA ne s'était pas retir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ien sûr, vous direz que ceux qui étaient restés étaient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osnie, qui avaient le droit de décider de défendre cette parti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Yougoslavie. Mais il faut que vous ne perdiez pas de vue que cec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sait dans le contexte d'une résolution antérieurement voté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seil de Sécurité et dans laquelle la Bosnie-Herzégovine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connue par les Nations Unies en tant que pays indép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Nous allons maintenant suspe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nsieur Milosevic, mais vous pourriez peut-être décider de concentre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tre contre-interrogatoire sur des questions auxquelles le témoi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pondre, et sur les questions qui sont les plus intéressantes pour --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cadre de la présente affaire. Mais des arguments comme ceux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résentez n'aident pas beaucoup les Juges de la Chambre de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nstance, et ne vous aideront pas beaucoup, non plus. Des arguments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interprétation a affaire  de diverses résolutions du conseil de Sécu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divers documents émanant du secrétaire général, ne vous aidero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la vous a déjà été dit. Vous aurez tout le temps nécessaire en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utile pour traiter de ces questions et présenter votre thèse. Mais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vec le témoin de ce genre de questions n'est pas utile, et vou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erdre inutilement votr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ous suspendons pendant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MILOSEVIC : [interprétation] Monsieur May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Non. Nous allons suspendre,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urrez prendre la parole après l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--- L'audience est suspendue à 12 heures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--- L'audience est reprise à 12 heure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MAY : [interprétation] Monsieur Milosevic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Lord Owen, vous avez mentionné tout à l'heure une résolution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nstauré des sanctions à l'encontre de la Yougoslavie. Toutefois, moi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ité pour ma part un rapport présenté par le secrétaire général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manderais de prêter attention à ce qui suit. Je me propose de sa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rtaines parties. Au point 5, on dit, par exemple : "La plupart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oldats de la JNA déployés en Bosnie-Herzégovine étaient des citoye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publique. Ils n'étaient donc pas couverts par la décision pris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torités de Belgrade, le 4 mai [sic] -- du 4 mai, donc consist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ssurer le retrait de la JNA de Bosnie-Herzégovine. La plupar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ldats ont apparemment rejoint ce qui est devenu l'armée -- ou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soi-disant république serbe de Bosnie-Herzégovine. D'autres ont re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s rangs de la Défense territoriale de Bosnie-Herzégovine, qui se trou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ous le contrôle politique de la présidence de la dite république.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nt peut-être rejoint des forces irrégulières en action sur le terrai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uite au point 6 de ce même rapport, il est dit ce qui suit : "Ceux qu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ont pas citoyens de Bosnie-Herzégovine sont d'après les autorit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elgrade à peine 20 % du total des effectifs. La plupart de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pparemment se seraient déjà retirés en Serbie et au Monténégro,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'entre eux ont fait l'objet d'attaques au cours de ce retrait; cepend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autres restent dans diverses garnisons de Bosnie-Herzégovine surtou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s zones contrôlées par les Serbes y compris deux installations aux ab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 Sarajevo. Il y a une autre catégorie qui se compose d'hommes s'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rouvée bloquer dans leur caserne par la Défense territorial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Herzégovine ou par des forces irrégulières hostiles. Ils se situent sur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ns la zone de Sarajevo où la situation a évolué comme suit 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nsuite, on y explique qu'à la caserne maréchal Tito, il y avait entre 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1 000 soldats de la JNA de bloquer avec quelques 200 véhicules, et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 eu des négociations portant sur leur évacuation. Le 30 mai 1992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aserne a été attaquée. On dit que des missiles ont été tirés dessu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forces de la Défense territoriale musulmane de Bosnie-Herzégovine. Pu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 est question de ce qui s'est passé dans une autre caserne, la cas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iktor Bubanj qui elle aussi a été attaqu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au point 7 pour finir, il est souligné le problème du retrai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pparemment le retrait des forces de la JNA de leur caserne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Herzégovine est maintenant mis en rapport avec d'autres problèmes qui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ssé de poser problèmes dans cette république et se sont trouvés aggra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 la problématique du retrait de l'artillerie lourde des caserne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a Bosnie-Herzégovine [sic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"Apparemment, les dirigeants de Belgrade sont prêts à aban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essentiel de leurs armes au moment du retrait de ces forces, ma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rigeants de l'armée et de la République serbe de Bosnie-Herzégovin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ont pas prêtes à autoriser cel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au point 8, il est précisé : "Qui exerce le contrôle politi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orces serbes en Bosnie-Herzégovine, il y a une grande incertitud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opos qui aggrave encore ou qui complique encor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n dit que la Bosnie-Herzégovine a hésité d'abord pour ce qui es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égociations sur d'autres questions sous la direction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erbe de la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u point 9 ensuite du même rapport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Il vous faudra, tôt ou tard, po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estion. Quelle est la réponse que vous voulez obtenir de Lord Owe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osez la question dans ce s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Donc le rapport en question émanant de Boutros-Ghali, et je supp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serez d'accord avec moi pour qu'il reflète fidèlement la situ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elle prévalant sur le terrain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TÉMOIN : [i00nterprétation] Je n'étais pas présent sur les lieux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le savez, mais je crois que les Nations Unies, en règle générale, f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impossible pour refléter de façon exacte ce qui se passe sur le terr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Je ne vois pas pourquoi je m'opposerais à ce qui est dit dans ce rappor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urquoi j'émettrais des critiques à ce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Est-ce que ceci traduit bien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lle qu'elle s'est présentée pour vous au moment où vous êtes arrivé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st-ce que cette description ne nous aid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TÉMOIN : [interprétation] La situation avait évolué à mon arrivée,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le plan historique, on peut dire que c'est un rapport important car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évèle la nature complexe de cette guerre. Il montre comment le bloc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oldats dans les casernes avait déjà été utilisé en Croatie. C'est de l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s aspects qui faisait que surtout, parmi les Serbes et parm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ilitaires, ils n'étaient pas traités de façon équit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même jour-là, le conseil de Sécurité a adopté une résolution,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erbes n'acceptaient pas. Ils en ont voulu au conseil de Sécurité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lui-ci avait reconnu la Bosnie-Herzégovine quelques jours aupara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lques semaines plus tôt. Et ce faisant, le conseil de Sécurité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uvait rien faire d'autre que d'affirmer l'intégrité de ce nouvel éta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e conseil avait cré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Avez-vous connaissance d'une chose et je crois que c'est là un f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lus important, Lord Owen, à savoir que ce rapport, présenté par M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outros-Ghali et qui parle du fait que l'armée de Yougoslavie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rain de se retirer de la Bosnie-Herzégovine, et tout ce que j'ai cité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à l'heure. Donc savez-vous, partant de ce rapport, que celui-ci n'a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t été étudié au conseil de Sécurité, qu'il avait été mis à l'écar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'il a été adopté une résolution portant adoption de sanction à l'en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 la Yougoslavie ? Or, partant d'un rapport de cette nature,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écision relative aux sanctions n'aurait pas été pri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Je sais à quel moment la résolution a été adoptée, et je sai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apport a été présenté le même j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ais saviez-vous que le conseil de Sécurité n'a pas du tout étudi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apport et n'a pas eu connaissance de ce qu'a affirmé ici Boutros-Ghal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Ce que je sais c'est que ce rapport a été présenté par le secré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général ce jour-là, et que la résolution a été adoptée le même jou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'avais pas de fonction officielle à ce moment-là, je n'étais pas pré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e voudrais attirer votre attention sur un autre point du même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i, sans aucun doute, illustre bien le fait que la Yougoslavie exerçai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ccomplissait ses obligations bona fide. Je me réfère notamment au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10, qu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"Qui concerne le retrait des éléments de l'armée croate se trou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ntenant en Bosnie. D'après les informations dont dispose New York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trait n'a pas eu lieu. La FORPRONU a reçu des rapports dignes de foi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rsonnel de l'armée croate opérant en uniforme dans le cadre et,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partie intégrante de formation militaire en Bosnie-Herzégovin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utorités croates n'ont eu de ce dire que les soldats croates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erzégovine ont quitté l'armée croate et ne  relèvent pas de leur autorité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observateurs internationaux ne doutent, cependant, pas du fa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e de la Bosnie-Herzégovine se trouve sous le contrôle d'u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itaire croate, qu'elle fasse partie de la Défense territoriale d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amilitaire ou de l'armée croate. Vu les circonstances, 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cile de voir comment peut se faire ce retrait qu'exige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écurité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INTERPRÈTE : Retrait ou démantè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. MILOSEVIC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nsuite, dans le même rapport, point 9, on dit : "Vu les d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xistant quant à la capacité qu'auraient les autorités d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exercer une influence sur le général Mladic qui a quitté la JNA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ORPRONU s'efforce de l'exhorter directement et par le truch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torités des dirigeants politiques de la République serb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Bosnie-Herzégovine, à la suite de ces tentatives entreprises le 30 mai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général Mladic a donné son accord pour arrêter le bombardement de Saraje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s j'espère que le pilonnage de la ville ne reprendra pas. Il est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lair que le général Mladic, et que les forces se trouvant sous 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andement, sont des acteurs indépendants et échappent au contrô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JNA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sont des extraits du rapport présenté par Boutros-Ghali, au sujet du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i vous, ni moi n'avons quelque raison que ce soit de le mettre en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ur ce qui est de son exactitu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nc parait-il, avec évidence partant de ce que nous avons dit et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onné ce que vous avez dit au début de votre témoignage, au suj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sponsabilité de la Serbie, concernant la présence de la JNA en Bosnie, o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ous avons constaté que la JNA s'y trouvait depuis des dizaines d'anné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 la JNA était en train de se retirer de la Bosnie-Herzégovine, et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venir en Bosnie-Herzégovine pour procéder à une agression d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ature que ce soit ? J'espère que les choses de ce côté-là du moin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Oui, mais je pense qu'il faut se reconnaître qu'une foi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forces, depuis la Croatie, sont revenues en passant par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Herzégovine, il y avait aussi des gens qui ne s'étaient pas trouvé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égion de la Bosnie-Herzégovine, mais dans celle de la Croatie.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uis pas en dissension avec vous et je suis d'accord pour dire que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apport important, que celui-là il montre la situation chaoti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plexe qui prévalait à cette époque-là en ex-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l n'en demeure pas moins que ceci n'enlève rien à ce que je pensai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voir qu'il n'était pas vraiment nécessaire que vous continuiez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provisionnements en carburant, en munition, n matériel militair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utres à partir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C'est une autre question, j'espère, que vous vous souviendrez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tretien que nous avons eu au moment où vous aviez justement soulev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stion, savoir d'où venaient tous ces équipements, tous ces moyens,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matériel. Et je vous disais qu'en vertu du concept de Défense popu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généralisé, qui était celui que nous avons mis en vigueur en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Bosnie-Herzégovine, en sa qualité de République centrale, avait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nstallation militaire d'entrepôts militaires -- d'usines militaire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insi de suite. Etant donné qu'à l'époque de la crise qui était sur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tre l'ex-Yougoslavie et l'ex-URSS, tous étaient concentrés dans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épublique centrale, précisément pour ne pas être exposés à des 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rectes en cas de conflit. Je suppose que vous vous rappelez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entretien que nous avons 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Oui, oui. C'était vrai, des parties de Bosnie-Herzégovine contrôl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 les forces gouvernementales, ainsi que des parties contrôlée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orces croates. Toutes les parties pouvaient avoir accès aux muni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ux usines de munitions, mais je ne sais pas combien de munition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vez fournies ou pas. Arrivé à ce moment-là dont nous parlons, à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1993 et 1994, on croyait communément que les munitions franchissai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rontière, mais impossible pour moi de le prou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Cela est d'une importance cruciale. Il faut le tirer au clair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s'est efforcé ici d'expliquer que c'est tout à fait le contr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qui étai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ord Owen, à la première page même de votre livre, "'L'odyssé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alkans", que M. Nice a versé ici au dossier, vous parlez et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aux Balkans, rien que dans les Balkans, rien n'est simple. Tout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mprégné d'histoire. Et la complexité prête à confusion, même dans l'esp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 ceux qui étudient cela de très 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us avez constaté également dans votre livre qu'en Bosnie-Herzégovin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out n'était pas tel qu'on avait l'impression -- telle qu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impression de prime abord. Je m'efforcerai, dans le courant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 je vais vous posées, de vous demander de nous aider à la lumiè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naissances que vous avez, d'éclaircir les points au sujet desquel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vez dit qu'ils n'étaient pas simples, et que l'on détermin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lles qu'elles l'étaient, et non pas telles qu'elles semblaient l'êtr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ux yeux de cert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dites que, dans les Balkans, tout était imprégné d'histoire.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ez soulevé cela à plusieurs points dans le livre que vous avez rédig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and vous êtes exercé votre mission de négociateur, à savoir, de co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ésident de ce groupe, en Serbie l'on était d'avis, et on le disai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étiez une espèce de faucon anti-serbe. Je crois que vous étiez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ourant de la chose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Excusez-moi, Lord Owen,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terromp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'INTERPRÈTE : Le micro du témoin n'est pas branch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Vous avez commencé à poser votr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 disant que tout était imprégné d'histoire. Et vous avez dit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fficile, qu'il était ardu d'établir la vérité. Alors, essayons d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une question à la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Y a-t-il une question découlant de l'histoire, quest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ouhaiteriez poser au tém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CCUSÉ : [interprétation] J'ai posé une question, Monsieur May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ppose que Lord Owen doit savoir que l'on était d'avis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orsqu'il avait été nommé à cette fonction, il s'agissait là d'un fauc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nti-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LE JUGE MAY : [interprétation] Oui. Et il a marqué son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Bien. Donc suite à votre arrivée à ce poste de co-président, en Serb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opinion qui avait prévalu, et peut-être prévaut-elle de nos jours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 c'est celle que vous faisiez partie de cette minorité de gens correc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t non mal intentionnés, parmi les médiateurs. Le saviez-vous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'espère que c'est le cas car c'était bien mon intention. Je vou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être impar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Maintenant, pour ce qui est des causes des guerres, je me réfè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ge 43 de votre livre. Et parlant de votre décision de regarder de l'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t non pas vers le passé, vous avez dit ce qui suit, je vous cite : "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certaine mesure, pour ce qui est de l'opinion publique, une opin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ait la mienne était analogue à celle-la. Il ne s'agissait pas de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s -- il s'agissait de parler des horreurs actuelles, et de la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uture. Que fallait-il faire avant le démantèlement de la Yougoslavie ? 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té une question intéressante, mais elle semait la dissension et les f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e semblaient pas du tout être analogue à l'idée que je m'étais faite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départ. Alors que l'on parlait de termes "d'agresseur" et de "victime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i étaient utilisés comme arme dans la guerre de propagande,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éritable, elle, était bien plus complexe que cette dichotomie n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issait entend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c, Lord Owen, je crois qu'au départ vous aviez des idées préconç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rronées pour ce qui est de la situation véritable, et cela avait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ésultat d'une guerre de propagande qui a été mené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Oui, oui. Je pense que c'est vrai. Bien sûr, quiconque intervena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ette situation, comme moi, je l'ai fait, va forcément découvrir des fai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u fur et à mesure. Mais je pense qu'il y a eu beaucoup de déform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mme c'est le cas, j'ajouterais dans beaucoup de guerres civiles, tou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ong de l'histoire. Même à ce jour, il y a beaucoup d'interprét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ant à savoir ce qui s'est passé pendant la guerre civile, aux Etats-Uni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t je suis sûr qu'il y aura beaucoup de divergences de vues qui demeure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r rapport à la façon dont l'ex-République de Yougoslavie s'est div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C'est précisément compte tenu du fait de cette situation, e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sages dans votre livre qui traitent de cette guerre de propagand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drais vous poser plusieurs questions à cet effet, qui portent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uerre de propaga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 la page 164, paragraphe 4, vous indiquez : "Il y avait une équip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oximité de l'hôpital de Kosevo, à Sarajevo, qui a été témoin ocul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'un équipage bosnien qui posait un mortier sur l'hôpital, et qui ti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irection des territoires serbes. Puis ils emballaient leur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apidement et s'en allaient. Et ensuite, on faisait venir une équi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élévision qui filmait les tirs des Serbes sur l'hôpital en gu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présailles. C'était le même hôpital que j'avais visité un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paravant, et j'ai été choqué par les trous laissés par les bombard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ans les chambres des patients. Et j'ai demandé au général Morill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mander pourquoi les Nations Unies n'avaient pas présenté la chos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opinion publique. Il voulait que cette vérité se fasse savoir, mais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t toutefois : "Qu'il fallait bien que l'on subsiste sur plac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Je crois vous avoir citer avec exact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nc les Musulmans avaient recours à des provocations au prix du sacri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leurs propres citoyens, et trouvaient le moyen -- les moda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'accuser pour se faire les Serbes. En est-il été ainsi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En ce cas précis, c'étaient les forces du gouvernement bosniaqu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ivraient à cette propagande, mais il faut replacer ceci dans son con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l y a eu beaucoup de cas où c'est la propagande serbe et la propagan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roate qui ont été utilisées. Mais je ne suis pas en désaccord avec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xtrait que vous avez lu. C'est le général Morillon qui a dit : "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ien que nous vivions ici." Et c'était une réalité dont les forc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ations Unies devaient s'accommoder. Où qu'ils soient, ils devaient ven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out de la situation ou s'accommoder de la situation qu'ils trouvaient.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u comme nous, les négociateurs, nous l'avon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Oui. Mais à la page 130, paragraphe 2, vous dites et vous avez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out à l'heure du cas concret. Alors, en page 130, paragraphe 2,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 qui suit: "Le rôle de victimes occupe un point central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opagande musulmane et leur titulaire principal et leur créateur," d'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 que vous en dites, "était le vice-président du SDA et le memb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sidence de la Bosnie-Herzégovine, M. Ejub Ganic. A son sujet,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 s'agissait d'une personne élue à la présidenc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Bosnie-Herzégovine pour représenter les Yougoslaves puisque l'on avait é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ux Serbes, deux Croates et deux Musulmans et un Yougoslave."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ite : "Il a un objectif politique qui importe le plus, à savoir,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enir l'armée américaine et la faire participer à la guerre pour bat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erbe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st-ce que c'était là l'objectif principal de la direction musulman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attribuez à Ganic ? En réalité, il s'agissait de l'objecti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rection totale des Bosniens, y compris, Izetbegovic à leur 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A mon avis, cette stratégie qui consistait à faire s'impliqu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lan militaire, les Américains, c'était une stratégie du fait de Gan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ce qu'il s'était trouvé en Amérique, il y avait travaillé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'il comprenait bien la psychique américaine. Et il a bien évalué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apport des forces. Il avait le sentiment qu'à moins que l'Amér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'intervienne et, tant qu'elle n'interviendrait pas sur le plan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our parvenir à un règlement, ceci -- ce serait une situation injust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a population musulmane. Et je crois qu'à son avis, l'histoire l'a avér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s Etats-Unis ont finalement décidé de recourir à la force, en août 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eptembre 1995, et ceci a vraiment transformé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Je pense qu'on a du mal à trouver les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ce que l'accusé utilise une version qui n'est pas en anglai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mpossible de le retrouver dans la version sur support papier, ni en form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électro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Je n'ai pas interrompu parce que,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oment, c'était important d'entendre ce qui est lu et ce qui me préocc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ussi, c'est que les interprètes n'ont pas de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Il faut voir si ceci mar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NICE : [interprétation] Fort bien. Si Lord Owen se sert de sa mém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ur se remémorer tout ceci, mais il faudrait peut-être retrouv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numéros de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KAY : [interprétation] Le dernier passage se trouvait à la page 90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Mais vous savez la pagination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a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nsieur Milosevic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ord Owen, s'il y a un extrait que vous souhaiteriez voir, bien sûr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nous arrêterons pour vous le mont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 TÉMOIN : [interprétation] Je vous remercie, Monsieur le Présid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S'il y a des versions différentes, cela est probablement l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ersions qui m'a été communiquée. Je me suis toutefois efforcé, pour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t, d'indiquer à chaque fois le numéro de la page parta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umérotation de cette version angla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Alors, en parlant de Ganic, je vous cit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tes : "D'après lui, pour réaliser cet objectif et il ne le dissimule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l aurait le droit de se servir de tous les moyens disponibles. Pour l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 fin justifie les moyens. C'est lui qui orchestre la propagand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ouvernement bosnien, à tous les niveaux des USA, à la Maison Blanch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apitol Hill, à la télévision, dans tous les foyers américains. Il 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, pour être entendu en Amérique, il faut dépenser de l'argent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aison pour laquelle il a recours à des conseillers médiatiques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courir également à toutes les techniques médiatiques modernes. Il c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 les Serbes n'écouteront personne, mais qu'ils réagiront à l'usag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orce, et son message en Amérique est simple : nous sommes victimes e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a qualité de bon propagandiste, il la répète sans cesse. Il sait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ublicité, disant que les Musulmans sont victimes, doit être faite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écessitera moins de pressions sur les hommes politiques pour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une intervention ultérieure. Du point de vue des Musulmans,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tratégie impitoyable et son influence est souvent sous-estimée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s messages de Ganic sont repris par Saserbej [phon] et Silajdzic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ur intervention à la télévision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 a-t-il été ainsi, Lord Owen ? Etait-ce la pratique qui était la l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Oui. Oui. En gros, c'est vrai. Manifestement, vous partez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raduction. On m'avait dit à l'époque que la traduction était bonn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intenant j'entends la traduction à l'envers et il y a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fférences, bien entendu, mais ça paraît tout à fait correct,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'objections à élever par rapport à cette citation que vous venez d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Avez-vous eu l'occasion pour ce qui est de la stratégie en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entretenir avec M. Holbrooke et changer vos vues respectives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je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Non. Non, pas vraiment. M. Holbrooke est arrivé sur le tard en,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négociateur et pendant mon mandat, je lui ai parlé de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aspects, mais c'est un réaliste et, à mon avis, il ne ser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écessairement en désaccord avec ces propos, mais à lui de dire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e vous ai posé la question pour des raisons tout à fait pra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ce, quand lui et moi, nous nous sommes entretenus en par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'Izetbegovic, il a d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Je ne sais pas si le témoin peut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l'avis de Holbrook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Impossible de vous répéter un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itations. Je n'en ai aucune connaissance. Enfin, je connais M. Holbro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je pense qu'il s'en est très bien sorti puisqu'il est parvenu à faç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 accord à Dayton, et je pense que vous avez joué un rôle utile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adre de ces négociations. Et je me réjouis, tout du moins, qu'on ait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in à la guerre en 1995. Malheureusement, elle aurait dû se terminer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ous aurions pu la faire se terminer bien plus tô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D'après ma copie anglaise à moi, à partir de laquelle je vous cit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hoses ou les passages traduits de cette page 133, paragraphe 2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claré qu'au sujet de l'accord portant démilitarisation de Sarajevo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ite : "J'ai découvert que la résistance la plus forte à notre accord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enait pas des Serbes de Bosnie, mais de la part d'Ejub Ganic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émilitarisation de Sarajevo élimerait l'arme la plus puissante do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sposait dans son arsenal de propagande pour faire particip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méricains au confli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LE JUGE KWON : [interprétation] Page 9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"Il a presque avoué qu'une ville de Sarajevo paisible ne rele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son intérêt à lui. Il avait préféré la prolongation du siège. Pour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out à fait franc, il redoutait qu'une démilitarisation puisse abouti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el des lignes de confrontation qui avaient divisé la vil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Monsieur Milosevic, vous faites une citation exacte, je le recon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ais vous avez utilisé pratiquement les mêmes propos en discutant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Karadzic, M. Krajisnik, pour leur dire qu'il était dans leur intérêt à 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se mettre d'accord pour qu'il y ait démilitarisation de Sarajevo et f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s pilonnages. C'est ce que je n'ai pas compris. J'ai vu la logiqu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vu combien la cause serbe avait été lésée. Or, vous n'avez pas util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votre influence pour les forcer à mettre un terme à tout ce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 c'est là qu'était mon problème. Vous savez que ceci nuisait aux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erbes dans le monde. Ça faisait mal aux Serbes de Serbie, du Monténégro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ux Serbes de Bosnie. Vraiment, c'était à leur détriment que ce siè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arajevo se poursuivait ou des gens déambulants dans la rue puissent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é abattus. Je me suis personnellement trouvé bien des fois à Sarajevo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'ai vu les dégâts causés par des pilonnages sporadiques par les ti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ireurs iso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Il n'est pas de doute que pour tout homme normalement constitué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rtait préjudice à tout à chacun. Et il n'est point de doute, non plu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le confirmez vous-même que je me suis efforcé d'user de tout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fluence pour faire mettre un terme à ceci. Mais cette influence n'a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açon évidente pas été suffisante. Or le point crucial où l'on en vien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ôtés de ce que vous avez déjà dit est le suivant, à savoir 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figerait la situation au niveau du partage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voudrais à présent vous montrer une carte ethnique de Sarajevo en vert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u recensement de 1981 [sic] et qui vous montre que les Serbes, pou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st de tous ces combats autour de Sarajevo se trouvaient eux, su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erritoire à eux. Et vous verrez ici les territoires où les Serbes so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ajorité marqués en bleu, les Musulmans sont indiqués en vert,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roates occupent les zones en jaune. Je suppose qu'aucune -- qu'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ranger ne saurait être plus compétent que vous-même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nsulter des cartes, parce que je crois savoir que vous avez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aqué à l'étude de car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Je voulais au préalable vous pos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stion, Lord Owen. L'accusé en fait, fait une certaine description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rtaine qualification de ses propos, sans poser une question. "Ça n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s l'ombre d'un doute, vous pourrez le confirmer." Je cite : "Moi, j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ssayé d'utiliser mon influence pour mettre un terme à tout ceci." dit-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"Mais malheureusement, manifestement, cette influence n'a pas suffit.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'était pas suffisamment forte." Et puis l'accusé a dit autre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rriez-vous aider les Juges de la Chambre sur ce point ? E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ccord avec ce que dit l'accusé ? Il dit d'abord qu'il s'est efforc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ire valoir son influence pour mettre un terme à tout ceci. Et puis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jouté que cette influence n'était pas suffisante, pas assez f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[interprétation] J'ai essayé de le dire au sein de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négociations et puis dans les pourparlers directs que nous avons e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r rapport à la démilitarisation de Sarajevo; par rapport à cette ca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mment gérer la situation d'abord en vertu du plan de paix Vance-Owen;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uis d'après ce plan d'action de l'Union européenne, ensuite en vert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lan du groupe de contact. Et c'est vrai que le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mprenait bien toutes les questions qui se posaient. Et il a discut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s autres Serbes pour essayer de trouver des solutions constructi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ovatrices. Et il a raison de dire que nous avons consacré plusieurs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à examiner cette carte. Le président Izetbegovic était présent aussi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rriv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Silajdzic d'être présent aussi. M. Ganic, je pense qu'il n'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cipé à ces pourparl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oi j'étais interpellé par ce fait-ci. J'avais vu la logique qu'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la base de ce règlement. J'avais notamment compris que les Serbe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ouvaient pas continuer à se positionner le long de toutes les art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incipales et de toutes les voies ferroviaires arrivant à Sarajevo. E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oment où Karadzic et Krajisnik ont refusé de changer d'avis, ils s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stés inflexibles. A l'époque, le président Milosevic n'a pas dit à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hommes : "Et bien, si vous poursuivez sur votre lancée, moi je n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toriser le peuple serbe que je représente en Serbie et en Monténégr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être sous le coup de sanctions internationales. Et j'exige de votre p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it que vous acceptiez ses plans, sinon nous allons couper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ies d'approvisionnements vous parvena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moi, je l'ai exhorté à plusieurs reprises à ce qu'il agisse de la sor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quant à la question de savoir s'il comprenait la question, et qu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naître une issue à ce problème complexe, je crois qu'il n'y av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éritables désaccords entre lui, le président Izetbegovic, M. Stoltenber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Vance ou moi-même. Je pense qu'il y avait un accord généralement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ant à ce qu'il fallait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ais le problème -- enfin moi, j'ai du mal à prononcer tous ces mot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ajlovac, c'était le lieu de naissance de M. Krajisnik, et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hauteur tout à fait stratégique. Ils ne voulaient pas l'abandonner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'étaient pas prêts à aller -- ils voulaient aller vers Lukavica,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lidza, pour établir un lien dans tout ce réseau de routes. Et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lair que M. Izetbegovic n'allait pas accepter. M. le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savait fort bien qu'Izetbegovic n'allait pas accepter. Et il a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aire comprendre cela à Karadzic, pour qu'on trouve une soluti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aisonnable. Mais ils en ont fait f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ais alors l'autre, la mesure logique qu'il fallait alors prendre à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is, c'était de les forcer à accepter. Et les Serbes ont subi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fficultés; se sont trouvés dans la détresse, du fait des san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conomiques, même s'il y avait des fuites. Mais on voyait des files,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ens qui faisaient la file sur tout un pâté de maisons, tout autour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âté de maisons pour aller chercher de l'essence. En Serbie, en Monténégr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on peut dire que le niveau de vie a diminué de façon spectaculaire en 199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en 1995. En tant qu'homme politique, il m'était impossible de com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urquoi il n'avait pas essayé de faire pression pour les forc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ccep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Je vous remercie. Poursuivez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ais vous avez dit vous-même, Lord Owen, que nous avons pas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heures et des heures, pour ce qui est de présenter des arguments en fav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s raisons motivant l'acceptation de ces plans de paix. Pensez-vou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ut fallu que nous utilisions la force contre la Republika Srpska ?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ce que si l'on met de côté les arguments que nous avancions,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hose à laquelle nous pouvions encore faire recours, c'était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lors pensez-vous qu'il eut fallu que les Serbes s'attaquent à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ur résoudre certains des problèmes dont il est question ici ?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pté pour notre part, en faveur de moyens politiques. Et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fforcés de résoudre les choses par des moyens polit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ne pense pas qu'il eut été nécessaire de recourir à la force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e pense qu'il était nécessaire que vous, vous coupiez les vo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pprovisionnements en carburant, tout, à l'exception des produi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emière nécessité, d'arrêter de fournir des munitions, d'assur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opération, en plus bien de beaucoup d'autres choses. N'oublions pas 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urs de cette période, il y avait encore des vols d'avions. Cette zo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interdiction de vols n'avait pas été respectée -- d'exclusion de vol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lle n'avait pas été respectée, cette zone d'exclusion aérienne. Jus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1993, il y avait encore des avions qui volaient, ainsi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hélicoptères.  Et rétrospectivement, vous devez vous demander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'auriez pas dû user de la force, non pas de la force des armes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nvaincre. Ça aurait été peu réaliste de demander à des dirigeant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prendre les armes contre d'autres Serbes. Jamais je ne vous ai deman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faire une tell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Grand merci, grand merci de le constater. C'était au moins cela.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ise à part l'argumentation politique qui disait que cela était contr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ux intérêts des Serbes de Bosnie et des Serbes de Serbie et des citoy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Serbie et du Monténégro, et que cela était contraire aux intérê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ous dans cette ex-Yougoslavie, au côté en sus des pressions exercées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ait de ces interdictions, et je vous dis que cette mesure avait é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esure des plus pénibles nous concernant. En termes pratiques, cela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éduisait rien qu'à une aide humanitaire. C'est la plus pénible d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 nous ayons dû prendre qui consistent à placer des rampes à la fron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r la Drina. Et votre collègue Bo Pellnas, le Suédois, a précisé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était-là notre initiative à nous qui avait consisté à ferm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frontières, parce que nous avions estimé que cela était dans l'intérê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rbes de Bosnie et des Serbes de Serbie, du peuple tout entier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boutir à une solution pacifique. Que pouvions-nous encore faire ? Où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t la limite ? Où est la frontière pour ce qui est des mesur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treprendre que vous auriez estimé nécessaire et que nous n'au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treprise si l'on a déjà mis de côté l'usage de la force qui n'avai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té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Et bien, je pense d'abord que couper les voies d'approvisionn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'est-à-dire, empêcher la traversée de la Drina et essayer de ferm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rontière à des approvisionnements aussi stratégiques que les prod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étroliers, les munitions et autres matériels, je crois que c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'ont pas été prises jusqu'à la fin d'août 1994 si ma mémoire est b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onc je dis que j'aurais très certainement souhaité que vous le fass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mmédiatement après le rejet du plan Vance-Owen à Pale. Et j'aura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rtainement souhaité que vous le fassiez à un certain mo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égociation du plan d'actions de l'Union européenne mais enco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pécialement, j'aurais souhaité que vous le fassiez après le plan du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contac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nc la question qui se pose est la suivante : Est-ce que tout c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ait, l'a été fait vraiment ? Est-ce que vraiment vous vous êtes effor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interrompre les approvisionnements sensibles en matériel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dressés au général Mladic dans cette période qui va de septembre 197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usqu'à l'intervention de l'OTAN, c'est-à-dire, fin août, début sept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1995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'est cela qui semble la question à laquelle il importe plus au poi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vous répondiez puisqu'elle vous a été posée par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Lord Owen, nous avons mis en œuvre des pressions politique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ons associé cette mesure à des mesures de fermeture phys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nterruption des approvisionnements. Mais nous ne l'avons pas fai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uer les Serbes. La mesure dont je vous ai parlé qui a été une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ticulièrement douloureuse, et vous le savez fort bien, était le maximum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 nous pouvions nous résoudre à imposer en tant que mesures de persua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litique. Cependant, nous n'avons pas voulu empêcher tout passag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frontière car cela aurait mis en cause la survie de ces personnes.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'aurait pu se résoudre à prendre une telle décision, et vous le savez 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Et bien, je ne suis ici que pour témoigner au sujet de ce que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ais vous savez que M. Stoltenberg et moi-même avons, dans le cad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férence, travaillé avec le cœur lourd sachant que nous n'aurions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ute guère de chance de mettre en œuvre tous les moyens nécessai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urtant, nous avons déployé les efforts que nous avons déployés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us estimions qu'il s'agissait de pressions légitimes sur l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osnie et que ces pressions étaient donc nécessaires pour les forc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ccepter un règlement. Et j'espère que ceci a créé une certaine do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alisme dans les esprits des Serbes de Bosnie. Mais le plan du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tacts, comme je l'ai déjà dit, ce plan émanent des cinq grands pay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a carte qui allait avec ce plan, n'ont pas eu les résultats escompt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ême si en fait, la carte en question était très peu différente de c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i avait été dessinée dans le cadre du plan d'actions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uropée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ais je dirais seulement parce que vous me demandez de réfléchi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rrière, donc, vous avez parlé de ce moment où nous étions tout prè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èglement en décembre 1993 au sujet du plan d'action de l'Union europé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sur le papier, il est tout à fait certain que nous étions proche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èglement. Il nous fallait simplement trouver un petit bout d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ur le président Izetbegovic à deux endroits, en Bosnie orientale et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osnie occidentale. Et nous parlions de 0,5 % du territo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e-Herzégovine pour ces deux petits bouts de territoire. Ceci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nstitué une solution qui aurait pu faire pression effectiveme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Karadzic et Mladic et cela aurait été très impor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Et bien, vous parlez de ces négociations et je vais devoir reveni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un sujet que j'ai déjà abordé il y a quelques instants. Mais laissez-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erminer d'abord avec une digr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ord Owen, je suis sûr que vous vous souvenez très bien des trois part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i participaient aux négociations qui étaient dirigés par Karadzic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oban, et par Tudjman. Tudjman et moi-même avons assisté à cette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ur votre invitation pour tenter d'accélérer le processus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'étions pas négociateurs à part entière. Donc, je dirais qu'il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éjà là, les présidents de deux républiques voisines qui souhai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'investir au maximum pour accélérer le processus devant mener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èglement. Et pendant tout ce temps, j'ai eu le sentimen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ursuivions le même objecti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vous vous souvenez bien de la position adoptée par moi lorsque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 la paix serait obtenue dès lors que les intérêts de chacun des peup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cernés seraient respectés comme il se doit, c'est-à-dire, les intérê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s peuples serbes, croates et musulmans. En d'autres termes,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rlions en aucun cas d'un quelconque privilège pour l'un ou l'autr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uples mais nous nous prononcions favorablement à une prise en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égale des intérêts de chacun des peuples concer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urriez-vous nier que c'est dans ce sens que nos efforts ont été déploy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t que moi, par exemple sur le plan personnel, je considérais que cec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tait dans le meilleur intérêt du peuple serbe de Bosnie-Herzégovin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avoir, une obtention la plus rapide possible de la pai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. Je pense que c'est ainsi que vous considériez les choses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mme je l'ai déjà dit, il y avait une pièce manquante, à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utilisation de votre pouvoir de conviction devant les instan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égociations. Mais lorsque vous n'avez pas réussi à persuader l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il fallait persuader, vous vous êtes apparemment arrêté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lors vous venez de parler du président Tudjman. Il y a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estions sur lesquelles je n'étais pas d'accord avec le président Tudj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avec ce qu'il faisait, mais il a effectivement exercé son contrôl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 position de Mate Boban dans les négociations. Au mois de mai 1993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'étiez pas prêt à exercer le même esprit de conviction ou le même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r Karadzic et Krajisnik, ou sur le général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Avez-vous vu lu le discours que j'ai prononcé à Pale en 1993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Je n'ai lu que des extraits de ce discours publié par Tanjug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rois comprendre ce dont il a été question parce que quelqu'un m'a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discours intégralement par la suite. J'aimerais d'ailleurs beaucoup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lire mais je n'ai aucun doute quant au fait que vous êtes allé à P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ur les convaincre. C'est ce que je pense personnellement. Il y a d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i disent que je suis naïf si je pense cela et que vous auriez particip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 prise de dispositions très complexes pour essayer d'éviter un quelcon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ccord. Mais personnellement, je pense que vous avez participé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fforts et je crois que c'était également la position du premier minis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itsotakis, qui est venu avec vous à Pale et qui a pris égaleme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ole, si je ne m'abu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e sais également que le président Cosic, qui n'a pas toujours été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vec vous sur tous les points, pense la même chose. Il a aussi parlé à P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je pense qu'il estimait cela à l'époque et je sais qu'il l'es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jours. C'est lui qui me l'a dit et le professeur Stojanovic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galement dit qu'il estimait que vous étiez sérieux lorsque vous êtes al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à P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question qui se pose à nous tous et je n'ai aucun doute quant a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'elle a une incidence sur la responsabilité qui doit être assum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apport à tous ces événements, c'est pourquoi est-ce que nous avons per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à un groupe d'hommes à Pale de bloquer un règlement qui étai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intérêt de t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C'est une bonne question, mais je suppose que vous savez aussi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'était pas les possibilités de Belgrade d'exercer une quelconque 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 c'est la raison pour laquelle le référendum a fini par avoir lie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écisément parce que les pressions étaient importantes et qu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 d'autres solutions. C'est la raison pour laquelle un référendum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rganisé plus t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ais revenons sur cet autre sujet, Lord Owen. Vous dites, je le voi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version anglaise du texte que j'ai sous les yeux et nous allons bien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voir suspendre. Donc je vais essayer de comparer de façon efficac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xemplaire anglais avec celui que j'ai sous les yeux qui est l'origin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s paginations ne sont pas les mêmes mais je vais essayer de compar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numéros de pages, donc page 90, et je pense que dans votre version c'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ge 90 éga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parlez de l'hôpital et de votre visite à l'hôpital de Kosevo, don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endant ces périodes, et vous dites que vous avez été choqué par l'ab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chauffage et que vous avez organisé la livraison de combustib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hôpital. Et vous dites ensuite, je cite : "Malheureusement Ganic semb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oir bloqué toute possibilité d'accord. Le combustible est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hôpital de Kosevo après plusieurs jours. Il devait suffire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acances de Noël mais, par la suite, la livraison a été envoyée 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ur des raisons militaire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-ce que vous pouvez nous dire quel est votre commentaire sur ce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Et bien, c'est ce que je crois correspondre à la réalité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'aimerais revenir sur notre dernière conversation. Dans ma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écrite, je ne sais pas si vous l'avez lue, mais je parle des suit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scussions à l'assemblée serbe de Bosnie à Pale que je décris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essage envoyé par COREU, à savoir, ce système de transmission qui reli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s ministères des Affaires étrangères de l'Union européenne, ce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te du 27 avril 1993 et je ne pense pas que cela diffère de 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it ici dans ce prétoire ou de ce que j'ai écrit dans ce télégramme COR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Cette politique qui consiste à faire apparaître la partie musulm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me une victime, a manifestement les -- et manifestement bien accep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étranger, parce que vous dites dans votre livre je cite : "A ce stad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osnie-Herzégovine, les documents enregistrés par le ministè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ustice des Etats-Unis ont montré que la Croatie possédait une socié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elation publique basée à Washington, Rudder-Finn, qui s'occup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ffaires publiques et qui décrit les efforts déployés par les Croates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tie bosniaque a également payé un certain nombre de services destin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obtenir la publication dans des journaux et des éditoriaux d'articl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ttre à l'éditeur. Selon le journal d'Atlanta en date du 28 février 19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juin à septembre, publié au nom du gouvernement bosniaque, plus de 2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nterviews ont été organisées avec les plus grandes agences de pres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tats-Unis par cette agence Rudder-Finn. Treize annonces ont été fai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ois [sic] rapports envoyés par fax, 17 lettres officielles publiées et 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clarations officielles également. Des rencontres ont été organi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galement avec M. Gore, Eagleburger, et d'autres centres d'influence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mpris par le dirigeant George Mitchell et un dirigeant minoritaire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ole. Il y a eu 48 conversations avec des députés de la Chamb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présentants, 20 entretiens avec des membres du sénat et plus de 80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s journalistes, et cetera."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t puis vous dites un peu plus loin : "Un comité international pour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Yougoslavie a été mis en place. Nous n'avions pas les moyens de répo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ous ces éléments d'informatio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uvez-vous commenter cela,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Et bien, il y avait effectivement une bataille de propagand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aisait rage, si vous souhaitez l'appeler ainsi, à moins qu'on n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un débat au sein des Etats-Unis d'Amérique. Et bien entendu, chac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es au conflit yougoslave avançait sa thèse, et de temps en temp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égociateurs asseyait de donner un caractère plus équilibré à ce débat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açon à ce que les gens comprennent exactement de quoi il était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nc un organe d'opinion important aux Etats-Unis a agi en dans ce s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endant quelque temps, il estimait que les Serbes de Bosnie étaient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nus de Serbie et ne comprenaient pas qu'il y avait en Bosnie-Herzégovi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s Serbes qui vivaient chez eux et que c'était bien une région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Yougoslavie, c'est-à-dire une république à part entièr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out cela est bien vrai mais je pense que nous risquons de faire une er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ce qu'au cours des négociations qui ont eu lieu jour après jour, 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près heure, mois après mois, année après année, les gens n'arrê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se faire tuer. Ils n'arrêtaient pas de subir le nettoyage ethniqu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ivre toutes les souffrances qui leur étaient imposées sur le terrain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'ai eu le sentiment, j'espère qu'à un certain moment cela a bien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as que vous vous efforciez, d'obtenir un règlement pacifique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out cela était une tragédie, et que nous n'avons pas pu mettre un term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tte guerre, et qu'à l'époque une paix imparfaite aurait été préférab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la poursuite de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Lord Owen, c'était la position que nous partagions tous, après tou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sition que nous préconisions était bien celle-là, car il étai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ait clair qu'il n'existe pas de guerre plus cruelle qu'une guerre civ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que rien ne peut résoudre une telle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seule solution c'était d'y mettre un terme. Il est tout à fait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 nos efforts conjoints se sont orientés constamment dans ce même sen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avoir, mettre un terme à la guerre en Bosnie-Herzégovine. Nous en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scuté pendant trois ans. Pendant trois ans nous avons investi no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cette f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st-ce que quelqu'un peut nier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Non, mais je n'ai pas été capable de convaincre l'Union européenn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OTAN de recourir à la force pour obtenir un tel règlement. Et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'étions pas soumis aux mêmes contraintes parce que nous demand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courir à la force à nous ce n'était pas équivalent de vous deman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courir à la force à vous. Et vous n'étiez pas prêt à exerce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voir politique ainsi que votre pouvoir militaire pour isoler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rbe de Bosnie en la privant d'approvisionnement ce qui aurait pu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ntraindre à accepter un règlement que vous-même estimiez jus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'est cela la question qui se pose.  Je n'ai aucun problème à admett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e n'ai pas réussi à mobiliser le monde occidental si vous souhai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ppeler ainsi, mais la Russie a participé à tout cela également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s réussi à obtenir l'interdiction de l'approvisionnement dont je pen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c'était une mesure moins agressive qu'un recours à la force mili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 je me demande pourquoi vous n'avez pas réussi à faire intervenir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ouvoir pour obtenir la coupure des voies d'approvisionnement ? Vous n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ait qu'une tentative dans ce sens. Vous avez affirmé que vous aviez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une tentative et je ne suis même pas sûr aujourd'hui que cette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l'ayez faite de façon absolument sincère et complète en sept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19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Fort bien, c'est votre impression mais je dis que cette mesur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xtrêmement douloureuse pour nous, et que nous l'avons néanmoins pr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ans d'autre condition elle aurait pu ne pas être aussi douloure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ous, dans votre ouvrage, Lord Owen, vous dites que pas un seul solda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ations Unies ne comprenait exactement ce qu'il était censé faire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ite, page 578, de votre ouvrage, cela ne correspond pas nécessaire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int de vue de la pagination à l'exemplaire que vous avez sous les yeu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nglais, mais je vais vous citer ce passage dont vous vous souviendrez s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ute. Je serai très précis, je cite : "Pour les soldats d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ur le terrain, impartialité signifiait que la menace vis-à-vis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Bosnie de lancer des attaques aériennes en raison de l'armement lou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ans la zone d'exclusion impliquait également une menace d'attaque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s Musulmans si ceux-ci utilisaient les mêmes armes ou essay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emporter militairement un appui rapproché aérien deva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'appliquer à toutes les parties au conflit. Les commandants américa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OTAN n'ont pas reçu l'autorisation d'accepter cette impartialité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e les ordres qu'ils avaient consistaient à s'adresser à Washington au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ù une action était entreprise par quel qu'autre partie qu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rb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 voilà, j'en ai terminé avec la citation de ce passage de votre ouvr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la question que je vous pose est la suivante : Est-ce que c'est bi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i s'est passé ? Est-ce que des encouragements, des incitations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 l'extérieur pour que les Musulmans ne soient pas empêchés de men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pérations et puissent continuer leurs activités conformément au modè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ous avez décrit, comme étant celui de Ganic, mais je pense que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odèle qui avait été accepté par la direction du gouvernement bosni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ans son ensemble. Est-ce que bien ainsi que les choses se sont pas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ord Ow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Et bien, j'ai la citation sous les yeux. Elle se trouve en page 39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ur ceux qui souhaitent la retrouver dans l'ouvrage à couver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artonnée. Et j'en reste -- je maintiens ce que j'ai dit. Les différe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guerres, qui se sont menées en ex-Yougoslavie, peuvent nous en ap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aucoup au sujet de la façon dont la paix est restaurée, et dont la pai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st maintenue. Et nous avons tous commis des erreurs, y compris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e ne pense que quiconque parmi nous puisse être fier de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 cours de ces guerres. Et je pense que la quête d'impartialité 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ête extrêmement difficile, lorsque une guerre fait rage. Comme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t, vous pouvez être impartial au cours de négociations, mais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e pas être neutre au sujet d'événements tels qu'un nettoyage ethnique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u sujet d'actions qui constituent des violations des convent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guerre et des Conventions de Genè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je pense que nous devons faire face au fait qu'en dépit d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égociations qui ont eu lieu, et pendant ces négociations, tou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vénements avaient bel et bien le cours. Donc je pense que la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clusion que nous pouvons formuler par rapport à ces activités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avez admis de faire pression, mais pas de recourir à la for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e ne nie pas que vous n'ayez pas la possibilité. Il était impossib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elques dirigeants de Belgrade de recourir contre l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s je pense néanmoins toujours, que vous ne m'avez pas encore convainc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ant aux raisons pour lesquelles vous n'avez pas utilisé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essions politiques et militaires qui étaient à votre disposi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traindre ces gens extrêmement isolés d'accepter le compromis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écessaire pour rétablir la paix à P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Fort bien, Lord Owen. Donc je suis responsable de ne pa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traint à un état voisin de faire quelque chose dont je pens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était tout à fait dans l'intérêt du peuple serbe. Et ceci, en tout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a dernière partie de ma phrase n'est pas contestée. Mais avec quel moy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rais-je pu agir, si nous excluons le recours à la force qui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ffectivement un moyen inacceptable de tous les points de vue possibles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ompris du point de vue mo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Nous devrons revenir sur cett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is je demanderai à Lord Owen s'il accepte la qualification conten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votre dernièr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ord Owen, ce que l'accusé affirme, et c'est sans doute un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quelle il faudra que nous répondions, bien sûr, ce n'est pas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out à fait appropriée pour un témoin. Mais, en tout cas, c'est ce que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ccusé, je cite : "Je ne suis pas responsable d'avoir contraint un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isin de faire quelque chose dont j'estimais que c'était réellem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intérêt du peuple serb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st-ce une qualification exacte de votre position à l'époque, Lord Owen,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est-ce que vous aimeriez ne pas répondre aujourd'hui à cette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NICE : [interprétation] Il y a un point qui manque dans la cit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s avez faite, Monsieur le Président. La citation correcte était : "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erais responsable de ne pas avoir contraint un état voisin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lque chose dont je pensais que c'était réellement dans l'intérê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euple serb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Oui, oui, oui. "De ne pas avoir contr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un état voisin."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Je pense que l'expression "recours à 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orce" peut être interprétée de deux façons différentes. Je suis convainc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'il aurait dû les contraindre à accepter ceci par des moyen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 économiques, par des pressions commerciales, qu'il pouvait utili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tant président du pays voisin. Donc il aurait pu exercer des press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conomiques sur l'approvisionnement en matériel nécessaire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rsuite de la guerre, et je pense que ces pressions auraient dû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xerc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pense qu'il aurait été beaucoup plus convaincant auprès des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occidentaux, s'il était apparu devant les instances de négociation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uvant arguer d'avoir recouru à ce genre de force. J'ai bien dit qu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rlais pas de forces militaires, mais de forces politiques. Je n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s de bombardements ou de pilonnages, mais je parle de coupures des vo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 communications, de façon à les empêcher de poursuivre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pense que ceci a été une grande erreur -- une grave erreur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ilosevic -- alors, président Milosevic. Et je suis sûr que lui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ourrait mettre le doigt sur un certain nombre d'erreurs commises par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Je n'ai aucune intention de mettre le doigt sur des erreurs comm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 vous, Lord Owen. Mais admettriez-vous que l'on emploie des mots u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ifférents de ceux que vous venez de prononcer, à savoir, vous avez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"Qu'ils s'appuyaient sur ces approvisionnements pour mener la guerre."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dmettriez-vous une formulation un peu différente, à savoir qu'ils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'appuyer sur nous pour survivre. C'était en fait la question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rvie qui était posée. C'était cela la question centrale, et c'est en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'ils se sont appuyés sur nous. Et il était de notre devoir absolu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ider à survivre. Je veux parler précisément de ces Serbes, qui, depu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iècles, vivaient dans ces régions, et n'étaient pas venus de Serb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i donc ne s'étaient emparés de territoires n'appartenant à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st-ce que vous faites une distinction entre le fait de mener la guerre,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ait de guerroyer et le fait de surviv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e pense que vous avez eu raison de ne pas vous ingérer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estions liées à l'aide humanitaire et à sa fourniture aux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osnie, en septembre 1994, et par la suite. Mais je pense que vous au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û avoir la possibilité de convaincre un certain nombre de personnes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mpris moi-même, du fait que, si vous ne l'avez pas fait avant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ez imposé des restrictions à ces distributions, vous l'avez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ait pour empêcher des distributions de munitions, et pour les p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'armes et de combusti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lors, vous dites que le combustible fait partie de l'aide humanitai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l'essence permet de faire fonctionner un tracteur aussi bien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har. Mais il y a un point sur lequel vous avez effectivement exerc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essions, et sur lequel vous auriez pu effectivement exercé des press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à savoir, vous auriez pu convaincre ces gens de faire ce qu'ils n'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s envie de faire, et je ne pense pas que vous l'ayez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Ça c'est une question qui mérite discussion. La différence en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har et tracteur, un hôpital, des munitions. Il est très diffi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établir la limite exacte. Mais je vais maintenant vous citer 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ssage de votre ouvrage. Ma version anglaise -- dans ma version angla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passage se trouve en page 321 parce qu'il y a un instant dans l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itations que nous avons examinée. Nous avons pu voir que l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e pouvaient pas faire preuve d'impartialité. Vous l'avez dit, vous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onc je cite ce que vous avez écrit dans votre ouvrage. Je cite : "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hauts responsables des Nations Unies étaient dans la pratique d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frontés à des problèmes très difficiles sur le terrain e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écessairement, ils estimaient que leur rôle était de maintenir la paix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ils s'appuyaient sur des exemples et des expériences classiques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'opérations de maintien de la paix antérieures. Ce qu'ils avaient du mal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mprendre, c'était que les Musulmans de Bosnie, pour des raisons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it compréhensibles, étaient opposés à l'ordre en vigueur. Le désord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déstabilisation faisaient partie intégrante de la stratégie 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œuvre par les Musulmans de Bosnie. Ils avaient besoin d'empêcher les g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accepter que les lignes de front, établies par les Serbes, so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rontières durables. Ils ne voyaient rien de mal non plus, à 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ces de protection des Nations Unies créent des zones de sécurité,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e, dans le même temps, elles pouvaient être attaquées par 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J'ai supposé que les commandants musulmans estimaient que ceci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ur problème, à savoir que le conseil de Sécurité des Nations Unies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dopté des résolutions contradictoires. Ils faisaient tout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vaient, du mieux possible. Et les affrontements avec les forc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ations Unies -- entre les forces des Nations Unies et les command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usulmans de Bosnie, ont évidemment irrité un grand nombre de personne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st tout à fait regrettable que les différents généraux de Sarajevo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énéral MacKenzie des forces canadiennes et le général Morillon,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s généraux britanniques Rose et Smith, le général Briquemont de Belg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d'autres aient été critiqués à Sarajevo et aux Etats-Unis pour s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ntrés pro-Serbe dans leurs tentatives de dessiner à faciliter le pa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 l'aide humanitaire, compte tenu de leur mandat, en tant que forc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ix qui exigeait l'impartialité. S'agissant d'un grand nombr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stions en discussion, le conseil de Sécurité des Nations Unies, sous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essions américaines, n'a même pas fait semblant, n'a même pas pré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faire preuve d'impartialité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'espère que je vous ai cité correctement. Donc, Lord Owen, être impar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était interprété comme être pro-Serbe, était synonyme de tendances pro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rbe. Donc être du côté des Musulmans a été tout à fait acceptab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ouhaitable et c'était considéré comme une attitude impartiale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us avez vous-même éprouvé les mêmes difficulté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Et bien, j'ai essayé de comprendre la position exprimée des deux cô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r la Bosnie-Herzégovine, à ce moment-là. Vous ne le souhaitez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s vous-même, même si je pense que vous avez déployé des efforts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ns, mais le président Izetbegovic était assiégé dans sa capital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statait qu'un groupe important de sa population avait déjà diminu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10 % ou plus, même à certains moments. Il faisait face au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hnique. Il y avait même des camps qui s'organisaient à ce moment-là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s Musulmans étaient maintenus en otages dans des conditions absol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ffroyables et tout cela se poursuivait dans le cadre des pilonnag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tirs de tireurs embusqués. Et nous pensions, nous tous, à ce sujet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rois que nous avions quelques raisons de le penser que le monde l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 côté tous ces événements. Bien sûr, il n'aurait pas été accept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geler les positions là, où elles étaient à ce moment-là. La situa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xtraordinairement négative pour les Musulmans de Bosnie. Izetbeg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'aurait pas pu accepter que la situation se fige là où elle se trouv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la aurait été de toute façon inéquit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Je pense que c'est la raison pour laquelle M. Vance et M. Stoltenberg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insi moi-même avions éprouvé de grandes déceptions avec les accord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essez-le-feu. Nous avions le sentiment que les cessez-le-feu n'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spectés, première chose, et que les gens n'avaient qu'une envie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itter la table de négociations pour immédiatement aller ordonn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ilonnage. Donc ces accords de cessez-le-feu ne nous semblaien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s accords honnêtes. L'encre des accords était à peine sèch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iolations étaient déjà visib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puis, deuxièmement, ces accords n'étaient pas justes car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ermettaient de geler la situation. Donc nous, nous voulions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global et je pense que c'est la logique qui a présidé à nos effor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égociations, de façon à ce qu'un accord, composé d'éléments multipl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uissent être obtenus. Et cet accord devait donc être un tout et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obtenir, il fallait que nous exercions des pressions. Je pens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'avons pas réussi à le faire. Quant à vous, de votre côté,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ussi à empêcher les approvisionnements et n'avez pas eu suffis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cours à la force pour couper les voies d'approvisionn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ais dites-moi, je vous en prie, Lord Owen, puisque vous avez parl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ettoyage ethnique à plusieurs reprises, vous avez parlé des camp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autres choses de ce genre. En tant que personne présente pend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tte période dans la région, ne vous est-il pas apparu clairement, 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u moins, que les trois parties au conflit étaient engagées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ctions et qu'il n'y avait personne d'innocent ? Aucune d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'étaient innocente ? Est-ce que vous savez combien de centain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illiers de réfugiés il y avait en Serbie, par exemple, même av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événements de 1995 en Krajina ? Et combien de centaines de milliers --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zaines de milliers d'entre eux venaient de Bosnie et avaient fui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rection de Serbie pour y trouver le salut ? Combien de Serbes de Bosn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et de Croatie avaient déjà été victimes du nettoyage ethnique, le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? Combien de camps destinés à emprisonner les Serbes y avait-il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osnie-Herzégovine et en Sarajevo, en particulier ? Lorsque vous parl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ettoyage ethnique et de camps, il est tout à fait clair que des ap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mportants étaient apportés aux Musulmans pendant toute cette péri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Monsieur Milosevic, j'ai admis vos citations qui étaient des ci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électives de mon ouvrage, dans lequel j'essaie de fournir une descri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ussi précise et aussi équitable que possible de la situation.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urrais vous ramener à d'autres citations dans lesquelles je di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lairement aussi qu'il n'y a aucune égalité dans le mal. Il ne peut pa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oir signe d'égalité entre une pratique relevant du mal et 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atique relevant du mal. Tout cela, ce sont des événement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agiques, et je souhaite le dire, de la façon la plus claire qui soit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erbes de Bosnie ont été responsables, dans de nombreux ca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lnutrition, de mauvais traitements, d'assassinats, de viols et d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orte de méfaits imposés aux Croates ou aux Musulmans. C'est un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quelle il va bien se falloir se trouver confron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l est compréhensible de défendre le peuple serbe. Le peupl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mprendre cela, mais aucun observateur impartial, de ce qui se pass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osnie-Herzégovine pendant ces années, ne pourrait en arriv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nclusion que les Serbes de Bosnie n'ont pas fait davantage sur le terr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ns ce sens que les Croates de Bosnie ou les Musulmans de Bosnie.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a raison pour laquelle l'opinion publique mondiale, à certains moments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ut pas vous qualifier d'impartial parce qu'elle a bien vu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'agissait d'une agression, qu'il s'agissait de violence et de racis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oute chose que l'opinion mondiale estime tout à fait indéfendabl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a raison pour laquelle ce Tribunal est en train de juger de la prés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ffaire et ce sont des questions qui doivent être évoquées de façon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it légitimes et doivent obtenir une réponse devant l'opinion mond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our que de tels événements ne se reproduisent pas à l'a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Il est 14 heures. Nous devons suspen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onsieur Nice, un instant. Il y a une question que j'aimerais évo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nsieur Milosevic, vous avez demandé un temps supplémentaire. Il est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 le Procureur a eu cinq minutes de plus que le temps prévu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fléchirons pour voir si nous vous accordons un délai supplémentair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ourrez contre-interroger encore le témoin au cours de la première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la matinée de demain, donc une heure et demie, ce qui vous donn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beaucoup plus de temps que les trois heures qui vous avaient été prom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u dé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nc vous pouvez vous préparer sur cette base et essayez de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olémiquer avec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ACCUSÉ : [interprétation] Monsieur May, je n'ai pas remarqué que j'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lémiqué avec le témoin. Je n'ai fait que lui poser des questions.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nse que, compte tenu du temps dont vous disposez, vous pourriez a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'accorder les deux parties de l'audience de demain, donc deux fo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eure et demie plutôt qu'une seule f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Non. Telle est notre décision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fficulté, apparemment, c'est que l'accusé a une version CD-ROM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uvrage et que la pagination est manifestement différente de cel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ouvrage pap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NICE : [interprétation] Lord Owen a exprimé qu'il y a un instan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térêt par rapport à la possibilité de lire le discours de l'accu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le, dont il ne dispose pas officiellement. C'est une pièce à conv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ans l'affaire, mais je ne le lui ai pas encore remise. Si les Jug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tte Chambre souhaite voir ce document, vous vous souviendrez qu'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a pièce 538, intercalaire 9, qui était d'abord dans un form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complet. Même si le témoin a donné, à la demande de la Chambre,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urni une version complète par la suite, et je pense que ce mati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ocument a été fourni. Donc si les Juges souhaitent pouvoir lire ce tex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e discours de l'accusé se trouve en page 19 et 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MAY : [interprétation] Je suis sûr que le témoin a déjà lu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ACCUSÉ : [interprétation] Monsieur May, s'agissant de mon discou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MAY : [interprétation] Un instant, Monsieur Milosevic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viendrons sur la carte éthique de Sarajevo. Vous pouvez parler d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main au cours de l'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core une chose, Monsieur Nice, pour le reste de la semaine,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us avons M. Harland qui, si je ne m'abuse, sera entendu mercredi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ntre-interrogatoire de deux heures trois quarts qui est prévu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as, mais peut-être pourrait-il être un peu plus cou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Il y a un autre témoin disponible demai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application de l'Article 92 b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Fort bien. Monsieur Milosevic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souhaitiez-vous dire ? Nous devons en termin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USÉ : [interprétation] S'agissant des discours que j'ai prononc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le, lorsque l'un ou l'autre des témoins en parle, et vous venez de c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nom de M. Donia, j'ai fourni un article de presse où l'on trouv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scours à Pale parce que M. Nice a versement au dossier de façon inexac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 tout cas, il n'a fait que versé des extraits sur des ques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sent problèmes. Donc j'ai demandé le versement d'un journal comple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tte période et vous l'avez dans vo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Fort bien. Nous aurons, j'espèr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ersion complète de ce disco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uspension. 9 heures demain mat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1:00Z</dcterms:created>
  <dc:creator>SadovicL</dc:creator>
  <dc:description/>
  <cp:keywords/>
  <dc:language>en-US</dc:language>
  <cp:lastModifiedBy>SadovicL</cp:lastModifiedBy>
  <dcterms:modified xsi:type="dcterms:W3CDTF">2008-04-09T15:15:00Z</dcterms:modified>
  <cp:revision>2</cp:revision>
  <dc:subject/>
  <dc:title>AFFAIRE N° IT-02-54 </dc:title>
</cp:coreProperties>
</file>