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</w:rPr>
      </w:pPr>
      <w:r>
        <w:rPr>
          <w:b/>
        </w:rPr>
        <w:t xml:space="preserve">AFFAIRE N° IT-02-54 </w:t>
        <w:br/>
        <w:t xml:space="preserve">LE PROCUREUR contre : </w:t>
      </w:r>
      <w:r>
        <w:rPr>
          <w:b/>
          <w:bCs/>
        </w:rPr>
        <w:t>SLOBODAN MILOŠEVIĆ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 xml:space="preserve">TEMOIN : Wolfgang Petritsch </w:t>
        <w:br/>
        <w:t>2 Juillet 2002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(extrait de compte rendu d’audience, pages 7214 – 7310)</w:t>
      </w:r>
    </w:p>
    <w:p>
      <w:pPr>
        <w:pStyle w:val="PlainText"/>
        <w:spacing w:lineRule="auto" w:line="480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/>
          <w:b/>
          <w:bCs/>
          <w:sz w:val="20"/>
          <w:szCs w:val="20"/>
          <w:lang w:val="fr-FR"/>
        </w:rPr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  <w:t>15   (Le témoin, M. Petritsch est introduit dans le prétoir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M. le Président (interprétation): Nous allons réfléch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Ryneveld (interprétation): L'accusation appelle à la barre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Excellence l'Ambassadeur Wolfgang Petrits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le Président (interprétation): Je demande au témoin de prononce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déclaration solennel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Petritsch (interprétation): Je déclare solennellement que je dirai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vérité, toute la vérité et rien que la vér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M. le Président (interprétation): Veuillez vous asseo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(Le témoin s'assoit.)</w:t>
      </w:r>
    </w:p>
    <w:p>
      <w:pPr>
        <w:sectPr>
          <w:type w:val="nextPage"/>
          <w:pgSz w:w="11906" w:h="16838"/>
          <w:pgMar w:left="1304" w:right="85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(Interrogatoire principal du témoin, M. Wolfgang Petritsch, par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Rynevel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Ryneveld (interprétation): Monsieur l'Ambassadeur Petritsch, si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bien compris, vous êtes actuellement le représentant perman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'Autriche auprès des Nations Unies et auprès de l'Organisation mondia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du Commerce à Genève. Est-ce ex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M. Petritsch (interprétation)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stion: Est-il également exact qu'entre le mois d'août 1999 et le m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e mai 2002, vous étiez le haut représentant de la communau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internationale pour la Bosnie-Herzégov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Réponse: C'est égalemen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: Lorsque vous avez quitté ce poste, votre successeur a été L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Ashdown. Est-ce bien ex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Monsieur, si je comprends bien, vous avez également été l'aut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'un certain nombre d'ouvrages et l'un de ces ouvrages a trai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'histoire du Kosovo jusqu'au 24 mars 199. C'est un ouvrage qui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intitulé "Kosovo - Kosava Mythen, Daten, Fakten", c'est-à-dire "Kosovo 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Mythes, faits et données"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Réponse: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: Monsieur l'Ambassadeur Petritsch, pendant que vous ét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'ambassadeur d'Autriche dans l'ex-Yougoslavie,… Je me reprends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j'aimerais d'abord savoir si vous avez été ambassadeur d'Autriche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l'ex-Yougoslavie, en RSFY? Et de quelle date à quelle d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Réponse: Oui, de septembre 1997 jusqu'en juillet 199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: Et est-il arrivé à un moment que vous ayez été envoyé spécial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pour l'Union européenne pour le Kosov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éponse: Oui, c'est également exact et ceci concerne la période qui s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écoulée d'octobre 1998 à juillet 199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stion: Pendant que vous occupiez ces fonctions, est-ce que vous avez 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l'occasion d'être le négociateur en chef de l'Union européenne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négociations de Rambouill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En fait, j'ai été désigné par le groupe de contact afin d'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l'un des trois négociateurs en chef aux côtés de Chris Hill, des Etats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Unis, et de Boris Maiorsky, de la Fédération rus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Pouvez-vous nous expliquer quel était l'objet des négoci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de Rambouillet et quand elles ont eu lie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Les négociations de Rambouillet ont commencé le 6 février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s'agissait là d'une initiative qui avait été prise par le group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contact, c'est-à-dire les Etats-Unis, la Fédération russe, ainsi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atre pays de l'Union européenne: Italie, Grande-Bretagne, Allemagn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France, c'est-à-dire six pays au sein de ce groupe de contact. Il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invité ou plutôt convoqué les deux parties en présence, les deux bords -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savoir la partie yougoslave et puis la partie des Albanais du Kosovo- à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encontrer à Rambouillet; c'est un château qui se trouve à l'extérieu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Paris. Ils les ont invités à se rendre à cet endroit pour essaye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trouver une solution pacifique au conflit du Kos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Et, si je ne me trompe, vous avez dit que cela avait commencé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6 févri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Oui, cela a commencé le 6 février et cela s'est terminé le 23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février, ces négociations de Rambouillet. Ensuite, les négociations on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epris après une interruption d'environ trois semaines; elles ont commenc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le 15 mars à Paris, au Centre Kléber. Ces négociations ont duré jusqu'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10 m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Question: Afin que tout soit parfaitement clair, de quelle année parlons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nou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Réponse: 199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stion: Nous reviendrons à Rambouillet ultérieurement, mais je souhai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vous poser une question avant cela: pendant que vous occupiez vo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fonctions, est-ce qu'il vous est arrivé de rencontrer l'accusé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procè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se: Au cours de mon séjour à Belgrade, je l'ai rencontré à plusi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eprises, aussi bien en tant qu'ambassadeur d'Autriche qu'envoyé spéc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e l'Union européenne, plus tard. Et pendant la crise du Kosovo,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juillet 1998 à décembre 1998, il faut savoir que c'était l'Autrich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occupait la présidence de l'Union européen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Vous avez donc rencontré M. Milosevic. Est-ce que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également rencontré d'autres membres de son staff le plus rapproché ou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ses conseillers politiqu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éponse: Oui, j'ai eu plusieurs réunions avec ses conseillers; je les 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encontrés plus fréquemment que l'accusé lui-mêm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J'ai rencontré M. Nikola Sainovic, le vice-Premier ministre, à plusi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eprises; c'était l'homme du Kosovo au côté de Milosevic, si l'on pe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exprimer les choses de cette manière. Monsieur Sainovic, c'était le vic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remier ministre de la République fédérale de Yougoslav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'autre part, j'ai rencontré à plusieurs reprises Bojan Bugarcic qui étai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e conseiller de celui qui était alors le Président Milosevic, en mati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d'affaires étrangè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Monsieur, dans le cadre de vos contacts, aussi bien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'accusé qu'avec les autres personnes que vous venez d'évoquer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voudrais savoir si vous vous êtes forgé une opinion, une impression qu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à la question suivante: qui, d'après vous, commandait, tenait les rêne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Eh bien, je vais exprimer les choses de la manière suivante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lorsque je suis arrivé, bien entendu, j'avais reçu beaucoup d'inform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au sujet de la situation dans la République fédérale de la Yougoslavie e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invariablement, tout indiquait qu'il y avait une seule personne qui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à la barre, si l'on peut dire: c'était M. Milosevic, d'abord, en tan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résident de Serbie et, ensuite, en tant que Président de Yougoslav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Au début, j'étais un petit peu sceptique, mais ensuite, dans le cad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es fonctions sur place, j'ai commencé à me rendre compte que c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effectivement conforme à la vérité. Pour moi, il a été assez parla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voir que, lorsque M. Milosevic est devenu Président de la Yougoslavie,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est formellement une fonction permettant d'exercer beaucoup moi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'influence… Mais cependant, malgré cela, c'est resté le numéro 1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olitique incontesté, le dirigeant politique incontesté de la Yougoslav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ela m'a paru assez significatif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eci s'est traduit ou s'est confirmé à de nombreuses reprises dan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encontres que j'ai eues soit avec le ministère des Affaires étrangè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Jovanovic, avec M. Sainovic, que j'ai mentionné, avec ses conseillers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très nombreux. Et tout indiquait que c'est lui qui décidait, en dépi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ifférences qui existaient au niveau de ses fonctions, par rapport aux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fonctions qu'il a eues précédem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Je vous ai demandé quelle était votre impression et, plus tar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je vais vous demander de nous donner des exemples d'éléments qui vou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ermis de vous forger cette opin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aintenant, je voudrais savoir s'il est arrivé quoi que ce soi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ambouillet qui ait renforcé cette opinion que vous vous étiez constitué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Eh bien, ce qui est remarquable à Rambouillet, c'est de voi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hangement de point de vue, la décision finalement du côté yougoslav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'accepter de venir à Rambouillet. Parce que M. Milosevic n'avait ces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'insister sur le fait que c'était un problème serbe et que c'était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autorités serbes d'en traiter, que ça ne concernait même pas telleme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autorités yougoslaves, mais les autorités serbes. Il insistait sur le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 c'était un problème interne qu'il convenait donc de régler au sei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a Serbie. Et bien entendu, la partie adverse était considérée comm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terroristes. C'étaient donc des gens qu'on ne pouvait pas envisage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encontrer dans le cadre de négociations de paix, ceci en fais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férence essentiellement à l'UCK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Alors, en acceptant l'invitation qui avait été donnée de traiter d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roblèmes, premièrement, en dehors de la Serbie et, deuxièmement, avec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édiation internationale et en acceptant, troisièmement, que l'UCK fas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artie du groupe en face de lui dans le cadre des négociations du côté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Albanais du Kosovo, tout cela a constitué un changement considérable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apport à la position politique qui était proclamée précédem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ette décision a été prise par celui qui était alors Présid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Yougoslavie, le Président Milosevic, en dépit du fait qu'on considérai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 c'était une question qui intéressait en premier lieu la Serbie,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'était une question serbe. Au début et à l'époque, ça m'a paru être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signe positif. Je me suis dit qu'avec ce changement de position,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pouvait espérer arriver à un règlement pacifique de la crise du Kos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Bien. Est-il arrivé quoi que ce soit à Rambouillet, une foi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es négociations ont véritablement démarré? Est-il arrivé quoi que ce s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'autre que vous avez remarqué de nouveau, ou qu'on vous ait indiqué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qui a renforcé cette opin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ponse: La deuxième chose que j'ai trouvée essentielle, c'es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élégation qui a été envoyée à Rambouillet. Il s'agissait d'une délég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i, au cours des mois qui s'étaient écoulés, avait négocié avec Chr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Hill en particulier. Et ultérieurement, lorsque moi-même, j'ai rej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hristopher Hill en tant qu'envoyé spécial de l'Union européenn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orsqu'on a eu cette diplomatie, cette navette diplomatique entr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Kosovo et Belgrade, et lorsqu'on proposait à l'une ou l'autre parti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ropositions d'accord, c'étaient ces gens, c'étaient ces mêmes person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 nous avions rencontrées pendant cette navette diplomatique pend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l'été, l'automne et l'hiver 1998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onc il s'agissait d'experts qui étaient très bien informés et ce so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êmes personnes qu'on a vu arriver à Rambouillet. Cela aussi, on l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onsidéré comme un signe positif parce que c'étaient des gen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connaissaient sur le bout des doigts toutes les questions qui se posaient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ils connaissaient également les questions qui étaient en suspens,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onvenait de régler dans cette problématique. Donc ça, c'était un sig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très positif. Mais, d'un autre côté, je me suis également rendu compte du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fait qu'en l'absence de M. Milosevic, la décision finale, la déci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olitique, eh bien, elle serait prise par M. Milosevi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A l'époque déjà, certaines critiques ont été exprimées. On a dit que, s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ilosevic, on n'arriverait pas un règlement de la question, que c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serait pas possible, qu'il fallait qu'il soit prés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On a fait une comparaison avec Dayton et vous vous souviendrez qu'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ayton, c'est M. Milosevic qui a représenté la partie serbe dans le cad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es négociations qui ont eu lieu à cet endroit. Il représentait éga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les intérêts yougoslav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A l'époque déjà, il était clair que, grâce aux moyens de communic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odernes que nous avons à notre disposition, téléphone portable, fax, et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-ceci aussi a joué un rôle essentiel-, à Rambouillet donc, on s'est ren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ompte qu'avec tout cela, il serait possible à tout moment d'obteni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feu vert de Belgrade aux moments cruciaux. Si bien que moi, je n'étai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tellement inquiet. Et effectivement, il y avait des communications e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ambouillet et Belgrade qui se faisaient très couramment,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fréquem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e plus, je me souviens très clairement que M. Sainovic est venu peut-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une fois, peut-être deux fois; il est retourné à Belgrade à deux repris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Et à plusieurs reprises, les négociateurs m'ont dit: "Eh bien, cela, on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eut pas en décider, il faut qu'on pose la question." C'est-à-dire pos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la question au Président Milosevic pour savoir si cela est possible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non. Si bien qu'on a vu se dessiner un système très clair: on s'est ren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ompte que les négociateurs s'étaient vu attribuer un mandat,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c'étaient eux qui étaient les experts en la matière. Mais lorsqu'il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s'agissait de prendre une décision politique quant à l'acceptation d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accord quel qu'il soit, eh bien, c'était au Président Milosevic de parl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Mer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eux observati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Il faut savoir que les interprètes doivent nous suivre, si bien que, moi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ême, je vais essayer d'observer une pause avant de poser mes question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vous-même, je vais vous demander de penser un petit peu aux interprè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lorsque vous réponde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Bie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Je vais voir si j'ai bien compris. Vous avez été extrêmement clair qu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aux négociateurs et au fait que c'étaient des experts; vous nous avez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 ces experts devaient prendre contact avec M. Milosevic à certai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oments pour certaines décisions. Mais je voudrais que les choses so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bien claires. Vous nous dites: pendant Rambouillet, de quoi parl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exactement? Est-ce que vous nous dites que, pendant que les négoci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avaient lieu, ils interrompaient les négociations et ils allaient parl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avec M. Milosevic, soit par téléphone soit en se rendant directemen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Belgra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Réponse: Oui,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Question: Et qui faisait cel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onse: Difficile de vous répondre, mais il est indéniable que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Sainovic est concerné par cela, car M. Sainovic était indéniablemen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irigeant politique de l'équipe de négociation. Parce que le profess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atko Markovic, lui, officiellement, c'était lui qui était à la têt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l'équipe de négociation; c'était le vice-Premier ministre serbe. C'étai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un érudit très connu, un universitaire très connu. Je me rappell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'était l'auteur de la "Constitution serbe"; donc, bien entendu, lui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connaît parfaitement la question dans ses moindres détail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ant aux autres intervenants, aux autres personnes concernées, je ne p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as vous le dire exactement, mais en tout cas, il y avait des contac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gulier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Ultérieurement, vers le 11 février, on a vu arriver le président serbe,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ilutinovic. Il était à Paris et c'était une sorte de point de contact,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je puis dire, informel pour la délégation de Rambouillet du cô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yougoslave serbe. Et ultérieurement, il lui est arrivé de veni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ambouillet; il a pris une part de plus en plus présente dan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négociations, surtout avec les ministres des Affaires étrangères du group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e contact qui étaient les chaperons, si je puis dire, d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négociati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J'ai oublié de vous dire qu'il y avait là les ministres des Affai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étrangères britannique et français, qui étaient les hôtes d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négociations de Rambouillet, de ces conférences de Rambouill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stion: Bien. Tout à l'heure, vous nous avez dit qu'il y avai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éléments qui étaient très positifs, qui semblaient indiquer qu'on pou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espérer la réussite des négociations de Rambouillet. Vous avez mentionn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un de ces éléments: c'était premièrement qu'il ait autorisé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négociati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Je voudrais savoir, une fois que les négociations ont commencé, qu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impression vous a donnée la délégation serbe au départ? Quelle était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attitude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éponse: Eh bien, le simple fait que la Yougoslavie ait accepté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négociations montrait qu'il savait pertinemment qu'on était dans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nouvelle phase, qu'il fallait conclure sur le mode qui avait été adop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our les accords de Dayton et pour le processus de Dayton. Et étant donn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 beaucoup des participants du côté de Belgrade, à Rambouillet, a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été également présents à Dayton, il était clair pour eux que ces accor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e Rambouillet auraient deux volets: d'abord un volet civil, politiq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uis un volet militaire pour assurer la mise en place du volet civil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l'accord. Si bien que cette formule de Dayton -si l'on peut dire-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'objet des négociations qui ont mené à Rambouillet et a également ét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l'ordre du jour à Rambouillet mê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Avez-vous fait des observations quelles qu'elles soient au suj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du mandat qui avait été confié aux négociateurs serbes à Rambouill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éponse: Eh bien, on nous a dit qu'ils étaient mandatés pour négocie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volet politique de cet accord, la Constitution, le système politique, et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Et il était également manifeste, dès le départ, qu'il fallait trouver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solution qui permettrait au Kosovo d'avoir une grande autonomie. Cela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été déclaré ouvertement et appuyé par le groupe de contact. C'étai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cadre dans lequel nous fonctionn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Et les deux parties en présence, lorsqu'elles ont été invitées à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négociations, ont reçu ce qui a été appelé un document qui présentai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rincipes de base de l'accord qui devait faire l'objet des négociati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Il y avait des éléments de nature générale au sujet de la manière don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Kosovo devrait être gouverné, il y avait des éléments au sujet du systè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judiciaire, du système législatif, etc.; il y avait également un chapitr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ans ce document qui traitait des Droits de l'homme et puis, il 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une partie qui était consacrée à la mise en place de la traduction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es faits de cet accor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Il était donc indiqué très clairement dans ce document les principes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termes desquels l'accord devait être négocié. Et en acceptant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rincipes qui ne pouvaient pas être négociés, les deux parties en prés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avaient accepté ces principes donc et avaient accepté de poursuivre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ette direction. Au moment où l'on avait arrêté la navette diplomatiq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au moment de Rambouillet, on avait déjà travaillé sur la sixième et m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a septième version d'un accord envisag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onc le cadre était le suivant -je vais être très clair-: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'indépendance, mais une autonomie substantielle. Et puis, d'un au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ôté, il y avait des principes très clairs stipulant la nature du systè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judiciaire, politique qui devait être mis en place, le respect des Dro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e l'homme, etc. On avait tiré les enseignements de Dayton s'agissa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e type de négociations, du côté yougoslave en particulier. Tout cela,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en a tenu comp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Au début, les Serbes de Yougoslavie ont dit qu'ils avaient le pouvoi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négocier sur l'aspect politique de cet accord. A nous, cela nous conven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tout à fait parce que nous voulions que, dans cet accord, soit précisé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e manière très précise et concrète, quelle était la natu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l'autonomie, quelles devaient être les parties constituante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gouvernement que l'on allait mettre en place. Et puis ensuite, il 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l'exécution de cet accord, sa traduction dans les faits et son vol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ilitaire. Et là, la marge de manœuvre en matière de négociations étai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beaucoup plus limitée, parce que cela découlait, cela découlait du vol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ivil: il s'agissait de déterminer le nombre d'hommes, le nomb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soldats dont on avait besoin pour garantir l'application de l'accord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s'agit là d'une question d'ordre technique qui doit être décidée par c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i allaient fournir la présence internationale sur place. Si bien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cela ne faisait pas partie des négociations dès le départ, mai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c'était quelque chose dont on parlait à la fin pour des rais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éthodologiqu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Cependant, dès le départ, on avait une certaine confiance suite à tou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es discussions qui avaient eu lieu. On savait que, conformément à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avait été fait à Dayton, des deux côtés, on savait de quoi on parlait.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bien qu'il y a beaucoup de discussions qui ne se sont pas révélé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nécessaires sur certains poi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Je vais vous interrompre. Plutôt que de parler maintenan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étail de négociations, je vais vous poser une question qui a trait… E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onné ce que vous cherchiez à obtenir, les résultats que vous cherchiez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obtenir, je voudrais savoir si, dans les premiers temps, on a fai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rogrès vers une solution de la situation, c'est-à-dire entre les 10 et 14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février 1999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Au début, c'était très difficile; je parle du 7, du 8 et du 9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février. Ça a été difficile des deux côtés parce que, du côté des Alban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u Kosovo, ils étaient très divisés; il fallait qu'ils s'organisent. 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en avait qui étaient proches de Rugova et d'autres qui étaient proch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Thaci, de l'UCK, etc. Et il a fallu au début qu'ils constituen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véritable équipe de négociations. Et cela n'a pas été chose facile;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c'était manifeste. La partie yougoslave a réalisé qu'il y avai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ifficultés du côté de la partie du Kosovo, si bien qu'on n'a pas obten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grand-chose. D'autre part, il y a eu des difficultés. A caus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situation sur le terrain au Kosovo, de nombreux incidents ont eu lieu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isquaient de faire dérailler les négociations. Le climat était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extrêmement tend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Cependant, une fois que le processus s'est mis en branle, on a eu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hase extrêmement constructive avec la partie yougoslave. On a vu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experts prendre le devant par rapport aux hommes politiques, pour essay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e mettre en place une solution de compromis avec des proposition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étaient ensuite transmises aux Albanais du Kosovo, etc., qui discu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à-dessus; et puis ça revenai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Si bien qu'on se trouvait dans le cadre des négociations que nous av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espéré voir se dérouler. Et ça a marché dans une certaine mesure. Mais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était manifeste que, du côté albanais, on n'était pas intéressé par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situation ou un règlement politique, parce qu'eux, ce qu'ils voulai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'était l'indépendance et pas un très haut degré d'autonomie. Mais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voulaient que l'OTAN soit au Kosov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e l'autre côté, dans la partie yougoslave, ils ne voulaient pas l'OTAN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Kosovo, mais ils voulaient une très large autonom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Et il est apparu manifeste pour les deux parties en présence, ainsi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our les médiateurs et les représentants de la communauté internationa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il était manifeste que seul un accord contenant un volet civil et un vol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olitique, et un volet militaire plutôt, serait viable et permett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'arriver à une solution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Il était clair que, du côté albanais, on était très préoccupé par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éventuelle démilitarisation de l'UCK, un désarmement de l'UCK; et ça,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entendu, c'était une condition sine qua non pour la paix au Kosovo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uisque la délégation albanaise était dominée par l'UCK, ça a été la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ifficile à convaincre. Et pour eux, cela ne pouvait se faire que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'OTAN venait et assurait la sécurité nécessai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ais, pour nous, ce qui était essentiel, c'est que seule une prés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ilitaire internationale pouvait faire en sorte de garanti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émilitarisation de l'UCK parce que l'armée yougoslave et le MUP n'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as parvenus à obtenir cette démilitarisation, ce désarmement. Si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, objectivement, il était dans l'intérêt de la partie yougoslave qu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soit l'OTAN qui accomplisse ce travail, un travail ou un objectif qu'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n'avaient pas réussi à obtenir. Il est également manifeste 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Albanais ne seraient jamais d'accord pour que ce soit la VJ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accomplisse cela, et ils ne l'auraient accepté que du côté internationa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avec une intervention d'une force militaire internation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Voici donc comment la situation se présentait. Donc voici la situ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telle qu'elle se présent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Je vous comprends bien, Monsieur l'Ambassadeur. Je compren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bien que les négociations étaient extrêmement complexes et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essayiez de faire entendre raison des deux côtés. Mais ceci étant dit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voudrais savoir si, d'ici le 20 février, il est arrivé quelque chose?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est-ce qu'il y a eu une intervention de M. Milutinovic, s'agissa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aspects politiques de cet acc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ponse: Oui, j'ai déjà dit que M. Milutinovic s'occupait beaucoup plus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a partie politique de ces négociations avec les ministères des Affai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étrangères du groupe de contact, et M. Cook notamment. Et même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ilutinovic -qui était quelqu'un d'extrêmement cynique, d'extrêm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négatif et très critique dans le cadre de ces négociations et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ourparlers-, même lui, dans le cadre des réunions avec les ministère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Affaires étrangères le groupe de contact, le 20 février, même lui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indiqué qu'ils pouvaient accepter, qu'ils pouvaient accepter un ac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olitique, c'est-à-dire la partie yougoslav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Et pour suivre ce que vous venez de dire, est-ce que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eçu de la correspondance, le 23 février, de la personne dont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parlé? Je crois que vous avez parlé du professeur Markov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Oui, ces trois négociateurs, Maiorsky, Hill et moi-même, 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reçu le 23 février une lett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Excusez-moi, je vais vous interrompre. Je vois que vous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férez au livre que vous avez écrit; je suppose qu'il contient la let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ont vous allez nous parler. Plutôt que de vous référer à cela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réfèrerais que vous nous montriez la copie originale signée qu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ourrions ensuite remettre au Tribunal. Je comprends que vous en avez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copie dans votre livre, mais…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(Intervention de l'huissier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endant qu'on distribue ce document, la copie de cette lettre, la ver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 j'ai sous la main, un exemplaire signé en anglais, signé en anglais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il y a également une traduction en BC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ar curiosité, Monsieur, vous parlez le BCS? Vous parlez le serb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Réponse: Oui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Et ces négociations où vous avez été impliqué, est-ce qu'el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ont été menées en anglais, en BC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Elles ont été traduites, il y avait interprétation simultané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Mais lors de contacts informels, nous parlions angla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Vous parliez anglais? Bon, très bie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Et cette lettre… Excusez-moi. Est-ce qu'on vous a remis un exemplai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Réponse: Oui, du professeur Ratko Marko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Est-ce que vous pourriez avoir cette lettre? Elle est daté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23 février 1999 à Rambouillet; elle indique… L'en-tête, c'es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élégation du Gouvernement de la République serbe. Et la liste de…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hristopher Hill, Petritsch et Boris Maiorsky sont mentionnés sur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lettre. Est-ce que c'est de cette lettre que vous parlez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Réponse: Oui,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Ryneveld (interprétation): Dans cette lettre, y a-t-il des phrase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ourraient vous indiquer l'esprit des négociations auquel on est arriv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partir de cette d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Petritsch (interprétation): Concernant la question qui se réfère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ate, au dernier paragraphe, la délégation exprime qu'elle est disposé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oursuivre les travaux et, ce qui est important pour moi maintenant,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'on dit "conformément à l'esprit positif de cette réunion"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onc, le tout dernier jour de Rambouillet, le chef de la délég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yougoslave a écrit clairement, par écrit, qu'il y avait un esprit posit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au cours de cette réunion de Rambouillet. Et c'est très important,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articulièrement pour les accusations ultérieures disant que ça n'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as été fait pour arriver vraiment un à un accord pacifique, etc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Et au point de vue substance, à l'avant-dernier paragraphe, c'est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important, on dit: "Les Républiques fédérales de Yougoslavie accept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écider la portée et le caractère de la présence internationale au Kosme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à savoir le Kosovo, visant à mettre en application l'accord accept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ambouillet"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Ce qui est important ici, c'est que c'est entièrement conforme à l'ét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es discussions à l'époque, c'est-à-dire la portée et la natur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résence internationale, la dimension de la présence civile, militai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etc. Et crucial dans ce contexte, les termes "la présence internationale"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'est-à-dire que ce n'est pas limité à la présence civile internationa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Et ceci a déjà été discuté avant cette lettre, puisque je dois dire e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arenthèses que c'était la troisième lettre qui était envoyée sur le m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sujet qui, au cours de l'après-midi, est devenue plus constructive.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ernière en fait, c'est celle qui est valab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eci indique clairement que la présence internationale n'est pas limité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la présence civile, y compris évidemment ainsi ce qui était vital, c'es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à-dire la possibilité d'une présence militaire. Et c'était, en fait,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lé dont le professeur Markovic et l'ensemble de la délégation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absolument conscients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le Président (interprétation): Monsieur Petritsch, je voudrais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emander d'essayer de raccourcir vos réponses. Nous sommes assez pressé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en fai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Petritsch (interprétation): O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Kwon (interprétation): Monsieur l'Ambassadeur, est-ce que vous pourr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nous dire la raison pour laquelle M. Ratko Markovic a écrit cette lettre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Petritsch (interprétation): Il était chef de l'équipe de négoci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de la République fédérale de Yougoslavie de Serb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Kwon (interprétation): Comme c'est indiqué en haut, quelle es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raison pour laquelle il a rédigé cette lett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Petritsch (interprétation): Le groupe de contact des ministre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Affaires étrangères devait donner leur opinion concernant le statu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négociations parce que c'était la fin des négociations. Il y avait déj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une deuxième étape où les négociations seraient prolongées. L'origine: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semaine de négociations. Donc, après une semaine, ils considéraient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faudrait prolonger cette réunion d'une semaine et ensuite, le 20 févri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s'est terminée la deuxième semaine. Il a été décidé, puisqu'il y avai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rogrès qui avaient été faits, d'ajouter trois jours supplémentaires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onc le 23, qui est la date de cette lettre, était le dernier délai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les négoci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M. Kwon (interprétation):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Ryneveld (interprétation): Monsieur l'Ambassadeur, vous nous avez déj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it, vous avez déjà parlé du mandat de négociations; vous croyiez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'était un accord politique. Est-ce que vous vous êtes fait une opin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sur ce mandat de négocier l'application à ce stade, de tout accord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pourrait être atte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Petritsch (interprétation): Eh bien, il était très clair que l'équip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e négociations de Rambouillet n'avait pas mandat de négocier l'asp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application et c'est la raison pour laquelle, en fin de compte,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inistres des Affaires étrangères ont décidé de reporter et d'ajou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trois semaines à ces négociations, exactement, pour éclaircir ce problèm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'application; le côté militaire, disons, de ces problèmes d'applica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pour être plus préc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Ryneveld (interprétation): Vous venez de nous exprimer l'importanc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a lettre du 23 février, d'ailleurs, je viens de me rappeler que je n'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ai pas encore demandé le vers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Est-ce que cela sera enregistr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Mme Ameerali (interprétation): Pièce à conviction de l'accusation 23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Ryneveld (interprétation): Mer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Vous avez parlé de la principale objection, si je me souviens bien,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résence militaire internationale pour assurer le respect de l'accor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Est-ce qu'un des négociateurs Vladimir Stambuk, est-ce que vous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souvenez s'il était prés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M. Petritsch (interprétation)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Et pourriez-vous, si vous vous en souvenez, nous parler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qu'a exprimé M. Stambuk concernant les négoci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ponse: Eh bien, il y a eu beaucoup de réunions informelles en fai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tête-à-tête dans les couloirs à Rambouillet. Et à une occasion, avec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Stambuk, nous discutions. En fait, il est membre de la JUL. Et lors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arlais de la nécessité d'assurer l'application de cet accord et afi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émilitariser l'UCK, il fallait donc une présence milit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internationa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Si ceci n'était pas accordé, nous en arriverions au bout des négoci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et donc, M. Stambuk a répondu que, si une bombe tombait, cela voud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ire un massacre au Kosov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Et j'ai été très impressionné -c'est le moins qu'on puisse dire- de cett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éclaration puisqu'il parlait d'un massacre de la part de l'arm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yougoslave ou du MUP et sur les Albanais du Kosovo. Ceci m'a choqué. En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sens, j'étais très surpris; donc je n'ai pas élaboré là-dessus, mais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'a laissé l'impression très nette que, tout au moins pour M. Stambuk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était très clair ce qui pourrait se passer si un bombardement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produisait au Kos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stion: Monsieur, vous nous avez dit que la partie Rambouillet s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arrêtée; est-ce que les négociations se sont poursuivies ailleurs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t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Oui, comme je vous l'ai déjà indiqué, tout d'abord, il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nécessaire que le côté yougoslave se mette d'accord sur le cô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application. C'est également ce qu'on nous a demandé. Et je me souvie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es réunions en tête-à-tête avec l'ambassadeur Branko Brankovic qui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embre de l'équipe yougoslave, lorsqu'il m'a dit qu'évidemment,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avions besoin d'un élément militaire pour pouvoir assurer l'applica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'accord, mais que nous avions besoin de davantage de temps. Ceci ne pe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se faire immédiatement ici à Rambouillet. Et d'autre part, nous 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également le côté albanais Kosovo où l'UCK, le représentant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visiblement choqué, Thaci, etc. On leur demandait de démilitariser,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il s'est rendu compte que, potentiellement, il serait tué s'il rent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hez lui et disant qu'il abandonnait sa propre organis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onc il était clair que les deux côtés avaient besoin de temps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ouvoir régler ce problème très difficile du côté yougoslave, le problè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e l'application militaire du côté évidemment. Et donc les ministre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Affaires étrangères ont accordé cette interruption de trois semaines et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ensuite, nous avons repris les négociations à Paris le 15 m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Et entre les négociations, donc entre le 23 mars et le 15 ma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est-ce que vous vous êtes engagé dans d'autres discussions avec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officiels serbes ou cette navette diplomatique, comme vous l'avez d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éponse: Je me suis immédiatement rendu à Belgrade et Chris Hill m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également rejoint là-bas et nous avons eu plusieurs rencontres avec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esponsables yougoslaves et serbes, avec les négociateurs. Et la m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hose s'est passée à Pristina, j'ai également accompagné Joschka Fisch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le ministre des Affaires étrangères, à une réunion avec le Présid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ilosevic et ses associés les plus proch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Si je me souviens bien, cela s'est passé le 8 mars. Et il y a eu plusi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unions dans ce contexte afin de discuter exactement de ce problèm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l'application milit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Si vous me permettez, pour raccourcir ce que j'entends être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ponse assez détaillée, est-ce que vous pouvez dire que lors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union, il y a eu une espèce de réunion générale d'un certain nomb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'entre vous et puis, à un moment donné, Fischer et Milosevic se sont v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en tête-à-tête dans une autre salle, et vous êtes resté avec Milutinovi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Est-ce ex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Oui, nous sommes restés dans la plus grande salle, et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ilosevic et M. Fischer se sont rendus dans une salle séparée pour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discussion en tête-à-tê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stion: Oui, évidemment, vous êtes resté derrière. Est-ce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Milutinov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ponse: Je me suis servi de ce temps-là pour discuter de différent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aspects de l'accord avec M. Milutinovic, mais, à ce moment-là, il m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apparu très clairement que ce que nous craignions déjà et ce qu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avons vu, se profilait à l'horizon et était un changement compl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'attitud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Il ne s'agissait plus seulement d'un problème militaire qui n'étai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acceptable, en tout cas oralement et en public, c'était également le cô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olitique qui, essentiellement, avait déjà été adopté du côté yougoslav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omme le démontre la lettre, il était déjà indiqué: "Bon, d'accord,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ouvons accepter cette situation; il y a encore une question de nuan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ais, en général, nous étions prêts à passer l'étape vitale suivante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onc, ce genre d'attitude avait complètement disparu déjà avant la réun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u 8 mars. Il a dû se passer déjà quelque chose après le 23 févri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lorsque cette lettre a été rédigée, nous a été envoyée: il y avai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changement d'attitude complet et, comme cela m'a été indiqué à plusi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occasions, c'est à M. Milosevic que cela ne convenait pa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Et donc, manifestement, entre la semaine du 23 février et celle du 15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mars, il a décidé de ne pas continuer les négoci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stion: Est-ce que vous avez essayé de discuter les détails de l'ac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de Rambouillet avec Milutinovic le 8 m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Oui, j'ai essayé, sans aucun doute, mais on n'en a pas ten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ompte. Monsieur Milutinovic ne s'intéressait pas aux détails et, de faç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très polémique, en fait, il a dit: "Bon, c'est du bidon, etc."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onc il y a eu une déclaration officielle du côté serbe; je suppos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'était une déclaration écrite du 5 mars où la nouvelle ligne offici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visait à discréditer Rambouillet et à miner Rambouille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Monsieur, à votre connaissance, y a-t-il eu une sé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parlementaire entre le 23 février et le 15 m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Non, pas à ma connaissance. Je ne sais pas où ni qui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officiellement décidé de ce changement fondamental de l'approc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yougoslave serbe par rapport à Rambouill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Est-ce que ce changement d'attitude s'est poursuivi lors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discussions ont continué à la mi-mars 1999, à Par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éponse: Oui, absolument. Dès le premier jour, il était clair qu'il n'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avait pas d'esprit positif du côté yougoslave. Il était également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aractéristique que ce n'était pas Markovic qui était chef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élégation, il était officiellement chef de la délégation, mais c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essentiellement Milutinovic qui dominait complètement les négociatio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i n'étaient plus des négociations. En fait, les choses se faisai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façon très accusatoire; il n'y avait en fait rien de constructif où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ourrions voir une possibilité de récupérer ce processus de Rambouill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qui, manifestement, courait à l'éche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Je vois. Et lorsque M. Milutinovic est venu à Paris, qu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impression vous êtes-vous faite suite à ce que M. Milutinovic disait, e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la lumière de ce qui s'est passé auparava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Dans l'ensemble, c'était absolument négatif. Il n'y avait rie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onstructif, bien que nous espérions encore contre tout espoir. Ma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ationnellement, il était très clair que le côté serbe yougoslave n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as prêt à reprendre les négociations de façon constructive. En fait,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e qui avait déjà été accepté était à nouveau mis en cause; et tout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critiqué, les formalités étaient critiquées. Donc, à mon avis, il étai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très clair que le côté yougoslave avait pour instruction de ne pas arri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à un résultat positi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Question: Est-ce que vous savez qui a donné ces instruc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éponse: Eh bien, je peux que le supposer, comme je vous l'ai déjà d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étant donné qui menait le bal. Evidemment, c'était M.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J'aimerais me reporter à une période légèrement différente.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nous avez indiqué que vous avez vu M. Milosevic à diverses reprises.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appelez-vous votre première rencontre avec M. Milosevic? Quand cela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s'est-il fa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Eh bien, ma toute première réunion était à l'occasion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résentation de mes lettres de créance au Président Milosevic en 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qu'ambassadeur d'Autrich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Question: Et quand cela s'est-il pass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Réponse: Je suis arrivé en septembre: cela a dû se passer en octobre 199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: Et à ce moment-là, est-ce que, lorsque vous avez présenté vo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lettres de créance, est-ce que vous avez également transmis un mess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ponse: Oui. En fait, il s'agit d'une cérémonie lors de la présent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e la lettre de créance. Mais comme je vous l'ai déjà indiqué,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résident de Yougoslavie est un poste assez honorifique en fait, et il n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pas tellement de pouvoir. Mais, en fait, M. Milosevic avait conservé qu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ême un certain pouvoir en Yougoslavie; c'est pourquoi j'ai décid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arler de questions de fond avec lui, et j'ai un peu abusé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situation, de cette occasion officielle, pour aborder un certain nomb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roblèmes de fond; le moindre n'étant pas un appel au Président Milosev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de commencer enfin à coopérer avec le TPIY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En octobre 1998, je crois que vous veniez d'être nommé co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envoyé spécial de l'Union européenne, est-ce que vous avez fai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discours au ministre des Affaires étrangères à Luxembour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éponse: En tant qu'envoyé spécial, je faisais des briefings aux minis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es Affaires étrangères de l'Union européenne, soit à Bruxelles soi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uxembourg, en fonction des moments des réuni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Et lors de la réunion dont vous parlez, à Luxembourg, il y a eu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iscussion. Alors qu'il y avait déjà une escalade de la situation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Kosovo, il y avait une catastrophe humanitaire, puisqu'il y avait jusqu'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300.000 personnes déplacées à l'intérieur et à l'extérieur du Kosovo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es réfugiés. Et l'Union européenne a discuté la situation politique e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situation humanitaire et les Droits de l'homme au Kosovo; c'est à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occasion que j'ai pris la parole et que j'ai donné un rappor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situation sur place. Et dans leur communiqué, les ministres des Affai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étrangères européens ont pris une référence très claire à cela,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emandé aux autorités yougoslaves de commencer enfin à faire quel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ch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stion: Après votre nomination en tant qu'envoyé spécial de l'Un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européenne, est-ce que vous avez rencontré à nouveau M. Milosevic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d'autres officiels, et peut-être plus fréquemment les responsabl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onse: Oui, davantage avec les officiels qu'avec M. Milosevic.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l'époque, il discutait davantage avec l'envoyé spécial des Etats-Un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l'ambassadeur Hill. Alors que du côté européen, ce ne semblait pas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important pour lui; en fait, il critiquait même ses conseillers les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roches qui croyaient qu'on pouvait trouver une solution plus constructiv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en discutant avec le côté européen. Mais ce n'était pas le ca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oi, je discutais; j'avais des rencontres assez suivies avec M. Sainov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et les ministres de la Politique étrangère; c'étaient mes point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contact principau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Je suppose que, dans la plupart des organisations, il y a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structure hiérarchique et on monte dans la hiérarchie. Au cours de vo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iscussions et négociations, est-ce que vous avez choisi de sortir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chaîne normale de commandement, pour ainsi di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ponse: Eh bien, je pensais que cela n'avait pas beaucoup de sen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suivre cette échelle hiérarchique. Il était bien plus utile de s'adress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irectement au patron, pour ainsi dire, et à ses délégués; et c'est 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j'ai fait la plupart du tem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stion: Vous avez fait comprendre plus tôt, vous avez dit au Tribu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lle était votre impression. Vous vous êtes… Nous avons parlé d'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exemples qui ont renfermé cette idée. Est-ce que vous avez eu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iscussions concernant l'échange des soldats de la VJ et de l'UCK,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ourraient avoir une certaine influence sur l'impression que vous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êtes formé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éponse: Eh bien, oui. Au début janvier 1999, un groupe de soldat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VJ ont été pris en otages par l'UCK et, en retour, un groupe de membr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'UCK ont été pris par la VJ; donc nous nous sommes trouvés dans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situation où l'on m'a demandé d'aider à la médiation, à la libéra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es deux groupes. J'avais affaire avec M. Sainovic et nous avons p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arriver à un accord: en fait, l'UCK a libéré les soldats de la VJ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échange de la libération des membres de l'UCK par la VJ, plus tard. E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fait, ce n'était pas un échange le même jour; il y a eu environ dix jo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entre les deux. Et M. Sainovic, avec qui j'avais discuté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situation, indiquait très clairement qu'il s'agissait d'une décision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résident, de conclure cet échang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Je pourrais donner un autre exemple: lorsque j'ai traité avec M. Bugarci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j'ai essayé de lui faire comprendre qu'il invite une équipe médico-léga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our qu'ils voient des massacres, supposés massacres qui s'étaient fa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es côtés serbe et albanais. Et là encore, la décision était positiv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Bugarcic a indiqué très clairement que c'était le Président qui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ris les décisions, en fin de compte. En fin de compte, il est apparu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es choses n'étaient pas bienvenues, mais c'est M. Milosevic qui a pri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déci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Ryneveld (interprétation): Monsieur le Président, je remarque l'he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'il est. Nous en sommes… Je crois que ce serait peut-être le bon mo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pour faire une pau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le Président (interprétation): Combien de temps croyez-vous que cela v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encore prendr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M. Ryneveld (interprétation): Je suis à la fin du paragraphe 1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le Président (interprétation): Mer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onsieur Petritsch, nous allons faire une pause d'une vingtain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inutes. Est-ce que je peux vous demander de ne pas parler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iscussion à quiconque, y compris l'équipe du Procureur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Nous reprendrons donc à 10 heures 5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(L'audience, suspendue à 10 heures 30, est reprise à 10 heures 54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le Président (interprétation): Monsieur Ryneveld, vous avez la parole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Ryneveld (interprétation): Merci, Monsieur le Présid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onsieur l'Ambassadeur Petric, je m'apprête actuellement à parler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vous d'une rencontre dont je crois que vous l'avez eue avec M. Milosev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e 22 mars 1999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ais avant d'aborder ce sujet, je me souviens vous avoir entendu décr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evant cette Chambre, dans un certain détail, l'impression que vous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êtes faite de la logique qui a présidé aux pourparlers de Rambouille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Vous avez dit de quelle façon cette rencontre pouvait être avantage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our les deux parti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Je ne vous demande pas de revenir dans le détail de ce que vous avez déj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it, mais de dire aux Juges de cette Chambre si, à l'époque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encontre du 22 mars 1999, qui, à votre avis, menait la discussio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Petritsch (interprétation): Oui. Cette rencontre du 22 mars a eu li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après l'échec des pourparlers de Paris et de Rambouillet; c'était,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fait, le dernier effort de la part du groupe de contact qui avait envoy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trois médiateurs afin de discuter avec M. Milosevic. Cette rencontre s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roduite le 22 mars, dans l'après-midi. J'étais présent avec M. Hill et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aiorsky, mes deux collègues. Et du côté du Président Milosevic, 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avait plusieurs représentants de l'équipe de négociations, M. Milutinovi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e ministre des Affaires étrangères Jovanovic et d'autres représentant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cabinet de M.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Question: Où s'est déroulée cette rencont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éponse: Elle s'est déroulée dans le palais présidentiel, Beli Dvo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: Qui se trouve à Belgrad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ponse: Qui se trouve à Belgrade, oui, en effet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Pourquoi êtes-vous allés à cette réunion? Vous avez di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'était la réunion de la dernière chance. Quel était le messag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apportiez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éponse: Le message de notre part, que nous destinions aux négociateu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consistait à faire impression sur le Président Milosevic pour lui indiqu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 le temps allait finir par manquer et qu'il fallait qu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ispositions positives soient adoptées du côté de M. Milosevic, que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le cas contraire, nous nous trouverions dans un cul-de-sac et 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négociateurs ne pourraient plus apporter une aide quelconque,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impliquait, en fait, que les militaires allaient reprendre les chose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ain. C'est ce que nous craigni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Il était très clair, aux yeux de chacun, que c'était la seule possibilité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ompte tenu du fait que depuis plusieurs mois, l'OTAN avait déjà lanc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lusieurs avertissements. Et donc il apparaissait de la façon la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laire qui soit que, si l'accord de Rambouillet n'aboutissait pas,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intervention militaire aurait lieu de la part de la communau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internation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stion: Quel genre de réception avez-vous eue la part de M. Milosevic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éponse: Eh bien, pour moi, tout cela était assez déprimant, car je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suis rendu compte immédiatement qu'il n'y avait aucun intérêt réel de s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art à se rendre compte de la réalité de la situation. Monsieur Milosev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'est apparu comme n'étant pas réellement intéressé. Au cours de c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entretien que j'ai eu avec lui, j'ai acquis le sentiment qu'il avait déj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ris sa décision à l'avance et qu'il n'était pas intéress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Ce qui était très intéressant de ce point de vue, c'est qu'il nous 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soumis "Koha Ditore", un journal des Albanais du Kosovo datant du début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ois de février où était publiée la dernière version de l'ac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olitique. Il a prétendu avoir donné à la partie albanaise du Kosov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lque chose dont cette partie ne disposait pas au préalable, ce qui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sûr était inexact, car, au cours des mois précédents, nous av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constamment partagé toutes les versions des différents projets d'ac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avec les deux parties aux négociati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onc pour moi, il a été très intéressant et, en fait, très déprima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constater qu'il s'agissait là d'une tentative assez faiblarde, en fait,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nous prouver notre malhonnêteté. Il faut bien se rendre compte qu'il n'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avait pas de complot occidental, si l'on peut l'appeler ains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En effet, le négociateur russe, Boris Maiorsky, qui était un vr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rofessionnel des négociations, a tenté de trouver une solution. Et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était encore plus important, bien entendu, sur le plan politique, pou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artie russe, c'était d'aboutir à une solution pacifique parce 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usses se rendaient compte que, dans le cas contraire, ce serait l'OT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i tirerait les ficelles; ce qui, pour les Russes, était désastreux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le plan politique. Donc, Maiorsky a fait une tentative que je qualifier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e pratiquement désespérée, en tout cas très peu sûre d'aboutir,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isant: "M. Milosevic, que diriez-vous si nous réouvrions la discu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sur l'ensemble de l'accord et que nous reprenions les négociation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zéro?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Question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Bien sûr, cela sortait du cadre de notre mandat en tan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négociateurs, mais cela montre également à quel point le négociateur russ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était désespéré dans la situation dans laquelle nous nous trouvions. Et,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ompris dans une telle situation, M. Milosevic n'a pas réagi vraim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façon positive. Il a dit quelque chose du genre: "Bon, si vous le voulez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faites-le." Ce qui ne semblait pas indiquer qu'il avait le moindre rôl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jouer dans tout cela. De sorte qu'à la fin de la conversation, M. Maiorsk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a dit: "Ecoutez, dites aux négociateurs de venir nous voir; nous som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actuellement ici, à Belgrade. Donc essayons de trouver une solution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Et rien ne s'est pass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Et cela a eu lieu le 22 mars, quelques heures seulement avant le débu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a campagne de bombardements, du raid de bombardements, comme nou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sav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Alors que vous étiez encore à Belgrade, Milosevic a-t-il réag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de quelque façon que ce soit, à cette offre de Maiorsk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éponse: A ma connaissance, non. Et je pense que si rien ne s'est passé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'est démontré également par le fait que Maiorsky m'a appelé le lendemai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Au départ, il avait dit: "Je resterai ici, même si les bombes pleuvent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e sont les mots utilisés par Maiorsky. Et en fait, dans l'après-midi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23, il m'a appelé en m'annonçant qu'il avait été rappelé à Moscou par 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autorités et qu'il allait quitter Belgrade le lendemain, c'est-à-dir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23, premier jour des bombarde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Question: Avez-vous dit que le lendemain était le 2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éponse: Non, le 23. Il m'a appelé ce jour-là dans l'après-midi. Et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'est apparu, à ce moment-là, très clairement, que si les Rus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abandonnaient la scène, cela signifiait que quelque chose était réel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arrivé à son terme du côté yougoslave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Je suis resté alors que Hill est parti le 23, Holbrooke est parti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lui. Holbrooke essayait aussi en parallèle de convaincre M. Milosev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'accepter la poursuite de la discussion sur cet accord. Moi, je su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esté sur place et je suis parti quelques heures avant le début des rai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aérie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Question: Quelque chose s'est-il passé pendant la nuit du 23 m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Oui. Au cours de la nuit du 23 au 24, j'ai reçu à ma résidence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ertain nombre d'appels téléphoniques anonymes et menaçant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visiblement reposaient sur les rumeurs circulant à Belgrade sel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esquelles j'aurais secrètement promis l'indépendance aux Albanai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Kosovo. Ce qui, bien sûr, était un pur non-se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ais je me suis retrouvé dans une situation où j'étais contraint d'appel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Bugarcic, le conseiller du Président, pour lui demander d'abord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'assurer, d'assurer ma sécurité et, deuxièmement, de se renseigner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voir s'il existait toujours une possibilité de revenir à la tab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négociations. Et à ces deux questions, il m'a répondu par la négativ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me suggérant de quitter le p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Question: Ce que vous avez fait le 24 m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Réponse: Le 24 mars, dans l'après-midi, j'ai quitté Belgra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: Merci, Monsieur l'Ambassadeur Petritsch. J'en ai terminé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es questi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Mais avant que vous ne commenciez à répondre aux questions du contr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interrogatoire, je crois savoir que vous parlez le serbe, donc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ourrez comprendre les questions. Mais je vous demande une nouvelle fois </w:t>
      </w:r>
    </w:p>
    <w:p>
      <w:pPr>
        <w:sectPr>
          <w:headerReference w:type="default" r:id="rId2"/>
          <w:type w:val="nextPage"/>
          <w:pgSz w:w="11906" w:h="16838"/>
          <w:pgMar w:left="1304" w:right="850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e ménager une pause entre les questions et les réponses de façon à 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es interprètes n'aient pas la difficulté du chevauchement des d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orate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Petritsch (interprétation): Je m'efforcerai d'écouter l'interprét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en même temps que je par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M. Ryneveld (interprétation): Merci beauco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le Président (interprétation): Monsieur Milosevic, le tour est ven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our vous de procéder au contre-interrogatoi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Nous avons réfléchi à la question du temps, du temps qu'il convi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vous impartir et je vous accorde une heure et quart pour le contr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interrogatoire de ce témoi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e qui signifie vingt minutes de plus que le temps dont le temps a dispo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e Procureur, qui était d'une heure dix à peu prè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ais je vous demanderai de poser des questions aussi courtes que possib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arce que le temps est limit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Le temps du contre-interrogatoire sera ce qu'il sera. Bien sûr, vous aur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a possibilité de vous expliquer sur un certain nombre de points. Mais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vous le pouvez, j'aimerais que vos questions soient aussi brève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ossible. Cela nous permettra d'avancer plus vi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Vous avez la parole, Monsieur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(Contre-interrogatoire du témoin, M. Wolfgang Petritsch, par l'accusé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Milosevic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Milosevic (interprétation): Puis-je savoir, d'abord, pourquoi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limitez le temps de mon contre-interrogatoi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le Président (interprétation): Nous avons déjà parlé de cela.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savez désormais parfaitement bien pourquoi on applique des limites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temp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Il est exact qu'il faut que vous sachiez au début du contre-interrogato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de combien de temps vous disposez, plutôt que de le savoir à la f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Milosevic (interprétation): Monsieur Petritsch, est-il exact qu'il y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lques années, répondant à des questions posées par un journalist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"Courrier de Vienne", vous avez répondu que votre chien était serb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M. Petritsch (interprétation): Dois-je répondre immédiat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M. le Président (interprétation): Oui, si vous le pouve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Petritsch (interprétation): Monsieur le Président, je vais expliqu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orsque je suis devenu ambassadeur à Belgrade, un chien errant proven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u quartier de Dedinje, qui portait le nom de Malena, a rejoint n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famille et ce chien vit toujours avec no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M. Milosevic (interprétation): Vous n'avez pas répondu à ma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le Président (interprétation): Il l'a fait. Quelle est votre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suivan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Milosevic (interprétation): La question que j'ai posée étai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suivante: avez-vous, répondant aux questions d'un journaliste du "Courr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de Vienne", dit que votre chien était d'appartenance ethnique serb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Petritsch (interprétation): Je me suis efforcé de répondre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. Je crois que ce n'est pas là une question sérieuse, car un ch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n'a pas d'appartenance ethni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Milosevic (interprétation): Mais avez-vous dit cela ou ne l'av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pas dit aux questions du journaliste du "Courrier de Vienne"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Petritsch (interprétation): Pour autant que je m'en souvienne, je n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as jamais parlé de mon chien en utilisant ces termes. Mais puisque mo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chien est originaire de Belgrade, et de Serbie pourrais-je dire,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bien entendu un chien originaire de Serbie ou un chien serbe. Donc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voulais parler dans des termes géographiques très larges, sans auc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connotation ethni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Dans un certain nombre des déclarations que vous avez faites,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compris des déclarations à la presse, des déclarations personnelles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avez dit avoir déployé de nombreux efforts pour trouver une solu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acifique à la crise yougoslave ou plus précisément à la crise du Kosov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Est-ce exac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Réponse: Oui,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: Sur cette base, est-il permis de dire que vous avez des amiti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très claires vis-à-vis de toutes les nationalités de l'ex-Yougoslavi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onse: Je crois que lorsqu'on est un étranger et qu'on veut apporter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aide à l'ex-Yougoslavie, un des principes des bases est de s'en tenir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rincipe d'égalité qui a été le principe qui a guidé mon action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Yougoslavie, alors que je me trouvais sur le territoire yougoslave en 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 médiateur, ainsi que lors des trois dernières années que j'ai passé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en Bosnie-Herzégovine, où les trois communautés, les Bosniens, les Croa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et les Serbes, tentent de vivre une vie pacifique sur ce territo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Milosevic (interprétation): Mais pourquoi pensez-vous qu'un million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emi de Serbes en Bosnie-Herzégovine ne partagent pas l'opinion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venez d'exprimer au sujet de votre neutralit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le Président (interprétation): Ce qu'il pense n'a pas d'importan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Vous devez poser au témoin des questions auxquelles il peut répondre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vous a déjà répondu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Milosevic (interprétation): Très bien, Monsieur May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onsieur le Témoin, combien de temps avez-vous été ambassadeur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Yougoslavi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Petritsch (interprétation): De septembre 1997 à juillet, ou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récisément début août 1999, qui est la date officielle de la cessa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mes fonctions en tant qu'ambassadeur en ex-Yougoslav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stion: Je suppose que vous considérez que vos fonctions impliqu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une connaissance approfondie de la situation politique prévalan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Yougoslavie, mais également de l'histoire des peuples vivant dans ce pay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es rapports également entre ces peuples et des problèmes qu'ils avaien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affron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Réponse: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stion: Vous avez, en 1999, fait paraître un livre intitulé "Kosovo"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C'est bien cel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ponse: J'ai été coauteur de cet ouvrage avec deux chercheurs: le Pr Kaz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et M. Pihla, chercheurs à l'université de Gra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On lit dans votre ouvrage que "le 28 octobre 1997, au cour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l'enterrement d'un instituteur de village, trois combattants de l'UCK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fait pour la première fois leur apparition afin de prononcer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allocution officielle. Et c'est de cette façon que l'UCK est devenu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seule force qui se bat pour la libération et les intérêts nationaux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Albanais du Kosovo, et qui continuera à combattre dans le même sens, af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 le bain de sang au Kosovo et les victimes de ce bain de sang n'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pas existé en vain." (Fin de citatio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Sont-ce bien là les mots que vous avez utilisés, Monsieur Petritsch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Réponse: Ce ne sont pas les mots que j'ai utilis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C'est ce qu'on lit en pages 205 et 206 de votre ouvrag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Est-il exact qu'on lit à la même page -je cite-: "L'UCK a pri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esponsabilité d'un certain nombre d'attaques et notamment d'attenta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contre des militants de Camil Gasi, député au parlement fédéral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résident de l'organisation socialiste, du Parti socialiste de Glogova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et ce, le 29 novembre aux alentours de Stimlje. Dans l'une d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emandes, l'UCK a demandé au Premier ministre autoproclamé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publique du Kosovo de donner de l'argent pour permettre aux Albanai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Kosovo de partir." (Fin de citation.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a question que je vous pose est la suivante: considérez-vous qu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assassinats et ces attentats commis par l'UCK ont pris pour cible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Serbes et qu'il s'agissait de tentatives pour établir la pai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éponse: D'abord, je dirai bien sûr que je ne peux pas corrobor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l'exactitude de la traduction de ce texte que vous venez de citer et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est issu de l'ouvrage dont je suis l'auteur. Et deuxièmement, je dir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sans ambiguïté qu'aucun acte terroriste n'est justifié ou entériné, qu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que soit l'auteur de cet ac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Question: En tant qu'ambassadeur, ancien ambassadeur en Yougoslavie, avez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vous eu connaissance d'un certain nombre de demandes d'asile de la pa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des Albanais du Kosovo aux autorités autrichien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Réponse: Je ne suis pas au cour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stion: Très bien, mais je suis sûr que vous connaissez les condi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pour obtenir un asile, n'est-ce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ponse: Je ne connais pas les détails de la façon dont l'asile es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accordé en Autrich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Votre pays, via son ambassade à Belgrade, a-t-il vérifi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'authenticité des documents déposés par les Albanais du Kosovo pou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prétendument, prouver leur statut de persécutés sur le plan politiq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éponse: Nous avons fourni, si je m'en souviens bien, à un certain mo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au ministère de l'Intérieur autrichien une évaluation politiqu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situation des Albanais du Kosovo en Yougoslav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En tant qu'ex-ambassadeur en Yougoslavie, savez-vous que,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une centaine de demandes d'asile déposées en Autriche, 98 l'ont été su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base de faux, de documents censés être des jugements de tribun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gionaux du Kosovo et qui étaient des faux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Répondez-moi simplement par oui ou par non: êtes-vous au coura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onse: Je ne sais pas. Je ne sais pas si ceci est exact ou pas;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faudrait vérifier auprès des autorités compétentes en Autrich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Milosevic (interprétation): Etes-vous au courant du fait si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autorités de votre pays ont poursuivi en justice des Albanais du Kosov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pour avoir produit des documents fau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Petritsch (interprétation): Je ne sais rien de tout cela. Ce gen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choses n'a jamais fait partie de mes compétences professionnel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le Président (interprétation): Le mot "persécutés" figure au comp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endu d'audience en anglais. Je suppose que le mot qu'il convient de l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est "poursuivis en justice"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Milosevic (interprétation): Vous affirmez que vous m'avez rencontr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entre sept et dix fois, et qu'au cours de ces réunions avec moi,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réussi à en savoir beaucoup à mon sujet ainsi que de ce que vous appelez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e "contrôle que j'exerçais sur tous les aspects de la vie en Républi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socialiste yougoslave". Cela figure en page 2 de votre décla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préalable. C'est bien cel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M. Petritsch (interprétation): Oui,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Question: Savez-vous, en fait, combien de fois vous m'avez rencontr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Je ne connais pas le nombre exact de nos rencontres. Je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appelle en tout cas quatre rencontres importantes et, bien sûr, il y a 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un certain nombre d'autres occasions qui étaient peut-être plus mondain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au cours desquelles nous nous sommes rencontrés. C'est la raison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laquelle je ne peux pas citer un chiffre tout à fait préc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Milosevic (interprétation): Bien. Dans ce cas, je vais omettre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ertain nombre de questions liées à ce poi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ais dites-moi, s'il vous plaît, en page 3 de votre déclaration préalab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vous affirmez que la délégation serbe à Rambouillet avait pour mand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'obtenir un accord politique, mais qu'elle n'avait pas pour manda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négocier la mise en place de cet accor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omment cela peut-il être logique: avoir un mandat pour discuter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hose principale et n'avoir pas mandat pour discuter des cho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secondaires? Est-ce que c'est la pensée que vous exprimez au sujet d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onstruction quelconque, ou cela repose-t-il sur un fai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Petritsch (interprétation): Cela est issu des rencontres très animé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e Rambouillet; cela a été exprimé très clairement et à plusieurs repri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ar plusieurs négociateur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Robinson (interprétation): Monsieur l'Ambassadeur, pourriez-vous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onner un exemple de ce que vous venez de dire, à savoir le défaut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capacité à négocier la mise en œuvr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Petritsch (interprétation): Eh bien, dans des conditions tout à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concrètes, dès lors que nous abordions le problème de l'application, il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été dit très clairement que nous ne pouvions pas faire cela à ce momen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là, qu'il fallait en arriver à la fin des discussions politiques; ap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oi, on reviendrait physiquement, ou par d'autres voies de communica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au Président et que c'est seulement à ce moment-là que l'étape suivan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pourrait commencer, une fois que cette étape serait accept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M. Robinson (interprétation):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Milosevic (interprétation): Dites-moi, cette application de l'ac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olitique impliquait-il la présence des forces de l'OTAN sur le territo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e la République fédérale yougoslave, oui ou no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Petritsch (interprétation): Eh bien, il était tout à fait clair qu'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'absence d'une force militaire internationale, il n'y aurait auc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ossibilité, même pas la plus infime possibilité de mettre cet accord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applic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Et, Monsieur Milosevic, je crois que vous savez bien, vous fondant su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situation qui prévalait en Bosnie-Herzégovine, qu'en l'absenc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ilitaires, ce qui s'est passé là-bas n'aurait pas pu avoir lieu. Donc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on avis –et je crois que c'était clair pour tout le monde-,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composante militaire était nécessaire dans cet accord glob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Comment pouvez-vous identifier la Bosnie-Herzégovine, où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guerre civile faisait rage sur la totalité du territoire de la Bosni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Herzégovine, et un affrontement entre les forces gouvernementales e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terroristes dans une province d'un Etat? Vous ne voyez aucune différenc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entre les deux situation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éponse: Eh bien, tout d'abord, il est très clair désormais que la guer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en Bosnie-Herzégovine a été avant tout une agression commise contre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ays souverain qui, effectivement, présentait certains aspects de guer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civile à l'intérieur. Et puis, le deuxième commentaire que je voudr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faire est le suivant, à savoir que ceux que vous considérez comm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terroristes -je vous parle des Albanais- sont des citoyens de votre pay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Et ceci nous permet donc de voir dans la situation au Kosovo des aspec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de guerre civi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Mais sur le territoire d'une province d'un Etat souverain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pas sur la totalité du territoire du pays concern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Les aspects de guerre civile en Bosnie-Herzégovine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confinés et n'existaient pas sur la totalité du territoire de la Bosni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Herzégov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Question: Je parlais de la Yougoslav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ponse: La même remarque s'applique à la Yougoslavie. Ces aspec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n'étaient présents que dans certaines parties de la Yougoslavie,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Milosevic (interprétation): Connaissez-vous la déclara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hristopher Hill -dont vous avez mentionné le nom à plusieurs repri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aujourd'hui- qui, dans le cadre de l'émission "L'histoire qui n'a pas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elatée" a prétendu que l'objectif à Rambouillet consistait à amene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troupes de l'OTAN en Serbi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Petritsch (interprétation): Je ne suis pas au courant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éclaration et je connais M. Hill: je ne crois pas que ce soit la seul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éclaration qu'il ait faite à Rambouille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le Président (interprétation): Monsieur Milosevic, quand cette é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a-t-elle été diffusé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Milosevic (interprétation): Le témoin a dit qu'il était au courant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eux vous informer de la date, mais je ne la connais pas exactement.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une émission de la BBC; vous pouvez confirmer facile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le Président (interprétation): Vous savez que, si vous formulez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allégations de ce genre, il faut que vous nous donniez les détail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l'endroit où ceci a été d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Milosevic (interprétation): Je vous le ferai savoir, Monsieur May, s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aucun do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Dans votre ouvrage intitulé "Kosovo", page…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M. Ryneveld (interprétation): Excusez-mo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le Président (interprétation): Oui, Monsieur Ryneveld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Ryneveld (interprétation): Je lis la réponse du témoin comme consis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à dire qu'il ne connaissait pas cette déclaration, alors que l'accusé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sumé la réponse du témoin en disant que le témoin était au courant.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s'il y a un dialogue de sourds sur cette question, je ne voudrais pa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quiconque ici puisse s'imaginer que le témoin a dit avoir été au cour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Milosevic (interprétation): Bie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ans votre ouvrage, page 296 de votre ouvrage intitulé "Kosovo"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rétendez que les chapitres 1 et 7 de l'accord de Rambouillet o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fournis à la délégation serbe à un stade ultérieur, n'est-ce pa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M. Petritsch (interprétation):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: Cependant, vous ne parlez pas de cela dans votre déclaratio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préalable, à aucun moment. C'est bien un fait, n'est-ce pas? Pourquoi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le faites-vous pa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Je vais vous apporter mon explication à ce sujet. Je ne voudr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as entrer dans des détails techniques, mais les chapitres 2, 5 et 7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ce qu'on appelle les chapitres d'application, de mise en oeuv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'accord de Rambouillet: mise en oeuvre par les militaires, par la pol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et par les civil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Et ce que j'ai tenté d'expliquer précédemment: il y avait un asp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technique à cet accord. Il fallait d'abord que soit conclu l'asp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olitique de l'accord et, ensuite, sur la base du texte très concre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'accord politique, vous avez accepté les paragraphes relatifs à la mi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en oeuvre pratique et les chapitres relatifs à l'application de c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ac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Bie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S'agissant de ce que sont ou ne sont pas les aspects techniques, eh bie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nous en parlerons plus tar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ais en attendant, veuillez, s'il vous plaît, me dire si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onnaissance du fait que certaines parties de ce soi-disant accord n'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jamais reçu l'approbation du groupe de cont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éponse: Une fois encore, il convient que je donne une explication en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isant que l'application militaire, pas par la police, pas l'applic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ar la police ou pas l'aspect civil, se présentait de la manière suivan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Au sein du groupe de contact, la position des Russes était la suivante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tant qu'il n'y avait pas d'accord ou plutôt tant qu'il ne venait pa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signe positif en provenance de Belgrade, nous, la Fédération russe, nou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ne prendrons pas une part active dans les négociations à ce sujet, dans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volet de l'accor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ais, en même temps, on nous a fait comprendre très clairement, du cô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usse, qu'ils avaient connaissance de cette question et qu'ils sa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arfaitement qu'il était nécessaire que l'accord comporte une part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ilitaire, toujours en pensant à Dayton et en suivant l'exemple de Dayt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uisque ce n'est qu'à la fin des négociations, à Dayton, que les Rus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ont accepté l'élément militaire des accords de Day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Vous avez mentionné une rencontre avec moi-même et vous avez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 je vous avais montré "Koha Ditore", un journal albanais de février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'avant même Rambouillet, dans ce journal, il y avait eu dans d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numéros du quotidien l'intégralité des accords de Rambouill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es 83 pages comportant l'aspect militaire du projet d'accord, pourquo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est-ce qu'elles n'ont été remises à la partie yougoslave que le dern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jour des négociations de Rambouill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ponse: Eh bien, parce que c'est à ce moment-là que les condi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réalables relatives à l'accord politique ont été négociées et donc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'était à ce moment-là qu'il convenait de remettre à la partie concern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le volet militaire de l'ac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: Vous affirmez donc que vous avez remis ce document à toute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arties, ce jour-là, ou uniquement à la partie serbe? Je voudrais sa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si vous avez remis ce document à l'autre partie avant ou est-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l'avez rédigé avec eu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Ceci n'a été remis qu'à la partie yougoslave, car l'ac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ilitaire ne peut être conclu par nature que par un gouvernement et pa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avec un groupe tel que celui qui était constitué par les Albanai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Kosov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onc, pour des raisons formelles, dans ce cas d'espèce, votre gouvern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ou votre équipe de négociateurs était le seul interlocuteur envisage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our conclure cette partie de l'accord parce que votre VJ, votre arm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evait partir, etc. Donc vous, vous étiez parti à cette partie de l'ac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et pas la partie albanaise. C'est pourquoi ceci vous a été rem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officiellement à vous, enfin à vous négociate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Etes-vous en train de me dire que les Albanais n'avaient m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pas connaissance de cel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se: Les Albanais ont protesté, ont voulu obtenir le texte et on 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a dit qu'effectivement, il existait un texte relatif à un ac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ilitaire, mais qu'il fallait que cet accord soit conclu uniquement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a partie yougoslave. Et ils ont été informés de la teneur de ce docu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ais ils n'ont pas été considérés à ce titre comme une des parties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négoci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Bie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ans ces conditions, comment se fait-il qu'avant, les parties yougoslav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soient informées, qu'avant même le début des négociations à Rambouille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omment se fait-il qu'elles étaient en mesure de publier ce document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"Koha Ditore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éponse: A ma connaissance, "Koha Ditore" a publié l'accord politiqu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non pas l'accord milit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: Bie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Vous citez ici la lettre du chef de la délégation Ratko Markovic et vous-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ême avez interprété l'avant-dernier paragraphe où on peut lire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récisément la chose suivante -je cite-: "La RSFY a accepté de discute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a portée et de la nature de la présence internationale au Kosovo Metohij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our mettre en application l'accord qui va être ou qui doit être accept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ambouillet." (Fin de citation.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Je répète: "…discuter l'étendue et le caractère ou la natur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résence internationale." Quand on dit "portée, caractère de la prés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internationale", comment, sur la base de ces termes, pouvez-vou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éduire que la partie yougoslave avait donné son accord à une prés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ilitair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Sur la base de quoi, avez-vous tiré cette conclu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Réponse: Eh bien, en me basant sur les termes "présence internationale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stion: "Présence internationale"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ais cela, c'était un fait à Rambouillet même, il y avait la miss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vérification qui comptait environ 300, 400 personnes au Kos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Petritsch (interprétation): Ce sont des civils, mais, dans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lettre, vous, plutôt M. Markovic n'a pas défini cette présence en dis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'il s'agirait uniquement de civils; cela aurait été possi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effectivement. C'est délibérément qu'on n'a pas spécifié la chose af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'avoir une marge de manœuvre dans la négociation de l'aspect militai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l'ac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Milosevic (interprétation): Ma question était simplement la suivante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sur la base de quoi en avez-vous déduit en lisant les mots qui figu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ans cette lettre, à partir de quoi en avez-vous déduit qu'on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d'accord, qu'on avait donné son consentement à une présence militaire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le Président (interprétation): Le témoin a déjà répondu à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Milosevic (interprétation): Bie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Et les représentants de la délégation russe et Maiorsky lui-même, 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'ils ont vu cette partie du projet d'accord, ce qui avait trait au vol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militaire? Est-ce qu'ils l'ont vu avant le dernier jour des négoci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Petritsch (interprétation): Officiellement, formellement, non, mai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fait,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Bien, mer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Est-il exact que le représentant de la délégation russe, Maiorsk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justement, a refusé de signer et a refusé de signer justement pour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raison-là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Réponse: Non, ce n'est pas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Question: Mais est-ce qu'il a sign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ponse: Non, il n'a pas signé, mais pour la raison suivante: il voul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ouvoir voir les deux parties signer en même temps parce que, comme il l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dit à ce moment-là, "pour danser la valse, il faut être deux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stion: Et est-ce qu'il y a besoin pour un accord qu'il y ait au moi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deux par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Et si vous me le permettez, Monsieur le Président, Messieurs les Jug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j'ajouterai que c'est pourquoi le groupe de contact ou les ministre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groupe de contact en ont appelé à la partie yougoslave. Ils lui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emandé d'utiliser les heures qui ont suivi le 18 mars, ils lui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emandé de réfléchir, de profiter de ce temps pour signer. C'est pourquoi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le 22 mars, nous nous sommes allés à Belgrade. C'est pour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Je vais vous rappeler second lit ici: dans la partie 8, chapi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8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"Avec leurs véhicules, navires et équipements, les troupes de l'OT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ourront passer librement et sans aucune limite à travers le territoi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a République fédérale de Yougoslavie. Et ceci comprend également l'espa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aérien, ainsi que les eaux territoriales. Ceci inclura notamment, mais n'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sera pas limité, le droit de bivouac et le droit d'utiliser toutes zo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ou toutes installations qui se révéleraient nécessaires, etc., etc., et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Et ceci comporte également l'utilisation des aéroports, des voies ferré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es routes, etc., et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ela signifie que la totalité du territoire de la Yougoslavie, les e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territoriales, l'espace aérien et même, aux termes de l'Article 15, m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es fréquences électromagnétiques, les communications sont envisagées ic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et sont incluses ici". (Fin de citatio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Alors, est-ce que tout ceci, tout ce dont je viens de donner lecture, es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ce que c'est bien ex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Eh bien, autant que je le sache, ce dont vous venez de donn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ecture est exact, si je m'en souviens bien. Cependant, pour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omprendre de quoi il retourne, il faut expliquer que ce texte en fai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été recopié des Accords de Dayton, que vous connaissez bien enten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uisque vous l'avez signé. Et que déjà dans les Accords de Dayton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aviez apposé votre signature à la fin d'un document où l'on prévoy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eci, qui s'appliquait à l'époque à la République de la Yougoslavie: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SFOR, la force de stabilisation en Bosnie-Herzégovine, la force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stabilisation internationale a, depuis les Accords de Dayton, le droi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faire usage de tout ce que vous venez d'identifier ici en Républi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fédérale de Yougoslav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'ailleurs, ceci vaut également pour la Croatie, puisque la Croat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faisait partie de cet accord. Et ce qui s'était passé ici pour l'artic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our le volet militaire de cet Accord, c'est qu'on a emprunté ce texte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Accords de Dayton et qu'ensuite, on l'a adapté à la situation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prévalait pour les Accords de Rambouill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Ce qui veut dire qu'aux termes des Accords de Dayton, on de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rocéder à l'occupation de la totalité de la Yougoslavie pour mettr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lace un accord, une sorte d'accord ayant trait au Kosovo qui, en fait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ce moment-là, n'avait même pas été concl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onse: Ça, c'est votre interprétation du texte. Moi, j'estime qu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n'est pas une bonne interprétation: il ne s'agit pas ici d'occupation.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Accords de Dayton sont des accords mutuels que vous avez signés tou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fait librement et, bien entendu, cela n'a rien à voir avec l'occup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'un territoire. Il s'agit d'employer, d'utiliser, au cas où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s'avèrerait nécessaire, pour des raisons logistiques, pour des raison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transport, qu'il s'agit donc d'utiliser le territoire, l'espace aérie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etc. des pays environnants, ceci afin de pouvoir entrer en Bosni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Herzégovine quand il s'agit du Kosovo, afin de pouvoir entrer s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territoire du Kosovo qui, vous savez, n'a pas d'accès sur la mer ou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est plutôt une partie de votre p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: Et qui a négocié avec qui à Rambouillet? La délég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yougoslave avec la délégation albanaise ou quoi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éponse: S'agissant de l'accord militaire, comme j'ai essay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l'expliquer, ceci relevait uniquement d'un pays souverain. Donc, dan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cas présent, il s'agissait de votre pays. Et cela s'est négocié avec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communauté internationale. Dans ce cas-là, les Albanais du Kosovo n'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pas eu de rôle formel à jou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Mais je ne parle pas de cela: je parle de ces soi-dis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négociations de Rambouillet, au cours desquelles les parties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négociation, à savoir la partie serbe et la partie albanaise, ne se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jamais rencontrées; ils ne se sont jamais rencontrés une seule fois.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vrai ou ce n'est pas vra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se: Ce n'est pas vrai. Il y a eu une réunion, une réunion qui a 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ieu sous l'égide de Mme la secrétaire d'Etat Albright avec les chef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eux délégations. Mais, sur le fond, vous avez raison: il est exact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n'y a jamais eu de réunion formelle. De sorte que ces négociations, el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se sont déroulées avec la participation de médiateurs qui ont assuré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édiation entre les deux délégations qui n'étaient pas en mesure et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n'étaient prêtes surtout à s'asseoir à une même table pour négoci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'ailleurs, c'était une des composantes du problème auquel nous é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confrontés; c'est justement la raison pour laquelle la communau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internationale a dû jouer un rôle de médiation dans ce confl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Milosevic (interprétation): Ma question à moi, c'était la suivante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est-ce que les délégations ont négocié, Monsieur Petritsch? Est-ce qu'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a eu des négociations mutuell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le Président (interprétation): Mais le témoin a répondu. Il a expliqu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comment cela s'est produit et pourquoi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Petritsch (interprétation): Si vous me le permettez, Monsie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résident, je souhaiterais dire qu'au départ, il a même été extrêm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ifficile d'organiser cette audience ou cette réunion d'ouverture avec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résident Chirac, parce que la partie yougoslave a protesté en dis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'il y aurait des terroristes dans la pièce et qu'ils ne voulaien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être dans la même pièce que des terrorist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Cependant, la partie yougoslave aux négociations a changé de position,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bien que la cérémonie d'ouverture s'est déroulée en présence des d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élégations qui étaient présentes dans la même pièce. Et, ultérieure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a délégation yougoslave a essayé de mettre en oeuvre des négoci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irectes avec la partie représentant les Albanais du Kosovo, mai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Albanais du Kosovo ont refusé d'avoir des pourparlers directs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l'exception que j'ai mentionnée, et ils ont insisté pour que les cho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continuent à se poursuivre avec la médiation de la communau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internation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Fort bien. Fort bien, nous avons compris. Il n'y a pas eu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union directe parce que les Albanais du Kosovo n'étaient pas prêt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l'accepter: est-ce que je vous ai bien compr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Réponse: Oui, oui, ce sont des faits notoirement conn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: Est-ce que vous savez que le Pr Ratko Markovic, en tant que che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e la délégation a, à trois reprises, lors de diverses réunion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travail, il a donc à trois reprises demandé à Hill si, en plu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ocuments, en plus des propositions, il existait d'autres document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n'avaient pas été discutés, qui n'avaient pas été mis sur la table. 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que vous le savez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Réponse: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Est-ce que vous savez pourquoi Hill a refusé de répondre à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question, pourquoi il a éludé ces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éponse: Ça, je n'en sais absolument rien. Je ne peux pas déposer à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sujet. Je ne peux pas confirmer ou pas qu'il ait éludé ces questions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je peux vous dire, sur la base des contacts que j'ai eus avec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élégation, que dès le départ, tout le monde était parfaitement au cour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de la nature de l'accord envisagé, y compris son aspect milit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Question: A la page 3, paragraphe 8 de votre déclaration, vous affirm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 la délégation serbe, non seulement n'était pas d'accord avec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résence militaire, mais qu'en plus, elle s'opposait à la présenc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forces militaires étrangères et de forces de polices étrangères. 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ex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Réponse: Excusez-moi, à quoi faites-vous référence exact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Milosevic (interprétation): Je suis en train de vous citer un ext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de votre décla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le Président (interprétation): Monsieur Petritsch, est-ce que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votre déclar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Petritsch (interprétation): Mais à quelle déclaration faites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référence, s'il vous plaî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le Président (interprétation): Monsieur Milosevic, vous fai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référence à la déclaration du témo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M. Milosevic (interprétation): Oui, c'est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Petritsch (interprétation): Monsieur Milosevic, vous m'avez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paragraphe 3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M. le Président (interprétation): Page 3, paragraphe 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Petritsch (interprétation): Page 3, paragraphe 8? Excusez-moi, il fa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que je compte les paragraphes parce qu'ils sont pas numérot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Tapuskovic (interprétation): Monsieur le Président, dans la ver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anglaise, ceci figure à la page 4 de la décla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Ryneveld (interprétation): Je suis désolé d'intervenir pour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rononcer dans un autre sens, mais en tout cas sur mon exemplaire,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au bas de la page 3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le Président (interprétation): Nous, nous n'avons pas d'exemplai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ais essayons de résoudre la question aussi rapidement que possib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Petritsch (interprétation): Ce que cela signifie, bien entendu,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 nous parlons ici des chapitres 2, 5 et 7 que vous avez déjà évoqué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'est-à-dire que tous les aspects concernant l'application de l'accord,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sont des domaines pour lesquels la délégation avait le sentiment de ne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isposer du mandat de négociation. Mais bien entendu, il y avai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istinction très nette entre la partie politique et la partie concrèt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l'application de l'accord; je l'ai déjà expliqué précédem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Milosevic (interprétation): Bien. Donc on s'apprêtait à conclure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accord politique, mais pas au sujet de la présence de forces de l'OTAN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e territoire d'un pays souverain: est-ce bien exact ou est-ce qu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n'est pas exac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Petritsch (interprétation): Ce n'est pas exact. La première parti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négociations a été consacrée à l'accord politique. Il s'agissait de parl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u système politique, il s'agissait de définir clairement quel étai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cadre d'intervention du groupe de contact, c'est-à-dire de déterminer c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 c'était qu'une autonomie élargie pour la Bosnie-Herzégovine. C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la partie politique, si je puis di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aintenant, quand il s'agissait de la mise en application de la part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olitique de l'accord qui avait été conclue à la fin, ou qui sembl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avoir été conclue à la fin, le 23 février, ça, ça constituait la part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concrète, si je puis dire, l'application de l'ac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stion: A la page 4, paragraphe 4, vous nous dites: "La délégation ser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a véritablement travaillé sérieusement et nous avons fait beaucoup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rogrès pour trouver un compromis au sujet du système politique et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système judiciaire au Kosovo". Est-ce exac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Réponse: Oui,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Bien. Après ce compromis, la partie serbe était censée conven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e l'occupation du Kosovo et de l'occupation de la Yougoslavie pa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forces de l'OTA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a question est la suivante: est-ce que cela, justement, ce n'était pas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œur du problème? Est-ce que ce n'était pas la question essentielle e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œur ou l'essentiel des exigences présentées à Rambouille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Non, on n'envisageait pas une occupation; on envisageai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accord, un accord entre la communauté internationale, ou plutôt le group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e contact, et la République fédérale de Yougoslavie, s'agissa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'application de l'accord de Rambouillet. Et il s'agissait, pour précis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il s'agissait d'une présence militaire internation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stion: Bon. Je ne vais pas vous citer d'autres extraits de l'ac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-vous le connaissez, vous l'avez lu-, mais vous savez que dans cet accor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on prévoit que c'est le commandant des forces qui va être le principal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arbitre. Vous savez que c'est lui qui, d'après cet accord, décide de tou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our ce qui est de l'accord. Vous savez donc qu'ils ont le droit de f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usage de l'espace terrestre, des eaux, des voies fluviales, de l'espa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aérien, des fréquences, et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onc vous, vous me dites que ça, ce n'est pas une occupation. Mais 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 vous considérez que l'occupation du Kosovo n'est pas une occupa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uisque les forces de la Yougoslavie doivent s'en retirer et qu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territoire doit ensuite être occupé par les forces de l'OTAN? Est-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vous ne considérez pas au moins que, là, on peut parler d'occupatio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ponse: Non, et on ne peut pas parler non plus d'occupation; ça n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jamais été envisagé à Rambouillet, on n'a jamais envisagé d'occup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'ailleurs, à Dayton non plu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On a suivi le modèle de Dayton. Le groupe de contact, les Etats-Unis,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ays européens, la Fédération russe ont convenu de suivre l'exempl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avait été donné à Dayton. Donc il ne s'agissait absolumen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'occupation; il s'agissait de trouver un accord mutuel signé par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pour la Yougoslavie, par M. Tudjman et M. Izetbegovic pour la Bosni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Herzégovine. Donc il ne s'agit pas d'occupation. On a suivi le m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odèle, on s'est inspiré des mêmes idées; ce sont les mêmes idées qui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sous-tendu les négociations de Rambouill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: Monsieur Petritsch, qu'est-ce que Dayton a à voir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ambouillet, s'il vous plaît? Est-ce qu'il n'est pas manifeste q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s'agissant de l'occupation de la Bosnie-Herzégovine, eh bien, elle a 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lieu parce qu'il y a eu abus dans l'application des accords de Dayton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non pas parce qu'on a appliqué à la lettre les accords de Dayton?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Réponse: Je ne suis pas d'accord avec vo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Milosevic (interprétation): Bien. Est-ce que vous êtes d'accord avec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assage que je vais vous citer? "L'accord est un accord non négocié.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soi-disant accord n'est pas un règlement négocié, mais un ultimatum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fins de reddition sans condition. C'est un diktat qui signifie la mor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la Yougoslavie, qui ne pouvait pas être accepté par Belgrade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le Président (interprétation): Mais qu'est-ce que vous êtes en trai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nous citer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Milosevic (interprétation): Je cite un extrait du "News Statesman".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eut lire la chose suivante: "Si l'on examine avec attention les accor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e Rambouillet, on ne peut avoir aucun doute quant au fait 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rétextes donnés, les excuses données pour les bombardements qui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ensuite suivi ont été fabriqués de toutes pièces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le Président (interprétation): Monsieur Milosevic, vous savez que cec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n'est pas d'une très grande utilité pour nous au Tribunal. Nous avons ic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'opinion d'un journaliste qui écrit en 1999 dans un journal britanniqu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Nous, il va falloir que nous nous décidions sur les faits et pas su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base des opinions données par des journalist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ais puisque vous avez dit au témoin qu'il ne s'agissait pas là d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èglement négocié, nous allons lui demander ce qu'il en pen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On dit donc que c'était non pas une négociation ou un règlement négocié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ais un ultimatum qui avait pour objectif une reddition inconditionnel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Petritsch (interprétation): Ce n'était pas…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le Président (interprétation): Vous avez entendu ce qui vient d'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avancé. Est-ce que vous qualifieriez ou présenteriez l'accord de cett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anièr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Petritsch (interprétation): A Rambouillet, on s'est efforcé de trou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un accord pacifique et le processus s'est déroulé de la manière la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transparente qui se peut. Ces négociations, elles étaient le résulta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négociations de plusieurs mois sur le terrain avec la nav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iplomatique. Des principes très clairs avaient été édictés et ils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tout à fait adoptés par le groupe de contact. Parler de diktat, parl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d'ultimatum, c'est tout à fait hors de propo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Milosevic (interprétation): Bien. Mais puisque vous ne me laissez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iter ce que je voulais citer, puisque l'on ne me laisse pas poser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question, je vais la considérer comme une question…, comme venant de moi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êm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Est-ce que vous êtes d'accord avec la chose suivante, puisque je part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cette opinion que je vous cite: tout ceci a été mis en scène et les Serb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se sont vu dire qu'ils devaient se rendre, qu'ils devaient acceptés d'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occupés ou sinon, on les détruirai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Petritsch (interprétation): Je peux dire, je peux attester du fai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ce n'était pas le cas à Rambouillet, ni à Par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Mais qu'en est-il de Ronald Hashman (phon.)? Qu'en est-il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'il écrit dans son livre: "En fait, il s'agissait d'une embuscade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s'agissait d'une déclaration de guerre déguisée en accord de paix"? 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que c'est vrai ou est-ce que ce n'est pas vra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M. Petritsch (interprétation): Non, ce n'est pas vra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Milosevic (interprétation): Et savez-vous, Monsieur Petritsch,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George Kenny, diplomate américain, qui, au State Department, étai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'officier chargé de la Yougoslavie, a écrit dans le "Nation" du 14 ju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1999, a dit littéralement: "Nous avons mis la barre délibérément plus ha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pour que les Serbes ne puissent accepter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le Président (interprétation): Cela, c'est l'opinion de cette person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i a écrit: "Si vous voulez, Monsieur Milosevic, vous pouvez l'appel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ans le cadre de votre affaire pour qu'il vienne nous dire quels sont 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avi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Est-ce que vous avez mis la barre plus haut qu'ils ne pou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l'accep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Petritsch (interprétation): Ce n'est pas correct et ceci peut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rouvé par le simple fait que la Fédération russe n'aurait jamais accep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eci dans le groupe de contac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Je voulais insister sur le fait que, dans tous les préparatif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ambouillet et tout au long des négociations de Rambouillet, le côté rus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était entièrement engagé et se tenait au courant de cela. Ce n'aurai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été possible autrement et ceci pour moi est une preuve qu'il n'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aucun diktat, aucun montage, aucun ultimatu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ais les négociations étaient difficiles et se sont poursuivies pend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ongtemps. Et malheureusement, après le 23 février, tout s'est effondr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a grande déception de beaucoup, y compris certains membre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délégation yougosl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Milosevic (interprétation): Eh bien, je suppose qu'il est clair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vous que la délégation yougoslave s'est rendue là avec les meilleu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intentions du monde, en espérant qu'une solution pacifique serait trouvé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oui ou non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M. Petritsch (interprétation): Et bien, je le supp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Et dans la lettre de Ratko Markovic que vous avez citée, on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très clairement que "nous aimerions insister sur le fait que, comm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groupe de contact l'a fait effectivement, qu'il ne pourrait pas y a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'indépendance du Kosovo et du Metohija, une troisième république"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Et avant cela, il dit: "…l'autodétermination du Kosovo et de Metohij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avec le respect complet de l'intégrité du territoire de la républi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serbe de la RSFY"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Il s'agit donc du cadre des négociations, dans le cadre de la souveraine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et de l'intégrité territoriale de l'autodétermination et le cadr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négociations. C'est t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Les négociateurs ont bien pris soin de tenir compte d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sensibilités concernant la souveraineté, l'intégrité territoriale de l'ex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Yougoslavie. Et à ma connaissance, ceci était intégré dans les accord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ambouillet en trois occasions différentes pour s'assurer que ceci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clair et sans aucun do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Maintenant, j'aimerais attirer votre attention sur le troisiè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aragraphe de la lettre de Ratko Markovic qui dit: "Et donc, tou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éléments d'auto-gouvernement, au moment de la définition de l'accor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oivent être connus et clairement définis." (Fin de citation.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ela signifie que l'accord doit être tel que tous les éléments doiv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être connus et clairement définis. Et dans les travaux ultérieurs, il fa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tenir compte de tout cela de façon régulière et donc la participation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la prochaine réunion, et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Ensuite, il propose une autre réunion de deux délégations, et évidemment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tout ceci en v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Etant donné cette position, est-ce que cette position vous semble logiq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à savoir la délégation de la République serbe demande que tou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éléments de cet auto-gouvernement soient connus et réglés lorsque l'ac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a été conclu ou rédigé? Est-ce que vous croyez que c'est irréalis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éponse: Absolument pas. Et tous les éléments d'auto-détermin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évidemment, et je me réfère à l'aspect politique de l'accord, tout ceci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été mis sur la table au moment de l'accord, et clairement défini, et conn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e la délégation yougoslav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Néanmoins, je vois également le fait que ceci est du point de v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yougoslave et du point de vue de la délégation. Il était clair qu'il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important de souligner cet élément dans sa lettre pour s'assurer qu'il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faisait aucun doute à cet égard. Et c'était bien le cas. Je répète, t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es éléments d'auto-gouvernement ont été définis et étaient bien conn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des deux par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Milosevic (interprétation): Bon, comme vous l'avez dit vous-même,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ne sommes pas d'accord quant à l'occupation. N'entrons pas dans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iscussion là-dessus, cette occupation qui est évidente, d'aprè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ocuments et d'après les discussi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Et revenons-en au point qui est discut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Je me réfère au point 3: il s'agit de l'amendement de l'évaluation globa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et des clauses définitives. Et c'est le point 3 de ce docu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"Si, après l'entrée en vigueur de cet accord, une réunion internationa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evait être convoquée pour déterminer un mécanisme de solution défini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our le Kosovo sur la base de la volonté du peuple et des opinions d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autorités pertinentes, chaque partie concernant l'application de c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accord doit procéder à une révélation complète des engagements de c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accord et toute proposition de mesures supplémentaires par les d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parties." (Fin de citatio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Est-ce que vous croyez que cela dit, quand on dit, trois ans après,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"la volonté du peuple doit être testée comme si un accord définitif de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être atteint", est-ce que vous croyez que ce schéma est aussi transpar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'abord concernant l'occupation, ensuite la minorité nationale albanai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avec autodétermination, etc.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Ensuite, on peut passer à la légalisation de cela avec la signatur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Yougoslavie, de la Serbie, la légalisation de la prise du Kosovo qu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autrement, fait partie intégrante de la Serbie: est-ce que cec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orrespondait à ce que vous avez dit, il y a un moment, disant que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tout à fait pertinent, cette demande de la délégation de demander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définition claire des éléments de chaque partie de l'acc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Petritsch (interprétation): Je crois que vous avez abordé un point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important et très pertinent de cet accord. Vous avez lu ceci et je cr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'en lisant ce texte, vous avez prouvé le contraire de 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insinuiez. Il s'agit d'un texte clair, bien que long. On dit clair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'un accord final doit être basé sur la volonté du peuple, ce qui es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émocratie, avec tous les éléments que cela implique et pas seuleme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Albanais évidemment, pas seulement la communauté albanaise, mais éga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la communauté serb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euxièmement, les efforts de chaque partie doivent être pri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considération, c'est-à-dire dans quelle mesure les deux côtés contribuen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à la construction pacifique du Kos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. Milosevic (interprétation): J'ai lu tout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M. le Président (interprétation): Laissez finir le témo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Petritsch (interprétation): Lorsque les deux parties, Monsi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ilosevic, doivent être d'accord, enfin si nous nous référons à la part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importante de l'acte final d'Helsinki, ceci a été mis dans l'ac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'Helsinki, à savoir qu'il ne faut pas changer les frontières existant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ela veut dire que cela garantit que la Yougoslavie garderait le Kosovo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l'intérieur de la Yougoslav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alheureusement, ceci a fait l'objet d'une fausse information dans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ays et on n'est pas arrivé à l'effet désiré. Mais entre-temps, un ac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des deux côtés aurait pu être possible autr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Milosevic (interprétation): Est-ce que vous croyez vraiment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êtes convaincant lorsque vous dites que "rien, sans l'accord des d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arties, n'aurait été possible", alors qu'il y a une minute, quan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arlait de Rambouillet, les deux côtés n'étaient pas d'accord? Et ceci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onduit aux bombardements. Comment se fait-il que, maintenant, vous pou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ire que cela signifiait qu'il devrait y avoir un accord des deux côt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alors que, pas ailleurs, les deux parties n'ont pas pu se mettre d'ac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et qu'il s'en est suivi un bombardement? Cela vous semble-t-il logiq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onse: Malheureusement, s'il y avait eu une signature yougoslav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l'accord Rambouillet, ce dernier paragraphe que vous venez de citer au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été mis en application et, à ce moment-là, l'acte final d'Helsinki au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servi de base pour toute solution définitive. Malheureusement, votre cô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n'a pas signé et donc vous avez dû en supporter les conséquenc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Milosevic (interprétation): Bien. Je laisse ce manque de logiqu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écider par ceux qui y ont assist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Est-ce que vous considérez que l'occupation actuelle et les crimes comm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contre la population non serbe, y compris les 360.000 Serbes qui o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expulsés du Kosovo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le Président (interprétation): Avant de continuer, est-ce que ceci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pertin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Milosevic (interprétation): Ceci est pertinent, Monsieur May, en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sens que ces crimes ont été commis contre mon pays et vous, ici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essayez de couvrir tout cela par des justific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le Président (interprétation): En quoi ceci relève-t-il de cet Ac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d'accusation, c'est-à-dire la question que vous posez au témo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Milosevic (interprétation): Eh bien, précisément, le fait qu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traitons d'une inversion des thèses. Vous dites que ce sont des criminel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eux qui ont défendu leur pays, alors que ceux qui ont attaqué le pay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éfendaient. Vous essayez de justifier ces thèses ici, ces explic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i sont données dans ce prétoire et également, il y a des f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témoignages…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le Président (interprétation): Monsieur Milosevic, vous êtes à côt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a ques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Est-ce que vous avez des questions pertinentes à poser à ce témoi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Milosevic (interprétation): Il s'agit d'une question tout à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ertinente et je demande à M. Petritsch qui, autrement, était le chef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l'occupation de la Bosnie-Herzégovine, s'il comprend l'occupation actu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u Kosovo ainsi que les crimes commis contre les Serbes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le Président (interprétation): Ce n'est pas la peine d'insulte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témoin!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Nous allons suspendre la séance pendant 20 minutes et nous reprendrons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la sui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Nice (interprétation): On vient de me dire que le temps qui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aissé pour le contre-interrogatoire… On m'a dit que le témoin ne se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as disponible pour le reste de la matinée parce qu'il y a eu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roblèmes au cours des quelques dernières semain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Le seul témoin que l'on pourrait encore entendre, c'est un témoin au suj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duquel il faut encore prendre une déci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le Président (interprétation): S'il s'agit de l'Article 92bis,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témoin Sandra Mitchell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Nice (interprétation): Pour d'autres questions, il ne sera pas possi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de la prendre entre maintenant et alo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Donc je vais me tenir à votre dis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M. le Président (interprétation): Nous allons maintenant lever la sé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(L'audience, suspendue à 12 heures 10, est reprise à 12 heures 33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le Président (interprétation): Est-ce que vous avez un autre témoin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n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Nice (interprétation): Sandra Mitchell, le témoin, vient au bâti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Sa déclaration n'a pas encore été soumise aux dispositions du 92bis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si elle arrive d'ici quelques minutes et si la Chambre croit pou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soulever la question pendant quelques minutes, elle sera prête pour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résumé et un contre-interrogato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le Président (interprétation): Je crois que ça va être un peu court. C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serait utile que le témoin soit prêt à comparaît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Nice (interprétation): Malheureusement, cela fait longtemps qu'elle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à son hôtel: depuis qu'elle est arrivée, ça fait plusieurs semaines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crois que, dans les circonstances imprévisibles, il est impossib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faire venir les témoins avant cette sema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le Président (interprétation): Très bie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onsieur Milosevic, il nous reste un peu plus longtemps étant donné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circonstances; donc il nous reste 40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Milosevic (interprétation): Concernant le problème de Sandra Mitchel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e matin, je vous ai dit, quand j'ai énuméré les déclarations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n'avions pas reçues: "Nous n'avons pas reçu celle de Sandra Mitchell".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artie adverse m'a dit que sa déclaration avait été distribuée le 27 jui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Je ne l'ai pas reçue. Je ne l'ai pas reçue le 27 juin, lorsqu'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rétendent l'avoir distribuée. Et mon associé ne l'a pas reçue non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alors qu'il était ici en ville et dans le bâtiment. Il ne l'a pas reç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non pl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le Président (interprétation): Nous allons étudier cette ques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Terminons-en maintenant avec le contre-interrogato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Milosevic (interprétation): Il y a quelques minutes, Monsi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Petritsch, vous avez dit que nous n'avions pas signé l'accord, c'est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ela que nous avions été bombardés. C'est ainsi que vous avez parlé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conséquences de cette non-signature. C'est ce que vous avez dit il y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quelques minutes: nous avions à en supporter les conséquen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Petritsch (interprétation): Nous savons maintenant, en rétrospectiv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ce qui s'est passé après l'échec des négociations. Je n'ai pas parlé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bombardements. J'ai simplement dit que, du côté des négociateurs, n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partie avait pris fin en raison de votre manque de coopé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Cela confirme exactement ce que j'ai dit, qu'il s'agissait d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ultimatum: en fait, c'était signer ou vous serez bombardés. Ce qui s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effectivement produit, non? Un Etat souverain n'a pas accep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'occupation, et c'est pour cela qu'il était occupé. Il n'a pas accep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'ultimatum, et c'est pourquoi il a été bombardé; est-ce que c'est bien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cas ou n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ponse: Déjà en octobre 1998, si je me souviens bien, l'OTAN avait déj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ublié la déclaration qui était développée plus tard. Donc il était cla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, si les négociations échouaient, l'OTAN deviendrait un autre act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sur la scène. Et j'aimerais attirer l'attention sur le fait que nous,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négociateurs, avons essayé de sauver la situation auprès de Belgrade af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e pouvoir poursuivre la négociation. Malheureusement, tout ceci est tomb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dans une… Belgrade a fait la sourde oreille, à Beli Dv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Est-ce que vous n'avez pas observé qu'il n'y avait effectiv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pas de négociations entre les délégations albanaise et serb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Je me réfère aux faits qui se sont produits après Rambouillet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aris, lorsque les groupes de contact et les négociateurs ont fait 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dernier effort afin de résoudre le conflit de façon pacifi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: Par pacifique, vous voulez dire les troupes de l'OTAN,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présence des troupes de l'OTAN en Yougoslavie. C'est bien cel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éponse: Ce n'est pas exact. Tout au long des négociations, je me su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féré à une résolution pacifique. Et je me réfère à la nécess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'inclure un élément militaire afin de mettre en application l'accord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Autrement, cet accord serait resté sur papier et le conflit armé au Kosov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se serait poursuiv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Est-ce que vous avez entendu parler de la déclaration d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embre de la délégation albanaise, Veton Surroi, que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certainement rencontré? Et la déclaration qu'il a fait pour la BBC,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rogramme intitulé "Morrow Combat". Il explique: "Vous avez signé,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Serbes ne signent pas, et nous bombardons. Vous signez, les Serb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signent, et vous avez l'OTAN sur votre territoire. Cela dépend d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aussi: vous signez et les Serbes, alors laissez tomber", dans s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délégation avec Thaci. Est-ce que vous êtes au courant de cel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Réponse: Je ne suis pas au cour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Milosevic (interprétation): Eh bien, j'aimerais m'écarter de ce suj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endant un mo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Au cours de la pause, Vladimir Stambuk a fait une déclaration –j'ai s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éclaration ici, c'est une question marginale- mais vous l'avez signé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il a dit -je cite-: "Avec la pleine responsabilité morale, je di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ette déclaration n'était pas correcte au cours de la réun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Rambouillet…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L'interprète: Est-ce que l'accusé pourrait ralenti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le Président (interprétation): Est-ce que vous pourriez ralentir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les interprètes, s'il vous plaît, Monsieur Milosev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Milosevic (interprétation): Très bie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"S'il doit y avoir une attaque de l'OTAN sur la Yougoslavie,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bombardement, les Albanais du Kosovo vont également souffrir". Et il d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en lettres noires: "S'il doit y avoir une attaque sur la Yougoslavie, l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bombardements de l'OTAN entraîneront des victimes albanaises au Kosov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également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Et cette déclaration vous est donnée à toutes fins utiles ici. Vous pou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l'avoir, mais nous pouvons poursuiv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le Président (interprétation): Laissez répondre le témoin à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Ce qu'on suggère ici, c'est qu'il a dit simplement qu'il y aurai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victimes parmi les Albanais, est-ce ex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M. Petritsch (interprétation): Je m'en tiens à ma déclaration d'orig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Milosevic (interprétation): Est-ce que vous avez entendu parler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ivre de votre compatriote, l'historien autrichien Hans Hofbauer qui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également cité George Kenny, un diplomate américain très compét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lorsqu'il a dit: "Nous avons mis la barre délibérément plus haut pour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es Serbes ne puissent accepter"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'est simplement une explication de ma question. A la page 219 du liv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il a dit: "Vous avez de grandes responsabilités pour cela"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Est-ce que vous savez cela, Monsieur Petritsch? Hofbauer es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compatriote autrichien; est-ce que vous vous considérez comme respons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éponse: Je connais M. Hofbauer et je connais également son livre, ain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que sa position avec laquelle je ne suis pas du tout d'ac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: Très bien. Poursuiv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Vous dites que la délégation serbe a consulté Belgrade concerna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étails de l'accord et que, en sens politique, un compromis a été conclu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Est-ce que vous considérez que concernant ce compromis, ils m'ont consul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en tant que chef d'Etat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Réponse: C'est ce que je supp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stion: Très bien. Répondez à cette question: est-ce qu'il n'es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ogique que la délégation d'un Etat consulte le Président de cet Eta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s'agissant de questions qui sont de grande importance pour cet Et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éponse: Ce qui signifie encore une fois que mon appréciation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exacte, à savoir que c'est vous qui avez pris la décision finale au suj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u sort réservé aux pourparlers de paix de Rambouille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Mais il y a un instant, vous avez dit considérer qu'un comprom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olitique avait été atteint et que, au sujet de ce compromis politiq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ils m'ont consulté; c'est bien cel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se: S'agissant de la partie politique de l'accord, oui. De mêm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je pars du principe que la partie d'application militaire de l'accor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également été décidée par vo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Bien. Ce que vous supposez est votre affaire. Mais dites-mo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savez-vous qui consultait la délégation albanaise qui participait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ourparlers de Rambouille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éponse: Je n'ai pas d'informations complètes sur ce sujet, mais je s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e Thaci est allé à Ljubljana un jour pour consulter M. Dema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Etes-vous au courant du fait que Morton Abramovic était s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esse avec eux, en tant que consultant et responsable de la liaison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'administration américain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éponse: Morton Abramovic, à ma connaissance, était un conseiller,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onseiller indépendant qui agissait auprès de la délégation albanais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Kosovo et c'est en cette qualité qu'il était présent à Rambouill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: Indépendant? Conseiller indépendant de la délégation albanaise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'après vos informations? Mais vous, qui consultiez-vous dura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ourparlers de Rambouillet, Monsieur Petritsch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Je consultais la présidence de l'Union européenne qui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tenue, à l'époque, par l'Allemag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Dites-moi, à quelle fréquence Albright, Vedrine et Cook sont-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venus aux pourparlers de Rambouillet pendant leur duré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Monsieur Vedrine et M. Cook étaient co-président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onférence de Rambouillet et de Paris également, bien sûr. Et en moyenn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ils étaient présents tous les deux jours à Rambouille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adame Albright, la secrétaire d'Etat, je ne m'en souviens pas exacte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ais elle s'est trouvée présente également à plusieurs repri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Mais l'attaque de l'alliance de l'OTAN contre la Yougoslav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n'est-elle pas précisément la preuve que le compromis politique -dont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affirmez également qu'il a été atteint- n'était pas l'objectif de l'Un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européenne au cours de ces pourparlers, mais que l'objectif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ommunauté européenne lors de ces négociations était bien de stationn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es forces de l'OTAN sur le territoire de la Yougoslavie et du Kosovo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Est-ce bien ça ou pa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éponse: L'objectif premier était très clairement de mettre en oeuvr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ompromis politique auquel vous faites référence ainsi qu'une composan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ilitaire qui était nécessaire. Quant au deuxième point, après le 23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février, c'est que la partie yougoslave a commencé à battre en retrai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par rapport au compromis politi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: A la page 280 de votre ouvrage intitulé "Kosovo", définissan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nature des propositions du groupe de contact, vous dites –et c'est vou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 je cite, Monsieur Petritsch; je cite-: "L'accord a été caractérisé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une influence importante de l'Union européenne. Le Kosovo est devenu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facto, et de façon temporaire, un protectorat. Les disposition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'accord ont délibérément été rédigées de façon ambiguë, de façon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permettre de nombreuses possibilités de révision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Révision à quelles fins, Monsieur Petritsch? Révision pour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abuser ou pa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éponse: De façon définitive, je dirais qu'il ne s'agissait pas d'abus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e cette révision. Et si le Kosovo était de facto un protectorat, cec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explique en termes pratiques ce qui était signifié. Comme vous l'avez déj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it précédemment, il y aurait eu au Kosovo, finalement, une prés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internationale comme c'était le cas en Bosnie-Herzégovine. Encore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fois, je répète que c'est le modèle de Dayton qui a servi à la réda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u texte relatif au Kosovo, s'agissant de l'organisation de la prés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internationale au Kos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Et la citation suivante tirée de votre ouvrage est-elle exact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Je cite: "Même si cela avait été prévu, au cours des pourparlers il n'y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eu aucune discussion directe entre les deux délégations ou leur direc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lusieurs tentatives de la part des médiateurs, et notamment de Maiorsk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i souhaitait inciter la Yougoslavie à agir et à accepte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négociations, ont avorté en raison de la résistance de la part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albanaise". Ceci est-il exact? Est-ce la vérité, oui ou no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éponse: Je crois, Monsieur Milosevic, que je me suis déjà expliqué sur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point.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: Et qu'en est-il de ce qui suit? Est-il exact que la parti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serbe, par l'intermédiaire de Hill, a insisté à plusieurs reprises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e des réunions conjointes se tiennent, mais que ceci a toujours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ejeté par la partie albanais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éponse: La partie serbe, au départ, comme je l'ai déjà souligné, a refu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y compris de siéger dans la même pièce pour la cérémonie offici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'ouverture, puis est revenue sur sa décision et, plus tard, a modifié s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tactique et a demandé des réunions conjointes que nous avons tent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favoriser. Malheureusement, en dépit de tentatives multiples, ceci n'a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été accepté par la partie albanaise, comme je l'ai déjà souligné. Donc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partie albanaise a insisté pour que la médiation continue à interven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: Y a-t-il eu une réunion d'experts qui s'est tenue entre les d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élégation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onse: Pas à ma connaissance. Il y a eu une rencontre, à laquelle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éjà fait référence, qui a été organisée par la secrétaire d'Et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Albright, mais il n'y a pas eu de suite à cette réunion qui n'était qu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tentative de briser la gl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Est-il exact que vous avez insisté auprès de la délégation ser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e Rambouillet, le 10 février 1999, pour qu'elle renonce à ses di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exigences de principe portant notamment sur le caractère non modifi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es frontières de la RSFY et également sur l'abandon nécessaire,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art des Albanais du Kosovo, de leur exigence d'un Kosovo indépendan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éponse: Non, ceci n'est pas exac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Là encore, Monsieur le Président, Messieurs les Juges, il fau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explications complémentaires. Ces dix principes de base auxquels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ilosevic vient de faire référence, comme je l'ai déjà souligné, ont été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conclus avant la convocation et la réunion. C'étaient des conditions s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a non qui ne pouvaient pas rejetées par les deux délégati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Au cours des pourparlers de Rambouillet, la partie yougoslave a essay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'affecter ces dix principes généraux, comme on les appelait, à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catégorie comprenant des principes considérés comme non indispensab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alors qu'il s'agissait de conditions préalables à la venue des d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élégations à Rambouillet. C'étaient des conditions préalables, donc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signature de ces principes a été considérée comme non indispensable. E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partie yougoslave souhaitait qu'ils fassent l'objet d'une signa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Donc, dix principes de ba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Vous rappelez-vous que, s'agissant de la réglementation applicable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Kosovo, une exigence capitale de la partie yougoslave, de la partie serb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onsistait à dire qu'il fallait un Parlement, une Chambre représenta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citoyens élus, conformément au principe "une personne, une voix"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également qu'il fallait qu'une autre chambre soit créée pour représen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es communautés ethniques de façon à ce que la parité soit respecté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s'agissant des différentes appartenances ethniques au Kosov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Vous rappelez-vous cela, oui ou n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Réponse: Oui, je m'en souvie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: Pensez-vous qu'il est juste de respecter le principe d'égal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e toutes les communautés ethniques au Kosovo, indépendamment de 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tail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éponse: C'était l'un de nos principes fondamentaux, cela all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'ailleurs encore plus loi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Nous souhaitions que les communautés ethniques du Kosovo se voien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enforcées dans le statut qui était le leur. C'est la raison qui a présid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aux accords de Rambouille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Selon les experts qui l'ont analysée, ces accords auraient fourni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Serbes et aux autres communautés ethniques, non albanaises notamment, p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e 40% du pouvoir politique, 60% du pouvoir politique étant accordé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Albanais du Kos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Vous savez que la répartition démographique et ethnique est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ifférente au Kosovo. Nous souhaitions renforcer la représentation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communautés ethniques et, comme nous le savons, les autres communaut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ethniques non albanaises sont traditionnellement du côté serb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'est la raison pour laquelle nous souhaitions un accord équitab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équilibré qui donne une position forte aux non-Albanais, de façon à cré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une situation viable pour les non-Albanais résidant au Kos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Question: Mais dans ces conditions, pourquoi la proposition serbe n'a-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elle pas été acceptée, s'agissant de la création de communautés ethniq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eprésentées dans des chambres parlementaires, ce qui leur aurait assur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la parité, s'il fallait que toutes ces communautés soient sur un pi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d'égal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éponse: Je répondrai dans les termes suivant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Il y avait une situation où la partie yougoslave a proposé l'idé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'établissement d'un système bilatéral qui a été accepté pa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édiateurs et par la partie albanaise du Kosov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ependant, une fois que la partie yougoslave a vu les détails du text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elle a décidé d'abandonner cette proposition et de ne pas insister pour s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ise en œuvre. Mais personnellement, j'étais favorable à son mécanisme e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je peux vous dire qu'en Bosnie-Herzégovine, j'ai réussi à mettre en pla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un système à deux chambres au Parlement de la Republika Srpsk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onc, croyez-moi, j'appuie très fermement l'égalité pleine et entièr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e renforcement du statut des minorités ethniques dans toutes les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de l'ex-Yougoslav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Mais vous n'avez pas répondu à ma ques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ourquoi, dans ces conditions, cette exigence fondamentale de la part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serbe n'a pas été acceptée, à savoir qu'il existe une Chambre, une Chamb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arlementaire, une assemblée où les communautés ethniques pourraient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représentées selon le principe de la parit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se: Parce que la délégation yougoslave a abandonné cette idé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'afin de garantir l'égalité, eh bien, cette égalité était déjà garant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par un système à une Chamb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Mais savez-vous que la délégation de la Serbie, et je par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la délégation dirigée par Ratko Markovic, était représentée pa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embres de toutes les communautés ethniques résidant au Kosovo, y compr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la partie albanai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Oui, j'étais au courant de cela. Bien sûr, j'ai eu des contac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également avec les représentants des autres communautés ethnique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faisaient partie de votre délég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: Mais dans ces conditions, pourquoi vous n'avez pas soutenu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rincipe multiethnique de l'égalité plutôt que de donner un dr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ajoritaire aux Albanais du Kosovo? Ne vous semblait-il pas plus just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e principe multiethnique de l'égalité de toutes les communautés ethniq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soit favorisé plutôt que d'accorder un statut majoritaire aux Albanais du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Kosov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éponse: Monsieur Milosevic, j'ai déjà essayé d'expliquer que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exactement ce que nous nous sommes efforcés de faire et que c'est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entendu ce qui figure toujours à l'heure actuelle dans le proje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l'accord de Rambouillet qui, malheureusement, n'a été signé que pa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partie albanaise du Kos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stion: Vous avez dit, parlant de la partie albanaise, que la délég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es Albanais était très hétérogène et était composée de toutes sort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groupes différents dont le spectre allait de Rugova à Thaci, ceux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étaient pour l'indépendance, ceux qui étaient extrémistes, ceux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étaient modérés, etc. Est-ce bien le cas, oui ou n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Réponse: Pour l'essentiel, c'est exact,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stion: Dans ces conditions, dites-moi, combien ont-ils été à sign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l'accord au sein de cette délég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ponse: Comme convenu, il y a une structure interne mise en place, co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ela a été le cas dans votre délégation. Il y avait un chef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élégation et une équipe de négociateurs plus réduite que la totalit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la négociation. Et la même chose a été faite donc du côté de la délég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serbe et du côté de la délégation albanai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Et si je me souviens bien, l'accord a été signé uniquement par Rugov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Thaci et Surroi, Rugova représentant une partie de ce groupe ass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hétérogène, Thaci représentant une autre partie de ce groupe,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l'essentiel l'UCK et Surroi représentant ce qu'il était convenu d'appel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le groupe favorable à l'indépendance, Blerim Shala et nombre d'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représentants défendant la même position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Donc, sur 17 membres de la délégation albanaise, ce so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seuls à avoir signé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Réponse: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Question: Combien de médiateurs ont signé l'acc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Réponse: Monsieur Hill et moi-mê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Question: Pour la délégation albanaise, ceux qui ont signé, sont ceux d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vous venez de donner les nom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ant aux négociateurs sur le consensus desquels vous vous appuyez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êtes le seul à avoir signé avec Hill, alors que Maiorsky n'a pas signé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eci a suffi pour servir de base au bombardement de la Yougoslavie?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arle pas uniquement du bombardement du Kosovo, mais de l'intégralité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territoire yougoslave. C'est bien cela, Monsieur Petrits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onse: Ceci est une conclusion inexacte. Notamment, la fin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conclusion, mais parlons d'abord des faits: la décision des Albanai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Kosovo, décision favorable à la signature, a été prise collectivement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armi les signataires, il y avait unanimité au sein de la délég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albanaise pour que ce soient les trois personnes en question qui sign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Quant aux médiateurs, la décision comme je l'ai déjà expliqué, a consis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our M. Maiorsky à assister à la cérémonie de signature sans signer.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'il voulait, c'est signer, une fois que l'autre partie, sous-enten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votre délégation, serait prête à signer elle-mê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Donc sur vous trois, les négociateurs, il manquai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signature, et vous avez estimé que cette signature pouvait être ignoré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Est-ce que cela correspond à ce qu'a fait l'OTAN lorsqu'elle a ignoré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fait qu'elle a enfreint les lois édictées par les Nations Unies et l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Charte des Nations Unies en rapport avec la Yougoslav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(Coupure du micro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le Président (interprétation): C'est une polémique qui va trop loi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Passez à une autre question pertinente pour ce témo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Milosevic (interprétation): Oui, j'ai des questions enco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onsieur le Témoin, je vous ai cité cet entretien entre Thaci et Albrigh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ainsi que les motivations qui transparaissent dans cette convers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ouvez-vous répondre à la question suivante: qui a pu convaincre Thaci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signer l'Accord de Rambouillet? Etes-vous au courant de cel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Petritsch (interprétation): L'Accord de Rambouillet a été signé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Veton Surroi pour les Albanais du Kosovo. Et c'est seulement au Ce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Kléber à Paris que Thaci, après des consultations avec certaines person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au Kosovo, a donc décidé dans une phase ultérieure de signer éga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stion: J'aimerais que nous jetions encore un coup d'œil sur certai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e vos déclarati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onsieur Petritsch, vous avez expliqué que, le jour du bombardement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avez quitté Belgrade et, d'après ce que je lis ici, vous avez quit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Belgrade parce que M. l'ambassadeur Bugarcic vous a conseillé de quit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e pays en raison du fait que votre sécurité ne pouvait pas être garant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Etant donné que ceci me paraît assez inconcevable, serait-il possibl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vous ayez fait une erreur à ce sujet puisque vous étiez ambassadeu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Belgrade et que la question de votre sécurité ne pouvait se poser en auc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as, vraiment en aucun ca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Vous expliquez dans le document que j'ai sous les lieux que Bugarcic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a, en fait, dit qu'il fallait vous enfuir pour survivre: c'est bien ça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Réponse: Ceci est votre interprétation qui ne correspond pas aux faits;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éalité a été beaucoup moins dramatique. Mais je n'étais pas le prem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ambassadeur à Belgrad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En octobre, avant l'accord conclu entre vous et Holbrooke, au moment où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lupart des ambassadeurs ont quitté la Yougoslavie, j'y suis resté;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cette fois-ci, je n'étais pas simplement ambassadeur autrichien, j'ét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également négociateur qui malheureusement, compte tenu de la propagand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était perçu par un grand nombre de personnes comme ayant contribué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opérations militaires imminent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eci bien sûr était une appréciation erronée, mais c'est se fondant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ela que M. Bugarcic m'a donné ce que j'appellerais "un conseil amical"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e conseillant de quitter le pays. A mes yeux, ceci ne correspondait pa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une fuite du pays; au contraire, il s'agissait d'une situation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aquelle toutes les personnes impliquées savaient que la guerre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imminen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stion: Bien, mais je vous demanderai par exemple si vous savez com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de diplomates sont restés à Belgrade pendant cette guer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Je ne sais pas combien ils étaient. Il y en a eu quelques-u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mais ils n'étaient pas négociateurs à Rambouill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Question: Un diplomate aurait-il jamais été mis en danger à Belgra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onse: Je ne sais pas. Pas à ma connaissance. J'ai toujours été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bien reçu. Et si j'y suis retourné, y compris après l'interven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l'OTAN. A ce moment-là, j'étais bien reçu aussi bien par le public que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es amis et les gens que je connais à Belgrade, ainsi que pa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patriarche Pavle et par le ministre Jovanovic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Bien. Donc vous avez décidé de quitter Belgrade par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supposiez, sans aucune certitude, que vous alliez être considéré co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esponsable des bombardements et responsable de ce que vous feriez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Rambouill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éponse: Ceci est une très interprétation rétrospective car, à l'époq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je ne savais pas et je ne souhaitais pas que les bombardements aient lieu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Il s'est simplement agi d'une décision prise pour des raisons de sécur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par mon ministère des Affaires étrangères à Vienne, qui m'a rappelé moi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ême, ainsi que les personnes qui travaillaient avec moi; nous é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rappelés à Vien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stion: Mais êtes-vous parti sur instruction de votre ministère pou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aisons de sécurité, que vous venez d'évoquer à l'instant, ou en rais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ce que vous avez appelé "un conseil amical" provenant de Bugarc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éponse: Si cette conversation s'était déroulée différemment, si j'av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eçu des encouragements à rester pour continuer la recherche d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solution pacifique, je serais bien sûr resté sur pla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ependant, Monsieur le Président, Messieurs les Juges, il vous faut ten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ompte du fait que je suis le dernier des trois négociateurs à être res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à Belgrade; il n'existait donc qu'une chance très maigre,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squelettique d'une quelconque reprise des négociations. Dès lors qu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négociateur russe était parti, il nous est apparu très clairement à t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que nous étions parvenus au bout du chem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stion: Vous avez dit que c'est avec Bugarcic que vous collaboriez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lus et que c'est grâce à cette collaboration que vous êtes parvenu à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 soit invitée sur place une équipe de légistes finlandais. Et dan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votre déclaration orale de ce matin, vous avez dit que plusieurs mois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sont écoulés avant que cela n'ait lieu alors que, dans votre décla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écrite, vous avez utilisé le terme "plusieurs semaines"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lors, je vous demande s'il s'agit de plusieurs semaines ou de plusi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ois qui se sont écoulés. Que voulez-vous expliquer par ces mots?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comprends pas du tout le but de ce que vous dites à cet endroit dans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déclaration. Bien entendu, rien dans votre déclaration n'est secr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éponse: Vous pouvez choisir entre le terme de "plusieurs semaines" ou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"plusieurs mois". Plusieurs mois s'étaient écoulés depuis l'été. Et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rois savoir que votre position a été prise en octobre. Donc vous pou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hoisir entre 12 semaines ou trois mois, comme vous voulez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Pourriez-vous commenter une partie de votre décla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réalable où vous parlez de la remise en liberté des otages ou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risonniers que vous appelez otages, dans votre déclaratio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Je cite: "Cependant, la partie serbe a donné son accord pour la remis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iberté de ces Albanais, dix jours après la remise en liberté par l'UC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es soldats de l'armée yougoslave. Le 14 janvier, j'ai rencontré Sainov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et j'ai dit que ma crédibilité dépendait du fait de savoir si la part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serbe allait remettre en liberté les Albanais en échange de la libé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es soldats de l'armée yougoslav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e 15 janvier, le massacre de Racak a eu lieu et la presse a rendu comp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e la conversation qui s'est déroulée entre Sainovic et Lukic. Je ne s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ien de cela, cependant j'ai été inquiet quant à l'éventuelle libé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es soldats de l'UCK après cela. Cependant, comme convenu, les Serbe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effectivement remis en liberté les membres de l'UCK emprisonnés, dix jour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après que les soldats emprisonnés ont été libéré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Lorsque ceci s'est passé, Sainovic a dit qu'il s'agissait d'une déci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u Président et qu'il en avait rendu compte à Milosevic. Sainovic m'a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ceci lorsque nous avons parlé en tête-à-tête. C'est une nouvelle preu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que les choses se passaient comme Milosevic voulait qu'elles se passent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Alors, que veut dire toute cette histoire, toute cette histoire sel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aquelle la partie serbe a tenu parole? Vous étiez médiateur, comm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l'avez dit, dans la libération des soldats et, puisqu'il vous avai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romis que dix jours après, les Albanais seraient remis en liberté, il n'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avait aucun problème dans le fait que la partie serbe respecte sa paro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et remette ces Albanais en liberté. Où est le problè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éponse: Ce n'est pas un problème; c'est simplement un nouvel exempl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fait que le Président Milosevic prenait les décisions. Et même dan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circonstances difficiles dont il est question ici, comme vous le savez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uisque le 15 janvier l'incident de Racak a eu lieu et que, bien sû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hacun s'est bien rendu compte que cela ajoutait à l'aspect négatif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onflit, je m'inquiétais beaucoup. Je craignais que votre parti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especte pas cet accord, ce "gentleman's agreement" conclu entre nou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Et puisque votre partie ne souhaitait pas que soit rendue publi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officiellement l'existence de cet échange et puisque les Albanais a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été libérés -la partie albanaise avait remis ses prisonniers en liber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immédiatement-, nous nous inquiétions quant à la possibilité pour vou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emettre en liberté vos prisonniers dix jours après. C'est 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aviez demandé, ce délai de dix jours, de façon à ce que l'existence d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échange n'apparaisse pas de façon si visible et si publiqu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ais compte tenu de l'incident de Racak, qui a apporté une modific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très tragique et très spectaculaire au conflit, j'ai commencé à craind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 votre partie ne respecte pas l'accord. Cependant, vous l'avez fait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orsque j'ai posé la question à M. Sainovic, il a dit: "La déci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appartient au Président", à savoir à vou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Je dis cela simplement pour expliquer qui tirait les ficelle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Yougoslav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Milosevic (interprétation): Oui, mais c'est justement la raison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laquelle je vous pose cette ques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Je n'ai pas lu cela en serbe parce que j'ai obtenu votre déclaration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anglais ce matin uniquement, mais c'est le paragraphe n°3, lors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dites -je cite-: "Milosevic, c'était la seule personne qui contrôlait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en RFY et c'est lui qui avait le contrôle de fait de toutes les décis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et de toutes les institutions gouvernementales"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Soyez très clairs, Monsieur Petritsch. Bien entendu, je ne reme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nullement en compte le fait que ma position, s'agissant de l'occupa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on pays, c'était que cette occupation était inacceptable; cela, je n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onteste nullement. Mais je vous pose la question parce que vous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étiez ambassadeur de ce pays et que vous habitez dans un pays voisin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pourquoi présentez-vous la Serbie et la Yougoslavie comme des pay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sauvages où il n'y a pas de Parlement, pas de Gouvernemen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(Le président interrompt l'accusé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le Président (interprétation): Il s'agit là de polémique pur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simple: le témoin n'a jamais rien dit de tel. </w:t>
      </w:r>
    </w:p>
    <w:p>
      <w:pPr>
        <w:sectPr>
          <w:headerReference w:type="default" r:id="rId3"/>
          <w:type w:val="nextPage"/>
          <w:pgSz w:w="11906" w:h="16838"/>
          <w:pgMar w:left="1304" w:right="850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Je vous donne encore une question, car le temps qui vous est imparti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écoulé. Question, s'il vous plaî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Milosevic (interprétation): Monsieur Petritsch, estimez-vous qu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crime a été perpétré à l'encontre de la Yougoslavie? Estimez-vous qu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crime, il se poursuit encore aujourd'hui? Et est-ce que, d'une manière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'une autre, vous êtes affecté par le fait qu'hier, enfin, un Tribu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international légal a commencé à travaill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(Le Président interrompt l'accusé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le Président (interprétation): Ceci n'a aucune pertinence avec no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déba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Maître Tapuskovic, avez-vous des questions à poser au témo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(Questions de l'amicus curiae, M. Tapuskovic, au témoin, M. Wolfga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Petritsch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Tapuskovic (interprétation): Merci, Monsieur le Présid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onsieur Petritsch, aujourd'hui, dans vos déclarations et dans vo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éclarations écrites également, vous dites qu'entre le 10 et le 14 févr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1999, ou à peu près vers cette date, la délégation serbe a fait de gran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rogrès dans la négociation et qu'on a atteint un compromis, s'agiss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es aspects juridiques. Vous dites donc qu'on est arrivé à un comprom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s'agissant des aspects juridiques et politiques au Kosovo et que… Donc,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est arrivé à un accord. Est-ce que c'est ex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M. Petritsch (interprétation):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Question: Est-il également exact que le seul problème qui restai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résoudre, c'était l'application dudit acc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éponse: Oui. C'est ce que j'ai dit mais en fait, c'était un problè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considérable qui restait là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Et s'agissant de l'application de cet accord, est-ce qu'on pe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lire que la participation de l'OSCE et d'autres organis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internationales est essentielle? On ne parlait pas, donc, de l'OTAN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on parlait de la participation de l'OSCE et d'autres organis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internationales, si cela s'avère nécessaire. Est-ce que c'est bien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est stipulé dans l'acc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Réponse: Maître Tapuskovic, vous savez que c'est exactement le cas.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êtes en train de citer un passage des éléments de base. Et sous le p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application…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Oui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éponse: On peut lire la chose suivante: "L'OSCE ou d'autres organis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internationales"; autres organisations internationales, ce qui pe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vouloir dire les Nations Unies, l'OTAN ou toute autre organisation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'on estime nécessaire à l'application de l'accor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: Bien. Mais est-ce que c'est surtout l'ONU qui arrive en premi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osition, une fois que c'est l'ONU qui décide ou bien est-ce que cec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était envisagé dans un ordre différ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éponse: Cela ne se passait pas dans le cadre défini par l'ONU, mais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le groupe de contact qui menait et qui suivait ces négoci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Question: Bien. Et est-ce que la partie yougoslave, le 16 février, é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onné que vous étiez présent sur les lieux, a accepté de renforce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ission de l'OSCE pour que celle-ci dispose de 5 ou 6.000 observateur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seraient munis d'armes légère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'est donc la première fois qu'ils accepteraient une présence militai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5 ou 6.000 hommes armés d'armes légères, est-il exact que la parti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yougoslave a proposé cette solu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éponse: Ceci a effectivement fait l'objet de discussions, mais cela n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jamais été suivi d'effet, ni du côté yougoslave, ni du côté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représentants de la communauté internation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stion: En fait, si c'est exact, dès le lendemain -et vous ét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résent-, est-il exact que la partie yougoslave a proposé que, pour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'application de l'accord commence, on mette en place un état-maj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onjoint entre l'OTAN et la Yougoslavie. Est-ce que ceci a été à l'ord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u jour? Et est-ce qu'il s'agit là d'une proposition faite par la part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yougosla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Réponse: Je ne me souviens pas de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Bien, mer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Le lendemain, le 19 février, après que la partie yougoslave eut fait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roposition, on a discuté de l'annexe B. On en a déjà parlé précédem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ici même; donc je ne vais pas revenir là-dess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éponse: Cette annexe B a été présentée à ce moment-là; elle a fait,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entendu, précédemment l'objet de travaux de discussions et, ensuite, 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a été présentée à la délégation yougosl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: Monsieur Petritsch, je suis intéressé par la chose suivan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Avez-vous eu des contacts directs avec les représentants de l'UCK, vous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même en personne, en ce qui vous concer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éponse: Est-ce que, là, vous me parlez du Kosovo ou est-ce que vous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parlez des négociations de Rambouill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stion: Je vous parle de Rambouille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Je ne veux pas sortir de ce cadre, nous n'avons pas suffisamment de temps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ais je voudrais savoir si vous avez des contacts directs avec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dirigeants de l'UCK au sujet de Rambouillet et à Rambouill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ponse: Monsieur, j'ai eu des contacts directs avec la délégation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lbanais du Kosovo, y compris les membres de l'UCK qui en fais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artie. Et en particulier M. Thaci, M. Thaci parle l'allemand, ce qui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rendu la communication directe avec lui plus facile. Et étant donné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était à la tête de la délégation, c'étaient des discussions fort uti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Maintenant, je suis intéressé par trois réunions, tr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iscussions que vous avez eues avec M. Tha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Vous en parlez dans votre ouvrage. La première a eu lieu dans la nuit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19 au 20 février, s'agissait-il d'une conversation téléphonique et dan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nuit du 19 au 20 février, avez-vous eu une conversation téléphonique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Thaci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Réponse: J'imagine que vous me parlez de la conversation de la réunion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j'ai eue avec M. Thaci à Rambouillet, sur les lieux où se déroulaie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négoci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estion: Dans votre ouvrage, on lit la chose suivante, page 301 de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livre -je cite-: "Après une conversation dans la nuit, entre Petritsch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Thaci, Thaci a été convaincu de la nécessité d'accepter l'accord s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principe." (Fin de citation.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C'est ce qu'on peut lire dans votre ouvrage, est-ce ex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stion: Passage suivant, dans votre livre, on peut y lire la c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suivante: que "le 5 mars, vous-même ainsi que l'ambassadeur alleman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Christian Bas (phon.), vous avez rencontré le chef d'état-major principal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de l'UCK au Kosovo". Le 5 mars, est-ce ex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Réponse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estion: Et est-il également exact que Hasim Thaci vous a dit à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occasion qu'il allait signer l'accord qui avait été proposé à Pari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éponse: Si je m'en souviens, M. Thaci n'était pas présent, mais il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appelé et m'a assuré qu'il s'approchait d'une décision, de la déci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consistant à sign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En fait, il m'a dit qu'il avait confiance, qu'il pensait qu'il serai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mesure de sig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estion: Et est-ce que le négociateur représentant la Russie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connaissance de toutes ces discussions que vous avez eues avec Thaci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avec les dirigeants de l'U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Réponse: Monsieur Maiorsky -la règle l'exigeait- était complèt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informé de mes activités et il en allait de même s'agissant des activit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e M. Maiorsky de son côté. Lui-même, à plusieurs reprises, bien entendu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a parlé avec Thaci et avec les autres Albanai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Et dans la période entre Rambouillet et Paris, si je me souviens bien,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aiorsky était à Moscou de sorte qu'il n'a pas participé à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iscussions, mais l'ambassadeur Pauwels de la présidence de l'Un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européenne était présent, comme vous l'avez dit à très juste tit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Question: Aujourd'hui même, dans le prétoire, vous nous avez dit -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l'avons tous entendu-, vous avez dit que la partie yougoslav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souhaitait pas accepter la présence de forces de l'OTAN au Kosovo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 l'UCK voulait uniquement de ce type de solutions. C'est-à-dire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voulait que l'OTAN soit présent au Kosovo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Avez-vous parlé de cette question avec Thaci et les dirigeants de l'UCK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Avez-vous dit quoi que ce soit à ce sujet? Est-ce que des promesse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été faites dans ce se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éponse: Il était patent que, lors de cette réunion du 5 mars au Kosovo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notre objectif, dans le cadre de ces discussions, c'était d'envoyer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essage des plus clairs aux Kosovars et aux dirigeants du Kosovo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lace, ainsi qu'à l'UCK, pour leur faire comprendre qu'ils en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arrivés à la fin de leurs activités et qu'en signant les accord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ambouillet, eh bien, cela voudrait dire que leur organisa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'organisation militaire avait cessé d'exist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Et cela, bien entendu, c'était une difficulté majeure, difficulté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s'est présentée lors de cette réunion du 5 mars parce qu'il s'agissait l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e rebelles, d'insurgés militaires ou paramilitaires ou de terrorist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l que soit le terme que l'on choisisse d'employ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ais en tout cas, il était clair qu'ils allaient devoir rendre leurs ar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et leurs uniform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'est pourquoi nous voulions qu'il soit absolument clair et qu'il n'y 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aucun doute au sujet du fait qu'en signant cet accord, eh bien,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signifiait la fin de l'UCK en tant qu'organisation militai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Ceci rendait la chose bien difficile. Mais il nous a fallu faire passer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essage, car cela était indispensable pour procéder et passer à l'étap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suivante, à savoir les négociations de Par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stion: Encore une question à ce sujet: est-ce que l'UCK a été désarmé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Et que protégeait ce corps de protection au Kosovo si l'OTAN était déj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sur place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stion: Bien, il faut bien faire la distinction entre l'accord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ambouillet et la solution actuellement en place qui, du point de vu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Belgrade, est une solution moins favorable après la guer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alheureusement -je dirai malheureusement, en ce qui me concer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ersonnellement- malheureusement, s'agissant de la guer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ais au moment des accords de Rambouillet et aux termes de ces accords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était prévu que les forces internationales désarment l'UCK et les for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e contrôle aux frontières yougoslaves auraient eu l'autorisa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garantir la souveraineté, la souveraineté au Kosov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'était prévu dans les accords de Rambouillet avec 2.000 hommes et,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entendu, ce n'est pas, ce n'est plus à l'ordre de jour après la guer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Mais à l'époque, la solution qui était proposée, était des plus clai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Il était évident, il était patent que l'UCK allait devoir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complètement désarm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: Merci. Dans la déclaration que vous avez faite aux enquêteur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Tribunal -et ceci figure à la dernière page de la déclaration, paragrap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3 à partir du haut de la page-, vous dites: "Il semblait que Milosevic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s'attendait pas à ce que l'OTAN bombarde la Serbie." (Fin de citation.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Cette affirmation, vous avez été en mesure de la faire sur la bas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quels élé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Réponse: Eh bien, ça, encore une fois, ça découle de mon expéri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ratique et de ma participation active à toutes ces questions. D'ailleu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'était une opinion que je n'étais pas le seul à avoir: elle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artagée par beaucoup d'autres personn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Question: Vous dites également à la phrase suivante -je cite-: "Il 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probablement pensé que l'OTAN allait bombarder pendant deux ou trois jo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et puis qu'ensuite, on retrouverait le chemin de la tabl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négociations". (Fin de citation.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C'était votre propre évaluation de la situation, n'est-ce p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éponse: Ça, encore une fois, c'était une opinion qui était partagée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beaucoup de monde. Une opinion maintenant qui, avec le recul, apparaî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complètement erron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Question: Et aviez-vous connaissance des plans de l'OTAN? Est-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saviez combien de temps ils avaient l'intention de procéder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bombardements? Vous aviez des informations à ce suj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Réponse: Je n'avais absolument aucune information à ce suj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Question: Page 3, vous parlez de M. Stambuk; vous dites qu'il vous a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-je cite-: "Si les bombes de l'OTAN tombent, eh bien, il y aura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assacre au Kosovo". (Fin de citation.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Ça, nous en avons déjà parlé, mais dans la phrase qui suit -je cite-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ites: "Il n'a pas apporté de précision à cette déclaration, donc il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l'a pas explicitée", mais vous en avez conclu ce que vous n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expliqué. Et vous vous m'avez dit que, d'après vous, ce qu'il disa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c'était que s'il y avait des bombardements de l'OTAN, cela entraînerai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très grand nombre de décès, de morts au Kosovo. Mais pourquoi av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it cela, pourquoi avez-vous déclaré cela à la Chambre aujourd'hui? Su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base de quo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Réponse: Je pense qu'il est très clair que j'avais l'impression qu'il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isait qu'il y aurait un massacre qui serait perpétré par les for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yougoslaves ou serbes, et le MUP à l'encontre des Albanais du Kosovo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Cependant, pour être très juste ou plus équitable possible -et d'aill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'est un principe que j'ai suivi religieusement dans le cadre de 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éclarations-, j'ai ajouté qu'il n'avait pas apporté de précision à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éclaration. Je pense que cela il faut le préciser pour être tout à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juste envers M. Stambu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Tapuskovic (interprétation): Certes, mais vous savez pertinemment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a utilisé le terme de "massacre". Je ne vais pas utiliser moi-m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ertains termes de ce genre pour parler de ce qui s'est passé au Kosovo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ais vous savez pertinemment qu'à Djakovica, il y a eu une colonn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éfugiés albanais qui, le 14 avril, ont été touchés par des bomb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'OTAN. Ceci a été reconnu d'ailleurs par l'OTAN; il y a eu 70 victim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70 mor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le Président (interprétation): Je ne pense pas que cela soit uti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cela n'a rien à voir avec la déposition du témoi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Tapuskovic (interprétation): Monsieur le Président, je pense qu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devons parler des bombardements de l'OT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M. le Président (interprétation):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M. Tapuskovic (interprétation): Encore un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M. le Président (interprétation): Oui, allez-y. Encore un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Tapuskovic (interprétation): Justement, c'est ce que je souhaite f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our permettre à la Chambre de première instance d'examiner tout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situation. Je suis vraiment désolé que l'on ne m'autorise qu'une se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estion, mais je m'en tiens aux instructions de la Chambre, j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espec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Encore une question ayant trait à des réfugiés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onsieur Naumann a confirmé effectivement que des réfugiés avaient quit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le Kosovo après les bombardements de l'OTAN. Mais est-ce que vous s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'à partir de la Serbie, de la Vojvodine, de Belgrade, il y a aussi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gens qui sont partis, qui ont quitté, qui s'étaient terrés dans leur cav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et puis d'autres qui sont partis pour les pays environnants. Ils fuy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arce qu'ils avaient peur des bombardements; et ceci, d'ailleu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entraînait des difficultés dans les pays tier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Est-ce que vous en êtes consci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éponse: Oui, je le sais. Je sais également que les Kosovars, pour 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immense majorité, lorsqu'ils fuyaient, ils fuyaient les forces serbes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e terrain. Je suis allé sur place pendant l'intervention de l'OTAN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suis allé voir les camps de réfugiés près de Skopje et aux alentours, e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'autres endroits encore; et je peux vous dire qu'il était clair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tous, on comprenait tout à fait pourquoi les réfugiés avaient quitté 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ays et dans quelles circonstances cela s'était produit. Et il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indéniable que la responsabilité, pleine et entière, elle reposait su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épaules des forces serbes et yougoslaves qui, à l'époque,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présentes sur le territoire du Kos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Tapuskovic (interprétation): Monsieur le Président, il n'a pas répon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à ma question. S'il vous plaî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le Président (interprétation): Il a traité de cette question de mani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aussi approfondie que possible et de la manière aussi pertinente qui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puisse imaginer puisqu'il n'a rien dit de tel dans sa dé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Monsieur Ryneveld, avez-vous des questions?</w:t>
      </w:r>
    </w:p>
    <w:p>
      <w:pPr>
        <w:sectPr>
          <w:headerReference w:type="default" r:id="rId4"/>
          <w:type w:val="nextPage"/>
          <w:pgSz w:w="11906" w:h="16838"/>
          <w:pgMar w:left="1304" w:right="850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(Matières relatives au versement des pièces au dossier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Ryneveld (interprétation): Rien qui découle du contre-interrogatoi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ien que je puisse poser dans le cadre des questions supplémentaires.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il y a deux questions que je souhaite évoqu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le Président (interprétation): Fort bien, Monsieur Ryneveld.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s'agissant de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D'abord, le témoin, est-ce que vous avez fin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Ryneveld (interprétation): Oui, j'en ai fini avec le témoin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l'exception d'une chose. Je me demande si on pourrait verse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éclaration du témoin au dossier puisqu'il a été contre-interrogé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longuement sur sa déclar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le Président (interprétation): Fort bie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Une cote, s'il vous plaî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me Ameerali (interprétation): Il s'agira de la pièce de l'accus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n°23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Ryneveld (interprétation): C'est tout ce que je souhaitais ajouter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sujet de ce témoin. Merci beauco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Kwon (interprétation): Si l'on décide de verser au dossier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éclaration, est-ce que vous pourriez nous apporter des éclaircisse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s'agissant de la lettre qui figure en annexe de la déclaration? Est-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vous pourriez, s'il vous plaît, nous donner une explication? Il s'ag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d'une lettre qui est adressée au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Ryneveld (interprétation): Je vous prie de m'excuser un instant, s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vous plaît, je ne suis pas sûr. Je crois en fait qu'il s'agit du disco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auquel il a été fait référence par le témoin dans le cadre de s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éposition; c'est le discours qu'il a prononcé en 1997, à Milosevic, lor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e la cérémonie de remise des lettres de créance. Je pense qu'il s'agi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Kwon (interprétation): C'est ce dont se souvient l'ambassad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Petrits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Ryneveld (interprétation): Je ne sais pas si c'est ce dont il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souvient, ou bien un exemplaire du discours qu'il avait prononcé. Il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semble qu'il s'adresse au Président puisqu'on peut lire: "Monsie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résident, Excellence, c'est un grand honneur pour moi que de m'adresse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vous, etc., etc., etc."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ais est-ce qu'on pourrait me permettre peut-être de poser une question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ce suj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onsieur Petritsch, nous avons ici une lettre qui est en annexe de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déclaration. Est-ce qu'il s'agit de votre discou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Petritsch (interprétation): Il faudrait que je voie le documen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question, car il y a maintenant bien longtemps que je n'ai pas eu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discours sous les yeu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(Intervention de l'huissier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Ryneveld (interprétation): Je crois que nous en disposons aussi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dans la version originale, en allemand, qu'en angla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M. Petritsch (interprétation):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Ryneveld (interprétation): Nous répondons ainsi à la question de M.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Juge. Je ne sais pas si vous souhaitez que le discours soit éga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versé au dossier en annexe de la déclar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le Président (interprétation): Nous allons simplement verser au dossier </w:t>
      </w:r>
    </w:p>
    <w:p>
      <w:pPr>
        <w:sectPr>
          <w:headerReference w:type="default" r:id="rId5"/>
          <w:type w:val="nextPage"/>
          <w:pgSz w:w="11906" w:h="16838"/>
          <w:pgMar w:left="1304" w:right="850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la déclaration, pas le discour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Une cote, s'il vous plaî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me Ameerali (interprétation): 236, Monsieur le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le Président (interprétation): Monsieur l'Ambassadeur, je vous remerc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'être venu déposer au Tribunal pénal international. Vous en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maintenant terminé, vous pouvez quitter le préto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Je vais demander à la Greffière d'audience ainsi qu'au jurist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Chambre de bien vouloir s'approc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(Le témoin, M. Wolfgang Petritsch, est reconduit hors du prétoire.)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304" w:right="85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52:00Z</dcterms:created>
  <dc:creator>SadovicL</dc:creator>
  <dc:description/>
  <cp:keywords/>
  <dc:language>en-US</dc:language>
  <cp:lastModifiedBy>SadovicL</cp:lastModifiedBy>
  <dcterms:modified xsi:type="dcterms:W3CDTF">2008-04-10T07:55:00Z</dcterms:modified>
  <cp:revision>1</cp:revision>
  <dc:subject/>
  <dc:title>AFFAIRE N° IT-02-54 </dc:title>
</cp:coreProperties>
</file>