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Ibrahim Rugov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 Mai 2002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4188 – 4307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17   (Le témoin, M. Ibrahim Uke Rugova,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Interrogatoire principal du témoin, M. Ibrahim Uke Rugova, par M. Ni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euillez, s'il vous plaît, faire la dé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le Président (interprétation): Veuillez prendre un siè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Rugova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Nice (interprétation): Votre nom est bien Ibrahim Uke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Rugova (interprétation)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Vous êtes bien le Docteur Rugova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onsieur Rugova, vous êtes Albanais du Kosovo. Vous êtes n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illage Cerrce, dans la municipalité d'Istog en 194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avez reçu une éducation élémentaire. Vous êtes all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université de Prishtina où vous avez obtenu un diplôme de littérat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vous êtes spécialisé et vous avez obtenu un doctorat en cr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ittéraire en littérature alban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n 1988, vous êtes devenu Président de l'Associ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crivains du Kosovo. Et en décembre 1999, vous avez fondé un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seil pour la défense des libertés et des droits humains. Ce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tait-il l'un des premiers groupes de droits humains a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n 1989, y a-t-il eu un parti politique qui s'appelle la "Li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mocratique du Kosovo", appelée la "LDK"? Est-ce qu'il a été formé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ment-là? Quelle part avez-vous joué dans sa formation et quell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otre fo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'étais un des fondateurs du Conseil qui a initié ce parti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l'avons fondé le 23 décembre 1989. Et à la première réunion,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lu Président du LDK. J'ai donc joué le rôle du Président de ce part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était le premier parti démocratique au Kosovo et dans la partie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 monde d'alors, de cette époqu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Vous avez été élu donc Président, est-ce que vous êtes demeur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ésident de ce parti depuis l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je le suis toujours. Je suis toujours Président de ce part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la dernière fois que j'ai été élu, c'était comme Président du cong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ce parti, en février 1998. Et ces jours-ci, nous allons organis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atrième congrès de ce 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Je laisse un temps mort de temps en temps entre les ques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réponses, Monsieur Rugova, de façon à ce qu'il puisse y avo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ranscri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us allons entendre, sous peu, parler des élections qui ont eu lie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années 90, à la suite desquelles vous avez été élu à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onctions. Mais la fonction la plus récente que vous avez eue es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ez été élu comme Président du Kosovo, et c'est une fonction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occupez depuis mars de cette année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j'ai été élu par le parlement du Kosovo en mars dern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uite aux élections qui ont eu lieu l'année dernière. Le 17 nove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année dern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Je vous remercie. Pourrions-nous maintenant revenir à l'his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ertinente en commençant en 198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tte année-là, est-ce que le gouvernement yougoslave a imposé d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péciales au Kosovo dont le résultat… à la suite de ce qui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ppelé "de l'agitation politiqu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Les mesures violentes au Kosovo ont été présentes depuis 198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orsqu'il y a eu les premières manifestations des étudiants, alors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1989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Reprenons la séquence en 1989, si nous le pouv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En 1989, les mesures violentes ont été exercées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idéré comme extraordinaire, exceptionnel, puisqu'à l'époque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s manifestations, des protestations, car le statut fédéral du Kosov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é supprimé en mars 1989, et ceci a été fait par le Parl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erbie le 28 mars. Et après, cette situation a continué, a été perman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Oui. Y avait-il eu des élections le 23 mars 1989 au Parle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Kosovo? Parlez-nous un peu de cela en une ou deux phr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A l'Assemblée du Kosovo, on a voulu donc approuver le stat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édéral. Je l'appelle "le statut de l'autonomie du Kosovo". Il y a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ès grande pression exercée sur les députés du parlement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 qu'ils votent pour. Mais l'opinion publique au Kosovo était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tte décision, donc le peuple et les citoyens du Kosovo. Et malgré t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y a eu aussi une pression exercée par la fo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me souviens qu'autour du parlement du Kosovo il y a eu des chars arm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galement, alors qu'à l'intérieur du bâtiment du parlement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liciers, des policiers en civil et des gens de la police secrèt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vote a eu lieu sous la pre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t puis deuxièmement, quelques député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Combien ont voté contre et qu'est-ce qui leur est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Je crois que 10 députés ont voté contre. Et puis après, ces gen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à ont été punis; quelques-uns ont été même arrêtés, ont été licenci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onc ils ont eu des conséquences suite à ce v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Dans les manifestations auxquelles vous vous êtes déjà réfé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époque, en 1989, y a-t-il eu des victimes parmi les manifest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Oui, il y en a eu aussi des blessés à peu près. Et il y a e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ssi 20 personnes tuées lors de ces manifestations qui ont eu lie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lques villes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Quel était le régime au Kosovo en 1988 et 1989 en ce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cer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Après la suppression du statut fédéral de Kosovo,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cidé, on a surtout établi le pouvoir de la Serbie. Ensuite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pprimé d'autres autorités locales, et après cela le contrôle polic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ur Kosovo a été complètement sous l'égide de la Serbie. Et le minist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l'Intérieur, la police du Kosovo n'avait plus aucun droit, don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Kosovo était mis directement sous le contrôle direct et sous la dir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recte de Belgrade. La police aussi a été désignée par la Serbi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'est la Serbie qui contrôlait toute la police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Y a-t-il eu un accroissement du nombre des policiers serb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Kosovo? Et dans l'affirmative, d'où venaient ces policiers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A partir de 1989, c'étaient principalement des policiers v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Serbie. A l'époque, il y avait encore des policiers prov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autres républiques ex-yougoslaves, de Bosnie-Herzégovine, de Vojvod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 Croatie, de Macédo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t qu'est-il arrivé aux autres policiers, plus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x policiers albana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Ce qui s'est passé avec les policiers albanais du Kosovo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mençaient à être licenciés de leur poste, procès qui s'est termin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1990/1991. Donc jusque-là ce licenciement des policiers albana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ntinué jusqu'à cette époqu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Passons maintenant un peu à l'histoire et à la philosophi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tre partie, le LDK. Quels étaient objectifs initiaux de ce part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onsieur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Le premier objectif de notre parti était d'install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mocratie au Kosovo, pour que les citoyens du Kosovo puissent jouir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ie démocra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uxième objectif: que le Kosovo soit une République égale aux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ubliques dans l'ex-Fédération, car à l'époque -comme je l'ai déjà dit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statut autonome du Kosovo a été supprimé. C'était notre objec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incipal à l'époque, et ensuite d'avoir un Kosovo indépendant, donc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ys indépendant et jouissant de plein droit, et ceci pour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itoyens de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était donc notre objectif primaire et surtout de protéger le peup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Kosovo qui, à l'époque, était en danger; et naturellement, la philoso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ce parti est très large, donc le développement culturel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veloppement économique du pays, le développement général de la soci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Au paragraphe 8 du résumé, ceci pour la commodité du Tribunal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 juillet 1990, y a-t-il eu une déclaration faite au parlement du Kosov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riez-vous nous l'expliquer et nous dire comment elle trouvait sa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ans les lois et les structures du Kosovo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. Le 2 juillet justement, on a élaboré et approuv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claration faite par les députés du parlement du Kosovo. Les dépu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ont pas eu droit d'entrer dans la salle des réunions. Ils n'ont donc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u droit d'entrée, l'accès à ces salles leur a été interdit, mais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and même organisé leurs réunions à l'extérieur du bâtiment du parlemen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là, ils ont approuvé une déclaration qui s'appelle "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titutionnelle" ou "la Déclaration de l'indépendance", selon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 Kosovo doit être une République indépendante, égale aux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ubliques de l'ex-Fédération. Cette déclaration disait égalemen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e reconnaît pas les changements effectués par le parlement de la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28 mars, et on a dit également qu'on parlerait désormais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un document de base très important qui a été approuvé ce jour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rès ce jour-là, nous avons subi des mesures, les autres mesure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onn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D'autres mesures, d'abord, ont été prises par les autor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erbes par rapport à votre Par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e parti était dans ses premiers pas. Donc après il est deven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rand parti. Il y avait bien sûr une répression exercée sur les mili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u parti à l'époque. Trois jours après le 5 juillet de cette anné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lévision et la radio du Kosovo, de Prishtina ont été fermées, e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 la force. Il existe les films dans les archives: toutes ces imag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é tournées. Le journal en langue albanaise, le journal "Rilindja"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galement fermé. Après, il y a eu d'autres mesures plus sévères à l'é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s autres institutions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Plus tard au cours de cette année, y a-t-il eu une réun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Kacani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. Oui, oui. A Kacanik, il y a eu une réunion des député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lement du Kosovo qui ont approuvé la déclaration de l'indépendanc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à, on a également approuvé la Constitution de la République du Kosovo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tte réunion, qui a eu lieu à Kacanik, il s'agissait donc justement d'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cument très important pour le futur du Kosovo, le développement fut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Kosovo et c'était en même temps un document très démocra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vançons d'un an. Passons à 1991 et, en l'occurrenc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pte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 septembre 1991, y a-t-il eu un référendum? Pourriez-vous n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mment il a été organisé et quels ont été ses résult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. En septembre 1991, le Kosovo a organisé son référendum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indépendance. Ce référendum a été très bien organisé sous notre ha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urveil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question qui se posait? Ils devaient répondre à la question,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ur scrutin: êtes-vous pour ou contre l'indépendance du Kosovo? 98%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99% des votants étaient pour l'indépendance. Le résultat du référend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tait positif. Comme vous le savez, lors de cette période, dan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ubliques, d'autres ex-Républiques yougoslaves,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férendums à ce titre, pour ce genre de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nc le référendum en question, au Kosovo, a été très bien organisé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it naturellement, bien sûr, de la répression sur les milita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rti, mais, de toute façon, le référendum a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vant de passer à l'attitude du LDK à la suite de ce référendu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voudrais revenir sur un détail de ce qui se passait en 1989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s Albanais perdaient leur emploi du fait des difficultés entre le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t la Serb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. Ceci a commencé en 1989. Ensuite, ce processus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nsifié en 1990 et a continué jusqu'à ce que la plupart des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it licenciés, jusqu'en 1993. C'était donc un processus permanent, 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voul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urant cette période, à peu près 150.000 ouvriers albanai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icenciés et, au Kosovo à l'époque, il y avait 240.000 employés,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150.000 ont été licenciés. Il restait donc encore 70.000, ou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mme cela, qui sont restés; et c'étaient surtout des Serbes de Kosovo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nt continué à garder leur poste de travail. Ceci dans tous les secteur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ans les secteurs économiques, les services publics, l'administ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c. Certains Albanais qui travaillaient dans le secteur économique,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domaine des centrales électriques comme la centrale d'Obiliq, là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lbanais ont continué à garder leur po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 partir du moment où le référendum a eu lieu, ou peut-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u avant, est-ce que le parti LDK était clairement en faveur et cherch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à obtenir l'indépend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Après le référendum, oui. C'était, en effet, là l'o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incipale du LDK et des autres partis politiques, parce qu'après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u d'autres partis politiques plus petits qui ont été fondés. Car c'ét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 effet, cela le résultat du référendu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me vous le savez, les autres République avaient déjà proclamé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dépendance. Donc l'ex-Fédération, de fait, commençait à se démolir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avons aussi pensé à notre destin, à notre avenir, donc à l'aven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le LDK a abordé la possibilité, manifeste aill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l'indépendance ne puisse se réaliser que par des violences ou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guerre? Quelle était la conception du parti à cet é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tre attitude était d'obtenir, d'aboutir à cet objectif par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yens pacifiques, diplomatiques et de ne pas user la violence, car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gissait là d'un droit du peuple du Kosovo. Nous avons travaillé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ens jus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n gardant cela à l'esprit, pouvez-vous nous parler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ocument qui a été préparé le 11 octobre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. Il s'agit là d'un document qui s'appelle "la déclar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rois options"; cela s'appelle comme cela. Ce document était prépar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LDK et les autres partis politiques du Kosovo, par les partis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Macédoine, en Serbie -au sud de la Serbie- et au Monténégro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onc un document qui présentait trois op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out d'abord, si l'on pouvait envisager un déplacement des front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ternes de l'ex-Yougoslavie, donc d'avoir une République des Albanais: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ublique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uxième option: on prévoyait l'indépendance de la République de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t troisième option: si l'on touche aux frontières extérieures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Yougoslavie et si les autres pays cherchent à y toucher, à porter attei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x frontières extérieures de l'ex-Yougoslavie, alors les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Kosovo et des autres territoires de la Fédération, donc si on touch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rontières extérieures, les Albanais ont le droit de s'unir tous en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d'avoir leur Etat dans les Balk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c'était plutôt une vision, donc une préparation à ce qui pourrai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roduire à l'époque, lorsque la démolition, si vous voulez,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Fédération avait déjà commenc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Votre parti était plus particulièrement intéressé dans laqu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us avons préféré… nous avons travaillé surtout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indépendance du Kosovo, donc que le Kosovo soit un pays indépenda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n bonne relation avec ses propres vois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insi, nous passons sur le document de cet accord. Qu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conception, quelle qu'ait pu être l'option choisie, à l'éga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groupes minoritaires qui pourraient se trouver à vivre dans des Et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'autres qui n'est pas une position majorit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De toute façon, nous avons adopté…, nous avions observ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ttitude positive, donc qu'ils soient protégés, qu'ils soient intégrés -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ci se trouvait aussi dans la Constitution de Kacanik-, qu'ils so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itoyens au même droit que les Albanais dans le Kosovo où les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nstituent la majo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u paragraphe 12 du résumé: dans les années 1990, indépend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s personnes qui perdaient leur emploi, parlez-nous des stations de radi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t de télévision albanaises. Qu'est-ce qui leur est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. Oui. Le 5 juillet 1990, la télévision de Kosovo, la radio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Kosovo et le journal "Rilindja" ont été fermés, par la force,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lice. Il y avait aussi des forces militaires qui étaient présentes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est par la violence que les journalistes ont été expulsés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ureau. Il existe des images - je ne les ai pas sur moi- mais il y a eu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'est grâce à la violence que les journalistes ont été expulsés.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élévision et la radio en langue albanaise ont été ferm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Quelle était la possibilité de ceux qui se trouvaient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recevoir des émissions de radio de l'Albanie, proprement d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au Kosovo il n'y avait pas de possibilité d'avoir une radi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lbanaise. La radio Tirana qui transmettait des émissions en lang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banaise, ses ondes étaient brouillées par des moyens électron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ilitaires au Kosovo. Ces instruments, je les ai vus moi-même, c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s véhicules équipés d'appareils qui brouillaient les ondes. Et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 perman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tre parti était-il organisé seulement dans les grandes vil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plus grandes villes, ou était-il organisé de façon plus étend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pay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tre parti avait disposé d'une large organisation, donc é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ur tout le territoire du Kosovo, dans tous les villages, dans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artiers ou dans tous les districts des villes du Kosovo et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ti en mouvement, si vous voulez. Ce n'était pas tout simple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ti politique. Il était très bien organisé. Il jouissait vrai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lonté des citoyens qui étaient prêts à s'organiser, à travailler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otéger leur vie. Donc c'était une très bonne organisation e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rganisation sol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Pourriez-vous nous donner des exemples, des choses qu'il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 pratique, des réalisations pratiques et nous dire aussi sur quoi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ntrait politiquement, quels étaient ses objectifs, si vous voulez bi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oui, oui. J'ai parlé de l'aspect politique, donc c'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mocratisation du Kosovo, l'indépendance du Kosovo et pratiquemen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i a commencé à se livrer dans des actions ou des activ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lidarité pour soutenir les gens qui ont été licenciés, qui se tr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 chômage; ensuite d'organiser la société, de maintenir l'enseign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service sanitaire et d'autres domaines de la vie comme la cul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usqu'à des activités sportiv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à cette époque nous avons commencé à collecter une sorte de taxe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'était pas une taxe obligatoire, mais nous l'avons appelé "tax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lidaire" ou "de solidarité". Nous avons donc essayé, nous avons cher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ider les gens en les approvisionnant de nourritures ou de vêt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s en manquaient. Vous vous rendez compte: des gens qui avaient travai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 années entières se trouvaient maintenant au milieu des quatre chemi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s ne savaient plus comment survivre. Voilà justement là, de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ncrets que nous avons réalisés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Pour ce qui est de l'éducation et de l'instruction, qu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importance? C'était juste une question de mesures pratiques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esures politiques pr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c'était surtout pratique. C'était plutôt pratique,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'à partir de 1990, mais surtout 1991, toutes les écoles des Alban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écoles primaires, l'école secondaire et même l'université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ermées. C'est pour cela que, à l'époque, nous avons fait des effort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 les gens puissent continuer la scolarisation dans des locaux public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ais ceci était très diffic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e me souviens, en 1991, quelques élèves sont allés vers les bâti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ublics. Mais l'accès leur était interdit, parce que ceci a été inter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ustement par la police. Et nous, pour ne pas provoquer des confl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uste pour les enfants, on a décidé de créer…, on n'a plus essayé d'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ans des locaux publics mais on a essayé d'établir un système pour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possibilité aux jeunes de se scolariser dans des locaux privés. E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tous les cycles de l'enseignement: l'école primaire, l'école second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t l'université. Et ce système a continué jusqu'en 1999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avons donc été obligés d'établir un système qui, à l'époque,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connu comme le système parallèle plus tard, justement pour qu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fants ne restent pas sans école, sans éducation, sans enseign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rce que vous pouvez vous imaginer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Revenons maintenant au paragraphe 11 de ce résumé, pour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ces institutions parallè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 octobre 1991, est-ce qu'un gouvernement a été formé, qui a fonction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a fois à l'intérieur et à l'extérieur d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ui. Le mois de cette année que vous citez, un gouvernement -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coalition- a été créé. C'était notre parti qui a proposé l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inistre. Il y avait des ministres provenant d'autres partis politiqu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ssi de la société civile. Ce gouvernement a agi surtout à l'étrang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ar il était impossible, difficile surtout d'agir au Kosovo même.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Kosovo, c'était les conseils, les différents conseils qui agissaient: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seil d'enseignement, le conseil des finances, le conseil de la cul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des sports, donc qui organisaient la vie du peuple et des citoyen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e pays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Dans la mesure où il avait des activités à l'extérieur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l pays se fixait-il? En quel pays était-il ba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Le gouvernement a surtout travaillé en Allemagne, parti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 Suisse, alors que nous avions donc une très large organisation du LD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ême à l'étranger, dans plusieurs pays de l'Europe, aux Etats-Unis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anada, en Australie aussi, parce que c'était la volonté d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Kosovars qu'ils soient liés au Kosovo, qu'ils soient liés, attaché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ti. Ils ont tous donc aidé, soutenu par le biais de la tax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lidarité, donc le 3%. C'était donc très large, le parti étant éte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étranger également. C'était la première fois que les Kosova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'étranger reconnaissaient leur propre parti et leurs propres autori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n 1992, est-ce qu'il y a eu une élection? Je crois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 1992, au poste de Président, de ce qu'on appelait, de ce qu'on a d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me étant la République du Kosovo? Pourriez-vous nous dire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à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. Le scrutin a eu lieu de 24 mai 1992. Nous avons décidé,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s groupements politiques de Kosovo ont donc décidé d'organis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crutin pour établir un ordre, l'ordre démocratique. Il y a donc 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crutin universel et aussi des élections pour le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ublique. Le LDK a justement gagné le scrutin et moi j'ai été élu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te absolu, Président de la République de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ors de ce scrutin, il y a eu sûrement de la répression, mais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uple était là et le scrutin a quand même eu lieu. Après ce scrutin,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ilitants ont été tués près de la ville de Peje. Mais il était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avoir organisé ce scrutin pour avoir l'ordre démocratique et il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sultat positif en ce qui concerne la vie politique de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tre élection, en 1992, a-t-elle été suivie six ans plus t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 mars 1998, par une nouvelle élection au même po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. Le 22 mars 1998, malgré la situation grave de Kosovo -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ait déjà les attaques militaires sur Kosovo et il y avait don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frontation-, nous avons quand même décidé d'organiser les éle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ce que c'était le moment prévu. Et plusieurs partis politiqu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ticipé à ces élections. A nouveau, le LDK, à nouveau, a eu la majorité;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suite, le parti des Chrétiens démocrates et ensuite d'autres parti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à nouveau, j'ai été réélu, à la majorité absolue,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ublique de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Je vous remercie, Docteur Rugova. Je vais essayer,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jets suivants, de traiter assez brièvement, par des répons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ourraient être oui ou non de votre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voudrais revenir sur certains points. Dans certains cas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emanderai des réponses plus développ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le paragraphe 15, par exemple, est-ce que le LDK s'est mêlé d'ob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 l'Albanie de la télévision par satellite? A-t-il établi égale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ntre d'information du Kosovo? Pouvez-vous répondre oui ou non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, le LDK et le gouver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ce que les antennes satellites des personnes qui en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ont subi des dégâts du fait de ce que vous aviez fait pour leu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onner une nouv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Qu'est-ce qui est arrivé à ces antennes parabol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malheureusement, il y en avait. Nous avions donc bes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émettre des informations en langue albanaise et souvent la poli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nacé les gens de ne pas installer les satellites, les a punis, etc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s ont fini par les installer et la police a continué à exerc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ession pour qu'ils les suppriment. Mais bon, c'était comme cela. E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âbles, ces antennes sont toujours là, aujourd'hui, au Kosovo, il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oujours présen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e pense que les organisations étrangères, pour un très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mbre des organisations non gouvernementales, ont commencé à travai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 Kosovo. Et parmi ces organismes, il y avait la Croix-Ro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nternationale, Médecins sans frontière et d'autres organisation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gen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. E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Le LDK a eu des relations avec les gouvernements à l'étrang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sentiellement peut-être avec les Américains, mais ayant aussi de b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lations avec d'autres pays européens, y compris l'Allemagne, la F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t le Royaume-U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Pour votre part, quelle était l'attitude des Etats-Unis,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is, par rapport à ce que vous faisiez au Kosovo et pour le développ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la démocratie et des droits démocrat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c'était une attitude positive et ils soutenai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mocratie, les droits de l'homme. Ils sympathisaient également avec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uvement pacifiste; les pays européens également. Je peux dir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grès américain et le Parlement européen étaient parmi les premier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nt réagi contre la violence et la répression au Kosovo. Donc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bservaient une attitude positive et ils exprimaient de la sympat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Je crois que Washington a ouvert un bureau à Prishtina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rbie, suivi de peu par un bureau de l'Union européenne égal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risht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. Oui. En cette année-là, oui. Et c'était très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'ils soient présents au Kosovo et qu'ils aient établi des liens avec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lors le LDK, nous avez-vous dit, continuait de penser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allait une action pacifique. Avez-vous eu des craintes s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rait néanmoins se passer à cause de l'évolution politiqu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i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. Nous étions pour une politique pacifique; c'est 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ivions. Donc on avait vraiment peur, car si cela continuait et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t pas de résultat, on pourrait craindre une réaction de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u Kosovo. Parce que la répression quotidienne devenait de plus e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orte. Donc vraiment, on craignait, oui, c'est vrai. C'est po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aison qu'on travaillait pour trouver une solution dans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Vous parlez de répression quotidienne. Dites-nous en une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hrase, s'il vous plaît, de quoi il s'agit, ce qui s'est passé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s années 1990? Quels types de répressions ont été subies? Est-c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 eu des vict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. Oui. En 1990, il y a eu aussi des manifestations où 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rsonnes à peu près ont été tuées, alors que la répression quotidienn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ssait de la façon suivante: des citoyens, des militant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ltraités, étaient arrêtés à des postes de contrôle qui étaient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réquents au Kosovo, à des points de contrôle. Ou si on leur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lque chose en langue albanaise, comme une lettre, on les emprisonn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n les arrêtait; et ce genre de phénomènes était très fréquent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 comment on appelle cela en droit, mais il s'agissait de cour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unitions, de 30 à 60 jours de prison, d'isolement. Donc des mill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ens ont été condamnés comme cela. Et même pour des questions pratique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s faits pratiques de tous les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-même, qu'avez-vous subi pour ce qui était des ingér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concernant et des restrictions que vous avez subies, paragraphe 2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Au Kosovo, j'étais assez prudent; j'étais très prudent.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plaçais pas tellement, je ne bougeais pas trop pour ne pas tombe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pièges des répressions, pour ne pas en être victime. J'étai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udent. Je me suis occupé, en 1990, au moment de la fondation du LDK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e suis occupé aussi… J'ai eu affaire à la police, si vous voulez. Donc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e demandait: à quoi ça sert, etc. Ensuite, en 1993, à nouveau,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terpellé à la police de Prishtina; on m'a gardé pendant quelques heu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après cela, ceci s'est répété à plusieurs reprises, mais pas plu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la, parce que moi j'étais très, très prudent. Je ne bougeais pas tr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ce que je sais qu'on pouvait m'arrêter, ou qu'il pouvait m'arr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lque chose, ou que le pire pouvait aussi m'ar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Quand vous dites qu'on vous a dit de renoncer à la polit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 vous y avez été obligé, qui vous a di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C'était quelqu'un de la police secrète, en 1990, qui travai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 ministère du Kosovo. Plus tard, j'ai appris par Belgrade…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appelle pas son nom, mais c'était toujours quelqu'un du service secr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'Etat. Comment appelle-t-o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Le moment est venu où l'UCK est née. Comment les autor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rbes ont-elles réagi à l'égard du LDK lorsque l'UCK est née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'ils l'ont traitée de la même manière ou de manière différen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Si vous me le permettez, je voudrais encore ajouter une cho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réponse que j'ai donnée à la question précédente. Lorsque j'avais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yager à l'étranger, sur la frontière avec la Macédoine, j'ai été so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rrêté, empêché par la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lors maintenant, pour revenir à la question que vous venez de poser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'ont pas fait la différence entre l'UCK -je parle là de 1997 et 1998-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LDK. La répression était la même, la même répression sur les citoy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t les militants du LD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t cette approche ou cette conception, pour vous, c'était quo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ourriez-vous la résu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Cela veut dire que la répression a continué contre les citoy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autres partis, les militants et sur les membres de l'UCK. Quand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u des confrontations, ils ont fait de même. C'est donc la pério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rtout mars 1998, lorsque l'attaque à Drenica a commencé. Et après,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est poursuivi. C'était cela leur approche, la violence et le confl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ouvert maintenant qui était présent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nc, de fait, Belgrade a décidé de détruire Kosovo par la violence e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Avez-vous jamais eu des contacts personnels dans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oitié des années 1990 avec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. Non, non, je n'en ai pas 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ce (interprétation): Avez-vous jamais entendu directe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xpression d'intérêt ou de non-intérêt, ou d'appui autrement de sa p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ce que vous faisiez politiquement au Kosovo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Rugova (interprétation): Non, non. Il y a eu une tendance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établir certains contacts mais… Je me souviens la conférence de Lond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s il n'y a pas eu de contact. Il n'y a pas eu quelque intérêt qu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Robinson (interprétation): Monsieur Nice, avant de passer à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uivante, je voudrais demander quelque chose pour éclairer les chos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r Rug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 1990, le Kosovo s'était déclaré entité indépendante au se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Yougoslavie égale aux autres Républiques. C'est un statut qu'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stinguer de l'indépend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lle était la relation constitutionnelle telle que vous la compreni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époque entre le Kosovo -en tant qu'entité indépendante-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gouvernement yougoslave? Qu'est-ce que le gouvernement yougoslave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é autorisé constitutionnellement à faire par rapport au Kosovo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'entité indépendan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Rugova (interprétation): A l'époque, nous avons proclamé Kosovo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époque, il existait encore l'ex-Yougoslavie, l'ex-Fédération exis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core, donc le Kosovo est également une République ou entité indépend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i devrait être en relation avec les autres Républiques dont 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uissent discuter de cela. Mais ceci ne s'est pas produit. Alo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elgrade, cette proclamation, cette volonté du peuple exprimé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férendum, on l'a considérée, qualifiée d'illégale et ne l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econ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nous avons continué après par la construction de l'Etat et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ause et malgré la violence, ce qui a été reconnu après dans le m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mme un Etat parallèle. C'était donc là le commencement de la démol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l'ex-Féd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Robinson (interprétation): Ainsi, l'attitude de Belgrade à votre égard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t essentiellement basée sur la non reconnaissance du statu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viez déclaré et ne reconnaissait pas ce statut, et on continuait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raiter de la façon dont il vous avait traité par le pas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ugova (interprétation): Oui. Oui, oui. C'est correct. Ils n'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connu la République du Kosovo. Je l'ai dit en mars 1989,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pprimé également le statut fédéral du Kosovo dont il jouissait 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s n'ont donc pas reconnu cette volonté du peuple. La répress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tinué, la violence et les autres actes de ce genre ont continué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oursuiv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Robins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Rugova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ce (interprétation): Je voudrais maintenant passer au ministè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fense tel qu'il a été décrit. Très brièvement, comment est-ce que cec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u lieu? Comment est-il né? De qui était-il composé? Quel éta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bjecti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ugova (interprétation): En 1992, 1993, on pensait que les polic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étaient licenciés, ils étaient organisés sous forme syndicale, don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yndicat de la police prenait soin de leur famille. Et après, on a pen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oir un ministère de l'Intérieur. Les experts militaires kosovars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lbanais, qui ont été licenciés, qui se sont retrouvés au chômage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ensaient avoir un ministère de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ce ministère n'avait pas un rôle opérationnel militaire,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était très difficile, mais avait plutôt un rôle de conseiller. Donc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seiller les citoyens en cas de danger, en cas d'attaque: commen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mporter dans un tel cas de figure; comme ça s'est passé à Drenica, pa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xemple, en 1998, donc plus tard, avec la famille Jashari e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ami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1993, plusieurs experts militaires ont été arrêtés et emprisonné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nt été condamnés; à peu près 46 personnes, et elles ont été condamn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usqu'en 1999. Et beaucoup de policiers, plusieurs policiers du Kosovo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é maltraités. Quelques-uns ont été tués. 152 ont été condamné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son ferme. Environ 200 ont été arrêtés, ils ont été en iso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jusqu'en 1998/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était là donc le rôle principal, rôle de conseiller pour prendre s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 sécurité des citoy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Ces anciens fonctionnaires de police étaient reconnaissab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mme membres du ministère de la Défense par un uniforme ou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signes, ou quelque chose de ce genre? Dans l'affirmative, étaien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amais arm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n, non, ils n'avaient pas d'uniforme. C'était impossibl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'avaient pas de symbole, pas d'uniforme. Ils constituaient plutô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rps de conseil pour les citoyens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Pourrions-nous passer maintenant à l'accord relatif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in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 Rugova, nous avons entendu beaucoup de choses à c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espère donc que nous pourrons en traiter assez rapidement.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égociations pour un accord en matière d'instruction et d'éduc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ont commencé en 1996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en 1996. Lors de l'été 19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L'organisation San Egidio a aidé pour essayer de faire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iplomatie de navette en quelque sorte, pour faciliter la conclusio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ccord. Et à l'époque, des pressions s'exerçaient encore,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ouvernements occidentaux qui voulaient voir une amélior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ituation de l'instruction de l'éducation au Kosovo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ce (interprétation): Je crois que cet accord a été signé à Prisht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1er septembre 1996 et, Monsieur le Président, Messieurs les Juge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ons une traduction de cet accord. Ce n'est pas l'accord proprement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s nous voulons le présenter comme pièce à verser au dossi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drais vous expliquer, pendant que cela va vous être présenté,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iré d'un ouvrage qui est intitulé "Le conflit au Kosovo, his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iplomatique par les documents", édité par Philippin(?), publié en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Anoya (interprétation): Monsieur le Président, Messieurs les Juges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era la pièce à conviction de l'accusation n°1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ce (interprétation): Nous avons une version anglaise. J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bien vouloir la mettre sur le rétroprojecteur, Monsieur l'Hui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erci. Le témoin peut lire et parler anglais suffisamment bien pour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uisse simplement traiter de cette pièce en 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l'Huissier, vous n'avez pas le bon document: il s'ag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ocument d'une seule page. Excusez-moi, j'aurais dû véri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C'est celui-ci que vous allez présen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'est-ce pas, de façon qu'on puisse le garder? Bon, alors, vous a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voir le re-numéroter. Je peux donc le conserver, mais nous allons le 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uméroter en temps utile. Qu'on nous donne alors le nouveau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Nice (interprétation): Excusez-moi. Je n'avais pas fait suffisam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ttention à ce qui était en train d'être distrib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Anoya (interprétation): Ce sera le document de l'accusation n°1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Nice (interprétation): L'original aurait été signé par vous-même e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ccusé. L'avez-vous signé en présence l'un de l'autre ou l'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igné séparément, Monsieur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Rugova (interprétation): Non, ce document a été signé séparéme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i signé à Prishtina, en présence de San Egidio et l'accusé l'a sig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elgrade; je ne sais pas si c'est en présence de San Egidio ou pas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i, je l'ai signé en présence de San Egidio. Donc, comme vous l'avez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ur la base d'un accord, d'une diplomatie navet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Robinson (interprétation): En quelle qualité avez-vous sign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ocument, Monsieur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Rugova (interprétation): Il y a eu pas mal de discussion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aturellement, en tant que Président de la République du Kosovo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vrais le signer. Mais l'autre parti refusait et moi, dans la b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lonté de faire un pas positif, je l'ai signé seulement: "Ibrahim Rugo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- Prishtin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était par bonne volonté, pour faire quelque chose de bien. C'es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tte volon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obinson (interprétation): Oui, je vois bien cela. Je reviendra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te question des relations constitutionnelles, du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titutionnel sur lequel je ne suis pas totalement au clair. Parc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ien que les autorités à Belgrade n'auraient pas reconnu votre statu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tatut que vous vous étiez donné en 1990, il est clair qu'ell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s négociations avec vous, qu'elles traitaient avec vous dans dive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maines, y compris celui de l'instruction, de l'éducation, pour les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t accord a été préparé. Mais il y avait également la ques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alité dans laquelle vous alliez signer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s voyons simplement: "Docteur Ibrahim Rugov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pouvez poursuivre, Monsieur N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ce (interprétation): L'accord dit que: "Depuis 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années déjà, le système d'instruction et d'éducation au Kosovo,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coles élémentaires jusqu'à l'université, ne fonctionne plus norm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gré à gré, les soussignés M. Slobodan Milosevic,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ublique de Serbie, et le Dr Ibrahim Rugova ont décidé de procéder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rmalisation du système d'instruction pour la jeunesse albanais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Kosovo. Cet accord prévoit le retour d'étudiants albanai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ofesseurs albanais dans les éco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présent accord, à cause de son importance sociale et humanitaire,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 dehors d'un débat politique. Les préoccupations partagées par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ussignés pour le futur des enfants et de la jeunesse albanaise l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duits à parvenir à cet accord. A la fois, les deux soussig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mercient leurs amis communs de la communauté de San Egidio pou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gagement généreux, leur aide et leur appui qu'ils ont donnés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alog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s deux soussignés sont, en outre, certains de l'engagement de tous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sont chargés de mettre en oeuvre cet accord en vue de la normal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u système de l'instruction et de l'édu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 groupe mixte de trois plus trois sera constitué pour que cet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vienne réalité. Lorsque des jeunes s'engagent en vue de leur éduc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de leur amélioration culturelle et, ce faisant, deviennent des citoy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sponsables, nous réalisons une victoire de la civilisation elle-mêm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n pas seulement d'un parti par rapport à un autre. Signé: Ibrahim Rugo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t Slobodan Milosevic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st-ce que cet accord a jamais été mis en oeuv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Rugova (interprétation): Malheureusement, il n'a pas été mis en oeuv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pour cette raison qu'il y a eu après des manifestati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udiants en octobre 1997 et après en 1998. Quelque chose de cet accor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mis en oeuvre, mais trop tard, en avril ou mai de 1998, lors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t trop tard déjà, on a accordé, on a permis l'accès à 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âtiments, à l'un des bâtiments de l'université de Prishtina, mais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op tard, pour aussi avoir accès à une bibliothèque. Mais c'était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une farce. Donc pratiquement cet accord n'a pas été réali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ce (interprétation): Avez-vous vraiment jamais espéré qu'il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être mis en œuv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Il y a objection apparem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Oui, Maître Tapus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Tapuskovic (interprétation): Monsieur le Président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uges, je considère que ceci est le bon moment pour moi pour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marquer quelque chose en présentant cette pièce 127,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roduite dans la documentation. Mais il n'y a pas eu de traduction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aurait dû y avoir traduction. On n'a pas encore décidé à ce su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est-à-dire si certains documents qui n'ont pas été traduits peuv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ersés au dossier comme élément de preu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que je voudrais dire à ce sujet, c'est qu'une nouvelle décision s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tte question devrait être prise, parce que nous avons discu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 de savoir si l'accusé connaissait la langue suffisammen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 pouvoir suivre ce qui était écrit sur les documents. Il a prése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on point de vue, la question n'est pas une connaissance généra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ngue. Lorsqu'on en vient à une terminologie juridique avec des té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des témoins experts, avec des termes professionnels qui sont employ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ccusé ne connaît assurément pas tout ce langage jurid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pense donc que vous devriez avoir une décision si un document qui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s été traduit peut être ou non présen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C'est un bref document que l'accusé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faitement capable de lire. Si vous voulez de l'aide à ce sujet,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ûr que Me Wladimiroff pourra vous aider. Nous ne trait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ctuellement de question de principe. Vous pourrez les soulever en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tile. La chose qui compte, actuellement, c'est d'avancer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ésentation des preu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ître Tapuskovic, je ne sais pas si vous m'avez comp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Tapuskovic (interprétation): Monsieur le Président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uges, ce n'est pas de moi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Nous avons devant nous 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cernant les questions de l'éducation. Et c'est ce document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oduit, c'est ce document auquel je me réfère. Nous n'avons pas à pa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un autre document. Lorsque nous le ferons, nous verrons, nous pour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 discuter à ce moment-là. Mais je ne veux pas perdre de temps lors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émoin est en train de faire sa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Tapuskovic (interprétation): Monsieur le Président, Messieur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uges, je voudrais simplement ajouter quelque chose. Je n'ai pas bes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aide. J'ai ce document en langue serbe. Je l'ai lu, il y a long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puis des années. Mais je suis bien au courant du fait que l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i est fourni en anglais doit aussi être fourni en tra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C'est une question pour l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and il se prononcera sur la question. Pour le moment, nous nous occup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l'accord sur l'éducation. Il n'est pas nécessaire de pren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écision. Continuons avec les éléments de preu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Tapuskovic (interprétation): Bien ent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ce (interprétation): Avez-vous jamais cru avec optimism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ugova, que cet accord pourrait être mis en oeuv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ugova (interprétation): J'ai espéré, mais je n'étais pas optimiste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le voyais très difficilement réalisable. Je pensais que,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maine de l'enseignement, ce n'était pas suffisant. Mais c'était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ême une bonne volonté, un espoir pour faire quelque chose sur c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n l'occurrence, quelle a semblé être l'approche des cô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erbes par rapport à l'instruction, l'éducation des Albanais d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l'ai dit tout à l'heure: en 1990, surtout en 1991, les éco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nt été fermées, l'université a été fermée, donc il n'était plus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avoir un enseignement en langue albanaise. Nous avons f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enseignement en langue albanaise dans des maisons privées,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ocaux privés. C'était donc une attitude négative pour qu'il n'y 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 enseignement, une éducation en langue albanaise. Par cet accord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péré faire quelque chose, mais ceci ne s'est pas avéré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aturellement, il y avait parallèlement de la violence et de la répress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tre les enseignants, les étudiants, les institut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Nous pouvons maintenant passer aux négociations qui ont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auxquelles a participé un groupe connu sous le nom de G5. Nous en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jà beaucoup entendu parl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sieur le Président, Messieurs les Juges, je crois que la stru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générale de ces négociations n'a pas été contestée, donc je pourrai gu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 témoin sur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rès les élections au Kosovo, qui ont eu lieu le 22 mars 1998, un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'est-il constitu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. Il a été un groupe a été formé où il y avait au début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Oui. Et le but de ce groupe était-il d'entamer un process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égociation parce que les conditions se dégradaient et que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éoccupé par le développement de la viol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. Oui. C'était voilà notre objectif de faire quelque chos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communauté internationale également, c'était le même objectif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ituation était vraiment extraordinaire. Il y avait des représenta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s politiques albanais de Kosovo, représentants de la société civi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présentants du comité des droits de l'homme. C'était donc un group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téressant et assez solide, qui étaient prêts à entrer en discussi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Belgrade. Donc la situation était alarm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 puis, finalement, ce groupe a été réduit aux groupes con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us le nom de G5 dont les membres étaient vous-même; Fehmi Agani, Ve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urroi, Mahmut Bakalli et Blerim Shala, Mahmut Bakall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Et ensuite, oui, ce groupe qui était plutôt un groupe de conseil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avons, à partir de ce grand groupe, nous avons fondé, crée un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cinq personnes que vous avez cité, justement pour avoir des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rectes aux cas où ces discussions allaient commencer, donc un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lus opérationnel, si on peut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Je crois qu'il y avait aussi Nuzi Pajaz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, Pajazit Nuzi, représentant du comité des droits de l'ho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Nous savons que le 15 mai, ce groupe a rencontré l'accu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elgrade et je crois que vous étiez le chef du groupe,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, c'était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La réunion a duré une heure à peu près. Vous avez expliqu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qui vous intéressait, c'était l'indépendance du Kosovo, c'es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,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es autres membres du groupe ont participé à la discuss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ccusé a parlé entre autres choses des événements de Prekaz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mande, en quelques mots, le souvenir que vous avez de ce qu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accusé au sujet de Preka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je me souviens bien. Je sais qu'il était au couran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i s'était passé à Prekaz, donc de la famille Jashari, de ce qui l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rrivé. Et il les considérait comme des terroristes. Il a di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l'Etat devrait réagir dans des cas pareils. Nous étions donc là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cuter de la situation au Kosovo et pour trouver une solution. C'es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'il a dit, je me souviens. C'est tout à fai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Nous avons entendu d'autres témoins parler de cette réun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nc je ne vais pas vous demander quel est votre souvenir de ce qu'ont d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s autres représentants du groupe. Mais cette réunion a-t-elle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sultat positif, pens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n, il n'y en a pas eu. Il n'y a pas eu de résultat positif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 fait des efforts pour avoir une rencontre de haut niveau, ensuite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iveaux inférieurs. Mais ensuite, deux groupes ont été créés pour disc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lus concrètement. Mais ces groupes ont été créés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 t-il été possible pour ces deux groupes de négocier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eprésentants de la partie serbe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Il était très, très difficile… Ils faisaient des effort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'était très difficile. Ils faisaient des efforts quand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Très bien. Quand vous êtes revenus de cette rencont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ccusé, dites-nous, s'il vous plaît, en quelques mots, si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rrivés à la frontière à Merdare et dites-nous ce que vous y av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'agissant des véhicules et ce qui s'est pas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De retour de Belgrade nous avons été arrêtés par la police, là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y avait aussi des soldats. C'était un checkpoint, c'est-à-dire un po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contrôle à la frontière avec le Kosovo. La police nous a arrêté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ont retenus pendant 20 minutes, une demi-heure. Ils nous ont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s papiers d'identité, etc. C'était donc juste un signe, par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avaient où j'étais, pourquoi j'y étais, mais ils nous ont arrêtés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ême. Il y avait bien sûr des véhicules de militaire et de la pol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ors qu'au Kosovo il y avait des chars armés, il y avait de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ilitaire et de différentes patrouilles qui circulaient non-stop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ues. Il y avait des soldats. Il y avait peut-être auss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ramilitaires, et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le lendemain, y a-t-il eu modification s'agiss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'approvisionnement du Kosovo en viv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Il n'y en a pas eu, mais de Belgrade… c'est vrai qu'à Belgrad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it décidé d'arrêter des véhicules qui approvisionnaient en vivre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Kosovo; donc les véhicules de commerce entre les Kosovars et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endaient, enfin les différentes sociétés qui vendaient en Yougoslavi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rchandises. Et c'était un mauvais signe. Pour le moment, cela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encore un effet direct, mais plus tard cela a eu ces effets néfa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ar nous aussi nous avions nos propres produits agricoles. On avait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 commerce avec la Macédoine. Mais là, c'était quand même un si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égati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Peu de temps après cette réunion, un événement particulier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l survenu, qui concerne Decani dont vous pourriez nous par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. Après ce moment, c'est-à-dire dans la deuxième parti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can, dans quelques villages de Decan, entre Gjakova et Decan,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droit-là il y a eu des confron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, par conséquent, il y avait aussi des déplacements. Des gen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placés, et une partie de ces gens ont aussi traversé la frontière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Albanie et le Monténég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J'aurais dû vous poser une question. Je ne l'ai pas fait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'y rev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ors de votre réunion avec l'accusé, que lui avez-vous dit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iolences et des pressions qui se développaient au Kosovo? Si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bordé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us lui avons dit… Moi, personnellement je lui ai dit qu'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Kosovo la situation empire, qu'il y a de la violence, qu'il y a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ression. Il disait à l'époque que l'Etat doit intervenir lorsqu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s terroristes qui agissent; et naturellement j'ai présenté, j'ai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ussi de la question de l'indépendance comme vous l'avez dit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Passons maintenant à ce qui s'est passé l'année suivan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ambouillet, en février 1999. Ceci bien sûr a fait suite à l'inciden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u massacre de Rac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Vous avez participé aux négociations de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. J'ai participé comme représentant de LD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En quelques mots, pouvez-vous nous dire si la délégation du LD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lait sérieusement tenter de négocier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nous étions sérieux dans notre effort et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vaincus qu'il fallait aboutir à un accord. C'était là aussi l'appro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la communauté internationale, surtout après les massacres de Raca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ce que les choses empiraient de plus en plus au Kosovo.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kosovare, donc les Albanais du Kosovo, était composée pour sa plus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e de représentants. J'en faisais partie également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galement des représentants d'autres groupements politiques, de mouv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our l'union démocratique, les représentants de l'UCK et les représen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la société civile. Il y avait les deux autres membres. On était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15 membres. C'était donc là l'attitude, l'approche du LDK pour about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 accord. C'était également l'approche des autre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élégation alban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Quelle était la façon de voir les choses de la partie serb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'après ce que vous avez pu en ju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La plupart de la délégation, sauf quelques-uns qui les guid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i vous voulez, donc ils n'étaient pas vraiment sérieux. J'ai l'im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s n'étaient pas là pour arriver à un accord. C'était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mpression, vu la façon dont on procédait, parce qu'en effet, on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u beaucoup de contacts avec eux. Mais vu la façon dont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nçaient à Rambouillet, on a eu l'impression qu'ils n'avaient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lonté d'aboutir à un 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Vous trouverez, Messieurs les Juges, aux paragraphes 46 à 48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tails que je ne vais pas aborder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, finalement, Monsieur Rugova, une rencontre a-t-elle eu lie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deleine Albright? Trois Albanais et trois Serbes, je crois,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encontr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Cette rencontre a eu lieu au bout de dix jours ou deux sem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négociations. Il y en avait trois de notre part et trois de l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rbe. Madame Albright était inquiète de la façon dont se pass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hoses et les négociations, et de la façon dont on procédait. Elle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t ouvertement, sans aucune diplomatie, elle nous a dit: "Si vou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banais, donc les Kosovars, vous n'acceptez pas l'accord,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isoler et on ne va plus s'occuper de vous". Alors qu'elle a di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ie serbe, très clairement: "Si vous vous n'acceptez pas l'accord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rez des bombes, vous recevrez des bombes". Et la réunion s'est termi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L'accord qui était proposé -Monsieur le Président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uges, il s'agit de la pièce à conviction précédente, qui a été distribu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l'avance, et nous lui donnerons une cote, je suppose, en temps utile-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t accord stipulait quoi, en bref, Monsieur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. En général, cet accord stipulait donc que, pendant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ns, la situation au Kosovo devait s'améliorer, donc de régle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u statut de Kosovo, donc au bout de trois ans -si je peux dire-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prendre la question du statut du Kosovo, selon la volonté du peup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s autres facteurs, que les forces serbes se retirent, que la poli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osovo soit créée et que l'UCK soit désarmée. Donc qu'il y 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ansformation de l'UCK, qu'elle soit désarmée et qu'on instal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orces de l'OTAN, les troupes de protection de la paix de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S'agissant du libellé de cet accord de Rambouille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légation serbe était-elle libre de négocier réellement? Avait-ell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el pouvoir à Rambouillet ou devait-elle en référer ailleurs? Et si o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à q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Elle avait surtout besoin… Oui, c'était nécessaire.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ttendait Belgrade. Dans ce contexte, l'ambassadeur Hill, qui était 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égociateurs, a été à deux reprises à Belgrade. La première fois,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çu par l'accusé, la deuxième fois non. Mais aussi les autres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a délégation serbe ont été en contact permanent avec Belgrade pour –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nt dire- obtenir l'autorisation nécessaire. C'est ce qu'on a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mpr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Avez-vous pu constater qu'ils faisaient des voyages à Belgra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'ils allaient à Belgrade, en personne, durant la négoci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il me semble que oui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Un voyage ou plusieurs, si vous le savez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ne le sais pas exactement, mais je sais que quelqu'un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endu lors de ces trois semaines, les 21 jours de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Nice (interprétation): Peut-on maintenant donner une cote à l'acc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ambouillet, une cote différen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Anoya (interprétation): Oui. Il s'agira de la pièce à convi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ccusation 1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ce (interprétation): Je n'ai pas l'intention de citer un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xtrait de cet accord en ce moment, mais c'est une pièce à conv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mportante, qui viendra à point en temps 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t accord a été extrait d'un ouvrage. Bien sûr, M. Tapuskovic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obtiendra une version en BCS s'il le juge nécess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Je suis certain que l'accusé connaî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exte de cet accord mais, sur le principe, nous devons lui en fourn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xemplaire en BC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ce (interprétation): Nous verrons si nous pouvons en trouv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ersion en B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Oui, il doit y en avoir un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ce (interprétation): C'est une question de temps. Il faut le trou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sieur Rugova, pouvez-vous nous dire s'il a été décidé de signer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ccord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Rugova (interprétation): Oui. Au bout de trois semaines, 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exte définitif qui a été réalisé grâce à une diplomatie navette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légations: le texte dont j'ai parlé. C'était le moment où cha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légation devait s'exprimer pour dire si elle acceptait cet accord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. Nous, la délégation du Kosovo, nous avions aussi certaines réser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primées de la part de certains groupes, mais on a quand même déci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outenir cet accord. Donc nous avons été pour ce document, alors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tie serbe ne s'est pas déclarée pour cela. On leur a accordé un dél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trois semaines pour le signer à Paris et, finalement, cela a été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c c'était là le texte définitif: être pour ou contre. C'est comm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 Rambouillet s'est termi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La partie serbe n'a jamais sig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Après, au bout de trois semaines, au Kosovo, nous avon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naître à l'opinion publique le contenu de ce texte et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tournés trois semaines après à Paris, mais à nouveau la partie serb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s accepté de signer, a refusé et nous avons accepté, nous l'avons sig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onc, en tant que délégation, nous l'avons signé,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Vous êtes ensuite retournés au Kosovo, en sachant o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raignant ce qui allait se passer, Monsieur Rugova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. Nous sommes retournés au Kosovo et moi, naturel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'avais peur pour l'avenir, je craignais, mais j'avais aussi de l'esp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ar la décision était que, si la partie, l'autre partie refuse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urait une intervention de l'OTAN. Mais malgré tout, on craignait;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raignait en même temps, on était convaincu que le pire pouvait se pas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aussi, il y avait de l'espoir également, car nous, on a fait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voir -je parle là au nom de la délégation albanaise, je parle de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ême-, nous avons accompli notre tâche d'avoir signé l'accord.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lus importa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Une fois rentré au Kosovo, avez-vous estimé que vous pou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éventuellement courir des ris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. Je l'ai pensé aussi. J'ai pensé que la situation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être dangereuse, mais j'étais quand même décidé à rentrer au Kosovo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'y trouver, d'être présent au Kosovo, d'être près de ma famille,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te ma famille se trouvait à Prishtina. Et naturellement, de retour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kopje, nous avons reçu les premiers mauvais symptômes, car on voy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villes se vidaient, les villes et les villages de Kosovo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A votre retour, avez-vous déclaré quelque chose à la pres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. J'étais très inquiet de ce que j'ai vu, de la frontiè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Macédoine jusqu'à Prishtina, et, comme je l'ai dit, des villag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illes. Il y a une ville qui se trouve en Macédoine, à la frontiè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Macédoine, et puis à Kacanik et d'autres. J'ai encore le souvenir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tit chien -il n'y avait pas d'autre être vivant- juste devant chez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ai dit aux journalistes que c'est le moment de faire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-c'était le 20 ou le 21 mars 1999-, c'est le moment où j'ai di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ournalistes: "Que l'OTAN intervienne!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ce (interprétation): Etiez-vous chez vous lorsque le bombardem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mmenc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Vous passez à un autre sujet, il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eut-être bon de faire la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Rugova, nous allons suspendre l'audience une demi-heure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ierai de ne pas perdre de vue que, pendant cette suspension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uspensions d'audience suivantes durant votre déposition, vous ne de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ler à personne de votre témoignage, pas plus aux membres du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ocureur qu'à quicon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Rugova (interprétation): J'accepte votre Règ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L'audience, suspendue à 11 heures, est reprise à 11 heures 30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: Monsieur N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ce (interprétation): Paragraphe 54. Monsieur Rugova, étiez-vou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on, chez vous, lorsque le bombardement a commencé? Etiez-vou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tre épouse et vos trois enfants? Et avez-vous été rejoints plus tard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tre belle-sœur, son mari et leurs trois enf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Rugova (interprétation): Oui. Je me trouvais chez moi, avec ma fam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suite ma belle-sœur. Oui, je me trouvais chez moi, avec ma famil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 beau-frère, avec sa femme et une autre belle-sœur, un autre beau-fr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vec sa femme nous ont rej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Avant le début des bombardements, le téléphone avait-il cess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onctionner pendant un certain tem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à Prishtina, tous les liens téléphoniques ont été coupé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 sais pas pourquoi mais, je pense, naturellement pour qu'il n'y 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communication entre les gens. Le 22, le 23, la ville était bloquée;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irculation était très diffici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Les bureaux de votre parti politique ainsi que les bure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méricains à Pristina ont subi le même sort. Qu'est-il advenu de tou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burea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. La première nuit, lors des bombardements, le bureau,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ureau, le bureau du LDK a été brûlé, où il y avait d'autres institu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galement; le bureau américain à Pristina également et c'était sûrement..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Etait-ce dû aux bombardements ou en raison d'autre c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n, non, non, non, non! Cela a été fait par les forces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r différents groupes serbes, l'armée ou je ne sais pas qui.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ais pas, l'armée ou la police ou les groupes militaires ont brûlé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is le feu pour se venger, ou je ne sais pas. C'étai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 bureau a été incendié une deuxième fois parce qu'ils ont mis le f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la deuxième fois parce qu'ils pensaient que ce n'était peut-êtr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uffisamment brû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vez-vous, à un certain moment, appris le décès de l'avoc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Bajram Kelmend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, deux ou trois jours après je l'ai appris, parce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fficile de circuler, de communiquer. Deux ou trois jours après. C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our de l'enterrement de Kelmendi et de ses fils. Il a été enlev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emière nuit des bombard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Malgré les difficultés de communication et les difficulté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aviez à voir les choses de vos propres yeux, avez-vous appr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inalement, que les forces serbes avaient reçu des renfort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hommes arrivés de l'extérieur du Kosov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. Leurs forces étaient présentes et elles se sont renforcé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la faisait déjà deux ou trois semaines qu'elles s'étaient renforc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is ce jour-là, on le constatait. C'était très évident. Même de chez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e pouvais les voir. On les voyait circuler dans les r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Ces hommes portaient-ils un uniforme ou s'agissait-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lontaires qui ne portaient pas d'unifor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Oui, il y avait des hommes en uniforme, en uniforme militaire.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y avait de la police militaire, il y avait de la police e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lice. Mais il y avait aussi des gens sans uniforme, des volontair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en ai entendu parler après: des gens qui sont venus de Serbie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rbie sont restés là quelques jours. Ils ont fait leurs affaires,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ccompli des actions et puis ils sont retournés chez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Qu'ont fait les forces serbes dans cette période, aidées ou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r des volon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Ils ont naturellement… Soit ils ont travaillé ensemble, s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çon coordonnée en expulsant les gens, en les maltraitant. Et ils ont 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galement, ils ont tué aussi, malheureusement. Parfois aussi, mêm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rbes locaux, les Serbes de Kosovo. Parce que jusqu'à ce moment-là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erbes locaux n'étaient pas tellement engagés dans ces actions, m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tir de ce moment-là, ils se sont engagés également en chassant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leurs maisons, en les menaçant,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Votre maison se trouvait dans le quartier de Velania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ist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 La partie Est de la ville. Le quartier s'appelle comm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La police était-elle présente dans ce quartier? Qu'avez-vous v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 y avait la police, il y avait une présence policière dan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istina. Mais dans mon quartier, il y avait aussi une circu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trouilles militaires et policiè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s voisins ont-il été autorisés à rester chez eux ou o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té forcés de quitter leur domicile? Et si oui, où sont-ils all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. Ils restaient chez eux. Ils ne sortaient pas au bout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u trois jours. Ils ont commencé à… On leur a dit, on les a menacés. 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ur a dit: "Vous devez sortir, quitter la ville". Et naturellement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rtains quartiers -il y a un quartier qui s'appelle Dragodan, à l'o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Pristina-, on leur a dit, on les a menacés en leur disant qu'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ortir plus tôt. Le Pr Agani habitait là, d'autres habitant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illes. Et après, dans notre quartier également, ils ont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hasser les gens et à les faire sortir de chez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Où sont-ils finalement partis, et de quelle façon ont-il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eur voy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Surtout, ils sont allés en Macédoine, au poste-frontière à Hani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lezit, à Gllobocica et un autre point de frontière. Ensuite, le t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istina/Skopje a commencé à circuler. La police et les militaires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mandaient, les forçaient à prendre le train, donc à sortir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onc ce train a commencé à circuler, rempli de gens. Voi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Paragraphe 59. Le 31 mars, trois ou quatre soldats en armes o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s fait irruption dans votre maison? Et vous ont-ils maintenus sou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enace de fusils pendant un certain temps, vous et votre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. Ce jour-là, trois quartiers de la ville ont été vidé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ens ont été tous chassés. Et même dans mon quartier, ils ont expulsé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monde. A la fin, ils sont venus chez moi: deux, trois ou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ilitaires, je ne me souviens pas exactement. C'était quand mêm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quipe de militaires. Ils sont entrés, ils n'ont pas attendu que j'ou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a porte. Ils ont enfoncé la porte et ils sont entrés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t dans votre maison, à ce moment-là, il y avait votre fam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tre belle-sœur avec sa famille, si je ne m'abuse; il y avait un béb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e journaliste de "Der Spiegel", votre chef de la sécurité. Le nom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tre chef de la sécurité était Adnan Merovci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, oui. C'était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Que s'est-il passé quand ces hommes ont fait irrupt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tre m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Donc c'était de la police militaire. Ils étaient de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ilitaire et des militaires. Ils nous ont demandé de descendre en b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-à-dire dans le vestibule, si vous voulez, de la maison. Tous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étaient présents, les membres de ma famille, moi aussi, ils n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ardés là, au rez-de-chaussée, pendant quatre heures. Ils lanç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ts de temps en temps. Mais nous étions calmes, on était très prud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t ceci a continué jusqu'à 4 heures, donc de midi à 4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Le commandant, quels vêtements port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Il avait un uniforme militaire rayé et un képi ro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Pourriez-vous identifier l'unité à laquelle le reli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êtements qu'il port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ne sais pas à quelle unité il appartenait. J'ai entendu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près d'une sorte de légion, mais il avait justement cet air…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rmé, en casque avec une… il était armé de façon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Pendant que ces hommes étaient chez vous et qu'il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ntenaient sous la menace de leurs armes, avez-vous demandé à 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lque p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Ils nous ont donnés l'ordre, au bout de quatre heures,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vait monter au 1er étage et nous réunir. Ils nous ont mis tous en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ns une salle de séjour. Ils nous ont dit: "C'est ici que vous de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ster, vous ne pouvez pas sortir."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leur ai demandé de m'accorder la permission de quitter Kosovo, d'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à Skopje. Ils se trouvaient partout dans ma maison. Ils nous ont dit: "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'est pas dans nos compétences de vous accorder cette autorisation"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'est tout. C'étaient des polic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ers 18 heures, des journalistes, principalement serbes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galement grecs et turcs, tous journalistes, sont-ils arrivés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aison, ainsi que le directeur du centre de presse serbe de Prisht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. Ils sont arrivés vers 6 heures. On m'a dit que je de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re une conférence de presse. Au début j'ai dit non, mais après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sistaient. C'est justement ce que vous avez mentionné. Avec le chef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sécurité -il s'appelait, je crois, Joksic- en tête. Après, on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tte conférence de presse. Il y avait des journalistes, surtout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y avait aussi quelques journalistes; je crois, turcs et grecs, c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tres journalistes internationaux avaient été expulsés de Kosovo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jours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Vous rappelez-vous en détail ou de façon général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vez dit au cours de cette conférence de pres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aturellement. Ils ont demandé, ils m'ont demandé de dir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'ai dit que: chez moi, c'était la sécurité serbe qui se trouve. En eff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à, il y avait aussi la police militaire et naturellement ces jours-ci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lait, on disait que j'étais caché ou que j'avais été tué. Donc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la aussi. Et naturellement, j'ai dit que la situation est très gr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donc dit toutes ces choses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n, c'était bref, il n'y avait pas d'autre chose. Mais ce qui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lus important, c'est qu'eux ils voulaient que j'apparaisse devant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améras. Mais là, tout autour, il y avait de la police, de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rmées,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Quelques heures plus tard, d'autres personnes sont-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rrivées qui, cette fois-ci, vous ont dit qu'il fallait partir, 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ille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. Quelques heures plus tard, le chef de la sécurité,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entionné tout à l'heure, et aussi de quelqu'un des autorités centr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bes m'ont dit que je devrais aller à Belgrade le lende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aturellement, au début, j'ai dit non, mais ils ont beaucoup insist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près j'y suis allé. C'est-à-dire, j'ai dit que j'irai le len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Qui, à votre avis, a donné ces instructions? Qui précisé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st-ce bien le chef de la sécurité serbe, cet homme qui s'appelle Joks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c'était M. Joksic, c'était lui. Il était le che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écurité, à Prishtina, des services secrets. Il m'a demandé d'al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Le lendemain, bien que vous ne désiriez pas y aller, qu'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aison ne vous a été donnée qui justifiait ce voyage,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ffectivement aller à Bel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c'était contre mon gré. C'était… Mais c'est l'accusé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 ça qu'on m'a dit. Si je n'avais pas obéi, il y aurait eu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sures qui seraient prises; c'est pour cette raison que j'ai accepté d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Avez-vous fait le voyage dans un véhicule de la police, à 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uquel il y avait également des militaires, un chauffeur et Joksic?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t-il en escorte d'autres véhicules officiels? Etes-vous parti 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entours de 7 heures et êtes-vous arrivé au palais de l'accusé à Bel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vor, aux environs de midi? Et puis avez-vous rencontré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Oui, c'est comme cela, nous sommes partis à 7 heures du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Si c'est exact, dites simplement oui, et nous passeron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 suiv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Quand vous avez rencontré l'accusé, combien de temps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ssé avec lui et que s'est-il passé entre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Vers midi, nous y sommes restés 40 minutes ou une he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aturellement, après, je lui ai parlé de ce qui s'est passé au Kosov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i parlé de quelques personnes qui étaient mortes, comme Pr Agan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ccusé m'a écouté. Après, on a proposé de faire un communiqué de pre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n'étais pas vraiment intéressé à cela, mais il a beaucoup insisté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n a donc fait un communiqué de presse qu'il fallait selon lui sign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e voyais pas pour quelle raison je devais le signer mais, malgré t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ai dit qu'on peut le faire. Après, il y avait des caméras de télé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i ont tourné les images, qui ont filmé les images. Et c'étai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Un instant. Un instant, je vous prie. J'aimerais que 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onniez davantage de détails entre ce qui s'est passé entre vou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ccusé. Avant de parler de cela, je vous demande si Merovc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ésent égal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Au début, il n'y avait que moi et l'accusé; ensuite, Merovc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tré -plus tard, oui, plus tard- et le chef de cabinet de l'accusé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ecrétaire, son secrétaire. Je ne sais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Vous rappelez-vous son nom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Non, je ne me rappelle pas s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D'abord, je vous demanderai quelle était l'attitude d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r rapport à ce qui se passait, les bombardements de l'OTAN, etc.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utant qu'il l'ait expri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Naturellement, il était inquiet pour les bombardements. Et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es points de vue, selon sa position, alors que moi je lui parlai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i se passait au Kosovo, il accusait pour cela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nternationale. Voi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Vous lui avez dit ce qui se passait au Kosovo. Mais dites-n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'il vous plaît, ce que vous lui avez dit précisément. Vous lui avez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Agani, mais avez-vous mentionné d'autres personnes par leur nom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vez-vous parlé de façon générale des événements d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j'ai cité Agani, j'ai parlé de Mustafa, de Hyseni,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Gashi, de mes collaborateurs, parce que ces jours-ci, on ne savait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se passait avec eux, on ne savait pas où il était. Donc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lé de ce qui se passait au Kosovo et que les gens quittaient le p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ilà, c'est tout. En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Vous nous avez dit ce qui se passait s'agissant des cr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mmis contre les habitants. Mais lui en avez-vous parlé à l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lui ai parlé de cela, mais il le savait aussi. Je ne su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tré dans le détail, je n'ai rien fait de spécial. Je ne suis pas e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ans les détails, mais j'en ai parlé aussi. J'ai parlé de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ssait ces jours-ci, concrètement, des faits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t de façon précise -parce que nous devons savoir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ui avez dit-, que lui avez-vous dit s'agissant de ce qui se passait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Kosovo, de ce que faisaient les forces serbes ou ceux qui travail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vec e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lui ai dit que j'étais vraiment triste de mes collaborat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ceux qui étaient tués, du fait que des gens sont expulsés de Kosovo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forces militaires ou policières et d'autres groupes e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aturellement, je demandais qu'il s'intéresse ou qu'il fasse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ur cela. Il écoutait seulement et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us nous avez dit, je crois, que des gens étaient tué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tte période? C'est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, il y a eu aussi des tués, des expulsés, des bles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Avez-vous expliqué cela à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. Je lui ai mentionné des cas. Je ne suis pas entré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étails parce que la situation était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L'avocat, Me Kelmendi, aviez-vous des informations à son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u moment où vous avez rencontré l'acc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Ces jours-ci, oui, j'étais au courant, je savais qu'il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levé et exécuté. Je l'ai appris plus tard. Oui, oui, je le savais;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our-ci, je le sav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Son nom a-t-il été prononcé durant votre rencon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, je crois. Je crois que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Pour autant que vous ayez cité le nom de certaines person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gani, peut-être Kelmendi ou d'autres de vos collègues, l'accusé a-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ourni une réponse particulière en vous disant ce qu'il savait à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ujet ou s'il avait des informations quant à leur s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Il ne s'est pas exprimé, il ne s'est pas prononcé, déclaré ê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 courant. Il ne l'a pas dit au moins. Naturellement, s'il le savai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, je ne le sais pas. Il a dit: "Je vais voir ce que je vais faire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s c'est tout. "Je vais m'y intéresser". Il a sûrement été au cour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ce (interprétation): Venons-en maintenant à cet accord qu'il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 vous signiez. Désiriez-vous signer cet 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Kwon (interprétation): Monsieur Nice, je vous prie de m'excu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 Rugova, vous dites avoir donné une idée générale de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à l'accusé à ce moment-là. Précédemment, vous avez déclaré n'avoir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formation au sujet de ce qui se pas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ment avez-vous obtenu ces informations au sujet des personne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naissiez personnellement: Agani, Kelmendi, par exemple? D'où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btenu ces informations et comment avez-vous soumis ces renseignement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accusé au moment où vous l'avez rencont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Rugova (interprétation): Je vous ai dit qu'il y avait un problè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unication. Donc la communication était interrompue, le télépho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rchait plus. Malgré tout, il y a des gens qui venaient chez moi. Par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ec beaucoup de difficulté, ils parvenaient jusque chez moi et il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acontaient. Et puis les radios: j'écoutais tout le temps les nouvell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radio, jusqu'au 31 de ce mois, et la télévision, de temps en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onctionnait aussi. Mais c'est grâce à des émissions de la radio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ppris les nouvelles et, après, par des gens qui, avec beau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fficulté, parvenaient jusque chez moi. Donc c'était cela. J'avais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information que j'arrivais à obtenir grâce à ces moyens-là,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il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Kw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ce (interprétation): Concernant cet accord que vous avez signé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vons examiner un article de journal qui traite de cet 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nsieur le Président, Messieurs les Juges, c'est un bon exemple de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à conviction pour laquelle je demanderai que le Greffe ne conserv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orig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 effet, c'est un journal et nous n'avons besoin que d'un articl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 en une. Et l'original de ce journal que nous avons au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ocureur, nous ne l'avons pas photocopié. Puisque nous avon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esoin de travailler avec ce journal, j'aimerais que l'on conserv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Greffe un extrait de l'article et que l'original du journal nous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estit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A condition que ce journal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isponible pendant toutes les dépositions où il en sera fait ét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Nice (interprétation):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Anoya (interprétation): Il s'agira de la pièce à convi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accusation 1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ce (interprétation): Je demanderai à Monsieur l'huissier d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loir placer une photocopie de cet article de journal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voudrais que l'accusé et le témoin en aient un exemplaire égal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l'on voit le texte de cet accord ainsi que les signa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le Président (interprétation): Quel est le journal en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ce (interprétation): Remontez un petit peu sur le rétroproject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ès bien. Merc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photographie que l'on voit ici a-t-elle été prise ce jour-là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Rugova (interprétation): C'est peut-être ce jour-là. Il y a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re photographie faite un autre jour, lors de la rencontre du 15 m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ais c'est possible. C'est possible une photographie du jour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ce (interprétation): Je voudrais maintenant que la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nglaise de cet extrait en serbe soit placée sur le rétroprojecteu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 donner lecture. L'accord est donc repris dans cet article, et on l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hapeau de cet article -je cite-: "Le Président de la République Fédér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Yougoslavie, Slobodan Milosevic, a reçu M. Ibrahim Rugova à Belgr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 cours des discussions portant sur les problèmes du Kosovo et Metohij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a finalement été décidé que les deux hommes étaient engagés en fav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u processus politique et que les problèmes ne pouvaient être réso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açon permanente et avec succès que par des moyens politiques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suite, on voit les deux signatures, la vôtre et celle de l'accusé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ien cela? Je sais que vous n'avez pas eu la possibilité de revoi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cument durant votre déposition, car il était conservé ailleur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la vous semble-t-il correspondre à l'accord conclu entre vous ce jour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ugova (interprétation): Non. Ce n'était pas un accord. C'était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un communiqué de presse. Je ne sais pas comment ils l'ont appelé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était un communiqué de presse fait à la fin de cette rencontre.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s tout à fait ce texte-là. C'est approximati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Suite à cette rencontre avec l'accusé, accompagné de vo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llègue M. Merovci, êtes-vous retourné à Pristina le même s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. Je suis retourné le soir même, vers 6 ou 7 heures du s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viez-vous pensé que votre rencontre avec l'accusé serait ren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ublique ou aviez-vous pensé qu'il s'agirait d'une rencontre priv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Au départ, ils ont dit qu'elle ne serait pas rendue publi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près on a changé. L'accusé a insisté. Il l'a rendue publique. Donc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it venir les caméras de télévision, et après on a fait ce communiqu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esse, cette déclaration comm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Y a-t-il eu diffusion à la télévision, ou ce genre de ch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Peut-être que cela a été diffusé, mais je n'avais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ssibilité parce que la télévision chez moi ne fonctionnait pas,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'ai pas pu le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Avez-vous reçu des informations quant à l'existence évent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une diffusion télévisée et si la télévision avait utilisé des séqu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ilmées antérieu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me suis informé de cela, c'est à la radio que j'ai écou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velle. J'avais un petit poste de radio. On a dit qu'on a utilisé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hotographie, mais je n'ai pas regardé les images à la télé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Bien, avanç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2 avril, vous dites que des hommes que vous définissez comme ét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onctionnaires serbes sont arrivés chez vous, à la maison. Ils on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'ils allaient vous apporter des vivres, mais en fait, vous aviez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opre approvisionnement. Est-ce exact? Répondez simplement par oui ou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Oui, quelques fonctionnaires sont venus à la maiso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je crois qu'à ce moment-là vous avez réussi à répa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ntenne satellite et que vous pouviez regarder CNN. Vous aviez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 transistor. Donc vous étiez plus ou moins au courant de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sait. Et la police locale vous a contraint de temps en temp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cendre dans le sous-sol de votre maison en raison des bombard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OTAN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, oui, c'est correct. Ils disaient: "Vous pouvez descend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Un peu plus tard, je crois que vous dites que cela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15 avril à peu près, ce responsable de la sécurité, Joksic do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ons déjà parlé, vous a dit qu'il fallait que vous alliez rencontr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ésident de la Serbie à l'époque, Milan Miluti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 début, vous avez refusé, mais finalement, étant donné l'attitu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oksic, vous avez accepté et vous êtes allé à Belgrade une semaine aprè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eu près, n'est-ce pas? C'es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nsuite, vous êtes allé avec Merovci, votre collègue,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corte policière, et Merovci étant donc présent, vous êtes all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elgrade. Vous avez rencontré Milutinovic dans son bureau.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ournalistes sont arrivés, y compris des journalistes de la pre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nternationale. Des photographies de vous ont été pr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. J'ai dit que je ne pouvais pas y aller, et ensuite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nsisté. Il était assez agressif quand moi j'ai refusé. Et après j'ai di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"On peut y aller demain ou un autre jour." Mais finalement, on y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llés. Et le reste de ce que vous dites, ça tient debout. 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quipe de la télévision serbe et il y avait aussi des journalist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nternationaux étrangers, parce qu'à Belgrade on ne permettait qu'il 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core quelques journalistes étrangers. Mais le reste est correct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mme je l'ai expliq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Qu'avez-vous dit à M. Milutinovic au sujet des événement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lui ai parlé de ce qui se passait au Kosovo: je lui ai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Kosovo était vide, qu'il y avait de la violence sur les gens,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xerçait de la violence sur les gens. Il a répondu que c'était en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la communauté internationale -c'était le slogan international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logan des autorités serbes-, en disant que c'est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ternationale qui est à l'origine de tout cela. La vérité es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aient tous expulsés par les forces militaires, paramilitai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licières et les volontaires dont j'ai parlé tout à l'heure,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Nikola Sainovic, vice-Premier ministre de la Yougoslavie a-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également participé à cette rencon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Oui, oui. Il y était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Nous n'avons pas encore entendu parler de cet homme, mêm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l'aviez déjà vu avant cette rencontre ce jour-là, dans votre m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e cr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Je l'ai vu une ou deux fois; il est venu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Dites-moi, je vous prie, quelles étaient les responsabil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inovic par rapport au Kosovo à ce moment-là, dans la mesure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uvez la décrire, cette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Il était au poste que vous avez mentionné. Il a été égaleme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rois, responsable du Kosovo, parce qu'il a souvent été présent au Kosovo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ant la guerre. Et même lors des bombardements, il était présent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is pas exactement quel était son poste, son rôle, mais je sa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était responsabl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viez-vous connaissance de quelqu'un qui, au Kosovo, aurai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avantage de pouvoir que Sai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Il jouissait d'une autorité et les autres qui étaient au pouv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'étaient des Serbes au Kosovo. Il était là; il a été respons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Quand il est venu chez vous, quand il vous a donc rencontré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, à votre domicile, avant votre rencontre avec Milutinovic,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-t-il dit, de quoi avez-vous parlé au cours de cette rencon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Il parlait, il a parlé de choses en général. On n'a pas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hoses concrètes, car il était impossible de parler avec lui. On par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 de l'histoire ou de choses et d'autres, juste pour faire pass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emps, non pas pour des sujets substantiels. Et c'était le soir,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Quoi qu'il en soit, Sainovic était présent au moment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z rencontré Milutinovic. Comme vous l'avez déjà dit, le désir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ir conclure une espèce d'accord a été exprimé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. Il était présent, naturellement, juste pour fai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muniqué de presse. Et je crois que là, il y a eu aussi un communiqu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esse, mais sans l'avoir signé, sans signature. Sans signature. Voilà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ui ai dit naturellement que Belgrade doit accepter l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oposées par la communauté internationale et l'OTAN. Mais c'était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une déclaration de presse. Ce n'était pas un texte sig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Plus tard, Milutinovic est-il venu à Prist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. Oui, vers fin avri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A ce moment-là, un document a-t-il été sig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. C'était un document fait sur sa demande, sur la deman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elgrade, un document qui a été signé, document qui a été signé sans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lonté. Cela m'a été dicté. Mais à ce moment-là, à l'époque, je n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s le choix: je devais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Nice (interprétation): Peut-on produire cette pièce à convi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Anoya (interprétation): Monsieur le Président, Messieurs les Juge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'agira de la pièce à conviction de l'accusation 1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ce (interprétation): J'aimerais qu'un exemplaire en serb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abord placé sur le rétroprojecteur. Le serbe d'abord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troprojecteur, je vous prie, Monsieur l'Hui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pouvez jeter un coup d'œ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ntenant, je voudrais que l'on voie le texte en anglais.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ffisamment court, je pense, pour justifier qu'on en donne lec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y est dit que "le Président de la République de Serbie, Mi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ilutinovic, et M. Rugova se sont mis d'accord sur 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jointe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emièrement, il faut immédiatement reprendre et intensifi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scussions déjà entamées entre le Gouvernement de la République de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les dirigeants politiques des partis politiques albanais du Kosov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tohija, s'agissant d'un accord politique qui accorde une autonom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gouvernementale importante au Kosmet, dans le plein respect éga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égalité de tous les citoyens et de toutes les communautés nationa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ns le respect de la souveraineté et de l'intégrité territoria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erbie et de la Yougoslavi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a été constaté qu'une telle façon de voir constituait la bas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lution durable et juste au problème du Kosme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ourriez-vous nous expliquer la signification du mot "Kosmet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Oui, je peux vous expliquer. C'est un substitut qui a été cré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rtout après la Deuxième Guerre mondiale, pour le Kosovo.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"Kosovo", c'était toujours un nom présent lors de l'histoire, duran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histoire: cela s'appelait toujours Kosovo. Après la Deuxièm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diale, on a créé cette appellation Kosmet, puisqu'il y a deux partie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la plaine de Kosovo où se trouve Pristina et puis la partie o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ppelée par les Serbes "Metohija", alors que nous, les Albanai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ppelle "Dukagjin"; pour nous, c'est "le plateau de Dukagjin"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réé cet amalgame, cette appellation justement pour que l'appel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"Kosovo" périsse. Cela a été un jeu, si vous voulez, avec des arriè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ensées polit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La déclaration se poursuit comme suit: "Les deux parti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clu que les pourparlers devaient être directs, avec participation ég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toutes les communautés nationales résidant au Kosovo-Metohija,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 la condition préalable pour l'obtention de solutions acceptabl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ous ceux qui vivent au Kosovo-Metohija. Des pourparlers directs doi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affirmer le renforcement de la confiance mutuelle en tant que cond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ondamentale pour rechercher une solution à la situation actu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int 3. Sur la base de l'accord entre les deux parties, les représen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la communauté internationale sont autorisés à participe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parlers en tant qu'hô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int 4. L'accord a été conclu quant à la nécessité d'établir rapidemen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ans des conditions différentes, un Conseil exécutif provisoire du Kosovo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etohija, qui remplirait les fonctions de gouvernement provisoire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création d'un organe en application du document de base sur l'autonom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 Kosovo-Metohij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composition du Conseil exécutif provisoire ainsi que son 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terne, et notamment la répartition des nouveaux portefeuilles parm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rganes administratifs, doit prendre en compte les problèmes actuel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Kosovo-Metohija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aviez dit que vous n'étiez pas tout à fait d'accord pour sign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claration. Avez-vous pris part à la rédaction de ce texte, d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açon que ce so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. Je n'ai pas participé à la rédaction de ce document, ma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e l'a donné à la fin, si j'avais quelque suggestion, mais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utile. Donc cela dépassait ma volon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 revenir à l'appellation Kosmet, et Metohija, ce sont des mo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anciens mots serbes. Donc ils ont changé le nom, l'appellation de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ce que le nom antique, l'ancien nom du Kosovo était Dadanija, donc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'a rien à voir avec cette nouvelle appell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pour revenir au texte en question, je n'ai pas eu la possi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'exercer mon influence à sa réd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st-ce qu'un certain Zoran Andjelkovic était également pré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ors de cette rencontre? Et si oui, quel était son rôle au Kosovo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oui. Il était présent. Je crois qu'il était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ésident du Conseil exécutif du gouvernement serbe de Kosovo, une sor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gouverneur ou quelque chose comme cela, de toute façon, du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xécutif parce qu'il y avait un gouvernement serbe au Kosovo à l'épo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ui, il était donc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vez-vous vu qu'au quatrième paragraphe de l'accord conjoi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 question de la création d'un Conseil exécutif provisoir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stribution de portefeuilles, si l'on peut s'exprimer ainsi. A ce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uhaitiez-vous sérieusement y participer d'une façon ou d'une au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-ce que quelque chose de particulier s'est produit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lqu'un dont vous attendiez l'implication est arrivé? Parlez-nous-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ustement, il avait désigné ces paragraphes, il les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digés. Je n'avais pas d'autre choix: il fallait donc les signer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ça.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Pendant toute cette rencontre avec Milutinovic, quel poi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ue avez-vous exprimé comme étant votre position personnelle?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t ce que vous souhaitiez faire, où vous souhaitiez vous trouver ou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i vous désiriez part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Lors des rencontres précédentes et lors de cette ren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galement, j'ai demandé à ce qu'on me permette de quitter le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aller à Skopje, donc d'aller à l'étranger. Ce jour-là, j'ai répété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mande, une demande que j'ai répétée continu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Pourquoi étiez-vous désormais si désireux de quitter le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, parce qu'à l'époque, le Kosovo était presque vid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lupart des gens avaient quitté le pays. Quelques statistiques dis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700.000, 800.000 sont allés en Albanie et en Macédoine. Pristin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ide également et je manquais de collaborateurs. Je souhaitais continu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 activité ou faire quelque chose pour le Kosovo, en dehors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rontières et aussi de sortir, bien sûr, avec ma famille, de sorti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Kosovo avec ma fam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n dehors du fait que vous étiez quelqu'un à qui l'on demand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participer à des réunions et de signer des accords et différents tex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fficiels, étiez-vous en mesure de faire, d'avoir une action politiqu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Kosovo à ce moment-là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n, non, il était complètement impossible de faire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 Kosovo. La déclaration, c'est plutôt du papier; il ne s'agiss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une question de gouvernance ou autre. C'était une situation complè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fférente. Il n'y avait pas de gens non plus, il n'y 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'assis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n dehors de cela, aviez-vous liberté de circulation sur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ersonnel ou subissiez-vous des contraintes de quelque nature que ce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n, non, non. Moi, je me trouvais chez moi. J'étais oblig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étais isolé chez moi. Donc je ne pouvais pas bouger sans permissio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 suis pas sorti de chez moi, sauf quand eux ils voulaien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'accompagnant. De fait, j'étais isolé chez moi. Ou j'étais un prisonn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guerre ou je ne connais pas très bien les définitions juridique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j'étais isolé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Je pense qu'à peu près à cette même époque, c'est-à-dire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préparation de ce document signé était en cours, votre collègue Merov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ait parvenu à rejoindre la Macédoine où il avait rencontr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plomates. Nous pourrons en parler plus en détail à un autre mom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essayait en tout cas d'exercer une certaine pression sur les autorité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Belgrade afin d'obtenir votre libération. Est-ce que ceci vous a aid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il est allé à Skopje pour pouvoir rencontrer, contac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plomates étrangers pour qu'ils interviennent pour que je puisse so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Pristina. Quelques jours après, il est rentré à Pristina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ncontres ont eu leurs propres effets, parce que, depuis l'étranger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vait une pression pour qu'on me libère: des pays européens, des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Unis et d'autres pays du monde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vez-vous été obligé de faire encore un voyage à Belgrade,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fois pour rencontrer le patriarche serbe Aleks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. J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Joksic était-il toujours de la partie? Vous êtes-vous re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Belgrade dans un véhicule escorté par la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Il était toujours de la partie, il était toujours avec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Avez-vous dit au patriarche que vous souhaitiez quitt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je lui ai exprimé mon souhait. Il était d'accord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'avait pas l'autorité ou la possibilité d'exercer ses influ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t finalement, Monsieur Rugova, nous pouvons dire quelques mo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a rencontre qui a eu lieu le 4 mai, toujours à Belgr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Y avez-vous été amené sous escorte policière et y avez-vous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accusé? Quelle a été la proposition que l'accusé vous a faite ce jour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Le 4 mai, on m'a dit que je devrai me rendre là. Je ne sav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xactement pourquoi. Je n'ai pas compris. J'ai demandé, donc j'ai rép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même demande. Donc je quitte. Lors de la rencontre précédente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ccusé, je lui ai demandé si je pouvais partir: que moi je puisse so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que ma famille reste au Kosovo, c'est ce qu'on m'a dit. J'ai ref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tte possi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Pouvez-vous nous donner une explication quant au fai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oposait que votre famille reste au Kosovo et quant au fait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tait une condition pour vous permettre de part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Il voulait par ce biais me conditionner, de me mettre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aution, donc que la famille reste là comme un moyen de pression e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uisse sortir et revenir en raison de ma famille. J'ai refusé, e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ment-là l'accusé a changé d'avis, et là il a dit que la fam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également peut partir avec vous en Ita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Des dispositions ont-elles été prises pour que votre fam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sse d'abord le voyage jusqu'à Belgrade et poursuive ce voyag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irection de l'Italie le 4 m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oui, ils m'ont dit que la famille peut arriver le lende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famille m'a rejoint et l'après-midi nous avons pris l'avion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Ita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A peu près à ce moment-là, avez-vous appris la mor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llègue Fehmi Aga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. C'était le 6 mai que j'ai appris la mort, le décès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gani, qu'il avait été exécuté par des paramilitaires ou des polic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rbes. Finalement, on a fini par apprendre, effectivement,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roupes-là l'ont exécuté. C'était une nouvelle très triste pour moi e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jour-là je me trouvais en Ital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Nice (interprétation): Encore quelques petites questions, Monsie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ug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Kwon (interprétation): Monsieur Rugova, lors de cette rencontr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hors du problème de votre départ, de quoi avez-vous parlé avec l'accusé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Je parle de la dernière rencontre que vous avez eue avec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Rugova (interprétation): A part mes problèmes personnels, on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lé de choses importantes. On a parlé de choses et d'autr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histoire. Voilà. De choses en général. Il n'y a pas eu de sujet concr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Kwon (interprétation)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ce (interprétation): Quel a été ou quel aurait pu être l'effe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tre situation politique de la signature de ces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Rugova (interprétation): J'ai pensé qu'il pourrait me compromette,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scréditer devant l'opinion publique du Kosovo et l'opinion publique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lbanaise et de provoquer des conflits à l'intérieur de la scène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lbanaise kosovar, du Kosovo. Donc c'était cela les effets,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était leur objectif en effet. C'étaient les conséquences et c'étai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objectif. Donc ils m'ont utilisé pou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Si tel était bien l'objectif poursuivi, cet objectif a-t-il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tteint? Avez-vous été effectivement discrédité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Non, ils n'ont pas atteint leur objectif. Les élections loc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l'an 2000 au Kosovo et les dernières élections législatives ont m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contraire, parce que moi et mon parti on a eu la majorité des vote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 gagné la majorité. Cela n'avait pas d'effet. C'était grave, mais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a pas eu de conséquences aussi graves parce que finalement les gen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écidé par leur propre vote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418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Je crois que, Monsieur Rugova, nous pouvons conclur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int sui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avez poursuivi votre travail en Italie et dans d'autre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uropéens. Les 5 et 6 juin, vous avez rencontré Madeleine Albright. Le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uin, vous avez signé un accord de l'OTAN et le 28 juillet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tourné au Kosovo.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, c'est correct.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ce (interprétation): Merci. Vous allez maintenant répondre à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Rugova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le Président (interprétation): Monsieur Milosevic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(Contre-interrogatoire du témoin, M. Ibrahim Rugova, par l'accusé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ilosev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Milosevic (interprétation): Avant de commencer l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le Président (interprétation): Micro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Il vient de s'allum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nt de commencer à interroger le témoin, j'aimerais vous demand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claircissement, Monsieur le Président. Il y a un instant, M. Ni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xpliqué, s'agissant de ce document, qu'il s'agissait d'un document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qu'il n'y avait aucun problème à le rendre accessible indépendam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ait que c'était une pièce à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ccord de Rambouillet, c'est de cela que je parle, c'est égale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urce d'informations publiques et je ne peux pas lire un si grand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pages en quelques ins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voyez combien de pages il y a? C'est tout un liv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ccord de Rambouillet existe dans les archives de la Serbie 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Yougoslavie ainsi qu'au Conseil exécutif du Kosovo et à l'assembl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erbie etc.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Nous obtiendrons un exemplair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 temps uti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ais pour le moment, veuillez en passer aux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Milosevic (interprétation): Bien ent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je voulais simplement faire cette remarque, pour que personne ne d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à l'avenir que ceci est le texte original, car je ne suis pas sûr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oit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Rugova, considérez-vous que vous personnellement et les Kosov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banais ont été utilisés dans l'intérêt de la réalisation des objecti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ursuivis par les grandes puissances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Rugova (interprétation): Non. Nous n'avons pas été utili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 grandes puissances et la communauté internationale sont venues à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fense, la défense des droits de l'homme, les droits humains, les 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peuples, comme celui du Kosovo, et pour les sauver d'un massac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ait perpétré par Belgrade contre eux et par vous contre eux.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euple ne peut être utilisé par quelqu'un d'autre. Telle est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L'histoire donne de nombreux exemples du contraire, en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is quand vous utilisez l'expression "le peuple du Kosovo", dans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s déclarations y compris d'ailleurs au cours de l'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rincipal d'aujourd'hui, vous ne parlez que des Albana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Non, non. Je ne me suis pas référé uniquement aux Albanais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uis référé à tous les citoyens du Kosovo, même dans la Constitutio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Kacanik, celle de 1990, il est aussi stipulé que les autres aussi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tres au Kosovo, les autres groupes ethniques, les Serbes, les Bosni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es Turcs, les Roms et les autres auront des droits ég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ci est obligatoire dans la Constitution ainsi que dans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cuments. On peut dire la même chose des élections de 1992 auxquell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lbanais, essentiellement, sont venus voter. Mais les Bosniens et aut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fois certains Serbes ont pris part à ces élections. Nous ne pou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mpêcher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a été dit, il y a eu 14 sièges au Parlement albanais. Nous étion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mbre de 114, ce qui veut dire 140(sic), de sorte qu'également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rbes, pour être intégrés et jouir de droits égaux, pour ê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itoyens du Kosovo, nous allions soutenir leur droit et nous dis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ême chose aujourd'hui, trois ans après la guerre, lorsque le Kosovo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i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s prennent part à toutes les institutions du Kosovo. Ils ont pris par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élection. Elle est en cours, je cr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Bien. Nous reviendrons sur toute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s plus tard. Je démontrerai que c'est le contraire qui 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puisque vous avez dit que l'OTAN était venue pour protéger le pe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lbanais, vous venez de définir le peuple albanais comme inclu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rbes, les Turcs et tous les autres qui vivent au Kosovo, affirm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l'OTAN est venue au Kosovo pour protéger également les Gorani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urcs, les Roms, les Serbes et tous les autres? Est-ce cela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ffirmez, que l'OTAN est venue au Kosovo pour défendre les Serb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dez-moi simplement par oui ou par non pour que nous ne perdions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temps, car nous n'avons encore que lundi à notre disposition, e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nombreuses questions à vous 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Laissez le témoin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ugova (interprétation): L'OTAN est venue défendre tous ceux qui s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ouvaient. Mais les Albanais étaient bien sûr la majorité, étaient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étaient le plus en danger, de sorte que l'OTAN est venue nous déf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s. Et c'est ce qui se passe aujourd'hui: ce sont des troupes de l'O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sont actuellement là pour le maintien de la paix et pour nos nouv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nstitutions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Donc, lorsque vous parlez de cette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vous réalisez aujourd'hui avec d'autres forces de paix, c'es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tte protection qui a permis que plusieurs milliers de Serbes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oient tués, que 360.000 Serbes et autres non-Albanais soient expulsé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Kosovo, que plusieurs milliers soient enlevés? C'est bien ce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arlez lorsque vous parlez de la prot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ugova (interprétation): Pourrai-je demander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essieurs les Juges, ce n'est pas vraiment l'objectif de ma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Tout à fait d'accord. Concentrons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r les événements antérieurs à 1999, c'est ça la période dont nous de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ui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Considérez-vous que le témoin ne do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dre à m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Oui. Continuons sur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ntérieurs à 1999, et vous pouvez également interroger le témoin, bi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ûr, au sujet des événements de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Monsieur May, ce témoin témoigne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toutes les circonstances politiques et il émet des avi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apportent à ce que j'appellerai "les questions les plus complex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latives au Kosovo". Il est donc impossible de limiter mon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terrogatoire à une période déterminée ou à certain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xquelles le témoin est autorisé à répondre et pas à d'autres.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'il n'est pas normal que vous le défendiez de la façon dont vous 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le faire, c'est ma remarque. Vous pouvez en faire ce que vous voul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Vous ne serez pas limité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s que vous pouvez poser au témoin au sujet de la déposition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 fa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est exact qu'il a traité d'un grand nombre de sujets.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interroger sur tous ces sujets. Mais ce que vous ne pouvez pas f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'est sortir des questions pertinentes dans le cadre de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interrogatoire. Si vous le faites, vous serez arrê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En tout état de cause,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entionné dans sa déposition le rôle joué par l'OTAN et le rôl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il a appelé la communauté internationale donc en rapport avec le 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l'OTAN et en rapport avec le rôle de ce qu'il appell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internationale, je peux l'interroger sans lim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Oui. Mais n'insistez pas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vénements actuels, ce qui nous intéresse, ce sont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ntérieurs à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Je vous en prie, le témoin n'a-t-il pas d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l'OTAN était arrivée là-bas pour défendre tous les citoyens? 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ais, c'est précisément de remettre en question la position du témoin,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'est dans le cadre de cette soi-disant protection qu'ont commencé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ne série de crimes absolument atroces contre les habitants serb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Kosovo. 360.000 ont été expul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Quoi? Quoi? Quelle est la pertinenc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pport à l'Acte d'accusation dans la présente affaire? Vous n'avez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aison de crier. Je vous demande quelle est la pertinence par rappor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Acte d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C'est pertinent parce qu'il s'ag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cte d'agression contre un pays souverain, il s'agit d'un ac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errorisme intérieur par cette agression. Il s'agit d'un acte de soutie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s décisions illég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Juge Robinson a interrogé le témoin au sujet des circonstanc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quelles ce pouvoir illégal, ce gouvernement illégal a été cré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Kosovo par rapport à la Constitution du pays. Le témoin aura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ssibilité de répondre à cette question, a répondu déjà. Donc tout cec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été abordé dans sa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Oui, ce qui a été dit bien sûr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rtinent et vous pouvez interroger le témoin sur tout cela. Mais ne po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de questions au témoin au sujet de ce qui se passe actuellement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i n'est pas pertinent. Veuillez poursuivre,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J'aimerais que nous nous comprenion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qui se passe actuellement démontre quelles étaient les inten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elles en rapport avec les événements survenus à l'époque. C'est de ce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'il s'ag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 politique, on mesure les choses par leur conséquence. Les conséqu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l'agression politique contre la Yougoslavie sont précisément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se aujourd'hui et pas ce qui se passait à l'époque, et surtout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se déclarait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Nous allons tenir compt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rgument. Mais pour le moment, vous êtes prié de vous limiter à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'est passé avant 1999. Mais nous tiendrons compte du rest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rgu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Croyez-vous que les Serbes vont baiss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bras par rapport au Kosovo/Metohija, Monsieur Rug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ugova (interprétation): Je pense que oui et qu'ils devraien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noncer sur le Kosovo. Je présente mes excuses à votre éminente Chamb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rce que nous entrons en fait dans un débat politique assez désagré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Kosovo appartient aux Kosovars, c'est-à-dire la majorité albanais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y a des Serbes du Kosovo, il y a des Turcs, il y a des Bosniens du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le Kosovo mais le Kosovo était une entité antérieur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édération. Donc je ne sais pas si vous parlez des Serbes qui ont reno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 Kosovo, mais si vous voulez dire Belgrade, à ce moment-là oui,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'il renonce au Kosovo, et le plus tôt Belgrade le fera, mieux ce s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Nous sommes très loin à nouvea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cte d'accu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ître Wladimiroff, peut-être pourriez-vous nous apporter votre con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r cette question. Je vous demanderai d'y réfléchir pendant la susp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u déjeun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parle de l'argument évoqué par l'accusé quant aux rais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squelles son contre-interrogatoire ne doit pas être autorisé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rection. Nous vous entendrons après le déjeu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si l'accusation à quelque chose à ajouter sur ce point égaleme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entendrons aussi. Manifestement, il s'agit d'un point de principe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a question de savoir ce qui est pertinent par rapport à l'Ac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l'intervalle, Monsieur Milosevic, vous êtes limité à trai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s antérieures à 1999 et qui ont eu lieu pendant l'année 199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g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Je ne peux pas être limité de cette faç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nterroger le témoin en rapport avec des ré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C'est vous qui avez introdui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s qui éventuellement ne sont pas pertine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rsuivez avec des questions pertinentes si vous voulez que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interrogatoire continuë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J'ai bien entendu l'intention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 contre-interrogatoire de démontrer que le contraire est vrai sur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l de questions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nsieur le Témoin, je reviens aux années de la période en question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 exact que ce qu'on appelle l'UCK était pour l'essentiel, en 1998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union de plusieurs groupes indépendants qui n'avaient pa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ommandement unifi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ugova (interprétation): L'UCK -comme je l'ai dit- a commencé d'exi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réaction aux violences exercées au Kosovo pendant une période de trè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ongues années. Au début, ils avaient commencé comme des gro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dividuels, puis ils se sont unis. Ils se sont unifiés. Ils ont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mandement unifié, un commandement commun. En 1998, et en particu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ers la fin de 1998 et au début de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Pour la période antérieure à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nsidérez-vous que ce que je viens de dire est exact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Rugova (interprétation): J'ai déjà dit que ce que je dis,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La question qui vous était posé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suivante: l'UCK était-elle, pour l'essentiel, le regroupemen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rtain nombre de groupes distincts qui n'avaient pas de command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unifi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uvez-vous nous aider sur ce point, Monsieur Rugova,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Rugova (interprétation): A l'origine, il s'agissait de group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étaient pas liés entre eux, c'est-à-dire des groupes qui vou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otéger la population et s'assuraient de leur sécurité et c'ét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fficile pour eux d'avoir un commandement unifié au dé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s au fur et à mesure que le temps passait, ils se sont unis et on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 commandement conjoint ou commun. C'est ce que j'ai appris à c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ls sont devenus de plus en plus organisés avec l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Bien. Est-il exact qu'il s'agissait de criminel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quipés, financés, soutenus et encouragés par des services secr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trangers, notamment les services secrets allem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Non, non.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L'UCK était-elle une organisation terrorist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on. Ce n'était pas une organisation terroriste.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rganisation composée de personnes qui avaient réagi à des violences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e répression exercée pendant longtemps aux fins d'obtenir la lib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leur peuple. Tel était leur but. Et de protéger les g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Puisque, Monsieur May, vous me deman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ans arrêt de ne pas faire de discours, je vous prierai de bien voul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mander au témoin de répondre à mes questions et de ne pas f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iscours lu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Il n'a pas fait de discours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sez des questions courtes, il ne fait aucun doute que nous obtiend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également des réponses cour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A cette question, il pouvait répondr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ui ou par non. Il dit que ce n'est pas une organisation terroriste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iscours au sujet des intentions libératrices était tout à fait in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ntenant, Monsieur Rugova, je vais vous lire une citation. Dites-moi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lle est exac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cite: "Au début l'UCK était un assortiment bizarre de groupuscul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quels ont trouvé des gangsters, des mercenaires, des propriétai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ordels, des fascistes, et même des gens qui se disaient partisa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'ancien dirigeant marxiste de l'Albanie, Enver Hoxh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Président (interprétation): Quelle est la sour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La source, c'est le Wall Street Journal, 2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ril, intitulé "Soldats du malheur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tte définition, Monsieur Rugova, est-elle exac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Rugova (interprétation): N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Robinson (interprétation): Monsieur Milosevic, qui est l'auteur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rti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Et de quelle année date-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Je vois ici la date du 28 avril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dire l'année tout de suite: 28 avril 1999, l'auteur étant G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Robinson (interprétation): Pour l'avenir, rappelez-vous qu'il con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 vous citiez la source de tous les extraits de texte que vous ci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vant le Tribunal. C'est une mesure d'équité à l'égard du témoin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n fait une exig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Milosevic (interprétation): Je ne crois pas qu'il soit équitable vis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is du témoin, je ne comprends pas pourquoi ce serait équitable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venir à l'avance, avant le contre-interrogatoire des ques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eront abordées au cours du contre-interrogatoire. Ce qui est équit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de démontrer. Vous comprenez ce que je sous-entends. Je ne v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trer dans les déta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sieur Rugova, vous n'avez pas répondu à ma question. Cette consta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st-elle exacte ou pas? Dites simplement oui ou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Rugova (interprétation): Non. C'est des articles de journ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Bien. Je vais maintenant vous citer quelque chose qui ne 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d'un journal, mais qui bien sûr a été repris également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ournaux. Puisque vous avez dit que l'UCK n'était pas une 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erroriste, je cite: "Nous condamnons très fermement les actes terrori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 Kosovo. L'UCK est sans aucun doute un groupe terroriste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itation.)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tte définition est-elle exacte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Robinson (interprétation): Et ça, ça vient d'où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Cela se trouve partout dans la pre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'est la déclaration faite par Robert Gelbard, envoyé spécial des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is aux Balkans à cette époque, en 199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'aurais pu vous citer n'importe quel moyen de communication qui a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cela, mais je m'appuie principalement sur une agence, sur une dépê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l'AFP, Agence France Presse, qui a cité une parti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claration, qui ensuite a été reprise par tous les journ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peux vous en donner un exemplaire si vous le souhait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Robinson (interprétation): Vous devez identifier la sou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J'ai demandé si cette déclara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xacte, Monsieur Rugova, cette déclaration de Robert Gelbard, l'envo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pécial des Etats-Unis aux Balkans. En toute équité, j'ai cité cel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'ai donné ma source dans ma déclaration introductive, après la lect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t Acte d'accusation monté de toutes pièces, qui m'a été signifié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'espère donc que vous pourrez le retrouver au compte rendu d'audi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on propos limin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Laissez le témoin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nsieur Rugova, vous rappelez-vous si M. Gelbard a bien di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ugova (interprétation): Je ne pense pas. Peut-être qu'il a f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claration de ce genre, peut-être que oui, peut-être que non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Maintenant, je vais vous donner le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un bref extrait, précisément en rapport avec ce que vous venez de dir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uisque vous niez le fait que l'UCK était une organisation terrorist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urce, Monsieur Robinson -cela vous intéresse, si j'ai bien compris-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ouvrage de Michael Parenta "Tu es une nation", qui est disponibl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ibliothèque du Congrès américain à Washington, ainsi qu'à la bibliothè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ritannique, publié à Londres et à New York en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cite: "1995. Des conseillers de l'administration de lutte co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rogue ont dit ce qui suit. Certains membres de la communauté eth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lbanaise" -je dois attendre l'interprétation- "dans la région serb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osovo, se sont lancés dans le trafic de drogue afin de finance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ctivités séparatistes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uteur cite Frank Vivano (phon.) -je cite-: "Certains membres de l'U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iés à un énorme trafic d'héroïne. (5 mai 1999, "San Francis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hronicle"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 cite également Roger Boyce: "L'argent de la drogue lié aux rebell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Kosovo" ("Times" de Londres, 24 mars 1999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arry Shaper: "L'UCK finance la guerre à l'aide de ventes d'héroïn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"Washington Times" du 3 mai 1999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Laissez répondre le témoin si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bien des questions que vous lui soumet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Monsieur Rugova, est-ce bien ainsi ou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st-ce la réalité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Rugova (interprétation): Ce n'est pas vrai. J'ai des renseig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lon lesquels on a aidé l'UCK, d'autres personnes sont venu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otéger. Certains ont lutté contre la violence. Il peut y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fférentes façons de voir le problème, de voir la question. On a toujou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ccusé les Albanais de se lancer dans ce genre de trafics et on n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 dire cela de l'UCK en génér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sorte que je vois tout cela comme étant plutôt des idées lanc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ccusé pour ne pas entrer dans la vérité à laquelle nous avons à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Vous avez terminé votre question à la question que j'ai pos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Excusez-moi, j'ai fini et j'y ai répondu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Bien. Je vais maintenant vous cit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tre extrait dont la source est la même, parce que ce que je dés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enter ici a pour but de permettre à l'opinion publique d'arriv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érité. La vérité, vous la connaissez aussi bien que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Inutile de faire un discours. Qu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tr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Bien, je vais donner lecture d'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it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cite: "Les nouveaux événements du Kosovo font penser aux opé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crètes de la CIA en Amérique centrale, en Afghanistan, Haït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illeurs, où des extrémistes de droite, des assassins, des mercen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ent financés en partie par le trafic de drogue. Au fil des anné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belles de l'UCK sont miraculeusement transformés par l'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ccidentale, de leur statut de terroristes et de trafiquants de drogu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battants de la paix, censés représenter les intérêts les plus larg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ous les Kosovars albanais. En 1999, l'UCK a vécu ce que le New York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 appelé "un essor rapide et surprenant", grâce y compris à l'arrivé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rand nombre de mercenaires des Etats-Unis et d'Allemagne qui,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rtains cas, ont occupé des positions dirigeantes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Cela suffit, si vous voulez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 répondre en bonne et due forme à ces allégations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enté un certain nombre d'allégations liées au trafic de drog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sieur Rugova, vous les avez entendues. Il a été dit qu'en 1999, l'U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'était développée de façon rapide avec l'arrivée notamment d'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mbre de mercenaires des Etats-Unis et d'Allemagne.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ider, Monsieur Rugova, en répondant à cette allé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Rugova (interprétation): Excusez-mo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 fait, je n'ai pas d'observation à faire sur tout cela. Il peut l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out au long de la journée. Ce sont des spéculations de différents typ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vérité est que la majorité des gens de l'UCK étaient d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laient se défendre, défendre leurs maisons. Et je peux vous di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pisode de l'attaque de Prekaz; c'était la première et il y en a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ombreuses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Je vous en prie, ne faites pas…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interrompez pas. Vous avez présenté ces allégations. Laissez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a possibilité de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Il faut qu'il réponde, mais il n'a pa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résenter des épisodes d'un feuille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Il est habilité, il a le droit de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un exemple; ce qu'il était sur le point de faire, d'aill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onsieur le Témoin, vous étiez en train de parler Prekaz et de D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ugova (interprétation): Dans ce contexte, ce n'étaien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rcenaires ni des personnes du type qu'imagine l'accusé. C'étaient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gens qui avaient décidé de se défendre. Je parle de villageois, de 200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300 personnes qui décidaient de se défendre avec de vieux fusil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raient été vraiment inutiles contre des attaques aussi massive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ens essayaient de se défe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ne suis pas d'accord avec ce que l'accusé a dit. C'est ça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observation. Je vous remerci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Monsieur Milosevic, sans aucun dou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pouvez citer à la barre l'auteur de cet ouvrage pour qu'il trai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légations que vous venez d'évoqu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 l'instant, suspension d'audience jusqu'à 14 heures 30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ntendrons les arguments au sujet de la pertinence en début d'après-mi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Avant de suspendre, si les citation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s ne plaisent pas au témoin, si ces extraits de livre ne lui plai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s, vous-même et lui pouvez sans aucun problème considérer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C'est non pertin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us reprenons l'audience à 14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L'audience, suspendue à 13 heures, est reprise à 14 heures 30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Questions relatives à la procédu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Monsieur Wladimiroff, seriez-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esure de nous assister sur cette question de pertinence? La da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cte d'accusation est du 20 juin, si je m'en souviens bien, 1999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videmment, ce n'est pas une date absolue, mais il faut maintenir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ême l'affaire dans des limites raisonn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Wladimiroff (interprétation): Oui, Monsieur le Président. A ce stade du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tre-interrogatoire, la seule arme de l'accusé est de contes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légations qui sont faites, mais ce prétoire n'est évidemment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rène poli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revanche, nous ne pouvons pas ignorer les conséquences allégu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énal pour les différends politiques. Il n'est pas douteux qu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it un témoin important pour l'accusation dans l'affaire du Kosovo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moin important pour l'accusé aussi. L'accusé a traité du témoin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té cité pour les questions de divergences politiques entre lu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ccusé qui ont trait au comportement criminel, tel qu'allégu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cte d'accu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outefois, nous devons nous rappeler que, dans l'affaire du Kosovo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l'ai dit, il y a des conséquences criminelles alléguées de diverg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litiques. Par conséquent, néanmoins, le contre-interrogatoire do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trôlé de façon à éviter des incursions excessives dans le dom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li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ous devons aussi nous rappeler qu'il n'est pas contre l'accusé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spirations des Kosovars à devenir indépendants, alors que le Kosovo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e partie de la Fédération yougoslave ou non, il n'est pas d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cte d'accusation que la Yougoslavie a lancé un conflit co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 qui est pertinent aux fins de l'interrogatoire et d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rrogatoire, c'est que l'Acte d'accusation allègue que l'accusé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sponsable de la façon dont la Yougoslavie a traité de violatio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roit humanitaire pour ce qui est de divergences politiques, e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rticulièrement les actions de l'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L'interprète demande à M. Wladimiroff de ralentir le débit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e m'excuse pour les interprè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s éléments de preuve que le témoin a donnés sont centrés sur le 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litique de l'UCK, sur sa vie personnelle, sur sa participation à l'UC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'est pour cette raison que je pense que l'on doit donner à l'accus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u plus de latitude pour examiner des questions plus général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coulent du rôle du témoin et de l'UCK, et qui ont trait à ces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ême si elles vont au-delà de la date de juin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orsque les éléments de preuve donnés par le témoin sont un mélan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ts historiques et d'inspiration politique, l'accusé devr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torisé à y répondre et à contester ces questions. Une approche s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rait probablement la bonne, puisque l'accusé est en droit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aloir ses moyens par le contre-interrogatoire. Il se peut qu'il y 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s que l'accusé souhaite soulever, desquelles nous ne somme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ticulièrement au cour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évidemment la thèse de l'accusé que le témoin, son parti e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roupes politiques au Kosovo, particulièrement l'UCK, ont soulev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s qui ont conduit à l'Acte d'accusation ou, au moins,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scité les questions qui ont conduit à l'Acte d'accu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rais-je rappeler la doctrine du "tu quoque", le moyen du "tu quoque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 des circonstances atténuantes? Il me semble juste de permett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ccusé de procéder à un contre-interrogatoire plus approfondi s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s qui sont indirectement liées à l'interrogatoire e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position principale, à condition que certaines questions demeur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cadre des allégations de l'Acte d'accusation sur les conséqu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imitées au-delà de la date de juin 1999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e Président (interprétation): Je vous remercie, Monsieur Wladimir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Oui, Monsieur N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Nice (interprétation): La portée du contre-interrogatoir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éritablement déterminée par les dispositions générales de l'Article 89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èglement et plus particulièrement par les dispositions de l'Artic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90H)i) du Règlement, qui dit que "le contre-interrogatoire do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imité à la question qui a fait l'objet de la déposition principale e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s qui ont trait à la crédibilité du témoin et lorsqu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 en mesure de déposer sur des questions pertinentes pour la parti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ocède à son interrogatoire sur l'objet même de la ques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 notre avis, les éléments de preuve qui se trouvent vraiment en deh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période de l'Acte d'accusation pourraient être pertinents en vert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rticle 89 et plus particulièrement admissibles au titre de l'Artic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90H) s'il est expliqué ou si cela aide à l'interprétation d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entrent dans la période de l'Acte d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i cela touche à la question de la crédibilité du témoin qu'on es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ain d'entendre, comme l'Article 90H) du Règlement le perm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pécifiquement, où éventuellement il s'agit d'éléments qui pour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oir une importance pour discréditer les témoins déjà cités, je pour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jouter une dernière possibilité, bien que je ne puisse pas donn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emple, mais je peux l'imaginer de façon hypothétique, où il y aur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ints de vue divergents en ce qui concerne les éléments politiques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différents témoins ont parlé devant le Tribunal. Mais, à notre av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sont les seuls motifs, les seuls moyens sur lesquels ils pourr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être permis de permettre un contre-interrogatoire étendu en dehor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ériode de l'Acte d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C'est postérieur à la période de l'Ac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'accusation dont nous nous occupons pour l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Nice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Et la question qui se pose est: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 c'est pertinent pour un moyen quelconque que l'accusé est en t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essayer de faire val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ce (interprétation): Je n'ai pas pu en discerner. Et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irconstances assez exceptionnelles, plutôt que normales, il peu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pproprié de demander à l'accusé d'identifier le but,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Excusez-moi, mais je crois qu'il a te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faire cela en disant que c'était une conséquence des actes polit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que, d'après ce que j'ai compris, il disait qu'il y avait un complo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 c'était le résultat d'un comp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ce (interprétation): Oui, mais cela est peut-être permissibl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a documentation plus récente ou postérieure à l'Acte d'accus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rait jeter de la lumière sur les événements qui se trouvent com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ns l'Acte d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Oui, mais cela doit être cla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imité dans sa por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ce (interprétation): Absolument. Nous voudrions respectueus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viter la Chambre à envisager de demander l'explication voulue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'un tel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Monsieur Milosevic, avez-vous quel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hose à ajouter à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Chaque question que je pose ic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rtinente, de façon à apprécier l'ensemble de l'affair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xaminons, ici, au proc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problème du Kosovo a plus de cent ans. Et, à ce sujet, le témoi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onde pour justifier sa conduite à la fois sur des questions, s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vénements précis et des questions historiques auxquels il se réfè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e pense donc pas que le contre-interrogatoire devrait être limité en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Vous savez que la question do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ons besoin d'avoir une réponse est de savoir quelle est la pertin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éléments en question par rapport à l'Acte d'accusation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c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ment sont les choses, qui se passent maintenant, pertinent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apport aux événements dont le procès actuel traite les événement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u lieu avant juin 1999? Comment est-ce pertinent? Telle est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Précisément, parce que maintena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yons que les événements se produisent, des crimes graves co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rbes, sur le territoire de la Yougoslavie, et parce que ces crime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raves qui ont lieu aujourd'hui au Kosovo ainsi que dans d'autres zones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pris la Bosnie-Herzégovine et plus particulièrement dans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rpska et ainsi de suite, je ne veux pas développer maintenant sur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, mais c'est la conséquence directe d'une politique anti-serb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 été suivie pendant plus d'une décennie en vue d'annuler et de mod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s conséquences de la Première et de la Deuxième guerre mondia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N'entrons pas là-dedans pour le mo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onc ce que vous dites, c'est ceci: c'est que les événements qui on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ieu avant la période de l'Acte d'accusation étaient le résulta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litique et que les événements couverts par l'Acte d'accusation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résultats d'une politique qui, selon vous, a commencé il y a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emps et qui s'est poursuivi. Donc vous dites que c'est une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hérente. Est-ce cela ce que vous plaidez? Peut-être pourriez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dre par oui ou par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Milosevic (interprétation): Oui, oui.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Très bien. Nous allons autor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rtaines questions limitées concernant des événements afin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uisse développer sa défense, ses moyens de défense. Mais elles se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imitées. Et bien sûr, Monsieur Milosevic, comme vous le savez, il y au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galement une limite dans le temps pour ce qui est de c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nterrogatoire. Le temps qui aura été pris pour faire valoir les arg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uridiques ne sera pas décompté, bien entend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e regrette que vous ayez été retardé, Monsieur Rug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Est-ce que j'ai bien compris? Vous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imiter le temps que j'ai pour procéder au contre-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Il en sera comme il en a été tou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ong du procès, selon le temps disponible. Donc on pourrait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ontinuer avec des questions pertin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Pourriez-vous, s'il vous plaît, gar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esprit alors, lorsque vous pensez à l'élément temps -et vous êtes celui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i apprécie- que pendant plus d'une demi-journée on a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interrogatoire principal plus le fait qu'on a eu 85 points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ocuments, plus 10 pages de déclaration de témoins, alors si on additi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 tout équivaudrait à peu près à deux jours. Pour ce qui es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atique de votre Institution, nous voyons que pour des affaires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ins importantes, l'interrogatoire a continué pendant plus de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ours. Alors je ne pense pas qu'il y ait des motifs pour restreind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Dans ce présent procès, il y aura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imites autant disponibles pour l'interrogatoire et pour éviter une pe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(Reprise du contre-interrogatoire du témoin, M. Ibrahim Uke Rugova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ccusé M. Milosevic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Et vous indiquerez lesquelles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s sont des pertes de temps. Mais laissez-moi poursuivre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s précises, une ou deux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12 mars 1999, dans la République Tchèque, vous avez reçu un pr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humanitaire du gouvernement tchèque comme étant la personnalité 1998;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m de ce prix était "Man in Jeopardy". Je crois que c'était le 12 m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1999. Je suis sûr que vous vous souvenez de l'événement, de la remi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 prix.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ugova (interprétation): Ce n'était pas le 12 mars, c'était en déc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1998 que je l'ai reçu de l'association "Les peuples en besoin", "Peopl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eed". C'était le nom de l'association qui m'a accordé cette récom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 j'ai reçue fin décembre de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Bien. La date n'est pas si importante que cela. Mais c'est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s les cas dans le cadre temporel qu'on a arrê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st-il vrai qu'à la réception qui a été donnée en votre honneur, l'u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s rois de la drogue a été arrêté? Son nom était Dobrosi et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rrêté par le commandant de la police tchèque, du poste de police centr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ur trafic de drogue. Est-ce exact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Je ne sais pas et cela ne m'intéress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t savez-vous que ce même homme, Dobrosi, pour avoir f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fic de drogues dangereuses, a été arrêté dans un pays scandinav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1993, en Norvège. Il a été condamné à 15 ans, mais il a réuss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'échapper. En Croatie, il a modifié son apparence et a recommenc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opération de trafic de drogue. Il fait l'objet d'une enquête d'Interp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Non, je ne sais pas. Je ne me suis jamais occupé de ces chos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à. Cela ne m'a jamais intére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Donc vous n'avez même pas entendu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t homme et vous ne savez rien quant au financement de l'UCK? C'es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 vous dites, n'est-ce pas? Répondez oui ou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Le témoin a dit que cela ne l'intére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s, qu'il n'y connaît rien et qu'il n'en sait rien. Passons avec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llégations génér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Mais ceci n'est pas une vaste allég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espère que cela démontre le caractère de l'organisation terrori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vais citer maintenant la suite du point où j'étais interrompu 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oment par M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 (interprétation): D'où cit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Je vais vous le dire dans un instan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cite une partie, un extrait dans lequel ce sont les Etats-Unis "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oday", qui écrit en ce jour, en octobre 1998, Michael (sans traduction)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"Les combattants pour la liberté du Kosovo financés par le cr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rganisé". Il y a aussi des indications, des photographies de l'Asso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ess où l'on voit des membres de l'UCK qui portent des armes et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 uniforme allemand. On voit aussi un certain nombre d'autres poi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 j'ai dit il y a un moment que, si vous n'aimez pas que je fas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itations, considérez que la citation soit ma réponse directe et donc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j'ai dit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s suppléments d'aide et d'armes par l'Allemagne et par les Etats-Un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lbanie et aux organisations fondamentalistes islamistes se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ffisantes pour les transformer d'un mélange de quelques hommes en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orce bien financée et bien équipée, avec des armes très moder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Monsieur Rugova, savez-vous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oit de ce qu'on est en train de vous d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ugova (interprétation): Non, je ne sais pas. Je ne me suis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intéressé à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Un instant, nous allons nous consu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Les Juges se concer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 Milosevic, nous avons examiné la question de savoir si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s étaient pertinentes ou non. Cela concerne l'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 témoin n'a rien à voir avec l'UCK. Vous avez posé des questi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voir s'il connaissait quoi que ce soit de l'UCK. Ce témoin n'y conn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ien. Il représente un parti politique, comme vous l'avez entendu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vez lui demander quels sont ses éléments de preuve, mais nous av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rdu beaucoup de temps pour ces questions et pour les citation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é faites. Si, en temps utile, vous voulez présenter des faits, n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aminerons à propos de ces questions. Mais si nous continuons d'all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 sens, c'est sans objet et nous serons obligés de dire que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erti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Vous n'avez pas besoin de mettre en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s citations. Ce sont m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deuxième point est que le témoin lui-même -pour autant que je puiss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appeler sa déclaration- a dit que de nombreux membres de son pa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ent rejoint l'UCK, ce qui veut dire que le témoin, qui était à la t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ce parti, avait beaucoup à voir avec l'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suppose que ce n'est pas quelque chose dépourvu de pertinence ou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st contes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Vous pouvez maintenant passer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Eh bien, je voudrais précisément lui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a question suiv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-ce que ce que je demande maintenant sous forme de question -oubli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fait que c'était une citation-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Non, nous n'allons pas autoris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. Passez à un autre sujet s'il y a autre chose que vous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mander au témoin, en particulier sur ce qu'il a dit dans sa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Est-ce que ceci veut dire que vous limi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s possibilités de lui poser des questions sur le caractère terrori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UCK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Oui. Vous l'avez fait depuis 20 minu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 témoin a dit qu'il ne peut pas nous assister: il est sans ob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tinuer dans ce sens. Vous pourrez demander à d'autres témoin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vez présenter des éléments à ce sujet. Mais pour le mom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écidons que c'est dépourvu de pertinence dans le cadre de c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ilosevic (interprétation): Et savez-vous -ça c'est une ques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'adresse à vous, Monsieur Rugova-, savez-vous qu'ici,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ssentiellement des membres de l'UCK qui avaient des personnes sous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trôle? Je veux dire celles qui passaient du Kosovo, qui vien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époser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Mais ceci n'a rien à voir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émoin! Posez une 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Etes-vous conscient du fait que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se ici ouvre la voie à des conflits de longue durée à l'avenir e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u tout à l'obtention d'une solution? Etes-vous conscient des conséqu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à long terme de tou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Rugova (interprétation): Je ne sais pas de quoi vous parlez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 à quoi vous faites allusion. La situation actuelle au Kosovo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ositi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i je ne suis pas hors sujet, permettez-moi de dire quelque chose.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and même un progrès au Kosovo et il y a une perspective de clo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flits au Kosovo. La réalité qui se développe au Kosovo le prouv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ticipation de tous les groupes ethniques et des citoyen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nstitutions de Kosovo justement contribuent à la disparition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flits.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Vous savez que la Serbie n'a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ffrayée, même face à des sanctions de longue durée, même fa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gression de l'OTAN? Supposez-vous que la Serbie va avoir peu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ribunal qui est un moyen de guer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Non, Monsieur Milosevic, si vous pen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voir utiliser ce contre-interrogatoire en abusant des possibilité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sont données par ce contre-interrogatoire pour faire des commen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t des discours politiques, vous serez interrompu.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terrogatoire se termine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ntenant, si vous voulez continuer à contre-interroger le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aites-le en bonne et due 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Bon, très bien. Je vais poursuiv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Rugova, cela fait de nombreuses années que vous affirmez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ez toujours été favorable à des solutions pacifiques. La question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pose est la suivante: pourquoi avez-vous renoncé à la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cifique? Sont-ce les grandes puissances qui vous ont contraint à cela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ien la réalité est-elle que vous n'y avez jamais cru? Qu'est-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xact entre ces deux solu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J'ai toujours travaillé pour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cifique. J'y ai cru et j'ai travaillé pendant plus de dix ans;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jours à la recherche. Mais il y a aussi l'autre côté de la méda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au cas où il n'y a plus de résultat, il faut s'attendre à des ré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attendues, comme il est arrivé. Parce que Belgrade n'était pas pou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lution pacifique et pour une solution politique. L'accusé non plus. Il y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 eu des chances, des possibilités; on a continué plutôt par la viol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ce que le but était la purification du Kosovo. Ceci a continué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x ans. C'était une calme purification ethnique sous la pression;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urtout après les attaques, les confrontations. Nous savons tous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'est passé en 1998, en 1999. Donc voilà une brève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Oui, mais aujourd'hui, en réponse aux ques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interrogatoire principal, vous vous êtes lancé chaque fois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xplications destinées à montrer que, concrètement, aucune des rencon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vous avez eues avec moi ou avec Milutinovic, vous n'y avez partici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votre plein gré. Lors d'aucune de ces rencontres, vous n'avez esti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elle pouvait aboutir à une conclu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reviendrons plus tard sur les explications que vous avez fourni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 égard. Mais la question que je vous pose est la suivante: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clarations au sujet desquelles vous dites que vous les avez signées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contrainte, que trouve-t-on d'autre que la nécessité de régl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oblèmes par la voie pacifiq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rquoi est-ce que vous vous défendez contre la signatur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clarations, alors qu'elles ne stipulent rien d'autre que la nécess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gler les problèmes par la voie pacif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S'il vous plaît, ce n'étaient pas des rencontr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scussions. Moi, j'étais en situation de prisonnier. C'é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ncontres qui ont été faites contre ma volonté et sous contrainte;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était pas vraiment le moment de discuter. Quand on a eu vrai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scussions, des négociations à Rambouillet, la délégation de Belgrad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ccusé non plus n'ont pas voulu prendre en considération cet accord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n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lors que les faits que vous citez, c'était là le moment où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idé de ne pas accepter l'accord. C'est le moment, il y a eu un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ù on nous a dit ouvertement, aux deux délégations: "Qui n'accept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era puni". Cela, ça tient debout. Cela re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Nous reviendrons sur Rambouillet plus tard. Pour le mome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demande ce qui vous motive en ce moment à vous défendre d'avoir sig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e déclaration dans laquelle on trouve simplement une phrase stipu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'un accord a été conclu pour que les problèmes du Kosovo soient réso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 des voies pacifiques et politiques. De quoi vous défendez-vous?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herchez-vous à justifier ici, aujourd'hui, devant ce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Ce n'est pas une justification. C'est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Nous reviendrons là-dessus également. Dites-moi, de quand da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s premières rencontres avec les responsables politiques allem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S'il vous plaît, si cela concerne l'affaire, d'accord,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dire que j'ai eu beaucoup de rencontres. Pas seulement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llemands, des hommes politiques allemands, mais avec d'autr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litiques, des Français, des Anglais, ou des Etats-Unis, des América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nous avons discuté de la situation au Kosovo et de ce qui se passa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Kosovo. Mais je ne vois pas que ces faits soient pertinents.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'exprime de façon juridique, je ne vois pas l'évidence de ces faits,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af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Je ne vous interroge pas au sujet des autres. Je n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 non plus combien de contacts vous avez eus dans ce domaine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mande simplement à quand remontent vos premiers contacts avec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esponsables politiques allem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'en vois pas la pertinence. Mais c'est vers 1989, jus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1991 j'ai parlé avec les représentants de tous ces Etats pour essay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rouver une solution et de parler de ce qui se passait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ne souffre pas des théories de conspiration. Excusez-moi si j'exag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un p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 cette époque, donc, c'est-à-dire au début des années 90 o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lque autre moment que ce soit, avez-vous entendu et compris les id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veloppées par certains responsables politiques allemands, à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élimination, le démantèlement de la Yougoslavie issus du Tra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ersai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Excusez-moi, Monsieur le Juge, dites-moi si vous considérez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vient de continuer dans ce sens? Je peux. Je n'ai nulle part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ler d'un plan ou d'une idée du démantèlement de la Yougoslavie iss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aité de Versailles. On est 50 ans après la guerre. C'est le m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erlin, c'est la fin de la guerre froide, c'est le départ de la démocr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ans le monde de l'Est post communiste. C'est un autre monde,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tre contexte. C'est le contexte des droits de l'homme, un sujet act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 le contexte. Je ne crois pas du tout raisonnable… et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vie d'entrer dans des polémiques concernant ce suje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Mais est-il exact que c'est précis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près la chute du mur de Berlin et après l'unification de l'Allemagn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s idées que j'ai évoquées tout à l'heure ont refait surface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Le témoin n'est pas d'accord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émisse selon laquelle des idées de ce genre auraient existé. Vous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vez donc pas parler du fait qu'elles ont refait surface. Posez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J'ai d'autres questions, bien sûr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'agissant du fait que ces idées ont été évoquées, il y a des décla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certains responsables allemands de l'époque qui affirmai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llait démanteler la Yougoslavie issue du Traité de Versailles, etc.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 enfin, ce n'est pas le moment ici pour que je vous les soumet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'on en disc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nsieur Rugova, selon vous, à la fin du siècle dernier dans quelle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soutien apporté par les Allemands aux unités albanaises, pend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uxième Guerre mondiale, le soutien apporté également par Hitl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ussolini, dans quelle mesure ceci a-t-il eu un effet positif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vénements de la fin du siècle dern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Eh bien, cette question -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entends de la bouche des interprètes, à savoir un soutien à la fi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iècle dernier et le soutien allemand pendant la Deuxième Guerre mondiale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e semble sortir considérablement du champ de l'interrogatoire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Rugova (interprétation): Ce n'est pas vrai, c'est hors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Merci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Est-il exact que la milice fasc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banaise présente à l'Ouest du Kosovo durant la Deuxième Guerre mond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 expulsé plus de 100.000 Serbes et a introduit un nombre égal d'habi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n provenance d'Albanie, à peu près? Ce fait est-il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Quelle est la pertinence de cela?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 la pertinence de ces événements survenus il y a 50 ans par rapport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'Acte d'accusation dans la présente aff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La pertinence, c'est que ce sont c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dées qui ont permis à l'époque aux Albanais du Kosovo de former la 21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ivision SS. Ce sont ces mêmes idées qui ont eu une influ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Je déclare que ceci n'est pas perti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ans le cadre de la déposition d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onsieur Rugova, nous n'allons pas remonter aussi longtemps dans l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rquoi, Monsieur Milosevic, ne traitez-vous pas des questions do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émoin a débattu dans sa déposition de ce mat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Il a dit dans sa déposition, entre aut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oir reçu un appui de l'étranger. Ce que je m'efforce de faire, c'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finir le contexte de ce soutien. Vous dites, Monsieur le Président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 n'est pas pertinent. Mais je vous propose de jeter un coup d'œil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i est écrit dans le journal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Poursuivons le contre-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onsieur Rugova, nous n'allons pas poursuivre ce déb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onsieur Milosevic, parlez de quelque chose de perti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Je vous dis, par exemple, que, pour le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mai 1999, les affaires étrangères considéraient que c'était pertin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pouvez lire l'article de Chris Hegis (phon.) qui es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rtinent, à mon av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je comprends quel est votre avis et je vais donc poursuivre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s que vous considérerez peut-être pertinentes, car il resso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lecture de cet article que de nombreuses personnes, un peu partou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urope, qui se sont exprimées sur ce sujet, n'ont pas dit la vérité.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ite de très nombreux artic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Nous n'allons pas continuer à déba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multiples avis au sujet de ce qui appartient à l'histoire. Soi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sez des questions pertinentes, soit nous mettons un terme à c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Bien, je vais poursuivre avec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t vous ne pourrez pas dire qu'elles ne sont pas pertine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uisqu'elles ont trait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nsieur Rugova, je ne vais pas reprendre les éléments abordés par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ice, c'est-à-dire l'endroit où vous êtes né, l'endroit où vous avez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s études. Je suppose que tout cela était exact. Mais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unesse, vous êtes devenu membre de la Ligue des communi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vous êtes prononcé en faveur de la fraternité et de l'unité jus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1999, n'est-ce pas?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ugova (interprétation): Je vous en prie, c'est une question qui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 pertinente. Je ne vois pas l'intérêt. Mais bon, c'est vrai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randi, j'ai été scolarisé au Kosovo. J'ai été membre de la Li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muniste parce que, pour trouver un travail, pour être protégé, 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esoin, parce qu'il était difficile de se trouver un job. C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s convictions, ce n'était pas par conviction que j'étais membr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is pas l'intérêt pour l'accusé, parce que, comme nombre d'intellect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u Kosovo ou de République de l'ex-Fédération, c'était pareil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lez qu'on parle de communisme, je ne veux pas abuser, donc les idé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raternité et de l'union, unité et fraternité; ce sont des idées propagé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inventées par Belgrade. Donc je ne vois pas du tout la pertin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s fa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Il me semble que ce mot "pertinent", utilisé par M. May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laît beaucoup. Mais je pense que c'est pertinent parce que, si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couté avec attention, j'ai le droit de vous interroger, y compri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jet de votre crédibilité. Ceci fait partie des questions pertine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c ma question suivante est la suivante: en tant que membre de la Li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communistes, en 1998, vous êtes devenu membre de l'Associ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crivains du Kosovo. C'est exact ou ce n'est pas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pas comme membre, j'y étais en tant qu'écrivain.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ssociation professionnelle qui est une association qui existait dan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s segments de l'ex-Fédération. J'ai dirigé cette association pend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ongues années. C'est une des premières associations qui a protég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aleurs culturelles du Kosovo. L'accusé doit se souvenir, à l'époque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 commencé son activité politique -mais là je ne veux pas en parler tro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était en plein élan-, c'est à ce moment-là justemen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stitutions du Kosovo ont commencé à être démol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 s'agit là d'une association d'intellectuels du Kosovo. Ils n'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édé. Ils ont justement protesté pour protéger les valeurs culturell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Kosovo de la majorité des Albanais qui se trouvaient, qui vivai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tte zone, et les droits de l'homme également des citoyens de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il est connu qu'à l'époque, les autres associations, l'associ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Serbie, l'association serbe a voulu que l'association alban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sparaisse. C'était le moment où l'on parlait de démocrati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crivains parlaient plus que les autres. Mais malheureusement, on parl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ssi que Belgrade domine les autres. Donc c'était une autre époque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y avait de nouveaux événements qui surgissaient après la chu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guerre froide, après la fin de la guerre froide. Voilà.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Qui a exigé le démantèlement de l'association des écrivai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Kosovo, ce que vous venez de dire à l'ins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Monsieur le Juge, malheureusement c'étaient des collèg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écrivains serbes. Mais je n'ai pas envie d'entrer dans ces polémiques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je vous ai bien compris? Vous affirmez que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écrivains serbes qui ont exigé le démantèlement de l'associ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crivains dont vous faisiez partie? Est-ce que je vous ai bien compr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dez simplement par oui ou par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, oui, oui, je l'ai dit tout à l'heure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Bien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, dites-moi, le fait que vous ayez été un membre actif de la lig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mmunistes vous a-t-il aidé dans votre carrière à l'université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institut albanais de Pristina, par exemple? Cela vous a-t-il aid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venir le rédacteur en chef de "Bota e Re" et de "Dituria",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agazines? Est-ce que cela vous a apporté une aide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S'il vous plaît. Disons que c'est mon travail qui m'a aidé et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euvres qui m'ont aidé. C'est comme cela qu'on fait carrière. Je n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un homme politique communiste. J'étais un simple membre du part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it au pouvoir et c'était une condition. Je parlais au moins d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 passait au Kosovo. Il y a toujours eu des restrictions,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l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r avoir un travail et la carrière, je l'ai faite grâce au résulta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 travail, grâce à mon caractère, grâce à mes caractéristiques mora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'est tout. Je n'ai pas envie d'ajouter 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Il y a un instant, vous avez dit être devenu membre de la Li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communistes de Yougoslavie pour des raisons officielles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énéficier dirai-je d'une certaine protection et de bénéficier de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ivilè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 que vous venez d'affirmer veut-il dire que l'appartenance à la Li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communistes n'a eu aucune incidence sur votre évolution dans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es instances que je viens d'évoqu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Rugova (interprétation): Je vous en prie, je vous en prie, j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tte question si impertinente que les autres. On ne se trouve pa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e école avec des élèves et des instituteurs. Je ne suis pas là…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i dit, ma carrière, je l'ai faite grâce à mon travail. Mais je vous d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vous reconfirme: au Kosovo, il était très difficile de se trouv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avail, alors que dans d'autres zones de l'ex-Fédération, quelque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était plus facile, quelque part c'était plus difficile. Mais je ne v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 en faire un problème idéologique, je ne me suis jamais occupé d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e ne le fais pas et je ne le ferais pas. Donc je le trouve impertin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on ne s'occupe pas de mon caractère, qu'on ne s'occupe pas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aractéristiques morales. Je ne le trouve pas non pertinent. Je su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émoin. Je ne suis pas au banc de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Bien sûr, vous n'êtes pas au ban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ccusés. Bien sûr, vous êtes un témoin. Mais peut-être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dre aux questions si elles sont pertinen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Rugova (interprétation): J'ai dit ce que j'avais à dire.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'autres réponses à vous donner. J'ai dit ce que j'avais à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Vous étiez directeur de "Bota e Re"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ournal étudiant. Avez-vous eu le moindre problème, la mo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striction, la moindre contrainte venant des instances gouvernement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Serbie ou de Yougoslavie dans le travail que vous effectuiez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ournal, dont le titre signifie "Le nouveau mond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Rugova (interprétation): Je n'en vois pas l'importance. Je travail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ce magazine. J'ai eu des problèmes avec les autorités serb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Kosovo puisque nous étions la nouvelle génération à Prishtina et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'entendait pas. Mais à l'époque c'étaient les autorités du Kosovo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s je ne vois pas la pertinence de ce genre de questions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Robinson (interprétation): C'est à nous qu'il appartient de déter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pertinence. Répondez aux questions simplement, sans vous prononc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Rugova (interprétation): Je vous remercie, Monsieur le Président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jà donné la réponse que j'avais à donner. Si vous pensez qu'on va 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ans ma biographie depuis cette époque à aujourd'hui. Bon d'accord. Sin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ites-moi: "Ça y est, c'est fini. Au revoir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Robinson (interprétation): Monsieur Milosevic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Milosevic (interprétation): Vous dites avoir eu des problè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-il exact que, par rapport à ce journal en langue albanaise, "Bota 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" dont vous étiez rédacteur en chef, les étudiants qui parlaient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vaient également un journal dont le titre était "Le nouveau monde"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st-il exact que le journal étudiant en langue albanaise paraiss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ois par semaine, alors que le journal en langue serbe ne para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une fois par mois et avait un nombre de pages moins important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st-ce exact cela? Au moins, cela vous devez le sa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Rugova (interprétation): Je n'en vois pas la nécessité.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ournal des étudiants en langue albanaise et puis en langue serb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roate. Les journaux, ces journaux paraissaient à l'époque. Il n'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ait pas d'autre qui parai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Bon. Vous étiez également rédacteur en chef du jou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"Dituria". Le gouvernement vous a-t-il jamais empêché de faire sorti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ournal? Avez-vous subi les moindres problèmes de la part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ans ce journal, dans cet autre jour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'ai déjà répondu en ce qui concerne. Je vous ai parl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uvelles idées. Il y a eu des critiques, il y a eu de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fférents qui en sortaient, mais je ne pense pas que ce soit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intéresse la C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st-ce que ces problèmes ont eu une importance par rappor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ublication du jour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C'était en effet un journal scientifique publié par les étudi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s'appelait "Dituria" et on a continué à publier cette revue, avec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ans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n 1989, vous avez signé l'appel de 215 intellectuels du Kosovo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crois que vous en avez parlé déjà. Cet appel était oppo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amendement de la Constitution serb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. Ceci est vrai. Plus de 200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Bien. Cet appel que vous avez signé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vez intitulé "l'appel des intellectuels du Kosovo", "appe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intellectuels du Kosovo".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ugova (interprétation): A l'époque, il n'y avait pas de part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litiques. C'étaient les intellectuels qui enseignaient.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ppression du statut fédéral du Kosovo, c'est à ce moment-là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'est passé. On a fait un appel pour que cela ne se produise pas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lheureusement, il y a eu 240 intellectuels qui, de façon secrète, 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rs, début avril de 1989, ont été arrêtés et on les a envoyés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t, déportés en Serbie, et ailleurs. Pendant trois semaines,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avait rien de ce qui se passait avec eux. On savait seulemen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'étaient pas au Kosovo, mais on ne savait pas où ils se trouv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près, on a appris par quelqu'un en provenance d'autres République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e trouvaient en Serbie, qu'ils avaient été maltraités jusqu'à la m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y avait des intellectuels provenant de l'intelligentsia techn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availlant dans les sciences humaines, différents intellectuels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près l'intervention de plusieurs associations internationales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ini par apprendre quelque chose sur leur destin. Ensuite, une parti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é libérée, mais ils ont passé trois mois dans des prisons de la Serb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urtout à Leskovac, mais aussi à Belgrade et à d'autres endroits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bi des jugements arbitraires. Donc ce sont des gens qui en subis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ncore les conséquences aujourd'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le Président (interprétation): Nous nous écartons de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Nous parlerons de cela un peu plus t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s de la bouche des interprètes qui interprètent de l'albanais, j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tendu les mots "trois jours", puis "trois semaines", puis "trois moi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onc j'aimerais que l'on demande confirmation de façon que je sach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 témoin a dit. Le témoin affirme-t-il qu'il s'agit de trois jours,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maines ou trois mois? Au compte rendu d'audience en anglai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ouvez ces trois durées différentes qui sont mentionn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 question avait pour objet la chose suivante… C'est la premièr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 j'entends parler de cela, d'ailleurs je ne pouvais pas le sav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 question était la suivante: le titre était "Appel des intellectuel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osovo". A cette question, vous avez répondu oui. Cela signifie-t-il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mi les signataires, se trouvaient également des intellect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ppartenant à d'autres peuples du Kosovo, des Serbes, des Turcs, des Ro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Musulmans, des Gorani, des Croates ou bien les signataires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ppel n'étaient-ils que des Albana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vous ai dit: pendant trois semaines, on ne savait rie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se passait et alors qu'on les a libérés au bout de trois moi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'agissait surtout des intellectuels alban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Je ne vous demande pas de répondre par "surtout"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mande si, parmi les signataires de cet "appel des intellectuel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Kosovo", comme vous l'avez intitulé ce texte, il y avait des Serb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urcs, des Croates, des Roms, des Gorani, etc. Y en avait-il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C'était des Albanais, parce que c'est sur les intellect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banais qu'on exerçait de la pression. Ce sont eux qui ont protes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mme la majorité de la population du Kosovo, contre la suppress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tatut du Kosovo. Il y a eu d'autres qui étaient méconten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ituation, mais qui n'ont pas osé signer ce docu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Dans une de mes questions antérieures, je vous ai demand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orsque vous parlez des Kosovars, si vous parliez uniquement des Albanai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avez répondu non. Alors que, dans l'exemple concret que nous ven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border, vous démontrez bien que, lorsque vous parlez des intellect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u Kosovo, vous ne pensez qu'aux intellectuels albanais puisque,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ous, personne d'autre n'a signé cet appel. C'est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Ne mélangeons pas les choses. J'ai parlé d'un geste, ges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ntellectuels albanais. Malheureusement, il y avait d'autres intellect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ssi, serbes ou d'autres groupements ethniques, qui étaient d'accord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 geste, qui étaient pour. L'accusé le sait très bien; il sait trè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qui s'est passé à l'époque au Kosovo. Il sait ce qui s'est pa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i, lors de mon témoignage, en répondant à l'accusation, j'ai répo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question. Donc j'ai dit que le Kosovo appartient à tous, à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Kosovars. Parce qu'on parle aujourd'hui d'une autre situation. Mais le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à l'époque était de détruire les relations entre les groupes ethniqu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Kosovo, entre les appartenances ethniques au Kosovo. Il ne fau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élanger les questions. Aujourd'hui, j'ai dit que c'est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ituation; je vous ai parlé de la situation au Kosovo actuel et,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Président du Kosovo, j'en suis responsable. Je suis respons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ous les citoyens du Kosovo, de tous ceux qui vivent au Kosovo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outes les institutions du Kosovo, y compris la Minuk et la K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 êtes-vous responsable de l'expulsion des 360.000 Serb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utres non-Albana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S'il vous plaît, Monsieur le Président, si vous considérez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is aller dans ce sens, dites-mo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n, il n'est pas vrai. Ceci s'est produit après le 12 juin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énorme propagande de Belgrade. L'OTAN arrivera pour tuer les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c., etc.; je parle là des Serbes locaux. Ils ont été mêlés auss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rtains crimes, mais bon, excusez-moi, il y a eu plus de 100.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liciers, paramilitaires, volontaires serbes au Kosovo,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rpétré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c ce n'est pas vrai. Quand on parle de 5.000, de ces chiffres-là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est pas vrai. Au Kosovo, il y a toujours eu des Serbes et 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mbre, mais ce n'est pas celui qu'on annonce aujourd'hui, dont on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ellement. Je vous parle de la situation actuelle de la société qu'on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 train de constru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avons quand même un progrès dans ce sens. Les Serbes qui se tro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 Kosovo sont libres de circuler. On essaie de garantir la li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irculation de tous, la prospérité pour tout le monde, sur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erritoire du Kosovo. Mais n'oublions pas qu'on a vécu dans l'enfer,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 passé une guerre. Mais, de toute façon, on a fait des pas rapides c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 général, les Kosovars sont un peuple tolérant. Je parle de tous, là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faut encore du temps, bien sûr, pour aller vers le mi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Monsieur Rugova, ce n'était pas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. Ma question était: est-ce que vous vous considérez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sponsable? Parce que vous avez dit précédemment, dans une autre répo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vous étiez le Président et que vous étiez respons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Il a déjà répondu. Passons cela. Ç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uffit en ce qui concerne ce présent poi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Comme vous soutenez que ce que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'est pas vrai, dites-moi, s'il vous plaît, combien de Serbes et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abitants non-Albanais ont été expulsés du Kosovo. Dites-nous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ntenant, en public, combien de Serbes et non-Albanais ont été expul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A quelle période pensez-vous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'est dans la période couverte par l'Acte d'accu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Au cours de la période qui va du 10 ju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1999, pour laquelle il porte la responsabilité, jusqu'au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aujourd'hui, combien de Serbes, de Monténégrins, de Musulman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roates, de Turcs ont été expulsés d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Nous allons examiner si cec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erti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Les Juges se consul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ui. Nous avons entendu les questions. Vous avez posé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cernant la situation récente. Ceci va au-delà du cadre prév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z-vous des questions concernant la déposition qu'il a faite? On a per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beaucoup de temps jusqu'à maintenant au cours de l'heure et dem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Oui, j'ai encore beaucoup de ques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oser, Monsieur May, mais compte tenu du fait que j'ai le droit de 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à l'épreuve la crédibilité du témoin et que le témoin a lui-même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lles étaient sa position et ses responsabilités, je suppos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émoin devrait savoir combien de Serbes et autres non-Albanai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xpulsés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Nous n'allons pas autoriser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. On en a entendu suffisamment à cet égard. Cela ne concer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la crédibilité d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Est-ce que cette question-ci sera permi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st-ce que le témoin sait combien de Serbes ont été tués pend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ériode ou ont été enlevés pendant cette période? Peut-il répondr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 ou est-ce que ceci est interdit auss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Nous allons autoriser le témoi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dre à ces questions s'il le peut. Et ce sera tout sur c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vez-vous nous aider, Docteur Rugova, avec la question de l'expul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meurtres et les enlèvements de Serbes, telle qu'alléguée, depuis le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uin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ugova (interprétation): Je vais... J'ai déjà donné la réponse 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'autres questions, mais je vais répondre briè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près le 10 juin, une partie des Serbes ont quitté Kosovo, c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opagande leur disait que l'OTAN les tuerait. En effet, la KFOR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ien que l'OTAN les ont protégés et la MINUK... Nous aussi, nous somm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ain de faire des efforts, de prendre note, d'avoir toutes les référ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ec lesquelles la Croix-Rouge travaille, pas seulement pour les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pour d'autres disparus également, dont on ne connaît pas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ctuelle. Il y a encore 300 cimetières, fosses communes qui n'o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ncore découvertes au Kosovo, comme c'était le cas aussi en Serbie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être une partie de ces gens-là se trouvent en Serbie. On ne dispos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core de chiffres complets, mais peut-être il y a eu des cas de meur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u autres, et on est en train de faire de notre mieux pour éclair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as de figure et que les coupables soient punis par les tribunaux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fonctionnent au Kosovo et d'autres institutions de ce gen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 s'agit en tout de 4.000 disparus au Kosovo, dont la plupar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lbanais. Mais nous ne disposons pas encore des informations complè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Alors, comme vous dites que vous savez en ce qui concern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lbanais, combien de Serbes sont considérés comme dispar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vous ai dit la majorité albanaise. Il y a aussi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sparus. La Croix-Rouge est en train d'établir des listes qui ne s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core complètes. Il y a aussi d'autres questions. Parmi les dispar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espère qu'il y a encore des Serbes surtout qui sont vivants et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ouvent en Serbie. Car en Serbie, on n'a pas eu accès à les contacter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tacter les Serbes qui ont quitté Kosovo. Mais on va fa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echerches et on va éclairer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 nous sommes en train de travailler là-dessus et les organisa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s institutions au Kosovo travaillent dans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Parlez-vous des personnes disparus, de Serbes disparus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rbes enlevés? Parlez-vous de Serbes qui ont disparu ou de Serb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été tu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Il y a parmi eux peut-être des tués ou des disparus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. Vous parlez de personnes enlevées. Je ne sais pas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tendez par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Je veux dire les milliers de Serb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tués, les milliers de Serbes qui ont été enlevés, et les centai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illiers de Serbes qui ont été expulsés. Ce sont les crimes auxquel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ense, les crimes qui ont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Le témoin a répondu à ces allégation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enez un autr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Bon. A cet égard, à ce sujet,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. Compte tenu de la responsabilité à laquelle vous avez vous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ait allusion et devant cette institution, ici, on parle de l'idé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sponsabilité de comman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st-ce que vous considérez que vous aviez la responsabilit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périeur hiérarchique pour les milliers de Serbes qui ont été tu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nlevés ou expuls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Ce n'est pas une question qui conv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Est-ce que vous considérez que les che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Etat ou de gouvernement des pays qui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Non. Si vous n'avez pa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s pertinentes, nous allons mettre un terme à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J'ai d'autres questions, bien d'au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issez-moi passer à un autre domaine, parce que je vois qu'on ne v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e permettre de continuer sur celle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Rugova, le Kosovo, d'après la constitution de 1974 était-il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tie constituante du territoire de la Serbie ou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Oui, selon cette Constitution Kosovo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mbre de la Fédération à plein droit comme la Serbie, la Croati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osnie et les autres Républiques. Elle ne s'appelait… tout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Kosovo ne s'appelait pas "République" parce que Belgrade ne l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rmis. C'est ça, la différence. C'est pour cette raison qu'en 1989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est passé ce qui s'est passé, c'est-à-dire que le Kosovo a été supprim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u statut de l'ex-Féd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Je vous pose des questions concernant 1974 et la Constit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19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vous en prie. Cela date de 1974. C'est ce qui s'est pass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19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Ma question était selon la Constitution de 1974, est-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Kosovo était une partie constituante de la Serbie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Elle était partie constituante de l'ex-Fédération, mais selo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ré de Belgrade, on disait qu'elle faisait partie constituan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erbie etc. etc. Mais le Kosovo était partie constituante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édération. Mais Belgrade n'a jamais voulu céder plus que cela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Kosovo était partie constituante de l'ex-Fédération avec toute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stitutions qui réglaient la vie intérieure du Kosovo, les re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xtérieures, les relations économiques, les relations avec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édération, donc jouissait d'un statut égale aux autres entités 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édér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Monsieur Rugova, je vous pose une question sur la Constit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Constitution à laquelle vous vous êtes référé vous aussi. Et je d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après la Constitution fédérale, après son entrée en vigueur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Kosovo faisait partie de la Serbie selon cette Constitution? J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 19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vous en prie. Ceci n'est plus important, car cet Etat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ex-Fédération n'existe plus et s'est détruite. Donc je n'en vois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écessité d'en donner la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vous ai dit ce que c'était. Je vous ai dit qu'elle était le statut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Kosovo, chose qui a été détruite en 198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Je ne vous parle pas du statut des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 Kosovo, je vous parle de la Constitution. Comme vous connaissez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stitution, s'il vous plaît, répondez à m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Vous avez beau lui poser la question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donné une réponse. Si vous avez une question différente à poser, po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à. Si vous avez une réponse différente aussi, vous pouvez la do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J'ai demandé, j'ai posé une questi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imple. Après 1974, est-ce que le Kosovo était une partie constituan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 Serbie? Je ne parle pas de la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Il vous a donné une répons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ilosevic. Sans aucun doute nous pouvons examiner la Constitut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ir. Il ne sert à rien de répéter sans cesse la mêm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Monsieur May, je crois que c'es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voir de dire au témoin de répondre à la question et non pas d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'il a répondu à la question lorsqu'à l'évidence il ne l'a pas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ne lui ai pas posé de question sur la Fédération, je lui ai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'il était une partie constituante de la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Il a donné une réponse, la meill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'il pouvait donner. Il n'est pas jur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Milosevic (interprétation): Quelle était sa ré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Ce n'est pas un juriste. S'il y a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tie de la Constitution que vous vouliez citer, vous pouvez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ssons à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Bien. Puisque vous ne savez pas cela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avez-vous ce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dites qu'il n'est pas juriste et donc qu'il n'a pas bes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naître la Constitution, bien qu'il s'occupe de politique. S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bien de députés nationaux du Kosovo faisaient partie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erbe? Le savez-vous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Rugova (interprétation): Je ne connais pas les chiffres exacts.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ux vous dire, je répète, combien de députés il y avait dans le Par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édéral, dans les deux chambres du Parlement, et ceci, jusqu'au mo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statut du Kosovo a été supprimé, en 1989. Et même avant, Belgra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oujours voulu dire que le Kosovo est représentée par la Serbie au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la Fédération.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Monsieur Rugova, je vous parle des membres du Parle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Kosovo. Il y avait autant de membres du Parlement que proportionn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 nombre d'habitants du Kosovo, est-ce exact ou non? Est-c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représentation proportionnelle, oui ou non? Vous pouvez répondre "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e sais pas", parce qu'il me semble que c'est la répons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ersonnes, qui siègent dans votre fauteuil pour le moment, préfè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S'il vous plaît, je ne vois pas l'importance de cett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y a eu un Parlement fédéral en Serbie et ailleurs. Voilà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mprends pas. Je ne sais pas pourquoi on doit parler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h bien, je vous ai demandé si le Kosovo était une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tituante de la Serbie. Vous n'avez pas voulu répondre. Mainten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ne voulez pas répondre à cette question-ci: à savoir si les dépu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u peuple du Kosovo étaient membres ou non du Parlement de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Il y avait un Parlement de la Fédération, ensuite un Parlemen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rbie. Il y avait un Parlement du Kosovo. Donc l'accusé ne veut pa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le de la Fédération, naturellement. Je ne vois pas l'importance. A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vis, ce n'est pas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t les Assemblées municipales, Monsieur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Répondez simplement aux ques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ous pourrons progres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ne sommes pas arrivés à 1989. Nous avons examiné, mais nous n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s traité un seul mot de la déposition qu'il a faite jusqu'à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Rugova (interprétation): Permettez-moi, Monsieur le Président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t, j'ai répondu à plusieurs reprises et je crois que j'ai répo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la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ans des communes, il y avait aussi des assemblées communales selo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ystème de l'époque. Donc j'ai déjà donné ma réponse. 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lement fédéral, il y a eu un Parlement de la Serbie, 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lement du Kosovo qui était composé par des Kosovars. Et le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sait partie de la Fédération. Naturellement, même au nivea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munes, il y avait des institutions qui fonctionnaient et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étruites, démolies après l'année 198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Si le Kosovo faisait partie de la Fédération et pa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rbie, pourquoi, dans ce cas, les députés du Kosovo étaient-ils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u Parlement de Serb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Il y avait un lien, je n'ai pas nié ce lien. C'était un dou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tatut pourle Kosovo. Mais le Kosovo était membre de plein dro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édération, avec droit de veto comme la Serbie, comme la Croatie, comm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cédoine et les autres, donc c'est mon approche, c'est mon attitud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'est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n vertu de quelle Constitution le statut du Kosovo et celu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a Serbie étaient-ils unifi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Permettez-moi de dire selon la Constitution de 1974. Nous par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cette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Si le Kosovo avait le statut d'une République, alors pourqu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ors des manifestations en 1981, l'exigence principale était-elle ce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 formation d'une République du Kosovo? Pourquoi est-ce que l'exig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une République du Kosovo a été faite si vous aviez déjà ce statut?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vez dit que vous aviez déjà ce stat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S'il vous plaît. En tant qu'une entité fédérale, elle jou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mêmes droits. Mais Belgrade ne lui a pas permis l'appel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ublique. Lorsqu'en 1974, on en a parlé, on a trouvé un comprom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Constitution de 1974. C'était cela la situation et c'est cela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h bien, comment la Constitution de 1974 a-t-elle défin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Kosovo? Pourriez-vous, s'il vous plaît, avoir la bonté de me le d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vous en prie. Il faut chercher le texte, il faut trouv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exte. C'est approximativement tel que je l'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Bien. Alors répondez à la question suivante. Il est fac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rouver le texte de la Constitution; personne ne peut cacher cela a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tout ce que vous avez dit jusqu'à maintenant n'est pas exact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uisque vous soutenez que le Kosovo avait le statut d'une Républ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quoi, aux manifestations de 1981, y avait-il comme exigence princip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 le Kosovo soit une Républiqu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vous l'ai dit: parce que c'était l'exigence d'avoir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ppellation de République. A nouveau, je répète, je ne vo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intérêt de ce débat. C'est une histoire passée, un Etat qui n'ex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avez parlé des manifestations de 1981, même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interrogatoire principal, ce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L'accusation m'a interrompu quand j'en ai parlé. C'est po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aison que j'insiste là-dessus. Excusez-moi, peut-être le Présid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hambre m'a-t-il interrompu ce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omme le Procureur vous a invité à parler de 1981 et comm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ez parlé des manifestations qui ont eu lieu en 1981, et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ême mentionné le fait qu'il y a eu des violences, qu'une vingta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rsonnes ont été tuées au cours de ces manifestations, tout cec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t par vous, ce mat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 conséquent, je vous demande, comme vous avez dit que le Kosovo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e République, pourquoi était-ce l'exigence principale faite penda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nifestations pour avoir une République du Kosovo? Je vous le demand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le demande précisément par rapport à ce que vous avez dit ce mati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position. Donc répondez à m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Non. Le Procureur n'a pas demandé que je parle de cela, n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ésident de la Chambre ne me l'a demandé. J'ai répondu très clai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e crois: comment, quoi et comment. J'ai été très clair dans ma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près ces manifestations, le statut du Kosovo a été supprimé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graduelle. Je ne veux pas y revenir donc justement à ce qui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usqu'en 1989. Donc je ne vois pas l'intérêt de ce débat et d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C'est à moi d'évoquer les questions; votre obligation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dre à m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, s'il vous plaît, répondez à la question suivante: est-ce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exigence principale des manifestants de 1981 qu'il y ait une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u Kosovo, que le Kosovo s'appelle "République"? Vous parlez de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blic mondial et le public yougoslave: est-ce que cette exigenc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ormulée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S'il vous plaît, soyons clairs: cela a commencé par des exig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ciales et il y avait, notamment, l'exigence que le Kosovo soit app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"une République". Je l'ai déjà dit. Je ne sais pas ce que vous me deman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plus. Les Albanais souhaitaient, voulaient que le Kosovo s'app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"République", chose qui n'a jamais été permise, autorisée par Belgr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Bien, ceci veut dire qu'en réponse à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i l'exigence était celle d'une République du Kosovo, vous avez dit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avez-vous qu'après ces manifestations des Albanais au Kosovo-Metohija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1981, il y a eu une vague de violence contre la population serb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chaînée au Kosovo-Metohija. Etes-vous conscient de ce fait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ugova (interprétation): Ce n'est pas vrai, quand vous parlez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ague. Si vous voulez parler de vague de violence, c'est la vag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iolence de Belgrade qui s'est déchaînée. C'était l'armée serbe,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es unités policières de toutes les entités ex-fédérales qui sont entr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 Kosovo. C'est ça, la vérité, on n'a pas expulsé de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suis venu ici témoigner. Je ne veux pas faire des polémiques.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mmes sous l'attention de tous ceux qui sont intéressés pa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ffaire. Mais je suis venu ici pour témoig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Il est maintenant 16 heures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ver la sé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sieur Rugova, je vais vous demander de revenir lundi mati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erminer votre déposition.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nt de quitter le prétoire, il peut y avoir des questions de procéd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 Milosevic, vous avez pratiquement le même temps que l'accu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interroger ce témoin. C'est un témoin important. Il se peut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it des questions pertinentes que vous vouliez lui poser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xaminé la question et nous vous donnerons jusqu'à la première suspen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'est-à-dire une heure et demie. Vous pourrez organiser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nterrogatoire en ayant cela à l'espr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Monsieur May, cela est absol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mpossible parce que j'ai un très grand nombre de question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rtinentes à poser à ce témoin. Je pense que vous ne pouvez pas lim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 temps à une heure et demie seulement lundi. C'est absolument v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ur moi d'être autorisé et mis en mesure de procéder a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terrogatoire de ce témoin. Parce qu'il ne répond pas aux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utilise le temps et je ne peux pas poser mes propr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apidement et lui poser des questions sur sa déposition. Toute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s étaient pertinentes par rapport à sa déposition. Une heu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mie n'est rien. C'est beaucoup moins qu'ils n'ont eu avec leurs 85 p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déposition et du temps consacré à des questions de procéd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Aucune des questions posées dans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claration ne constitue des éléments de preuve, comme vous le sav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est purement un résumé à l'usage du Tribunal. Ce ne son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euves. Les éléments de preuve, c'est la déposition d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i vous n'aviez pas passé tant de temps à discuter avec le tém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s connexes, vous auriez eu davantage de temps pour l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rtine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devons juger de ce qui est juste et équitable et tel est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ugement. Vous devez organiser votre contre-interrogatoire, pour l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n ce sens, en fonction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nsieur N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a question est régl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nsieur le Témoin, si vous voulez, vous pouvez quitter le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Rugova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Le témoin quitte le prétoire.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04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6:00Z</dcterms:created>
  <dc:creator>SadovicL</dc:creator>
  <dc:description/>
  <cp:keywords/>
  <dc:language>en-US</dc:language>
  <cp:lastModifiedBy>SadovicL</cp:lastModifiedBy>
  <dcterms:modified xsi:type="dcterms:W3CDTF">2008-04-10T08:08:00Z</dcterms:modified>
  <cp:revision>1</cp:revision>
  <dc:subject/>
  <dc:title>AFFAIRE N° IT-02-54 </dc:title>
</cp:coreProperties>
</file>