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 xml:space="preserve">AFFAIRE N° IT-02-54 </w:t>
        <w:br/>
        <w:t xml:space="preserve">LE PROCUREUR contre: </w:t>
      </w:r>
      <w:r>
        <w:rPr>
          <w:b/>
          <w:bCs/>
        </w:rPr>
        <w:t>SLOBODAN MILOŠEV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Ibrahim Rugov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6 Mai 2002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4310 – 4386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L'audience est ouverte à 9 heures 3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Audience publiqu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le Président (interprétation): Monsieur Milosevic, c'est à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(Contre-interrogatoire du témoin, M. Ibrahim Uke Rugova par l'accusé,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ilosevic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Milosevic (interprétation): Continuons là où nous nous étions arrê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endredi, c'est-à-dire aux manifestations de 1981, dont vous n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r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es manifestations ont marqué une nouvelle vague de violence au Kosovo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etohija. Est-ce bien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Rugova (interprétation): Je vous prie, ce n'est pas par hasard que j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i parlé. Je l'ai mentionné ce cas là parce que c'est une affai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cernait l'accusé. Ce n'est pas vrai qu'il y a eu une vague de terr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t de violence, ni contre les Serbes ni contre les autres. La véri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'est le contraire: il y a une nouvelle vague de violence co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lbanais du Kosovo et contre les Albanais se trouvant sur le rest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erritoire de l'ex-Fédé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 n'y pas eu de violence contre les autres peuples, contre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groupes ethniques. Il y avait les manifestations des étudiants,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té réprimées par la violence, par la force par la police, par l'armé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 conséquence, il y a eu huit personnes qui ont été tuées, 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ntaines de personnes arrêtées par la police. C'est à partir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ment-là que l'état de siège s'est installé. L'armée ex-yougoslav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ntervenue et, dès lors, les forces spéciales de la police se so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nstallées en provenance de toutes les ex-Républiques fédérales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ïvodine éga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tte situation s'est prolongée: cela a commencé ce vendredi et a contin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usqu'en 1990, au moment des élections dans les autres Républ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yougoslaves, alors qu'au Kosovo, les élections libres n'ont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ermises. Ces forces se sont retirées du Kosovo: les forces policièr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rection de la Macédoine et les forces militaires en direc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Bosnie-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Je vais vous demander d'essayer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imiter et d'essayer de répondre à mes questions rapid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Kwon (interprétation):Il me semble qu'il y a une erreur au compte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'audience: sur l'écran, c'est le nom de Mehmed Aliu qui apparaî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ésigner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Monsieur Rugova, nous allons essa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'en terminer au plus vite de votre déposition. Je vous s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connaissant de bien vouloir répondre aussi succinctement que poss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'est peut-être difficile, mais cela serait fort ut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Rugova (interprétation): Non, non, j'en conviens tout à fait.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ssayer d'être plus br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Ce que je dis, c'est que ceci a entraî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une nouvelle vague de violence contre l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: Monsieur Milosevic, voici exactem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aison pour laquelle nous n'arrivons pas à progresser: quand un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a répondu, quand il nie ce que vous avancez, vous répétez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. Or ceci est complètement inutile. Nous tournons en rond. Si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'obtenez pas la raison que vous souhaitez, inutile d'argumente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'ergoter sur ce sujet. Passez à une au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Fort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lors, quelle est la réponse? Parce que, depuis 1980 ou plutôt à part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1980 jusqu'en 1990, comme le dit le témoin, il y a eu un état d'opp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u de répression contre les Albanais. Jmoi, j'affirme que c'est exac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contraire qui s'est produ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mment se fait-il qu'en 1987, par exemple -le "New York Times" l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mprimé et je vous le lis-: "Au sein du gouvernement, les Albanai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nipulé les documents, etc. afin de récupérer ce qui appartenai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erb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Rugova (interprétation): Ce n'est pas vrai! Ce n'est pas vrai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ilosevic (interprétation): Les villages ont été attaqués, des drape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ont été déchirés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Ce n'est pas vrai. Les terres n'ont pas été touchées, ni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terres des Serbes ni celles des Alban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Je vous prie, Monsieur le Pré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Monsieur le Président, c'est vous qui dirigez la sé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Laissez-moi finir ma question, s'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Premièrement, pouvez-vous n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lle est la date de parution de cet article? Vous nous dites 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xtrait du "New York Times"; mais quelle est la date de paru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ilosevic (interprétation): 1er novembre 1987. Voici la da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ution et je souhaiterais que vous me permettiez d'en terminer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ct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e cite: "Des villages ont été attaqués, des drapeaux déchirés, les pu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mpoisonnés, les récoltes brûlées, les jeunes Slaves ont été poignardé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rtains Albanais ont été encouragés par les anciens à violer les jeu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illes serbes. Alors que les Slaves fuient la violence qui se poursuit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Kosovo devient ce que les Albanais nationalistes exigeaient des anné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'est-à-dire qu'il devient une région albanaise ethniquement pur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le Président (interprétation): Qui a écrit cet arti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C'est quelque chose qui a été écri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avid Bainder, dans le "New York Times", en 1987. C'est le moment où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abolisation par les médias de la Serbie n'avait pas encore débuté.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ien que cette décennie qui a commencé avec vos manifestations en 1981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été une décennie de violence, au cours de laquelle 50.000 Serbe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Si vous présentez de t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ffirmations, des affirmations qui sont extrêmement graves, vous de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aisser au témoin la possibilité de répo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nsieur Rugova, on avance ici que les puits ont été empoisonné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terres brûlées. Y a-t-il quoi que ce soit de vrai là-ded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Milosevic (interprétation): Alors, c'est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Rugova (interprétation): Non, non, s'il vous plaît. Ce n'est pas vra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 n'est pas vrai. Je l'ai dit tout à l'heure, à l'époque, il n'y 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u, contre les autres groupes ethniques ou les autres peuples,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iolence exercée par les Albanais. Ce n'est pas vrai que les puit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mpoisonn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l existe un épisode pareil, mais cela a été fait par le régim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elgrade, justement sous la direction de l'accusé. Les gens, on l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jetés dans les puits, des personnes. C'est ça la vérité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Robinson (interprétation): Docteur Rugova, est-il possible qu'il y 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u des cas isolés d'actes de violence à l'encontre des Serb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Rugova (interprétation): A l'époque, non, il n'y en a pas eu. Il n'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ême pas eu de cas exceptionnels ni de cas séparés. Il n'y a même pas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e campagne pare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Une autre allégation concerne le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 des jeunes garçons ont été poignardés, et certains se sont vu 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our mission de violer des jeunes fil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Rugova (interprétation): Ce n'est pas vrai, non, ce n'est pas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le Président (interprétation): Ou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ilosevic (interprétation): Bien. Cela veut dire que tout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écrit ici dans cet article du "New York Times" est faux, c'est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Rugova (interprétation): Ce n'est pas vra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Bien. Vous avez dit vendredi que l'UCK n'était pa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organisation terroriste et ma question à ce sujet est la suivante: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UCK n'était pas une organisation terroriste, alors, comment se fai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 vous soyez venu me voir pour me demander de vous permettre de par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ans un autre pays afin d'assurer la survie de vous-même et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fam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e vous en prie. Je vous ai dit l'autre jour également: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s une organisation terroriste, l'UCK Il n'y a pas un pays qui l'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ppelée une organisation terroriste. C'est une organisation créée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gens, par le peuple, lorsque l'attaque militaire contre le Kosovo 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mmencé. Cela a été créé par les patriotes albanais. C'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rganisation qui a combattu pour la liberté d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lors, ce que vous dites, que je suis venu vous prier et supplier: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us ai pas supplié. Je vous ai demandé de partir, de quitter le Koso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ar le Kosovo était vide. Il n'y avait personne, mes collaborat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'étaient pas là, ils avaient également quitté le Kosovo. Je voulais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viter quelque incident et ne pas tomber dans les pièges ourdis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gime. C'est ça, la vérité, la simple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t ce que nous avons vu -et cela a été rapporté dans la pre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occidentale à ce moment-là-, ce que nous avons vu, c'est que le génoc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était un génocide qui était dirigé à l'encontre des Serbes.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'est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Je vous en prie, je vous en prie, je vous en prie. Ne mêl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s choses, les faits: une fois, vous parlez des années 80, ensuit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lez, vous passez à la fin des années 90, lorsque la guerr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mmencé. Il n'y a pas eu de génocide contre les Serbes; c'es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traire qui s'est produit, c'est le contraire, surtout durant la guer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endant dix ans, il y a eu de la répression, de la violence quotidien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s meurtres lors de la guer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On peut dire qu'il y a eu un vrai génocide contre la majorité albanais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Kosovo. Il y a eu de grandes destructions, des massacres, plus de 10.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ersonnes ont été tuées, des disparus, 4.000 disparus. On man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férences nécessaires. Plus de 120.000 maisons individuelle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étruites, des milliers de locaux, de services sociaux et culturel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ieux de culte et des écoles ont été détruits. Donc j'ai répondu à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, voilà! Il n'y a pas eu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Veuillez, s'il vous plaît, répondre à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 parce que je n'ai pas beaucoup d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Procédons par ordre.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vez une question un peu plus préc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Milosevic (interprétation): Pardon? Je n'ai pas bien compris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ous avez dit. Est-ce que j'ai une question qui est plus..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Avancez, s'il vous plaît, et posez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s au sujet de ce que le témoin a déclaré lors d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interrogatoire princip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ilosevic (interprétation): C'est justement ce que je fais par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 parlé de 1981, c'est lui qui en a parlé. A ce moment-là d'ailleur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'avais aucun poste politique, comme lui l'affirme, mais enfin, cela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'est pas très important. C'est juste un détail supplémentaire qui m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 ses allégations sont complètement mensongè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is la question que je vous posais, c'est de savoir pourquoi vous m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mandé de vous faire passer, de vous transférer dans un autre pay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m'avez dit que c'est parce que vous aviez peur qu'ils ne vous tu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st-ce qu'il est vrai qu'ils avaient déjà essayé de vous tu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Mais cessez de présenter les répo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ous ce jour trompeur. Ce n'est pas ce que le témoin a dit. Le témo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t que le pays était vide à ce moment-là et aucun de ses collaborat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'était sur pla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pouvez poursuivre en posant une question, mais nous avancerion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ite si vous ne répétiez pas les questions, surtout si elles ne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nviennent pas. Vous vouliez donc lui poser une question au suje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entative d'assassinat à son encontre. Cela, c'est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(interprétation): Bien entendu que c'est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cceptable! Je ne vois pas pourquoi vous ressentez le besoin de me p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une partie du temps qui m'est impart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oi, ce que je vous ai demandé, c'est de savoir s'il est vrai qu'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éjà essayé de vous tuer, que la police était là pour vous protége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'elle a tué un assassin qui avait déjà grimpé le mur de votre mais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st-ce que c'est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Rugova (interprétation): Je vous en prie. Je vous ai dit que, ce jour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à, on ne savait pas qui on allait tuer, on ne savait pas par qui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uvait être tué, par les volontaires, par les paramilitaires,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liciers ou par les militaires. Et à chaque moment, comme je l'ai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t vendredi, on ne savait jamais à quel moment on pouvait être tu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orsque la police et l'armée se sont installées par la force chez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près cela, j'ai appris qu'une personne avait été tuée; c'était mon 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hauffeur et quelqu'un d'autre qui pensaient que c'était facile de 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e libérer, qu'il était simple de me libérer. Mais il n'y a pas 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tentative d'attentat contre moi par les Alban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Robinson (interprétation): Quand vous dites "ils", Monsieur Milose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i, à qui pensez-vous? Je pense à votre question. Vous avez dit –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ite-: "Est-il exact que vous aviez peur qu'ils viennent vous tuer?":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i parliez-vous en disant "ils"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ilosevic (interprétation): L'UCK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Rugova (interprétation): Non, ce n'est pas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Robinson (interprétation): Ça y est, nous avons une réponse à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Monsieur Rugova, vous êtes venu me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rce que vous m'avez demandé de vous sauver, vous et votre famille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s protéger d'une éventuelle tentative d'assassinat de la part de l'UC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egardez-moi dans les yeux et dites-moi si c'est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Rugova (interprétation): Ce n'est pas vrai. Ce n'est pas vrai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oudrais pas être grossier, mais c'est un menso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D'après votre déclaration, il semblerait que vous m'avez forc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ous envoyer à l'étranger, vous et votre famille. Alors, je voudrais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avoir comment vous m'avez forcé à faire cela, s'il vous plaît? Veui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'expliq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C'est ridicule. J'ai demandé, vous m'avez donné la permission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nfin, vous ne me l'avez pas accordée pendant un mois. Après, vou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avez accordée, cette autorisation, sous la pression aussi internation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i... Je voulais moi aussi quitter le Kosovo. Le Kosovo était vi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ishtina était déserte. La ville était déserte. Mon quartier éga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es collaborateurs: une partie avait été tuée; d'autres avaient quitt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Kosovo, d'autres sont restés encore à Prishtina, mais on ne pou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muniquer. On ne savait pas s'ils avaient été tués ou pas, comm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 cas du professeur Agani. J'ai aussi demandé à la police le jour où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'ont arrêté. Et plus tard, quand j'ai revu l'accusé, j'ai demandé à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me donner l'autorisation de quitter le Kosovo. C'était ça le b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'était ça mon objectif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Monsieur Rugova, comme vous le savez, les policiers vous o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auvé, ils vous ont protégé pendant toute cette période. Ils ne vou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s arrêté, vous n'avez jamais été arrêté. Est-ce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J'étais arrêté chez moi, isolé chez moi. Je n'avais pas bes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'être protég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Mais est-ce que vous-même, vous n'avez pas déclaré que vos a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taient venus, des journalistes, etc. et que la police vous gardait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rotégeait? Est-ce que c'est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Non, non, non, il n'y a pas eu de journaliste au Kosovo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époque. C'est seulement pour ce jour, le jour où j'ai été arrêté: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ait venir des journalistes, quelques journalistes serbes,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ournalistes turcs et grecs. Et ce n'est pas moi qui ai demandé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férence de presse. Et chez moi, à partir du 31 mars jusqu'au jour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'ai quitté le Kosovo, personne d'autre n'a pu venir chez moi.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u service de ma sécurité, M. Nikshi, il a demandé de venir, et on n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 même pas permis de s'approcher du quartier, enfin de mon quartier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'est ça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Oui, mais votre secrétaire, Merovci, pouvait amener n'impo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i vous voir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Non, non, non, ce n'est pas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Et où avez-vous demandé à aller? C'est-à-dire: vous m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mandé de vous envoyer, vous et votre famille, à l'étranger;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tes qu'ils ne vous ont pas autorisé à partir. Où est-ce qu'ils n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ont pas autorisés à part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'étais arrêté et j'étais placé en résidence surveill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'oublions pas, c'était l'époque de la guerre, la ville était totalem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loquée. Et je leur ai demandé… Moi, je n'ai pas demandé à voir l'accu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'est lui qui l'a demandé. Mais j'ai profité de l'occasion pour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mander de me donner l'autorisation de quitter le Kosovo; tout d'ab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'aller en Macédoine qui était plus près, et après, d'aller plus l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onc c'est ça,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Monsieur Rugova, c'est vous-même qui avez parlé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union, c'est vous-même qui avez dit que nous n'avions pas rédig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éclaration, qu'il n'y a pas eu de photographies prises de cette réun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 êtes simplement venu me voir et vous m'avez demandé de faire en so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 vous et votre famille puissiez quitter le pays. Est-ce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Je vous en prie. Des photographies, vous en avez fait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ourné des images. Mais moi, lors de notre première rencontre et l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a deuxième rencontre également, le 4 mai, j'ai demandé à ce que je pui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itter le Kosovo. La première fois, vous n'avez pas accepté, la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fois, vous me l'avez accordé. C'est ça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La vérité, Monsieur Rugova, c'est que j'ai agréé à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mande. J'ai envoyé chercher votre famille, votre famille est arrivé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tin. Dans l'intervalle, j'ai parlé au ministre italien, Lamberto Din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lui ai demandé d'envoyer un avion pour venir vous chercher et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arti, pour que vous partiez. Est-ce que c'est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e l'ai dit l'autre jour, je l'ai dit dans ma déclaration, j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is: après, c'est vrai, j'ai pu quitter le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Personne, en effet, ne pourrait dire autre chose. Mai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entative d'assassinat, est-ce que c'était une conséquence manifes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utte de pouvoir qui avait lieu au sein des structures criminel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lbanaises qui avaient lieu au sein du Kosovo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vous en prie. Je vous en prie. Je vous ai dit: je n'ai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enacé par les Albanais. Les Albanais ne m'auraient jamais tué. Donc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'y a pas eu de concurrence, de rivalité à l'intérieur au sei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litiques albanaises ou de la politique albanaise. Je n'ai jamais eu p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'eux et je n'ai jamais pensé que les Albanais puissent me tuer.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as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Bien. Je sais pourquoi vous dites cela maintenant: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enu me voir en présentant d'autres demandes et je les ai acceptées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suis sûr que vous vous souviendrez que je vous ai suggéré de n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ller en Macédoine parce qu'on allait vous y tuer. Je vous ai plutô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ncouragé à aller en Italie où l'état de droit régnait, où l'on ser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esure de vous protéger. Est-ce exact? Est-ce la manière dont cela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assé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Je vous ai tout simplement demandé de m'accorder de me mett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iberté. Ce n'est pas que je suis venu chez vous par peur, ou que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eur et que je voulais quitter le Kosovo puisque j'avais peur. Non, dè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but, je vous ai dit que je voulais quitter le Kosovo, car le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était v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Il y a quelques instants, vous nous avez dit que vous souhai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ller en Macédoine. Pourquoi vous ai-je dit de ne pas aller en Macédoi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e vous ai dit de ne pas aller en Macédoine parce qu'ils allaient vous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uer. Est-ce vrai ou pas? C'est pour cela que vous êtes allé en Ital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C'est une question qui vous concernait, cela ne me concer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s. C'est vous qui pouviez décider. Vous avez dit en Italie et j'ai dit: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"Oui, d'accord. Pourquoi pas en Italie?" Moi, j'ai demandé d'all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acédoine parce que c'était le pays le plus pro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Bien, il y a quelques instants, vous avez déclaré qu'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ait pas de règlement de comptes politique au sein des instanc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uvoir; c'est ce que vous nous dites. Moi, j'ai dit que c'ét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nstances qui étaient marquées par la criminalité. Vous dites que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s vrai. Mais comment pouvez-vous expliquer qu'il n'y avait pl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erbes au sein de l'armée ou de la police au Kosovo? Je cite: "A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2000 soldats de l'UCK ont été tués par des éléments de l'UCK. Apparem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une douzaine de ces exécutions ont été ordonnées par le chef de l'U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Hashim Thaci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ien. Ces assassinats, qui ont eu lieu après la guerre, qui son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mbreux, dans le "New York Times" du 12 mai 2000 et dans le "Guardian"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on peut lire la chose suivante: "Entre le 1er et le 7 juillet 1999"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e que c'est vrai ou pas? Répondez par oui ou par non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Je ne suis pas au courant de ces faits. En ce qui concern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eurtres qui ont eu lieu après la guerre, nous avons commenc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quêtes, donc je n'en sais rien. Je ne sais pas si c'est vrai ou pa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us parle des meurtres qui ont eu lieu après la guerre; la Minuk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bien que le gouvernement commun que nous avons eu, nous avons commenc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quêtes. Quelques-uns ont été identifiés, ils ont été traduits en jus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t donc avec le concours de la police du Kosovo et la Minuk et la KF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ans la police du Kosovo, il y a à peu près 5.000 personnes; il y a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erbes et des Kosovars, avec la police et la Minuk, nous avons commen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s enquêtes, nous avons identifié les accusés et ils ont été traduits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jus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st-il exact puisque, apparemment, vous ne savez rien du to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s meurtres, est-il exact que vous ne savez pas ce qui est arrivé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rtain nombre de membres de votre parti, dont je vous vous donn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ms, des gens qui ont aussi été tués, alors que l'armée serbe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lus là, alors qu'il n'y avait plus de police serbe, qu'il n'y avai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ucun Serbe: par exemple, Haki Meri de Turicevac, à côté de Srbica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résident de votre parti de Srbica; il a été tué le 2 novembre 1999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e exact? Oui ou non? Répondez par oui ou par non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Il a été tué. Et pas seulement lui, d'autres aussi. Je vous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t: des assassins qui ont été identifiés ont été arrêtés par la pol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ils vont été traduits en justice. Des procès ont déjà commencé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Je vous en prie, Sejdo Poci, un membre de votre parti. Il 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à Koha Ditore, le 8 novembre 1999, que le quartier général de la LD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est-à-dire de votre parti, à Decani et à Suva Reka, avait été soum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s attaques et que les activités de la DSK étaient menacées.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'est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vous ai dit; quand on les a identifiés, on les a arrêtés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a continuer à faire de même avec d'autres personnes de ce genre et on v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s pun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ilosevic (interprétation): Oui, mais ma question a pour objectif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demander si tous les meurtres des représentants officiels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rti et des commandants de l'UCK, est-ce que tout cela ne vous oppo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s entre vous, c'est-à-dire tous éléments de cette soi-di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rganisation militaire et politique à la tête du Kosovo. Est-ce que c'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Le témoin a déjà répondu. Il me sem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 cela n'a aucun rapport avec l'Acte d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(interprétation): Avez-vous une idée quelconque quant à c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i ont tué Fehmi Agani? Quelle faction l'a tué, Fehmi Agan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le Président (interprétation): Non. Répondez si vous le pou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Rugova (interprétation): S'il vous plaît, après la guerre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ppris -et d'ailleurs on a eu une autre information il y a un mois,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emaines ou un mois-, qu'une fondation de Belgrade a raconté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assassin supposé: quelqu'un qui s'appelle Dzelatovic, un militaire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ramilitaire ou un policier, je ne sais pas exactement ce qu'il e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'est la dernière nouvelle que l'on ait eue sur ce meurtre, qui a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e 6 mai 1999 justement. C'est la dernière information que nous av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ropos de ce meur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Milosevic (interprétation): C'est bien que vous ayez trouvé des non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erbes. Mais en ce qui concerne les autres, alors qu'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bsolument aucun Serbe sur place, vous nous avez dit que vous aviez me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s enquê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Là, c'est un commentair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faites. Veuillez passer à une au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ilosevic (interprétation): Fort bien. Ces activités, tous ces meur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i ont été perpétrés, les activités de l'UCK, en 1998 et 1999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 sont là les activités d'une organisation terroriste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Non, nous en avons déjà parlé. V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vez pas utiliser ce prétoire afin de prononcer des discours politiqu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oit vous posez des questions appropriées, soit on vous interromp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Bien. Est-il exact que, s'agissant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 l'on appelle l'UCK, est-il vrai que cette organisation, on 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ntendu parler pour la première fois en 1995, lorsqu'une lettre anonym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té envoyée à une adresse à Pristina, en disant que l'armée de lib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u Kosovo en 1994 -je cite-: "Nous souhaitons informer l'opinion 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 l'assassinat de Fehmi Agani a été perpétré sur les ordres du quart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général de l'UCK et que d'autres tentatives d'assassinat ont eu lieu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nos ordres le 11 novembre 1994"? Est-ce exact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Rugova (interprétation): Ce n'est pas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ilosevic (interprétation): Bien. Est-ce que vous savez qu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ournaux ont parlé de la déposition que vous avez faite vendredi et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ont déclaré essentiellement que vous aviez de bonnes relations avec l'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Rugova (interprétation): Je ne sais rien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Mais peu nous importe ce que dis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ournaux, quels qu'ils soient. Veuillez, s'il vous plaît, passer à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 suivante, faute de quoi nous mettrons un terme à votr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Bien. Je vais rapidement parler de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nous avez dit dans le cadre de votre déposition au su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ambouill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st-il exact qu'au cours de ces trois semaines de soi-disant négoci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st-il exact que les délégations de la Serbie et votre délégation n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ont jamais rencontrées, à une seule exception: lorsque Madeleine Alb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us a dit ce que vous avez déclaré ici qu'elle vous avait dit, qu'el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ait dit aux deux parties? Est-ce que c'est vrai ou est-ce que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s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Rugova (interprétation): C'était l'attitude, c'était l'approch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rdon, de la conférence de dire, de travailler par diplomatie navet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us allions, notre délégation devait travailler sur l'accord proposé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élégation serbe, de son côté, devait faire son travail et, le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enu, on pourrait se rencontrer. Mais comme il n'y avait pas de résult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crets, puisque la délégation serbe n'avait pas progressé dans ce se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'était donc un accord de travailler par le biais de la diploma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avette. C'est vrai qu'il n'y a pas eu de conta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orsqu'on a constaté que cela n'avançait pas, c'est à ce moment-là que 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lbright nous a convoquées, les deux délégations, et elle nous a di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 j'ai déjà avoué vendredi. C'est cela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Donc Albright a rassemblé les deux délégations et elle v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t qu'il n'y aurait aucun soutien pour vous si vous ne signiez pas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seriez isolés. Elle a dit aux Serbes: "Si vous ne signez pas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llez être bombardés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st-ce que c'est exact? Est-ce que c'est ce que vous avez dit vendred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Rugova (interprétation): Oui, oui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Est-ce qu'on peut parler de négocia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e moment-là entre les deux délég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le Président (interprétation): C'est un commentaire que vous fai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Rugova (interprétation): Oui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ilosevic (interprétation): Bien. Est-ce que l'essence des diverg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tre les deux délégations était que la délégation serbe insistait po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toutes les nationalités au Kosovo bénéficient de droits équivale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lors que votre délégation insistait sur l'identité albanaise du Kosov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Est-ce que cela, c'est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Ce n'est pas correct, ce n'est pas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Oui, mais, dans votre déclaration que vous avez délivr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jointement avec Milutinovic, est-ce que vous n'avez pas parl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égalité des communautés ethniques? Est-ce que c'est vrai ou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S'il vous plaît, je vais répondre brièvement à l'accu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 Rambouillet, personne n'a contesté l'égalité et tout cela, au contr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us avons même désigné leurs propres places à des groupes ethniques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ait que je me suis toujours engagé pour les droits de tous les citoy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 Kosovo, c'était un fait connu. Même l'accord de Rambouillet a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nvisagé l'égalité et l'égalité des chances pour tous les grou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thniq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 n'est pas vrai que la délégation albanaise a exigé le droit seu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la majorité albanaise. C'est un document qui sanctionnait jus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tte égalité de chances. C'est un document très positif et que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élégation a approuv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Mais alors, pourquoi n'avez-vous pas accepté la 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oposée par la délégation serbe, à savoir que l'Assemblée d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urait deux chambres: l'une serait la Chambre des citoyens él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onction d'un vote pour chaque électeur, et l'autre serait la Chamb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ifférentes communautés au sein de laquelle chacune des communau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thniques aurait un nombre équivalent de délégués? Pourquoi est-ce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 avez refusé cette solution si vous étiez en faveur de l'égali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roits pour t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Je vous en prie, je ne vois pas la pertinence de ces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is ce n'est pas vrai, la conférence a décidé qu'il y ait donc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ssemblée du Kosovo où il y ait des places réservées également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erbes du Kosovo. Même si les Serbes du Kosovo ne participent donc pa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lections, ils auraient leur place, comme on l'a déjà fait en l'an 2000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mme on l'a fait en 2001, à l'occasion des élections générales: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ccordé dix pays aux Serbes du Kosovo... pardon, dix places aux Serb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Kosovo, encore dix sièges au Parlement pour les autres apparten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hniques. Et c'est à cette conférence que l'on a décidé qu'une t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organisation rendait plus efficaces l'organisation et la gestion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erbes auraient donc toujours leurs sièges au Parlement, même s'il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ticipaient pas aux élections. Les dix sièges leur seraient accord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eil pour le gouvernement. On avait envisagé d'accorder des pos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inistériels aux Serbes du Kosovo, et ceci a été fait. C'était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olitique lors de notre gouvernance commune avec la MINU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Monsieur Rugova, je ne vous parle pas seulement des sièg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s Serbes, je vous parle d'une solution pour l'égalité et l'équité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s groupes ethniques. La solution, la formule dont je parle,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olution qui avait pour objectif d'assurer l'égalité de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mmunautés: les Serbes, les Albanais, les Turcs, les Musulmans, les Rom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es Egyptiens et les Tziganes. Est-ce que c'est vrai ou pas? S'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laît, répondez par oui ou par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Je ne suis pas au courant de cette proposition. Mais nous,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ons décidé que toutes les communautés soient représentées au Kosovo,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eulement et pas seulement les Serbes, mais les autres également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onc notre approche d'avoir un Parlement du Kosovo avec une Chambr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ous seraient représentés. C'était là l'approche de la confé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ous aviez eu par écrit la proposition de la délégation serb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us vous souviendrez que la délégation serbe comportait des Serb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lbanais, des Turcs, des Musulmans, des Gorani, des Roms, des Egyptie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tc. Vous en souven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Les groupes de travail qui ont travaillé là-dessus,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availlé autour cette question de notre délégation et de la délé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erbe ont examiné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Et avez-vous voulu ce qui a été écri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ujet de Rambouillet dans le magazine "New Statesman" par John Pilger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ai 199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and on lit les documents de Rambouillet, on a très peu de doute qua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ait que les prétextes donnés pour les bombardements qui ont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ultérieurement sont fabriqués de toutes piè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Je vous interromps, Monsieur Milose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ar il s'agit uniquement de l'opinion de M. Pilger. Et ceci ne peu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véler d'aucune utilité pour nos débats. Peu nous importe quelle es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opinion. Que souhaitez-vous demander au témo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Eh bien, il vous sera peut-être uti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faire une évaluation de la chose quand vous aurez lu ce document, c'est-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ire de voir si ce que Ronald Hutchins dit est vrai, au su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ambouillet: "Ceci a été présenté, déguisé comme un accord de paix". Est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e que c'est vrai ou pas vrai, Monsieur Rugov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Rugova (interprétation): Non, non, non, non, ce n'est pas falsifi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is c'est un accord. C'est la communauté internationale qui est arriv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t accord. C'était un accord avec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Mais comment peut-on parler d'accord quand les parties qu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nsées être signataires de cet accord, quand ces parties ne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jamais assises autour d'une même table pour par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e vous répète: c'était un accord; c'est-à-dire qu'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venus que l'on travaille par le biais de la diplomatie navette. Donc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y avait un groupe qui travaillait…, il y avait des groupes qui de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ravailler sur la base de la proposition de cet accord. Les deux grou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ravaillaient séparément sur le même texte. C'était un procédé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océdure reconnue. Les juristes la connaissent, les diplomates éga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 droit international le reconnaît, donc c'est déjà connu. 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onvenus de travailler de cette faç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Donc est-ce que vous nous affirmez que les Serbes, les Alban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s Turcs, les Roms, les Musulmans, etc. qui appartenaient à la délé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la République serbe, ont participé à la rédaction de cet accord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eur a été proposé? Et Albright leur a dit qu'ils devaient le signer?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e que vous affirmez qu'ils ont participé à la rédaction de c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S'il vous plaît, c'étaient des règles déjà fixées. Le tex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accord nous a été remis, on avait donc le droit de fai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observations, de corriger, de discuter sur ce texte, toujours par le bi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 la diplomatie navette. Nous avons accepté ce texte, l'autre parti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'a pas accepté. C'est ça la vérité. Toute la question est là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Donc l'autre partie n'a pas accepté l'accord rédigé pa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vocats étrangers, pour reprendre les termes que vous avez utilis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Là, c'était une scène internationale. On ne peut pas dire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vait des étrangers, on travaillait tous ensem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st-ce que vous affirmez que les membres de la délégation ser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délégation de Serbie, au sein de laquelle toutes les national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taient représentées, est-ce qu'ils ont participé à la rédaction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ocument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La forme… Quand il y a eu la forme, la version donc fina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ocument, cela veut dire que nous y avons tous participé, selon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ogique: donc ceux qui étaient d'accord et ceux qui n'ét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'accord. Et effectivement, c'était comme ç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Bien, vous avez répondu par l'affirmative à la quest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'avais posée. Vous nous dites donc que les membres de la délég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erbie ont participé à la rédaction de ce document. Et c'est exact? O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'est-ce pas? C'est ce que vous avez bien dit, si je vous ai bien compr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Non, s'il vous plaît. C'est un document écrit, élaboré.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ont refusé, ça ne nous concerne pas, c'est leur affaire. Ceux qui l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ccepté, voi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Je ne vous suis pas, je ne vous comprends pas en quoi ceci est ut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ilosevic (interprétation): Moi, je vous demandais simplement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digé c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Rugova (interprétation): J'ai donné ma réponse. Si vous voulez, j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éter, si Messieurs les Juges le permet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Je pense que nous avons compri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euillez, s'il vous plaît, passer à une au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Avançons, en eff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ans votre déclaration, vous parlez de mesures prises par le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 Kosovo entre 1980 et 1990. Est-ce que vous savez que ce n'était pa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gouvernement yougoslave qui était impliqué, mais que c'était la prés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la Yougoslavie, c'est-à-dire l'instance suprême au niveau fédéral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 mis en place ces mesures spéciales? Et ce n'était pas à caus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roubles politiques, comme vous l'avez affirmé, mais parce qu'il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é mis en place et proclamé parce que l'ordre, l'intégrité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ouveraineté du pays au Kosovo étaient mis en péril? Est-ce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Ce n'est pas vrai car, en raison des troubles politiques,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ulu que le Kosovo soit supprimé de son statut fédéral. Donc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mme cela, mais c'était en raison des troubles politiques. A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s gens réagissaient, car le statut fédéral du Kosovo a été supprim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ce qu'on avait déjà prévu de détruire toutes les institu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conomiques, politiques et sociales du Kosovo. Et les gens, les citoy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u Kosovo s'y sont opposés. C'est pourquoi des mesures exceptionnell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été install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Oui. Et vous souvenez-vous que ces mesures qui ont été impos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r la présidence de la RSFY, que Rijev Disdarevic (phon.),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résident de la présidence et membre de la présidence de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Herzégovine, qui était un Musulman, est-ce que vous vous souvenez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'était lui qui était à la tête de la présidence? Est-ce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e ne sais pas. Je ne sais pas. Ils ont été remplacés… Les ge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à, étaient changés toutes les anné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t est-ce que vous savez que, comme vous l'avez dit,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s le Parlement serbe qui a abrogé l'autonomie du Kosovo, mais qu'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odifié la Constitution, et que ce sont les délégués au Parle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Kosovo, à la majorité des Albanais, qui ont voté pour ces modifica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a Constitution, en mars 1989? Est-ce exact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Ce n'est pas vrai, car le Parlement de la Serbie a voté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uppression du statut fédéral du Kosovo. Ce n'est pas le Parlement 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édéral qui avait décidé et les députés du Kosovo... On a demandé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putés du Kosovo et au Parlement du Kosovo, sous une forte pression don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y procé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e vous ai dit l'autre jour que ceci a été fait par la violence, la for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 jour où la séance a eu lieu, il y a eu des forces policièr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intérieur de la salle du parlement et le bâtiment du Parlement d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 été entouré par des chars armés -c'est cela, c'est la vérité-,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ncerclé par des chars arm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ilosevic (interprétation): Si c'était vrai, si ce que vous ven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ire était vrai, Monsieur Rugova, comment pourriez-vous expliquer le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, lors de la séance de l'Aassemblée de Serbie, qui a eu lieu cinq 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près la réunion de l'Assemblée du Kosovo, le 28 mars 1989, la tot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 dirigeants yougoslaves étaient présents avec, à leur tête, Sin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Hasani qui était à ce moment-là Président de la Yougoslavie, un Albana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Rugova (interprétation): Oui, mais tout ceci avait déjà été examiné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xaminait les choses au niveau du Parlement du Kosovo tout d'ab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nsuite au niveau du Parlement de la Serbie, alors que le Parlement 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fédéral n'a jamais examiné cette question, donc n'en a jamais décidé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Robinson (interprétation): Monsieur Rugova, quels pouvoirs le Kosovo a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-il perdus avec l'abrogation de son autonom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Rugova (interprétation): Le Kosovo a perdu le statut fédéral d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ne pouvait donc pas avoir accès au parlement, à la présidence.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rdu le droit d'avoir une police et une armée kosovare, alors que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ntité fédérale avait ses propres unités de défense et policières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insi aussi, sur le plan des affaires étrangères, le droit de veto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Kosovo a donc perdu tous ses droits et c'est seulement la Serbi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cidait de ce qui devait se passer au Kosovo. Je l'ai expliqué vendred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rnier: le droit à une police locale, armée locale, etc., tous ces dro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ont été abrog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Robinson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ilosevic (interprétation): Savez-vous que la Constitution fédéral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galement été adoptée puisque vous nous disiez que la cour ou l'Assemb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édérale de Yougoslavie n'avait aucun pouvoir de décision? La Constit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édérale a été votée et ceci en vertu des modifications de la Constit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u sujet de la Constitution de la Serbie. Est-ce exact ou pas? Répond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ar oui ou par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Rugova (interprétation): Non, non, non. J'ai dit par le Parlemen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n pas la Constitution. Le Parlement ex-fédéral n'a pas examiné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, ce n'est pas vrai, ce n'est donc pas vra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'oublions pas qu'à partir de cette année-là, 1989 jusqu'en 1993, 37 l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'état de siège et plus de 400 directives d'ordonnances et d'arrê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dministratifs ont été prononcées par l'administration serbe, don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ois et des arrêts qui discriminaient le Kosovo et toute la vie sociale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olitique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L'Assemblée de Serbie a adopté des réglementations conform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a Constitution de la Serbie, à la Constitution fédérale,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lles-mêmes totalement conformes à ce que vous qualifiez de prat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nconstitutionnel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intenant, je voudrais savoir si les modifications de la Constitu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ont été adoptées par l'Assemblée de la Serbie, avant cela par l'Assemb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u Kosovo, n'ont pas annulé ou abrogé le statut autonome de la provinc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Kosovo ni de la Voïvod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 l'article 6, on peut y lire, article 6 de la Constitution de la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-je cite-: "Dans la République de Serbie, on compte la province auton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Voïvodine et la province autonome de Kosovo-Metohija qui jouis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une autonomie territoriale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st-ce que c'est bien ce qu'on peut lire dans cet article?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naissez cet article, Monsieur Rugova? Répondez, s'il vous plaît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oui ou par non. Ne perdons pas d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On a supprimé, on a abrogé le statut fédéral du Kosovo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stitution a été faite par le Parlement de la Serbie telle que la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a vou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Mais elle appliquait la Constitution, Monsieur Rugova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entionné votre déclaration constitutionnelle. Ma question 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uivante: êtes-vous au courant du fait que la Cour constitutionnel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Yougoslavie a abrogé l'intégralité de cette soi-disant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stitutionnelle en affirmant qu'elle était contraire à la constit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 la RSFY car, dans son intégralité, elle signifiait une intolérance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une volonté de sécession à l'égard du Kosovo-Metohija? Est-ce exact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Ceci a été présenté à l'ex-Cour fédérale, cela n'a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xaminé. Je ne sais pas si la Cour l'a décidé ou pas, parce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s juges qui n'étaient pas présents -quelques-uns provenant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ubliques ex-fédérales-, quelques-uns étaient présents, d'autres non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ne sais donc pas quelle était la suite de cette his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Je vous ai demandé si vous étiez au courant du fait que la C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stitutionnelle avait prononcé l'anti-constitutionnalité de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ppelez votre déclaration constitutionnelle. Vous ne pouvez pas répond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ett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Non, on ne s'est pas exprimés. Il a fallu en discut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rlement ex-fédéral et l'on n'en a jamais discuté définitivement. Même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on a eu un débat pareil, cela a été fait sous la pression des orga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s autorités ex-fédérales, des autorités de Belgrade, sous la p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es autorités de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Vous ne savez pas. Alors, passons à autr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Bien. Ce sont des spéculations, mais êtes-vous au courant du fait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elon la Constitution de 1990, la République de Serbie est définie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un Etat démocratique comprenant tous les peuples qui y habitaient?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igure dans la Constitution. Il est dit: "qu'elle respecte la fratern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t l'unité, et qu'elle protège tous les habitants qui la peuplent, s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un droit inaliénable qui interdit toute modification de frontière, à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'un référendum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Etes-vous au courant de cel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En quoi ceci est important, je ne vois pas le rapport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 avec notr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Cela a un rapport, parce que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êtes en train d'essayer de nous dire est anticonstitutionne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nc êtes-vous au courant du fait que pour des questions aussi importan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ous les habitants de la République de Serbie habitant l'intégralité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erritoire de la Serbie doivent se prononcer? Et pas seulem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habitants de nationalité albanaise et pas seulement non plus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habitent sur le territoire Kosovo-Metohija? Etes-vous au courant d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ce (interprétation): Je me permets d'interrompre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Un instant, Monsieur Rug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lle est la pertinence de tout cela, Monsieur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(interprétation): La pertinence est plus que considéra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ar l'option quant à l'indépendance du Kosovo se fondant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éclaration unilatérale d'une seule entité nationale -et c'est ce sur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nsiste M. Rugova- est opposée à la charte des Nations Unies qu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econnaî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Ceci est un sujet purement polit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Acte d'accusation traite d'événements qui se sont produits en 1998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1999. Le témoignage de ce témoin a déjà traité de c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écédemment. Comme je l'ai dit vendredi, votre contre-interrogatoire d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e limiter à ce qui a été dit lors de l'interrogatoire principal et n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ller plus loi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ilosevic (interprétation): Ici, c'est la vérité qui doit apparaî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 puisque vous m'avez demandé pourquoi je pose ces questions, en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lles sont pertinentes, ma question suivante est la suivante: s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mbien d'Etats européens auraient démantelé leur Etat si la demand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vait été faite, si une demande de démantèlement avait été fa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Non, non, non. Ce que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mander au témoin, je suppose, serait la chose suivante: avez-vous pens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nsieur, que la situation au Kosovo pouvait être déterminée,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rès large, par voie de référendum? Ceci, éventuellement, aurait pu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une question pertine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ais peut-être ne pouvez-vous pas répondre, Monsieur le Témo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Rugova (interprétation): Le Kosovo, conformément à la Constitution 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édérale, comme toute autre entité fédérale, avait le droit d'organi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s référendums pour différentes questions. Ce droit a été abrogé, le 2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rs et le 29 mars, par le Parlement de la Serbie. Et depuis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écu une situation non constitutionnelle, c'est-à-dire lorsque le stat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fédéral du Kosovo avait été abrogé. C'est ça la ré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Milosevic (interprétation): Ça, nous l'avons déjà entendu à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prises, mais ce dont il est question, c'est d'une tendance poli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ffére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nsieur Rugova, je me vois contraint de sauter quelques questions,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prenez beaucoup de temps dans vos réponses. Mais savez-vous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apport avec ce que vous venez de dire, qu'un référendum du Forum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tellectuels du Kosovo a eu lieu et a été envoyé aux éléments constitu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a communauté internationale, le 2 octobre 1995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nnaissez-vous ce document? Je l'ai entre les mains, ce mémoire. Répond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r oui ou par non simp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Il y a eu beaucoup de mémorandums que nous avons adressé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nstitutions internationales, que ce soit par des partis politiques ou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s intellectu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Milosevic (interprétation): Dans ce mémorandum, ce mémoire qui compo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n certain nombre de pages, je ne voudrais citer que trois lign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em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le Président (interprétation): Oui, Monsieur N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ce (interprétation): Ce document devrait être remis au témoin.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'a pas été le cas jusqu'à ce matin. Nous avons entendu des question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urs de ce contre-interrogatoire qui sortent du contexte. Si le témoi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e souvient pas d'un document de mémoire, il n'y a aucune utilité à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oser des questions à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Il peut poser des questions au témoi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ui rappeler de quel document il s'ag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is pour gagner du temps, nous n'allons pas faire placer ce documen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e rétro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Rugova (interprétation): Je n'ai pas parlé du document concrèt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is je vous ai dit qu'il y a eu beaucoup de documents ou de mémorandum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'est peut-être celui-ci ou un autre.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: Soumettez le passage que vous souhait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oumettre a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ilosevic (interprétation): Je lui rappellerai ce passage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lacerai autre chose sur le rétroprojecteu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cite: "On peut affirmer…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Les interprètes me demandent de ralenti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cite: "On peut affirmer qu'une solution correcte du problème alba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xige une modification de la frontière entre l'Albanie et les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isins, frontières qui les séparent, par une frontière habitée pa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jorité albanaise. Les frontières ne sont pas si sacrées qu'elle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uissent être modifiées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propose maintenant que l'on place ceci sur le rétroprojecteur,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à voir quelle est la frontière ou les frontières qu'il conv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plac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s verrez le Monténégro, le sud de la Serbie, l'ouest de la Macédoin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 sud de la Grèce qui entrent dans les frontières de la grande Alba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ilà ce qui était demandé et voilà quel était le genre de politiqu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était appliquée pendant toutes ces ann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D'où vient cette carte?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remière question que je vous pose. Emane-t-elle du référend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ilosevic (interprétation): C'est une carte qui a été réalisée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ationalistes albanais, qui est connue dans les Balkans, en Europe e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monde tout entier. Comme vous pouvez le constater, on voit le sud-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u Monténégro, l'ouest de la Macédoine, le sud de la Serbie et le nord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a Grèce, y compris Janjina. Voilà ce que je voulais vous montr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'est un document publié à Tirana en 1998 par l'Académie albanais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ciences et intitulé: "Programme pour la solution du problème albanais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'est un document très important dont je ne citerai qu'une phrase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emière phrase se lit comme suit –je cite-: "Comme on le sait bien,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iècle dernier, la volonté de tous les Albanais a été exprimée, qui vis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unification de tous les lieux peuplés par des Albanais pour constit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un seul et unique Etat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 question, Monsieur Rugova, est la suivante: puisqu'il est question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la fin de l'expression d'un romantisme qui est née au XIXe sièc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i est bien connu en Europe, un romantisme qui a tardé à se réaliser -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iècle et demi-, vous est-il évident que cette mise en oeuvre tardiv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 romantisme d'il y a un siècle et demi est né un petit peu comme "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ortrait de Dorian Gray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Ce n'est pas une question à laquell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émoin peut répondre. C'est un discours. Quelle est la pertinence d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la, de ce docu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aissez ce document pour le moment, Monsieur le Témoin. Je demandera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huissier de le laisser de côté pour quelques insta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lle est la pertin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ilosevic (interprétation): C'est une pertinence considérable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rouve précisément dans ce qui s'est produit, je veux parler du nettoy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thnique comp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Ce témoin est ici pour témoign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ujet de ce qui s'est passé. Vous l'avez interrogé très largement.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st la pertinence de ce document, du fait de le placer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troprojecteur, alors que le témoin est en train de témoigner? Quell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a question que vous lui pos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ilosevic (interprétation): La pertinence est l'existence de la Gr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lbani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Rugova (interprétation): Permettez-moi un petit commentaire, s'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laît. L'accusé a parlé d'un romantisme tardif, les Serbes ont at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ssi la fin des années 1990. A la fin du siècle dernier, nous avons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ait des cartes ethniques et politiques. Ensuite, les frontière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écidées comme l'histoire l'a déterminé. Je l'ai dit l'autre j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galement, je le dis encore aujourd'hui; l'approche des partis polit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kosovars, des partis politiques albanais était d'avoir un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ndépendant. C'était notre objectif. Alors que les territoires ethn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habités par des peuples, cela, on ne peut pas les changer. Donc j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nsidère plutôt comme une accusation faite contre les Albanais en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 contre le Kosovo, surto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ccusé doit se rappeler qu'il y a eu également des groupes serb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rlaient de la Grande Serbie qui doit commencer depuis la mer Adria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ur aller jusqu'en Hongrie, y compris le Kosovo, la Macédoine, etc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drais pas entrer dans ce genre de choses, mais je peux dire qu'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u des programmes, des id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ur donner la réponse à la question de l'accusé qui a parl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urifications ethniques, ce n'est pas vrai. Malheureusement, 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ogrammes serbes qui ont commencé vers la fin du siècle dernier, sur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ntre les deux guerres mondiale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Monsieur Rugova, je crois que je d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ous interromp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Rugova (interprétation): Je vous remercie. Je vous dis que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rai. Notre attitude officielle, notre approche officielle es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Kosovo a demandé l'indépendance lorsque l'ex-Fédération, l'entité fédéra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 commencé à se détruire, là où la majorité de la population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stituée par des Albanais, ils avaient le droit à jouir de leurs droi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 Albanais se trouvant que ce soit dans le sud de la Serbie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lbanais du Monténégro jouissent de leurs propres droits. C'était l'o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i nous a dirigés dans notre polit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l ne s'agit pas de toucher à des frontières, ni extérieures, n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intéri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(interprétation): Je vous en prie, c'est mon temps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utilisé en c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le Président (interprétation): Bien, peut-on avanc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euillez enlever ce document du rétroprojecteur et le redonner à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Ce que je vais maintenant vous lire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e Procureur a annoncé lui-même -il est donc impossible de dire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'est pas pertinent-, c'est un document qui a été ajouté aux décla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u témoin, document 03036656, en anglais 41240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 est dit que "jusqu'à l'arrivée des Rugova et de Sali Berisha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compense a été accordée par le Congrès américain à ces deux hommes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l possible de considérer cela comme un feu vert à l'unific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Albanie et du Kosovo?" Et vous avez répondu à cette question: "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tendu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st-ce que cette déclaration que vous avez faite supprime tout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ez dit il y a quelques instants? Est-ce que c'est une négation de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vous venez de dire à l'instant?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Rugova (interprétation): Je ne me rappelle pas d'un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eille. Nous avons eu une déclaration que nous avons approuvée en 1991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rois options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il vous plaît, personne n'exclut les futures intégrations. S'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laît, je ne sais pas de quelle déclaration vous parl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Répondez par oui ou par non, je vous prie, aux questions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ais poser maintenant, quelques-unes qui me restent, pour lesquelles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 tem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ez-vous à quelque moment que se soit appelé la population du Kosovo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itter le Kosovo pour se rendre en Alban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Non, non. Il existe un pamphlet qui a circulé au Kosovo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Répondez simplement "non". Mais êtes-vous au courant du f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'UCK a fait cela? Savez-vous que l'UCK l'a fait, e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Rugova (interprétation): Non, non, non, je ne sais pas! Elle ne l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Milosevic (interprétation): Bon, dans ces conditions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manderai de jeter un coup d'oeil à votre tract que j'ai ici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ains et qui dit le contraire. Plaçons-le sur le rétro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le Président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Intervention de l'huissier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Vous appelez la population du Kosovo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artir pour l'Albanie et la Macédo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Rugova (interprétation): Ce n'est pas vrai, cela n'est pas vrai.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é distribué les premiers jours des bombardements. Vous voyez: cel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'est le sceau de l'UCK, ce n'est pas mon document. Mais je ne cro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n plus que ce soit un document de l'UCK, non plus. C'est un document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exte, en effet, qui a circulé les premiers jour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'est faux, donc moi, je n'en assume pas la responsabilité. C'est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être la police de Belgrade qui l'a fait circuler ou d'autr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inconn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Monsieur Rugova, pouvez-vous n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 quelques mots ce qui est dit dans ce texte? Ne lisez pas l'intégr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u texte, mais résumez-le, s'il vous le voulez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Rugova (interprétation): Le contenu, si vous voulez que je le li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our que ce soit tradui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Je vous demanderai de le résu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imp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Rugova (interprétation): On parle dans ce texte, ou dans ce pamphl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ou cette affiche, il dit que "moi, soi-disant en tant que présid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Kosovo, selon quoi je demanderais, j'invitais les citoyens du Kosovo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tir pour l'Albanie ou pour la Macédoine, car soi-disant l'UCK ne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lus les protéger, etc. etc." C'est l'essentiel. Soi-disant donc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ait un appel adressé au peuple du Kosovo pour quitter le Kosovo.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s vrai, ce n'est pas un document que j'ai signé. Je ne l'ai pas sign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Je dois donner lecture de la tradu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ar ce sera plus cla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cite: "Citoyens respectés, nous vous annonçons que vous devez évac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s territoires dangereux de la République du Kosovo -donc je répète-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erritoires dangereux de la République du Kosovo, car dans la sui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mbats, une offensive importante de l'occupant serbe a été lancé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tre République du Kosovo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us ne pouvons pas vous défendre, l'UCK ne le peut pas non plus. Je d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uver mon peuple et la vie des habitants. C'est la raison pour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vous demande de prendre immédiatement la direction de l'Albanie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Macédo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us avons demandé à l'OTAN d'arrêter les occupants serbes et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ussi. Mais les forces de l'occupant serbe ont lancé une offen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mportante sur tout le territoire du Kosovo et les forces de l'UCK n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s en mesure de défendre la population albanaise. Nous informons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lbanais, qui sont en danger en raison des actions de l'occupant, d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iriger vers l'Albanie et la Macédoine en évacuant le territoire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 c'est signé par vous. Vous affirmez donc que vous n'avez eu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rticipation à la rédaction de ce texte. Mais affirmez-vous que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as un tract qui a été distribué par l'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Rugova (interprétation): Ce n'est pas moi qui ai rédigé ce texte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ne crois pas que l'UCK l'ait rédigé. Ce n'est pas moi qui l'ai sig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Robinson (interprétation): Monsieur Milosevic, y a-t-il la moi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ndication de date sur ce tract? Sur le tract lui-même, y a-t-il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indication de date qui permettrait de savoir quand il a été distribu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Comme nous pouvons le constater, il n'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s de date inscrite sur le tract. Mais dans la galerie du public,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s journalistes qui, de leurs propres mains, ont ramassé des trac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tte nature un peu partout sur le territoire du Kosovo-Metohija, tr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i étaient lancés de nuit par les membres de l'UCK et les militant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Vous n'apportez aucun élément de preuv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ci. Soit il y a une date, soit il n'y en a pas. Vous avez encore cinq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inutes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Je sais bien que ceci est une faç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'empêcher ou de rendre non inefficace mon contre-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ur confirmer ce que vous étiez en train de faire avec ce tract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mande si vous vous rappelez que vous-même et les membres de votre part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n 1993 déjà, avez eu des entretiens avec Eliot Ingels, membre du Cong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méricain? C'était en avril 1993. Vous rappelez-vous cet entreti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Rugova (interprétation): J'ai eu beaucoup de rencontres ave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putés américains, avec M. Ingels et d'autres, mais avec d'autres dépu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uropéens, d'autres pays européens. Peut-être que je l'ai rencontr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ette époque, pourquoi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ilosevic (interprétation): Je vais vous rappeler les choses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lus concrète; nous allons identifier de plus près cet entretien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ait un plan, "un business plan" comme ils l'appellent, qui était desti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à lancer deux sortes d'actions: des actions d'abord exige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intervention de la police et de l'armée par l'Etat, et, deuxièm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s actions consistant à entreprendre un déplacement de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llectif du Kosovo, de façon à provoquer l'entrée des troupes a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rappelez-vous que c'est bien ainsi que les choses se sont passée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Je vous rappellerai encore d'autres détails. Lors de cet entretien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Un instant. D'abord, je demande à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document qui se trouve sur le rétroprojecteur en soit retiré,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nous soit remis d'abord, avant d'être remis à l'accus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Quelqu'un a fait une traduction au do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le Président (interprétation): Très bien. Merci. Oui, allez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ilosevic (interprétation): Je vous demande, Monsieur Rugova, si 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cet entretien avec Ingels, Rexhep Qosja, l'un des signatair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ocument dont j'ai parlé tout à l'heure et qui traitait de l'un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tous les Albanais, donc Rexhep Qosja a été celui qui demand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ction exigeant l'intervention de la police et de l'armée? Mais un m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votre présidence a dit, avec responsabilité, qu'il attend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évolution de la situation en avril -c'était le 13 avril 1993- e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tats-Unis allaient donner le signal pour que les Albanais se lancen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un exode collectif du Kosovo de façon à ce que, en deux jours à peine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troupes envahissent le Kosovo. Vous rappelez-vous cela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Il n'y a jamais eu de discussion de ce genre. Tout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acontez, ce n'est pas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Mais vous rappelez-vous, dans ces conditions, que l'idé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s Albanais de quitter le Kosovo afin de faire porter la responsabi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ux Serbes est une ancienne idée déjà, et que cela devait donner motif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intervention de l'armée. Est-ce exact ou pas? C'est une idée ancie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éj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Non, non. Jamais, on n'y a pen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Etes-vous au courant du fait que, s'agissant de l'agression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 dernière agression qui a eu lieu sur la Yougoslavie, une explicati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galement été fournie au sujet d'une prétendue déportation massiv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'Albanais du Kosovo, même si c'est seulement après l'agression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éplacement de population important a eu lieu? Etes-vous au cour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Je vous ai dit: non, non, une telle approche n'a pas existé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 n'est pas notre approche que les Albanais évacuent les territoir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Kosovo. Ils ont quitté le Kosovo sous la pression des forces de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Milosevic (interprétation): Il fallait qu'ils quittent le Kosovo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réer un prétexte justifiant une intervention militair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Monsieur Milosevic, le témoin a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tte politique n'existait pas. Il est donc inutile de continu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'interroger sur ce point. Passez à une au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Encore une seule question. Eh bien,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'en ai encore qu'une, je vais en poser u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u moment où vous avez été menacés de mort, vous-même ainsi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embres de votre famille, vous avez fui en Italie. Avez-vous réfléch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endroit où vous alliez fuir à présent lorsque cessera l'occupa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Kosov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Non, ce n'est pas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(Hors micro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Vous venez de poser une question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totalement in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nsieur Wladimiroff, avez-vous une question à poser à ce témoin? Aprè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uspension, dans ces conditions.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4310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Nice (interprétation): Je demanderai que ce document contesté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</w:t>
      </w:r>
      <w:r>
        <w:rPr/>
        <w:t xml:space="preserve">1   conservé par les Juges, en tant que pièce à conviction ou pas, mais s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procédure normale de la Chambre puisqu'il a été dit que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faux. Et des photocopies devraient en être faites dans l'interva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le Président (interprétation): Suspension pendant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ilosevic (interprétation): Vous pouvez en faire des mill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hotocopies. Vous pouvez en garder le nombre que vous voul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L'audience, suspendue à 10 heures 30, est reprise à 9 heures 52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(Questions de l'amicus curiae, M. Wladimiroff, au témoin M. Ibrahim U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ugova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le Président (interprétation): Maître Wladimiroff, c'est à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Wladimiroff (interprétation):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cteur Rugova, afin d'aider la Chambre, je vais vous poser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mbre de questions pour préciser un certain nombre de point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rait à la Constitution. Je vais essayer d'être aussi clair que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ans mes questions pour que vous puissiez y répondre par oui ou par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 Kosovo était une partie autonome de la Serbie et jouissait du stat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ublique constituante de la Fédération en 1988.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Rugova (interprétation): Le Kosovo avait un statut fédé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Il avait un parlement, un parlement pour le Kosovo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stinct du parlement de l'ensemble de la République de la Serbie, et 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jusqu'en 1989. Est-ce bien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Le Kosovo avait son propre par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Qui était distinct du parlement qui se trouvait à Belgrad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i était le parlement de la totalité de la République de Serbie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bien exa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Il avait un parlement distinct comme toutes les autres ent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fédérales, avec sa propre prés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Merci. Etiez-vous membre du Parlement du Kosovo en 1988 et 198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Non, non, je ne l'ét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Passons maintenant à 1998, 1999. Le Kosovo, pendant ces anné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'était pas une république indépendante au sein de la Fédér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Yougoslavie, contrairement à la Serbie et au Monténégro, mais le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était une partie de la République de Serbie. Est-ce bien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Nous avons proclamé l'indépendance du Kosovo en 1991. A part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 moment-là, nous avons continué à bâtir notre Etat avec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stitutions concernées malgré la pression, la répression et la viol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s institutions ont fonctionné comme elles ont été reconnues par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nde comme un Etat parallèle. Après la suppression de ce statut, il n'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s eu d'autre statut accordé au Kosovo. La situation que l'on a essay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onserver, c'était sous la pr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Docteur Rugova, maintenant, je vais vous poser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uivante. Je vais vous poser des questions au sujet du syst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stitutionnel tel qu'il fonctionnait officiellement conforméme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nstitution de la Fédération yougoslave. Je vais vous poser égale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s également au sujet de la Constitution de la Serbie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s qui ont trait aux systèmes parallèles qui existaient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je fais un distinguo entre les deux. Est-ce que vous me compren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Le système parallèle, c'est-à-dire notre système, c'est-à-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tre Etat fonctionnait de façon indépendante, malgré tout, alor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ex-Fédération... L'autre jour, j'ai déjà expliqué comment le Kosovo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onctionnait après la destruction de l'ex-Fédération. Belgrade a essay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aintenir le Kosovo par la force et par la violence sans faire foncti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 institutions. Les institutions qui existaient à l'époqu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administration existante étaient composées par des Serbes, que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erbes nommés par Belgrade. C'est comme cela que l'armée et la police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fonctionné à l'époque et rien d'autre à par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Je comprends bien quel est votre point de vue à ce suje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ssayons d'aborder ces deux sujets séparément. C'est dans cet espr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e vais vous poser un certain nombre de questions qui sont les suivante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 Kosovo n'était pas une république indépendante au sein de la Féd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yougoslave, en 1998 et 1999, comme la Serbie et le Monténégro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aisait partie de la Serbie. Je ne parle pas ici du système parallè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ais est-ce que ce que je vous ai dit, sinon, est bien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Rugova (interprétation): Je vous en prie, je vous en prie.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édération a été faite par le Monténégro et la Serbie, donc après la ch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l'ex-Fédération socialiste yougoslave. C'est une fédération qui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été reconnue, qui, maintenant, se trouve à la veille de sa destr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Wladimiroff (interprétation): Ce n'était pas ma question. Je cr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alheureusement que... Ce n'était pas m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Robinson (interprétation): Docteur Rugova, veuillez, s'il vous plaî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couter avec attention les questions qui vous sont posées. Moi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mprends très bien ce que Me Wladimiroff essaie de faire et j'estim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'est très important, quant à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Rugova (interprétation): S'il vous plaît, c'est une fédération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nt faite sans demander l'avis de qui que ce soit: la Serbie et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ténégro. C'est cela la réponse. Si l'on avait demandé notre avis, n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on n'aurait pas été d'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Wladimiroff (interprétation): Docteur Rugova, ne parlons pas d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spirations à l'époque ou même encore aujourd'hui. Essayons de détermi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lle était la réalité en 1998 et 1999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vais répéter ma question encore une fois: le Kosovo n'était pa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ublique indépendante au sein de la Fédération yougoslave en 1998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1999, à la différence donc de la Serbie et du Monténégro. Mais le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aisait partie de la République de Serbie, était une parti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ublique de Serbie.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J'ai la même réponse que tout à l'heure, je n'ai pas d'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. C'est une fédération faite par la violence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Docteur Rugova, ma question suivante est une question simil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t je vous demande de ne pas répondre de la même manière que vous l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ait auparavant en nous donnant les raisons. Je vous demande simpl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us dire quelle était la situation à l'épo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ux termes de la Constitution, le Kosovo et la Serbie constituaie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ublique de la Fédération et partageaient la même Constitution en 199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t en 1999, à savoir la Constitution de la République Serbie.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Ils l'ont fait pour eux-mêmes. Nous, nous n'en faisi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ar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Je répète: du point de vue de la Constitution, la Républ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erbie, y compris le Kosovo, avait seulement un seul parlement en 1998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1999, et c'était le parlement qui se trouvait à Belgrade. Je ne parl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ici du système parallèle. Est-ce bien exa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Le Parlement du Kosovo a été abrogé en 1990 -je vous ai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aconté cela-, le 5 juillet de cette année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Votre réponse serait donc "oui", si je vous redemanda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ouveau si, en termes constitutionnels, la République de Serbie y com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e Kosovo n'avaient qu'un seul et unique par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Non, non, je ne comprends pas votre question. 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rquoi vous me posez cette question. Je vous répète: le Parle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Kosovo a été abrogé; nous avions, selon notre système, un autre par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i a fonctionné. C'est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Docteur Rugova, en 1998 et 1999, toujours aux term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stitution -je ne parle pas ici du système parallèle-, donc aux te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la Constitution, la Serbie avait un seul gouvernement et un se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ésident pour la totalité de la République, qui comprenait aussi bien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erbie que le Kosovo.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Rugova (interprétation): J'ai répondu à plusieurs reprises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. Je ne vois pas sa pertinence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Wladimiroff (interprétation): Ce sera à la Chambre plutôt de décider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'est le cas ou non. Moi, je vous pose l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Docteur Rugova, peut-être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fficile pour vous, mais il est important pour nous de savoir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tait l'organisation constitutionnelle qui existait, quelle qu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opinion que l'on peut avoir à ce sujet, quel que ce soit le caract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cceptable ou non de cette organisation. Il est important de répondr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s posées par le conseil afin que la Chambre comprenne bien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était l'organisation constitutionnell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Rugova (interprétation): Je vous ai déjà expliqué. Le statut d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 été abrogé, il a perdu la présidence, le gouvernement, le parlement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près, c'est ce qu'on a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Oui, Docteur Rugova, nous compren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bien cela. Mais il existait une organisation constitutionnelle, qu'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it été approuvée ou non, mais c'est justement au sujet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organisation constitutionnelle que le conseil vous pose des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ître Wladimiroff, je me demande s'il est utile de poursuivre à ce suj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Nous pourrons entendre d'autres témoins pour c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Wladimiroff (interprétation): Fort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nsieur Rugova, avez-vous jamais été élu au sein d'une in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onstitutionnelle et non pas au sein du système officieux parallèle?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 donc été élu au niveau de la République, de la province ou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unicipalité avant l'an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Rugova (interprétation): Non,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Avez-vous jamais été élu au sein d'une institution parallè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officieuse au niveau municipal ou provincial, avant l'an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Dans notre système, j'ai été élu… -comme je l'ai déjà dit dans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éclaration- en 1992, j'ai été aux élections, au scrutin général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'ai été élu, à la majorité absolue, Président du Kosovo. Et de même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22 mars 1998, j'ai été à nouveau élu Président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Je l'avais bien compris en écoutant votre interroga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incipal, mais je vous demande: est-ce que vous aviez jamais été élu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cadre de ce système officieux et parallèle au sein d'une instit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i se trouve au niveau municipal ou de la province, avant l'an 2000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Là, c'était la République. Au niveau de la République, j'ai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élu à deux repr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Est-ce que cela signifie que votre réponse est non,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n'avez jamais été élu au niveau provincial ou municip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Je ne sais pas de quoi vous parlez. Si vous parlez de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ystème parallèle, dans le cadre de ce système, j'ai été élu.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'autres systèmes, non, je n'ai pas été él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Docteur Rugova, avez-vous jamais été membre d'une instit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stitutionnelle? Je ne parle pas d'une institution parallèle, je par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un gouvernement ou d'un poste de Président auquel vous auriez été él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vant l'an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Non, non, non, je n'ai jamais été élu dans aucune institution, n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u niveau local ni au niveau national, c'est-à-dire au niveau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Dois-je donc en déduire que, lorsque vous déclarez en dépos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 le Parlement du Kosovo, le Gouvernement du Kosovo ou le Présid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Kosovo entrent en jeu, est-ce que, quand vous parlez de ces institu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us parlez systématiquement du système parallèle et informel qui exis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u Kosovo à cette époque, en 1998 et 199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Oui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Vous n'avez jamais été membre du Parlement ou du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forme à la Constitution avant l'an 2000. De ce fait donc, vos fon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litiques étaient limitées aux fonctions que vous déteniez au sei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ystème parallèle et officieux, et au sein de votre part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e détenais des postes seulement dans le système parallèle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été élu par vote direct. Je n'ai pas été membre du parlement ava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aintenant, je vais vous poser un certain nombre de questions au su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tre parti, le LDK, ainsi que de votre travail au sein de ce parti.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tre déposition, vous avez dit que dès le départ, dès le tout début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vez été président de la LDK. Est-ce bien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Oui, c'est correct. A partir de 198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J'imagine que vous n'étiez pas le seul représentant officiel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ein de ce parti. Est-ce qu'il y a un comité au sein de ce parti?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 vous êtes le pré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, oui. Le parti a son assemblée ou son congrès. Ensuit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 conseil général qui comprend 60 membres, et la présidence.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embre de l'assemblée et du conseil général du parti, et de la prés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également de mon parti. Et les élections du parti se font tous les qua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ns; et maintenant on les fait tous les deux 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J'imagine, Docteur Rugova, que les autres partis qui exist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Kosovo sont organisés d'une manière semblable, avec un conseil e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ré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Oui, les autres partis sont organisés de la même faç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onformément à la l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En 1998 et 1999, est-ce qu'il y avait des contacts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artis non-serbes au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Nous avons eu des contacts avec les partis politiques albanai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Kosovo. Et ces contacts, comme c'étaient le parti des chrét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émocrates, le parti libéral, le parti social-démocrate, d'autres part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lementaires, nous avons aussi eu des rapports, des contacts ave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'autres partis bosniaques, turcs, qui ont existé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Merci. Est-ce qu'il y avait des contacts réguliers, des réu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ou des systèmes d'échange d'informations entre les conseils ou les com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 ces part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, selon les cas, selon les intérêts, il y en a 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Est-ce qu'il s'agissait de réunions ou de contacts régul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Oui, c'était organisé sous forme de rencontres, de réu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ommu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Est-ce que l'UCK a participé à ces cont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Non, à l'époque, l'UCK ne participait pas à ces conse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olitiques. Ils avaient leurs propres représentants politiques à Prist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Quel parti politique défendait les vues politiques de l'UCK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tte époque, en 1998 et 1999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Il n'y avait pas de parti politique qui le représentait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ait juste un représentant politique de l'UCK qui représentai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'UCK. Je crois que c'était M. Ademi Dema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Et est-ce que ce représentant participait aux contacts e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unions régulières qui réunissaient les partis politiq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Non, il n'y a pas participé. C'était sa fonction,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Est-ce qu'il participait à ces réun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Non, il n'était pas pré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st-ce que des membres de votre conseil ou de votre com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vaient des contacts avec les membres du conseil ou du comité de l'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Ils avaient des contacts. Oui, ils avaient des cont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C'est exact puisque, dans votre déposition, vous avez déclar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'il y avait des contacts officieux avec les membres locaux de l'U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ce que beaucoup de vos membres, dans les districts, avaient rejoi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angs du mouvement armé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Oui, oui, il y en a 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st-ce qu'il y avait des contacts au niveau du conseil o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omité de votre parti avec le conseil ou le comité de l'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Au niveau du conseil, non, il n'y a pas eu de cont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st-ce que des informations obtenues par les gens sur le terr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ont été communiquées en haut de la filière hiérarchique si l'on peut d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jusqu'à votre comité et des informations à l'entrée à l'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Je vous ai dit: il y a eu des contacts, on a eu des inform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r le biais des moyens d'information et d'autres formes, sou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formes de contacts qui existaient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Ma question était de savoir si des informations ayant tr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UCK et obtenues par des membres sur le terrain, au niveau des distric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ont été communiquées au comité dont vous faisiez part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Oui, on avait des informations sur le terrain par le bia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gens qui se trouvaient sur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Est-ce qu'il s'agissait là d'un système ou bien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'était épisod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Les contacts n'étaient pas fréquents parce qu'il était diffic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'avoir une communication perman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Pourriez-vous expliquer aux Juges quelles étaient vos sou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'information en 1998 et 1999, et qui vous permettaient, pendan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nnées, de rester au fait de ce qui se passait au Kosovo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L'information, nous avions une entité qui s'appelait "le c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information du Kosovo" qui nous informait, qui se renseignait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nformait en permanence de ce qui se passait au Kosovo. Il y av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emps en temps des journaux qui paraissaient, et il y avait la télévi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s émissions diffusées par la télévision albanaise de l'Albanie,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aptait par antenne parabolique. Quand on pouvait regarder égalem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élévisions européennes, quand c'était possible donc, on en profit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is c'était un système d'information, de sources d'informa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xistaient justement dans notre système parallèle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Ce centre d'information du Kosovo, est-ce qu'il était organi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r la LDK ou bien par tous les partis politiques? Ou bien par tous c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 cela pouvait intéress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C'était organisé par la LDK aussi bien que par le gouverne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Kosovo, ceci représentant l'approche de tous les partis polit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lban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st-ce qu'en 1998 et 1999, vous considériez que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orrectement inform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Vu les conditions dans lesquelles on se trouvait, oui,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inform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Que savez-vous des actions entreprises par l'UCK pendan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eux anné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Les activités de l'UCK étaient aussi rapportées par les média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onc les confrontations de l'UCK avec la police de Belgrade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onséquences qui en dérivaient, on était tous au cour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Est-ce qu'il s'agissait d'informations reçues avant ou après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fa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Surtout après, car il était difficile d'avoir une commun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Bien. Enfin, il me reste quelques questions à vous pos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ujet du gouvernement serbe et au sujet de l'accu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après ce que vous avez déclaré, il semble que vous n'ayez renc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accusé que trois fois en 1998 et 1999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Oui. En 1998, comme je l'ai déjà dit dans ma déclaration, le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i. Ensuite, je l'ai revu lors de la guerre, comme je l'ai déjà di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a dé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Oui, et deux fois en 1999: le 4 mai et le 1er avr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, en m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Bien.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ndant ces deux dernières réunions, l'OTAN procédait déjà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bombardements et vous aviez accueilli avec joie les bombarde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OTAN. Est-ce que vous avez eu peur pendant ces deux rencontres-là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'accu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Je les ai attendues avec joie, j'étais prudent. J'avais p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and même dans cette situation, mais j'étais assez pru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Aurais-je raison de penser que vous n'étiez pas en mes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rler ouvertement ou de manière précise de vos préoccupations qua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açon dont les forces serbes agissaient à l'encontre de la popula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Kosovo? Et je parle de l'état d'esprit qui était le vôtre penda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uxième réu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, c'es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La troisième fois que vous vous êtes rencontrés, il s'agiss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ssentiellement du désir que vous aviez de partir avec votre famill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Italie, parce que -comme vous l'avez dit- le Kosovo était vid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Oui, oui, c'était juste pour cela. On a parlé de cela,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ossibilité d'être libérés et de pouvoir quitter le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Vous n'avez abordé aucune autre question pertinen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Non,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Monsieur Rugova, dans le cadre de votre déposition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t - et je vous cite-: "Belgrade a fait ceci ou a décidé ceci ou cela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 savez-vous au sujet du processus de prise de décision à Belgrade?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e vous demande pas de nous donner des informations de seconde mai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dant à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Je n'en sais pas grand-chose, car je ne faisais pas parti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ircuit, je ne faisais pas partie du système. Mais je sais qui dirige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'époque, je savais qui dirigeait à Belgrade: l'accusé et les autres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Bien. Pour finir, Monsieur Rugova, je voudrais savoir ce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crètement, vous savez vous-même au sujet du rôle allégué de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ans le cadre des déportations, des meurtres, des viols, des pillag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s persécutions. Que savez-vous vous-même à ce sujet, concrètement?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arle ici de fa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Rugova (interprétation): Je sais ce que j'ai vu et ce qui s'est pas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accusé était président, il était chef des forces armées, des forc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a police. Cela se passe de comment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Wladimiroff (interprétation): Merci. Je n'ai plus de question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témoin, Monsieur Président, Messieurs les Juges.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Questions relatives au versement des pièces de l'accus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</w:t>
      </w:r>
      <w:r>
        <w:rPr/>
        <w:t xml:space="preserve">1   M. Nice (interprétation): Il y a une ou deux questions qui se pos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nsieur le Président: en premier lieu, s'agissant de la Constitu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mme vous vous y attendez sans doute, j'ai l'intention de cite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barre un expert en matière d'affaires constitutionnelles en temps uti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ut-être pourra-t-on attendre pour traiter en détail de la Constit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'avoir ce témoin ici dans le prétoire. Mais je peux, si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ouhaitez, vous fournir les constitutions qui nous intéressent en angl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t en serbe, et je peux le faire dès mainte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le Président (interprétation):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ce (interprétation): Dans ces conditions, peut-être pouvons-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gler cette question? Ce sont des documents assez volumineux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'abord la Constitution de la République fédérale et nous avons d'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rt la Constitution de la République de Serbie à laquelle 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férence l'accusé ce matin, lorsqu'il a évoqué l'article 6 du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vais donc vous présenter ces deux documents et on pourra peut-êtr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ttribuer une cote, mais je ne vais pas poser de questions au témoi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ujet de ces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Intervention de l'huissier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Anoya (interprétation): La Constitution de la République fédérativ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Yougoslavie va recevoir la cote 13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Rugova (interprétation): Est-ce que je pourrais dire quelque ch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onsieur le Pré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Nous allons régler quelques ques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océdure et ensuite vous pourrez intervenir, mais une fois que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urons reçu tous les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Intervention de l'huissier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Anoya (interprétation): La Constitution de la République de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orte la cote 132, pièce de l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Merci. Pouvez-vous, s'il vous plaî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nous communiquer les dates de ces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Nice (interprétation): Un des documents est daté et l'autre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'agissant du document serbe, vous pouvez voir à la deuxième pag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st daté de 1994. A la troisième page, on voit "Introduction 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nstitution de la République de Serbie, 28 septembre 1990".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ate, 1994, étant celle du copy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i vous pouviez maintenant vous référer au deuxième document: il s'ag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a Constitution fédérale. Je vais vous demander de feuilleter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ans la version en cyrillique qui est jointe en annexe, vous constatez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'on voit la date, en haut de la page, du 21 février 197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Justement, puisque nous en parl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uisque nous parlons de ces documents, peut-être serait-il uti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traiter de ce tract? L'avez-vous avec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Nice (interprétation): Non, on ne me l'a pas encore rendu. Je l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emis au Greffe, mais je ne l'ai pas encore reç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Est-ce que la Greffière d'aud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ourrait nous le don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Anoya (interprétation): J'ai demandé que l'on en fasse des photocop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t on est en train d'y procéder. Cela sera le document de la défense n°1,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ais nous ne pourrons pas le verser au dossier tant qu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</w:t>
      </w:r>
      <w:r>
        <w:rPr/>
        <w:t xml:space="preserve">1   M. le Président (interprétation): Je pense qu'il conviendra d'y réfléch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lques instants avant de prendre cette d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Les Juges se consultent sur le sièg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Fort bien. Il s'agira de la pièce D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Nice (interprétation): Monsieur le Président, avant qu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Oui, mais M. Rugova souhai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interven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Rugova (interprétation): Je voudrais que l'on y mette également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on considère comme pièce à conviction la Constitution du Kosovo de 199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t la Constitution de Kosovo de 1974, que ce soit aussi considérés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s pièces à conviction, donc la Constitution de l'ex-Féd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cialiste, parce que le Kosovo avait sa propre Constitu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'était la remarque que je voulais vous faire.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(Interrogatoire principal supplémentaire du témoin, M. Ibrahim Uke Rugov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ar M. Nic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Nice (interprétation): En fait, j'ai une question qui se divisera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être en plusieurs volets au sujet de la Constitution, et ceci décou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tre interroga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onsieur Rugova, avez-vous une formation juridique quelconque?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Rugova (interprétation): Vous parlez de ma profession, en tant que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ofession et professeur de littérature et de sémiotique? Je n'ai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formation jurid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Nice (interprétation): Monsieur Wladimiroff vous a posé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mbre de questions au sujet de la Constitution, vous a posé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 sujet des institutions parallèles. Veuillez, s'il vous plaît, nous di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a chose suivante: à votre connaissance, est-ce que la suspen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'autonomie du Kosovo était légale ou illég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Elle était illégale. C'était illégal selon la Constitu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ex-Fédération, donc de l'ex-République socialiste de la Yougoslav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'était illégal, et aussi selon la Constitution, j'entends égalem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stitution du Kosovo était illégale. Et même si l'on tient comp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onstitution à l'époque de la Serbie, elle était illég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Merci. La semaine dernière, vous avez expliqué aux Juge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nière dont la loi a été imposée au Kosovo avec des chars, etc. Sui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 que vous considériez comme l'abrogation illégale de votre autonom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st-ce que vous considériez que ce qui était vu comme le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égal et qui fonctionnait à partir de la Serbie, est-ce qu'il av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'après vous, le droit de contrôler ce qui se passait au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Après la suspension de la Constitution du Kosovo et de son stat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édéral, à ce moment-là, la Serbie et Belgrade ont installé, instaur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orte de gouvernement; c'était leur gouvernement. Il y avait à l'époqu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eprésentant, un responsable -je ne sais pas comment on l'appelait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"gouverneur"- donc désigné par la Serbie qui gérait. Il n'y avai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vrai gouvernement. C'est ainsi que cela a fonction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vais parler de cette pièce D1. On vous a montré un trac, 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avez résumé. L'accusé nous en a donné lecture. Ce tract, l'av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éjà vu auparav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Non, non. Non, non je ne l'ai pas vu, je ne l'avais pas v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Est-ce que vous aviez déjà vu précédemment des tract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emblab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Non, je ne l'avais pas vu avant. Je l'ai trouvé, je l'ai trouv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ans la rue devant ma maison, comme tous les autres. Mais avant cela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ne l'avais jamais v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Ce type de tract, quand ont-ils été lancés ainsi devant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a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Je ne sais pas exactement lorsqu'on les a lancés, mais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hose autour du 31 mars. Je ne sais même pas qui les a lancés.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rès difficile, il était difficile d'ailleurs de lancer des tract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époque. Je ne sais pas. Peut-être que ce sont des policiers qui l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istribu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Au moment où vous semblez avoir vu des tracts semblabl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racts qui ont été lancés sur votre maison, est-ce qu'il était possibl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 moment-là, pour les Albanais du Kosovo, de distribuer ce ty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r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Il était très difficile de les distribuer dans toute la vil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ar la circulation était très, très difficile. Surtout la nuit,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ncore plus danger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Au moment où ces tracs ont été distribués, qui pouvait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ccès à la partie de la ville où vous ét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n les a trouvés dans quelques parties de la ville, mais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rès difficile. Ceux qui pouvaient circuler librement, ce n'étai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es policiers et les militaires serbes ou d'autres groupes paramilit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Je crois que le tract est revenu et que l'on en a f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hotocopies. Même en rouge d'ailleur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ant que nous ne passions à autre chose, Monsieur Rugova, je voudra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preniez en main ce tract et que vous le lisiez. Je ne vous dem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s d'en donner lecture à voix haute, mais je voudrais que vous preniez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emps de le l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Vous voulez que j'en donne lecture à voix ha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Non, non, non. Pas du tout. Lisez-le pour vous-même et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isant, essayez de nous dire s'il y a quoi que ce soit dans ce text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uisse indiquer qui en était l'auteur ou qui était responsabl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ex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renez votre temps, puisque vous n'avez pas vu ce document 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Il est difficile, en effet, d'identifier l'auteur de ce tex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is il y a quelques fautes de grammaire, quelques fautes de lan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lbanaise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Nice (interprétation): Pouvez-vous nous les indiquer? D'ab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ndiquez-nous à quelle ligne cela se trouve et nous donner lectu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assage concer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Rugova (interprétation): Ce sont plutôt des fautes d'orthograp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Il faudrait que le document soit pla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ur le rétroprojecteur et que le témoin nous indique où se trouv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rr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Nice (interprétation): Veuillez, s'il vous plaît, placer l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ur le rétro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e témoin est en train de surligner les passages concern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Nice (interprétation): Peut-être pourra-t-on verser au dossier,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 pièce distincte, la copie annotée qui devra porter une autre cot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le Président (interprétation): D1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Nice (interprétation): Monsieur Rugova, vous avez surligné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mbre de passages. Est-ce qu'il s'agit là de fautes d'orthographe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fautes de gramm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Rugova (interprétation): Ce sont surtout des fautes d'orthographe. 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e premier mot: "Bashkeatdhetarë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Nice (interprétation): Fort bien. Pouvez-vous nous indiquer ceci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ocument qui se trouve sur le rétroproject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Oui, la première ligne, là. Voilà, la première ligne, c'es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lbanais. C'est avec "ë". Ici, c'est avec "e", et en albanais, c'est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"e", c'est avec "ë". La première ligne également, cela s'écr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"perkohesisht", c'est avec "ë", c'est pas avec "e" à l'albanai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uxième paragraphe… Le troisième paragraphe, première ligne, "hesapëvë"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'est un mot qui s'écrit avec "e", et pas avec "ë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t l'autre, la dernière ligne, ça s'écrit avec "ë" et non avec "e"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ont des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Nice (interprétation): Vous parlez également de "Evakuohen"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as? Tout en bas du document. "Evakuohen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Rugova (interprétation): "Evakuohen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Nice (interprétation): Est-ce que vous avez quoi que ce soit à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vec ce document ou avec tout document semb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Non, non, non. Ce n'est pas moi qui l'ai rédigé, ce n'est pas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i l'ai fait distribuer, je ne l'ai pas vu. Cela a dû être écri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lqu'un qui connaît mal l'albanais. Ce n'est pas moi qui l'ai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istribuer et je ne l'ai pas v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Nice (interprétation): Monsieur Rugova, on vous a posé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nombre d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Robinson (interprétation): Oui, je souhaiterais simplemen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mander, Monsieur Rugova, la chose suivante. Vous avez dit à M. N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voir vu un exemplaire semblable qui avait été jeté dans les envir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tre mais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st-ce que vous avez ramassé ce document? Est-ce que vous l'avez l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Rugova (interprétation): J'ai dit que je ne l'ai pas vu. Je ne l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digé et je ne l'ai pas vu. Après, j'en ai vu, à côté, aux environs de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ison, c'est-à-dire quand le document avait été distribué; c'est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oment que je l'ai v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Robinson (interprétation): Est-ce qu'à ce moment-là, vous l'avez lu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ment où l'on emmené près de chez vou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Rugova (interprétation): Oui, je l'ai lu. A ce moment-là, oui.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itoyens l'ont lu et ils étaient inqui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Robinson (interprétation): Est-ce que vous avez fait quoi que ce so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st-ce que vous avez pris des mesures relatives à ce document puis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ans ce document, on prétend qu'il a été rédigé par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Rugova (interprétation): Je ne le pouvais pas. Quelqu'un l'a écrit 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is mon nom dessous. Je ne pouvais rien faire. Ils ont mis égalem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ymbole de l'UCK. Si c'était moi qui l'avais écrit, j'y aurais mis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opres symboles. Moi, je disposais du cachet du Présid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ublique du Kosovo; je l'aurais mis avec mon propre cach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Robinson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Rugova (interprétation): Merc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Nice (interprétation): Une dernière question au sujet de ce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u moment où vous l'avez vu, un document similaire, c'était le 30 ma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 bombardements avaient déjà commencé depuis quelques jours. Est-ce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ur la base de ce que vous savez de vos compatriotes,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uvez imaginer quel était l'impact provoqué par un document semblabl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es Albanais du Kosovo à ce moment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J'ai dit que ceci s'est produit autour du 31 mars. Je n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s qu'il y ait eu des conséquences très importantes, mais ça a quand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nquiété les gens. Je l'ai dit tout à l'heure, je vous ai expliqué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mment cela s'est passé, l'expulsion de la population. Mais c'était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ême un texte qui inquiétait les g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Nice (interprétation): Merci. Une autre question qui découle de c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i vous ont été posées par M. Wladimiroff. Il vous a interrogé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votre connaissance immédiate de l'accusé. Il vous a posé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u sujet de ses responsabilités, de ce que vous saviez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esponsabilités. Vous avez répondu en expliquant quel était son po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and, lors de cette première réunion ou lors d'autres réunions, vous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ez demandé des comptes, est-ce qu'il y avait quelqu'un d'autre -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hors de l'accusé- que l'on pouvait identifier comme étant responsa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e qui était commis par les forces serbes au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En ce qui concerne les chiffres, je vous ai dit tout à l'he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 ces chiffres ne sont pas complets. Il y a à peu près 10.000 tué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4.000 dispar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C'est ma faute, je n'ai pas posé ma question assez clair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ître Wladimiroff vous a interrogé au sujet des responsabilités ou de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vous saviez des responsabilités de l'accusé. Je voudrais savoir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conque d'autre a jamais été identifié comme étant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espons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Oui, l'accusé savait ce qui se pas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Nice (interprétation): Fort bien. Je ne vais pas m'appesantir s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j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l y a un autre document que je souhaiterais vous présenter, plutôt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ocuments, mais il y en a un qui m'intéresse tout particulièrement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accusé en a par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s Juges se souviendront que l'accusé a interrogé le témoin au suje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ocument dont il dit qu'il était numéroté 0030666. En fait, il s'ag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 traduction en BCS de l'original anglais. Je pense qu'il serai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utile de placer l'original en anglais sur le rétroprojecteur. Il s'ag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un entretien assez long. Mais il y a simplement deux passages qu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ermettront de revenir aux questions posées par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Il s'agit d'un entretien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ccordé par l'accu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ce (interprétation): Oui. C'est en anglais, Monsieur Rugov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uniquement. Examinons d'abord le haut de la première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Rugova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On dit que vous, en tant que Président du Kosovo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ntervenez au sujet des élections du Kosovo, du régime serbe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opposition, de l'union avec l'Albanie et d'un front qui se trouv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ud. Ensuite, on peut lire la chose suivante: "La fondation chargé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roits de l'homme au sein du Congrès américain a donné la décoration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lus prestigieuse qu'elle puisse conférer, cette année, au Dr Ibrah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ugova, Président de la République du Kosovo et à Salih Berisha,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l'Albanie. Ce jour-là, cette décoration a été conférée à Vaclav Ha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Tchécoslovaquie, au Dalaï Lama du Tibet et au mouvement des étudi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hinois. Vous en souven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e me souviens du prix, mais je me souviens pas exactemen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ais voir, je vais m'en intéresser, mais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Poursuivons la lecture. Je cite: "Dans les anciens locaux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ociété des écrivains du Kosovo où se trouve actuellement l'Alli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mocratique du Kosovo temporairement, Ibrahim Rugova, une fois que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s délégations de journalistes sont venues le voir, m'a montré un fa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était arrivé à l'intention du Président de la République du Kosovo -c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à-dire à son intention- et qui venait de Washington. Il a ajouté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ment-là que cette distinction était extrêmement importante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lbanais et que le nom de l'Albanie de nouveau entrait en Europe et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cène mondiale, après l'isolation complète dans laquelle l'Albani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écu et en dépit de la répression qui existait toujours au Kosovo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suite, on voit l'interview, et la personne qui vous a interrogé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ebar. Vous en souven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e ne m'en souviens pas, mais je vais vérifier, je v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 ce qui concerne la récompense, oui, j'étais au courant. Peut-êt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on m'a demandé quelque chose sur le prix, mais je ne me souvie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voir dit quelque chose de spécial autre qu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Je vais lire quatre réponses: deux qui se trouvent sur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ge et deux sur la page suivante. Ensuite, je vais vous demander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observations au sujet des réponses donn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-Lebar vous dit: "Est-ce qu'on peut interpréter le prix que vous avez reç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cemment comme une approbation au niveau international de l'idée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unification du Kosovo et l'Albanie?" Et cela, c'est la question qui v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été posée par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-On dit ici que vous avez répondu -je cite-: "Bien entendu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mptons là-dessus également. Mais notre désir est essentiellement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ésenter, de renforcer le peuple albanais, de renforcer l'intég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litique et d'entrer dans l'Europe. La frontière qui nous sépa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'Albanie a beaucoup trop ressemblé au mur de Berlin."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-La question suivante: "Peut-on dire que la frontière avec l'Albani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ontre na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-Réponse: Elle est complètement contre nature: c'est une frontiè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épare les Albanais. On dit souvent que l'Albanie est le seul Etat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une frontière avec un territoire où se trouve son propre peupl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-Ensuite, on vous parle de la division d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t nous allons maintenant passer à la deuxième page. Au milieu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ge, on voit que Lebar, apparemment, vous pose la question suivante -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ite-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-"Est-ce que l'existence du Kosovo au sein des frontières de la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ans une confédération est encore plausible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-A quoi vous répondez -je cite-: "Il y a longtemps maintenant que cec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ait pas partie de notre programme. Nous souhaitons une Républiqu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Kosovo indépendante et ouverte, un Etat neutre situé entre la Serbie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Albanie. Ceci constituerait la meilleure solution pour une certa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ériode de temps. L'objectif des élections était également d'avoi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eprésentants légitimes pour le Kosovo qui sera un petit Etat, comme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s Etats qui ont succédé aux anciennes Républiques de l'ex-Yougoslavi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Bien, je ne vais pas aller plus avant dans la lecture de ce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is est-ce que les opinions qui sont les vôtres ici, dans ce doc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orrespondent à ce que vous pensiez à l'épo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Rugova (interprétation): Oui, le paragraphe que vous venez de l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'est ce qui convient à mes attitudes, à mes approches officielles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nvient aussi dans l'idée que l'on avait dans la conception des rapp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ec l'Alba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y a, dans ce que vous avez lu tout à l'heure, quelque chos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rrespond à mes idées, mais peut-être que les journalistes aprè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mbiné à leur façon. Mais il faut que je voie l'original de ce tex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'où il est tiré et comment il a été tiré, cet extrait de cette soi-di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inter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'ai parlé aussi bien sûr des Albanais et des frontières, mais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'approche officielle. C'est le paragraphe que vous venez juste de l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Nice (interprétation): Il pourrait être utile d'affecter une cote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ocument si l'accusé souhaite s'appuyer sur ce document. Cela pour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être une pièce de la défense, mais j'accepterais tout à fait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une pièce de l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Ce serait sans doute plus simple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'était une pièce de l'accusation. Vous rappelez-vous la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Nice (interprétation): Je ne me rappelle pas immédiatement. Le témoi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ourra peut-être nous dire en quelle année il a reçu cette récompe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ette déc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Rugova (interprétation): C'était en 1993 ou 1994, mais je vous enver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s informations plus précises sur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Nice (interprétation): Vous dites que vous nous en parlerez: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ocument ou de la récomp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Je vais vérifier le document et de la date du prix.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'en ce qui concerne le prix, cela doit être quelque chose autour de 199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ou 1994, entre 1993 et 1995. Mais je crois que c'était avant, quand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ce (interprétation): Dès que nous aurons d'autres renseignement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es soumettrai à la Cha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Anoya (interprétation): Monsieur le Président, il s'agira de la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à conviction de l'accusation 1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Nice (interprétation): Sur le même sujet ou, en tout cas,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générale, dans le même domaine, la Chambre se souviendra que, l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interrogatoire principal de M. Rugova, nous avons parlé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éclaration datant d'octobre 1991 qui se trouve mentionnée au paragrap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10 de la synthèse de la déposition du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 ce moment-là, nous n'avions pas par écrit les positions exprimées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émoin. Maintenant nous les avons, mais uniquement en angl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l est question dans cette synthèse des trois options que le témo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voquées au cours de son témoignage et, dans une certaine mesure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attitude de la personne interrogée dans le cadre de l'entretien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enons d'évoquer et de discu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'aimerais donc que cette synthèse du témoignage du témoin soit produit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'est un document d'une page et demie en anglais; je vérifierai s'il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xiste une version dans une autre langue. L'extrait en question vien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ocument original qui est un document de la LD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Anoya (interprétation): Monsieur le Président, il s'agira de la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à conviction de l'accusation 1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Nice (interprétation): Nous aimerions que ce document soit placé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troprojecteur. Nous n'avons pas besoin de l'examiner en dét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ctuellement, car il sera revu plus tard. Mais nous voyons qu'en b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ge -et je vais vous rappeler ce qui est dit à l'inten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hambre-, donc la date est celle du 12 octobre 19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ans l'avant-dernière paragraphe de la page, nous lisons –je cite-: "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rtis politiques albanais en Yougoslavie, décidés à recherch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olution pacifique et démocratique à tous les problèmes, sur la ba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roit de tous les peuples à l'autodétermination, conformémen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rincipes énoncés par la CSCE et la Conférence de Paris, propos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options suivantes pour résoudre le problème albanais en Yougoslavie,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 la crise yougoslave, de façon générale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u paragraphe suivant, on nous rappelle ce qui m'a été dit la sema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rnière –je cite-: "Si les frontières intérieures et extérieur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Yougoslavie demeurent inchangées, le Kosovo doit avoir le statu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ublique en tant qu'Etat indépendant et souverain jouissant du dro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aire alliance avec d'autres Etats souverains de Yougoslavie." (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t au paragraphe du haut, on parle de la composition de la population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agraphe se termine comme suit –je cite-: "Quant à la question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erbes, des Monténégrins et des autres groupes ethniques présent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Kosovo, nous garantissons naturellement tous leurs droits nationaux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iviques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t puis un autre passage –je cite-: "Les Albanais de Macédoin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mposent 40% de la population en Macédoine, ainsi qu'en Serbie e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onténégro, devraient avoir un statut après avoir constitué un él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stinct et devraient jouir de tous les droits nationaux et civiques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document se poursuit en mentionnant une autre possibilité –je cite-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"Si les frontières intérieures entre les Républiques doiven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difiées, les Albanais de Yougoslavie exigent d'être une Républiqu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Yougoslavie, sur la base de principes ethniques et autres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'appliquent aux Serbes, aux Croates, aux Slovènes et aux peupl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Yougoslavie."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t puis on arrive à la troisième alternative –je cite-: " Si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rontières externes de la Yougoslavie doivent être modifiées, les Alba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Yougoslavie exigent des décisions, au sujet de la réunifica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Kosovo et des autres territoires albanais de Yougoslavie avec l'Alban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ar un plébiscite sous contrôle international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suite, on arrive à certaines questions d'histoire où votre nom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entionné et où des partis politiques présents à l'époque sont évoqu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ga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ez-vous d'autres commentaires à faire à ce sujet, Monsieur Rugova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hors de ceux que vous avez faits la semaine dernière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épositi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Rugova (interprétation): Je n'ai pas d'autres commentaires à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'est un document qui a de la valeur, qui est valide et qui a été sig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r tous les représentants de tous les partis politiques. Je n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'autre commentaire à faire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Nice (interprétation): Je crois me rappeler que l'accusé, dur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tre-interrogatoire du témoin, a évoqué l'absence d'une version en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l'Accord de Rambouillet. Actuellement, ce document est disponible.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'accusé souhaite en disposer, c'est possible, ainsi que les amici curia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le Président (interprétation): Je demande distribution de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ce (interprétation): Pendant cette distribution, pour ne pas pe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temps, je rappellerai à la Chambre que nous avons examiné une ver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n anglais de cet accord, ainsi que le texte d'un accord sur l'éduc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iré d'un ouvrage intitulé "Le conflit du Kosovo, histoire diploma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ar des document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'est un ouvrage assez volumineux, j'espère pouvoir le conserver par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vers moi et en faire des photocopies qui seront mises à disposi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a Chambre chaque fois que nécess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Robinson (interprétation): Monsieur Nice, M. Rugova a parlé,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lque temps, de deux constitutions lorsqu'il a parlé des problè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stitutionnels du Kosovo; je crois qu'il serait bon que nous dispo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e ces exemplaires également, de ces tex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L'interprète demande que le témoin branche son micr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Rugova (interprétation): Je dispose d'une copie de la Constitu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 République du Kosovo et je dispose également d'une copie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xemplaire de la Constitution du Kosovo de 1974, que je mettrai à vo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isposition. L'autre, je vous l'enverrai plus t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Nice (interprétation): Ces documents seront photocopiés et mi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isposition de la Chambre demain, je l'espère, au plus t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is j'aimerais maintenant que nous revenions sur cet accord relatif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'enseignement; l'original est un extrait qui a été trad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onsieur le Président, Messieurs les Juges, il a été impossi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écouvrir une version complète de cet accord en langue serbe. C'est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être le cas, parce qu'il est possible qu'au Journal officiel c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'ait jamais été intégralement publié. Il est donc possible qu'il fa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 rechercher ailleurs mais, en tout cas, le Journal officiel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'aucune aide à cet éga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t accord a été abordé, si je me souviens bien, de façon très limit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ans ce document qui est en train d'être remis au témoin, ainsi 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'accusé et aux amici curia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L'huissier distribue les copies du documen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traduction n'est donc, je le rappelle, que la traduction d'un ext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ru au Journal officiel. Je demanderai que le journal soit placé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troprojecteur. Et à gauche, en bas, page 933 de l'original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Non, je vous demande l'original, Monsieur l'Hui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onc paragraphe 933, nous voyons donc ce paragraphe sur l'origin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intenant, je demande que ce paragraphe qui a été traduit en anglais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lacé lui-même sur le rétroprojecteur. C'est un extrait du Jour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officiel de la République de Serbie, datant du 12 septembre 1996. Nous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yons mention de l'article 29 de la loi sur le gouvernement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ublique de Serb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l est ensuite stipulé que "le gouvernement de la République de Serbi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cidé ce qui suit –je cite-: Les personnes suivantes sont nommées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 membre du groupe, chargé de mettre en œuvre l'accord sur le retou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tudiants albanais et des enseignants albanais dans les écol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gion autonome du Kosovo-Metohija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t au paragraphe –grand- II, il est dit que "cet article doit être publi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u Journal officiel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onsieur Rugova, savez-vous si, oui ou non, le texte officiel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rticle relatif à l'enseignement a été publié au Journal offici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Rugova (interprétation): Je ne sais pas si cela a été publié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ournal officiel de la Serbie. Nous, nous l'avons publié à l'époqu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ous les médias, dans toute la presse du Kosovo. Moi, je n'ai pas reçu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journal-là, donc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Nice (interprétation): Encore juste quelques questions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le Président (interprétation): Une cote, je vous pr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Anoya (interprétation): Il s'agit d'un extrait de document; nous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ffectons donc la cote pièce à conviction de l'accusation 127A-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Nice (interprétation): Monsieur le Président, nous n'avons pa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trouver un quelconque original des articles de journaux qui on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objet du contre-interrogatoire de l'accusé. J'ai réussi à trou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extrait de l'article de David Binder d'octobre 1987, et j'aim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terroger le témoin sur une ligne de cet article, uniquement pour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mander s'il a des commentair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sieur Rugova, vous rappelez-vous avoir été interrogé au suje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xtrait d'article dont l'auteur est David Binder? Connaissez-vous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Binder ou savez-vous à quoi il s'intéress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Rugova (interprétation): Oui, je connais David Binder, oui, j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nais. Il a écrit à plusieurs articles sur le Kosovo. Il a écrit de b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rticles sur le Kosovo et d'autres choses, à plusieurs repr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Quel était son point de vue, ce à quoi il s'intéress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Si j'ai bonne mémoire, j'étais très inquiet sur la situat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Kosovo. Il a écrit sur la violence, sur les meurtres qui ont eu lieu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Kosovo, sur la violence exercée contre les Albanais. Je me souviens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1990, il y a eu des manifestations au Kosovo et il y a eu à peu près 5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rsonnes tuées. Il a rendu visite à une famille dans les envir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istina. Il y avait une jeune fille de 15 ans qui avait été tuée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tait vraiment très touch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Oui, oui, je le connais, Binder. Fatime Umo (phon.) était le nom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f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Nice (interprétation): Les extraits qui vous ont été soumi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accusé reprenaient, je crois, des propos tenus par des tiers et pa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ui. Mais selon lui, il est censé avoir dit, et j'aimerai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mentaire à ce sujet, -je cite-: "Pour le moment, M. Milosevic et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tisans semblent miser leurs carrières sur une stratégie d'affron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ec les Albanais ethniques du Kosovo". (Fin de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erait-ce un commentaire que vous aimeriez vous-même comm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Rugova (interprétation): C'était vrai, c'était comme cela.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nstatation est correct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: Je crois que plus nous dispo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opinions de tous ces journalistes et moins ces avis sont valabl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a Chambre. Je ne vous critique pas de poser des questions supplémen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à ce sujet. Le problème vient plutôt du contre-interrogatoire. Il s'ag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avis exprimés par des gens qui se trouvaient sur les lieux à l'époqu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i ont écrit cela dans les journa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s éléments de preuve doivent être des éléments de preuve qui peu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être utilisables pour la Chambre de première instance. Si l'on souha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 cela devienne élément de preuve, bien sûr c'est possible e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coutera ce qui est d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us avons autorisé l'accusé à contre-interroger le témoin à ce suj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is il faut bien comprendre que la seule chose qui peut être considér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mme élément de preuve, c'est le témoignage du témoin. Si le témoin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accord avec tel ou tel commentaire, cela devient un élément de preu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ais dans le cas contraire, il ne s'agit que d'un commen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Nice (interprétation): Monsieur le Président, j'ai entendu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ez dit. Nous nous sommes toujours préoccupés de cela, car cela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roduit assez souvent dans ce contex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Oui, bien sûr. Il y a des questi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ont posées et vous avez le droit de poser des questions supplément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Nice (interprétation): Quelques questions supplémentaires enco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manent de l'interrogatoire auquel l'accusé a procédé ce mat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nsieur Rugova, on vous a posé un certain nombre de questions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s dispositions qui ont été prises pour que vous alliez en Italie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marqué que cela n'a pas été contesté, le fait qu'on vous ait di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aisser votre famille derrière vous, au départ. Mais vous auriez préfér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'est-ce pas, plutôt que d'aller en Italie, vous rendre en Macédoin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'est bien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Rugova (interprétation): J'ai demandé à aller en Macédoine pui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'était le pays le plus proche. L'accusé a décidé que je devrais all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talie et c'est lui qui avait la possibilité de décider. Et j'y suis al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is, comme j'ai dit dans mes déclarations, j'ai refusé de quitt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Kosovo sans ma fam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 l'époque, si vous étiez allé en Macédoine, y aur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etrouvé des Albanais du Kosovo qui vous étaient fidèles et vis-à-v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i vous étiez fidèle? Auriez-vous trouvé des Albanais du Kosovo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Ital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Il n'y aurait pas eu de problème avec les Albanais en Macédo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'y suis allé le 19 mai 1999, je suis allé dans le camp de Stankovic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amp de réfugiés albanais; il n'y a pas eu de problèmes! Alors 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Italie, il y a des Albanais, il y avait des Albanais aussi à Rome, mai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Nice (interprétation): Enfin -en tout cas c'est mon avant-der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-, on vous a interrogé au sujet de Sinan Hasani et du rôle qu'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oué dans les événements, quelqu'un qui travaillait au parlement fédér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avez dit que tout était prév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vez-vous nous dire ce que vous vouliez dire par ces mots, "tout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révu", parlant du discours prononcé par Sinan Hasan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Oui, c'était en 1987 ou 1988. Selon l'ex-système, le systè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ex-Fédération, à tour de rôle, chaque entité fédérale avait droit à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ésident et c'était le tour, justement, de Hasani. C'est lui qui a dirig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endant un an avant. De la même façon, nous avons eu aussi le tour d'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 vice-président de la Fédération; sous le régime communist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ppartient donc à la garde des dirigeants communistes comme Fadil Hoxh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'ailleurs, Bakalli était dans la présidence égalemen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Je vous arrête un instant. Il est possible que ce que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ire l'accusé, c'était que, d'une certaine façon, il était favorabl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odification de la Constitution. Si tel était le cas, quel serait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ommentaire à ce suj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Malheureusement, il s'y est mêlé. A mon avis, je le dis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ens négatif, c'est-à-dire qu'il acceptait. C'est de cela que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ouvi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is c'était le Parlement de l'ex-Fédération qui a dû en décider. Oui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s'y est mê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Finalement, on vous a interrogé de façon plus générale qu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a possibilité que les Etats-Unis et vous-même soyez d'accord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tériner l'exode des pays du Kosovo, qui aurait été censé provoquer d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 départ une entrée des troupes au Kosovo. Y a-t-il eu un  accord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s Etats-Unis et vous-même quant au fait que l'exode des habitant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Kosovo serait lié à l'arrivée de l'OTAN ou des troupes américa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Rugova (interprétation): Non, c'est une calomnie, ce n'est pas vrai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'est faux, pour ne pas dire un mensonge. Non, cela n'a jamais existé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n'a jamais parlé de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Nice (interprétation): Je n'ai plus de question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Rugova (interprétation): Je vous remercie.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Monsieur Rugova, vous êtes arriv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</w:t>
      </w:r>
      <w:r>
        <w:rPr/>
        <w:t xml:space="preserve">1   terme de votre déposition. Merci d'être venu témoigner devant le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énal international. Vous pouvez vous retir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uspension. Nous reprenons dans vingt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Non, non, il n'y a plus d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Rugova (interprétation): Je vous remercie, Messieurs les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Le témoin, M. Ibrahim Uke Rugova, est reconduit hors du prétoire.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sectPr>
      <w:headerReference w:type="default" r:id="rId5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9:00Z</dcterms:created>
  <dc:creator>SadovicL</dc:creator>
  <dc:description/>
  <cp:keywords/>
  <dc:language>en-US</dc:language>
  <cp:lastModifiedBy>SadovicL</cp:lastModifiedBy>
  <dcterms:modified xsi:type="dcterms:W3CDTF">2008-04-10T08:12:00Z</dcterms:modified>
  <cp:revision>1</cp:revision>
  <dc:subject/>
  <dc:title>AFFAIRE N° IT-02-54 </dc:title>
</cp:coreProperties>
</file>