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FFAIRE N° IT-02-54 </w:t>
        <w:br/>
        <w:t xml:space="preserve">LE PROCUREUR contre : </w:t>
      </w:r>
      <w:r>
        <w:rPr>
          <w:b/>
          <w:bCs/>
          <w:lang w:val="fr-FR"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Hrvoje Sarinic</w:t>
        <w:br/>
        <w:t>21 Janvier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1259 - 31287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  <w:t>20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M. LE JUGE MAY : [interprétation] Je demanderais au témoin de nous donn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lecture de la déclaration solennel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vérité, toute la vérité et rien que la vérité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M. LE JUGE MAY : [interprétation] Je vous remercie. Veuillez vous rasseo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LE TÉMOIN: HRVOJE SARINIC [Assermenté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NICE : [interprétation] Messieurs les Juges, nous avons ici un classeur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 pièces à conviction qui accompagne le témoignage de ce témoin. </w:t>
      </w:r>
      <w:r>
        <w:rPr/>
        <w:t xml:space="preserve">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lang w:val="fr-FR"/>
        </w:rPr>
        <w:t xml:space="preserve">5   plupart se présenteront en vertu du 89(F) du Règlement. </w:t>
      </w:r>
      <w:r>
        <w:rPr/>
        <w:t xml:space="preserve">Je voudrais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lang w:val="fr-FR"/>
        </w:rPr>
        <w:t xml:space="preserve">6   exemplaire soit donné au général et peut-être allons nous procéder à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ttributions de cotes pour identification ou pour versement au dossier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tant que qualité de preuv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Mme LA GREFFIÈRE: [interprétation] 641, Messieurs les Jug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Interrogatoire principal par M. Nice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Q.  [interprétation] Je voudrais que vous nous donniez votre nom et prénom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R.  Je m'appelle Hrvoje Sarin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.  Monsieur Sarinic, avez-vous fait auprès des enquêteurs du bureau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rocureur, est-ce que vous avez donné deux déclarations qui figuren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intercalaires 2 et 4 respectivement de ce classeur ? Et pouvez-vous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confirmer si ces déclarations sont exactes sous réserve de peut-être une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eux rectifications apportées ultérieurement dont nous allons par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aujourd'h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R.  Oui. Je confirme avoir fait ces deux déclarations et j'affirm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maintenir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.  Merci. Intercalaire 1 de ce classeur, pièce à conviction 641. </w:t>
      </w:r>
      <w:r>
        <w:rPr/>
        <w:t xml:space="preserve">Cela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22   fournit votre curriculum vitae. Je crois que vous avez examiné ce docum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ue vous l'avez approuvé et signé. Et quoique la chose soit connu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ublic, nous pouvons répéter qu'en 1990, vous avez été nommé premier chef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u cabinet du président Franjo Tudjman et vous avez été son conseille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ntre 1990 et 1998 en occupant des positions variées qui sont toutes citées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ans le curriculum. Vous avez été chef de cabinet, premier ministre. </w:t>
      </w:r>
      <w:r>
        <w:rPr/>
        <w:t xml:space="preserve">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lang w:val="fr-FR"/>
        </w:rPr>
        <w:t xml:space="preserve">3   avez été chef de l'agence du renseignement national, et en 1994,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venu le principal conseiller politique du président; puis vous ê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devenu membre du conseil croate chargé de la sécurité, entre 1993 et 1994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vous avez également été l'homme qui a assuré la liaison avec la FORPRONU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vous avez servi d'agent de liaison entre le président Tudjman et l'accu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.  Messieurs les Juges, dans les circonstances qui sont celle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onnaissons, je crois que la Chambre dispose du résumé du témoignage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témoin et nous allons à l'occasion de l'interrogatoire principal suiv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i est dit. Mais en vertu de l'ordonnance faite par cette Chambre, je 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'abord me pencher sur la première des déclarations faites par le témoi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onc l'intercalaire 2 et traiter des parties qu'il nous faut parcouri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vive voi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nsieur Saranic, votre première déclaration parle de la première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i s'est tenue le 26 janvier 1991. Nous n'allons pas en parler à prés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uis, il va être question de la réunion à Karadjordjevo qui s'est tenu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19 mars 1991. Cette réunion organisée par le chef du cabinet de l'accus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M. Milinovic, et dans le secret, cette réunion s'est tenue le 26 ma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R.  Oui, c'est exact. C'est ainsi que cela s'est pas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.  S'agissant de la réunion de Karadjordjevo, avez-vous vous-même passé 1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à 15 minutes en présence du feu président Tudjman et l'accusé à l'occa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 cette réunion de Karadjordjevo ? Et à l'occasion de cette entrevu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Tudjman a-t-il parlé à l'accusé de la révolution des troncs d'arbres et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oui, qu'a-t-il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.  J'ai été présent pendant une dizaine de minutes, comme vous venez de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ire, en présence de tous les deux présidents mentionnés. Et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à, le président Tudjman avait mentionné à l'accusé et reproché à celui-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u'il se trouvait derrière cette révolution des troncs d'arbres. Et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ffirmé que cela n'allait pas abondé dans le sens ou en faveu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elations croato-serbes qui constituaient la question centrale, crucia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 relations en ex-Yougoslavie. Une fois qu'il a entendu l'exposé présen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r le président Tudjman, l'accusé n'a pas été d'accord avec sa teneur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il a, de façon significative, dit qu'il croyait bien que tous les problè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ouvaient être surmonté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ersonnellement, j'ai eu l'impression et je me suis fait cette réflexion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à. Et compte tenu de ce qui s'est passé ultérieurement, je dirais que to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'est passé dans le cadre de la phrase prononcée par l'accusé et, à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avis, elle se rapportait à la Bosnie-Herzégovin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.  En cette occasion-là, Tudjman a-t-il dit quelque chose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'armement des Serbes en Croatie et, dans l'affirmative, je vous pr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nous dire, en une phrase, quelle a été la réaction de l'accusé à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.  Et bien, il est clair que le président Tudjman a indiqué que la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était le cheval de Troie de la politique serbe en Croatie, et qu'il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saurait survivre sans que les autorités à la tête desquelles se tr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'accusé ne les approvisionne et sans se tenir en retrait, derrière 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'accusé a nié la chose. Il a dit qu'il n'avait rien à voir du tout avec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i se passait et que peut-être la JNA avait-elle été impliquée, mais que,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ui, il n'avait rien à voir avec la JNA. Il a absolument renié la ten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des propos du président Tudjma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.  Je pense que ces deux hommes ont ensuite passé quelques quatre heu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en tête-à-tête entre trois heures 30 et quatre heures 30, et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convenu de se revoir lorsqu'ils se quit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NICE : [interprétation] Messieurs les Juges, aux paragraphes 6 et 7, il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s'agit de procéder à une petite correction. </w:t>
      </w:r>
      <w:r>
        <w:rPr/>
        <w:t xml:space="preserve">Cela se rapporte à l'entre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lang w:val="fr-FR"/>
        </w:rPr>
        <w:t>8   suivante, mais nous y reviendr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.  Paragraphe 8 maintenant, une fois revenu de ces entretiens,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avait-il semblé être optimis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.  Oui. Tudjman avait été très optimiste. Il a dit, qu'à son avis,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roblème allait être surmonté de façon pacifique et, qu'avec l'accusé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ensait pouvoir trouver des modalités concertées pour surmonte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roblème. Il a été donc très optimiste, et je dois dire que j'ai indiqu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résident, qu'à mon avis, je ne partageais pas autant que cela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optimisme parce que l'accusé, à mon avis, avait toujours les doigts crois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en poch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.  Le 30 mars, Goran Milinovic a proposé une autre réunion entre Tudjman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et Milosevic à Karadjordjevo une fois de plus. </w:t>
      </w:r>
      <w:r>
        <w:rPr/>
        <w:t xml:space="preserve">Pour finir, cela s'es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lang w:val="fr-FR"/>
        </w:rPr>
        <w:t xml:space="preserve">20   à Tikves. Dans votre déclaration, il est question d'une réunion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enue entre les deux, le 28 mars 1991 où ils s'étaient réunis tous les si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présidents des républiques à une réunion convenue à l'avance à Spl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 5 avril, à l'occasion d'une autre réunion des président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épubliques, paragraphe 11, Tudjman aurait dit que la question du part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de la Bosnie-Herzégovine s'était posée et que, là-bas, ce qui all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'emporter, c'était le rapport des forces. Et il aurait été question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lovènes qui s'en allaient et des Serbes qui voulaient une Grande Serb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Dites-nous si cela est bien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.  Oui, cela 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M. NICE : [interprétation] Juste un moment, je vous pr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.  Donc, peut-être ajoutez encore ceci -- à l'occasion de ces entreti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u 5 avril, a-t-il été question de ce qui s'était dit à la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récéd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R.  Vous entendez la réunion précédente de Karadjord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.  En effet. Cela a été mentionné, mais de façon très brève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cette réunion était censée être secrète. Un certain nombre de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ans la direction croate étaient toutefois au courant. Et par conséque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le président Tudjman avait estimé nécessaire de le mentionn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.  En date du 15 avril 1991, il s'est tenu une réunion à Tikv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. 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.  Ces deux présidents s'étaient-ils rencontrés à titre privé à ce momen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R.  Vous venez de dire vous-même que la partie serbe avait insisté po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cette deuxième réunion se fasse à Karadjordjevo. Cependant, le présid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udjman a rejeté cette possibilité parce que Karadjordjevo, dans l'opi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ublique croate, avait une connotation très défavorable parce que c'es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artir de là qu'en 1971 l'on avait mis un terme à ce qui avait été con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'appeler "le printemps croate." Et nous avions souhaité cette deux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encontre en Croatie et à savoir à Tikves. Nous avons convenu de la réunion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entre l'accusé et le chef de cabinet, à savoir, moi-mê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.  Je m'excuse de parcourir aussi rapidement. Nous allons reven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intenant aux paragraphes 6 et 7 parce qu'il y a eu une erreu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formulation. Donc une fois rentré de cette réunion, le président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a montré un bout de papier. Dites-nous quelque chose au suje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bout de papier et ce qu'il a dit à son prop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.  Après Tikves, le président Tudjman était bien moins optimiste que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n'avait été le cas après la réunion de Karadjordjevo. Cela,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premièr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Et comme nous avions quitté les lieux rapidement après la fin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éunion, dans l'avion, il m'a dit : "Voici ce que Slobo," c'est ainsi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l'appelait, "m'a donné." J'ai examiné le bout de papier en question.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ait été tracé au moyen d'un stylo à l'encre noir et il y figurait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suit : les Musulmans étaient un grand mal en soit et il fallait veill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ce que cette transversale verte allant de la Turquie en travers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Bulgarie, la Macédoine occidentale, le Kosovo, le Sandzak, et cetera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onc, il était question d'affirmer que cela constituait un grand péril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a Bosnie et, par voie de conséquence, pour la paix dans cette région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usulmans, donc, avaient déjà planté un drapeau vert sur la Romanija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Romanija étant une montagne à proximité de Sarajevo. Cela signifiait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voulaient une Bosnie-Herzégovine unitaire dans laquelle ils régne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alors que les Croates et les Serbes constitueraient des minor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nationa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'ai restitué ce papier aussitôt au président, et lorsque nous nous s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entretenus par la suite, il m'a dit : "Il y a quelque chose de vrai là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edan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Q.  Vous a-t-il dit d'où lui provenait cette feuille de pap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.  Oui, absolument, tout à fait. Il me l'a dit. Il m'a dit l'avoir reç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a part de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.  Je vous remercie. Au paragraphe 13 de votre déclaration, ava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asser à des questions que nous n'avons pas abordées pendant la dé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i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lors vous dites vos opinions au sujet du fait que ces deux dirigeants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rrivés ou non à une forme d'accord. Pouvez-vous nous préciser com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êtes arrivé à vos conclus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.  Il faut savoir qu'il n'y a pas eu d'accord formel. Si un tel acco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formel avait été passé, alors, il n'y aurait pas eu tout ce qui s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ensuivi, toutes les atrocités qui se sont produites. Donc, ce à quoi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ensé à l'époque, c'était que l'un comme l'autre de ces deux présid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avait leurs propres réflexions au sujet de la Bosnie, au sujet du part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celle-ci. Cela est vrai. Je ne pense pas qu'il y ait eu un accord form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de pas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uant à la Bosnie, je dois vous dire plusieurs choses, plusieurs posi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i ont été exprimées par les deux présidents, donc au sujet de la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e président Tudjman, en tant qu'historien, disait que la Bosnie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historiquement absurde, qu'elle était le résultat des conquêtes turque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15e siècle. Et il disait aussi qu'il serait bon, pour ce qui est d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roissant, de l'élargir un petit peu au sud, de le renforcer, et il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rt aussi d'autres réflexions qui étaient les siennes au suje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Bosnie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ant à l'accusé, lui, il m'a dit, à l'occasion de l'une de nos réunion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qu'il pouvait s'exprimer de manière tout à fait franche, à savoir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epublika Srpska lui permettait de résoudre 90 % de la question nation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serbe, tout comme le président Tudjman résolvait la question nation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roate au moyen de l'Herceg-Bosnie. Et il me semble que je me suis exprim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e manière assez précise là, en relatant ce qu'a dit l'accus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puis à une autre occasion, en 1995, me semble t-il, je lui ai demandé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"Monsieur le Président, pourquoi ne reconnaissez-vous pas la Bosnie ?"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la il m'a répondu : "De quelle Bosnie parlez-vous, à qui est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Bosnie, qu'est-ce cette Bosnie ?" Donc par là, il niait tota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l'existence et la possibilité de l'existence de la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t permettez-moi d'ajouter un point. A la  différence de ce qu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éclaré donc l'accusé, les autorités croates ont été les première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econnaître la Bosnie-Herzégovine, ont été les premières à envoyer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eprésentant officiel là-bas, ont soutenu le référendum sur l'indépendan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a Croatie a signé  la déclaration de Split, et cetera, et ceter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R.  Cependant, je dois néanmoins dire, si vous m'y autoriser, si les Ju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'y autorisent, je souhaite dire enfin que, dans ses réflexions et mê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ans ses déclarations, le président Tudjman, comme je viens de l'évoqu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donc envisageait le partage de la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.  Dans votre déclaration, vous parlez de la réunion qui s'est tenue le 27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oût 1991 à Brioni. Ceci ne concerne pas l'accusé donc nous ne l'aborder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as de manière verb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u paragraphe 19, vous parlez de la réunion du 8 janvier 1992, à la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résidence de la République de Croatie et, encore une fois, ceci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ncerne pas l'accusé donc nous ne l'aborderons pas de manière verb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Et nous passons, par la suite, à la réunion qui s'est tenue les 9 et 1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novembre 1993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. NICE : [interprétation] Encore une fois, j'aurais dû ajouter,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qui est de l'intercalaire 3, vous pouvez retrouver les références de page 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- la pagination pour ce qui s'est produit le 8 janvier, lors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éunion là. Donc ceci vous permettra d'avancer dans cett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conviction si vous souhaitez retrouver cel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.  Donc passons à la réunion  qui s'est tenue les 9 et 10 novembre 1993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ui s'est tenue sur instruction donnée par le président Tudjman a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voir si l'accusé a modifié sa position sur quelque point que ce soit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our entendre ce qu'il avait à dire, pour savoir quelle était son attitu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au sujet de la réintégration des parties de la Croatie occupées par la RS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entre ce moment-là et la fin de l'année 1995, vous avez rencontr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l'accusé 13 fois, me semble t-il. Vous étiez un envoyé spécial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R. 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Q.  La première réunion s'est tenue le 12 novembre 1993. Alors,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brièvement, pourrions-nous l'aborder. L'accusé, que vous a-t-il di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sujet des forces d'Izetbeg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.  Il a dit que les Musulmans étaient en train d'accumuler des forces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es regrouper en Bosnie centrale, et qu'ils le faisaient aussi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'avancer vers la mer, vers Neum. Et même s'il parlait de leur possibili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militaire toujours avec une certaine condescendance. Je ne sais pas si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vous ai répondu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.  Il me semble que c'est tout à fait suffisant pour le moment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identifier cette réunion qui n'est pas d'importance décisive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éposition que vous faite. Mais un autre point : Pendant cette réunion,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vez-vous posé la question au sujet de Knin et au sujet de la Baranja ?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ous a-t-il répondu en disant que, pour ce qui le concernait, au suj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la mise sur pied la Republika Srpska en Bosni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.  Il y a deux questions là dedans. De ce qu'on a appelé la RSK, là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'accusé a dit que Knin était de toutes les manières une ville croat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u'il n'avait aucune prétention territoriale, pour ce qui est d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ille-là. A cela, je lui ai dit : "Monsieur Milosevic, fort bien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la pour ce qui concerne Knin, mais qu'en t-il de la Baranja ?" E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anière générale, je me référais là à toute la Slavonie orientale, e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seulement à la Baranja. Et là, un peu en plaisantant, je lui ai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"J'aimerais savoir ce que vous avez en tête pour ce qui est de la Slavon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orientale." Et à cela, il m'a répondu : "Si vous pouviez le voir, ce ser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une surprise agréable pour vous." Et on en est resté là. Donc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égèrement énigmatique. Mais à l'époque, c'était à peu près cela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position de l'accus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.  A-t-il dit quoi que ce soit au sujet de la solution de ses problè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par l'une ou l'autre des entités dont nous avons parlé ? Donc des problè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serbes, solution des problèm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R.  Comme je l'ai déjà dit, il m'a dit, et cela, c'était vers la fi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cette réunion, que, pour ce qui est de la Republika Srpska, elle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ermettait de résoudre ou elle lui a permis de résoudre au 90 %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estion nationale serbe, tout comme Tudjman a résolu la question nationa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croate à l'aide de l'Herceg-Bosnie. Et c'est ce qu'il m'a di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Q. 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.  Puis ensuite, vers la fin de cette même réunion, on s'est entretenu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'était de manière un peu plus informelle. Je lui ai posé une question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ujet d'Arkan, au sujet d'Arkan et de ses unités. Et là, en riant,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 répondu : "Et bien, il me faut bien quelqu'un qui s'acquittera pour m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d'une partie du travail." Donc il est certain que, sans soutien de ce gen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d'armée, on disait qu'elle comptait 5 000 hommes, ils ne pouvaient n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'approvisionner, ni recevoir des armes ni sa solde sans que l'accusé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fournisse son soutien, puisque l'accusé, à l'époque, était omni puissa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erb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.  Vous dites qu'il a répondu en riant, mais vous l'avez pris au sérieux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ourriez-vous nous le préci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.  Et bien, moi-même, et nous tous, qui étions au courant de cela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bien, nous l'avons perçu tout d'abord comme une manière de l'accusé d'ag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en homme politique habile. Et que, donc, un tel homme politiqu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besoin de ce genre d'homme. Et puis, d'autre part, nous savions que Ark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t son armée avaient fait beaucoup de mal. Et avant que je ne pose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uestion, ou plutôt est-ce précisément à cause de cela que j'ai posé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stion. Nous savions que l'accusé fournissait son soutien à Arkan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omme on dit à chaque fois qu'on plaisante, il y a une partie du vrai là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dedans, donc je l'ai perçu aussi comme une réal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.  Passons au paragraphe 28 à présent. Pendant les premières réunions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vous avez eues avec l'accusé, la question du fondamentalisme a-t-elle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oulevée ? Vous avez déjà évoqué cela en parlant de ce bout de papier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e feu président Tudjman avait, mais dites-nous si cette question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soulevée pendant ces premières réun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R.  Et bien, je dirais que c'était effectivement un élément sous-jacent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nstamment présent chez l'accusé. Il m'a dit à une occasion qu'il y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2 500 Moudjahiddines qui étaient venus de divers pays musulmans af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'aider leurs frères en Bosnie-Herzégovine. Et ce qu'il m'a dit aussi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ue ces musulmans étaient donc un grand mal à part que c'était dû à le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explosion démographique et que tout ceci allait nous coûter cher si nou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aisions pas preuve de prudence. Ainsi donc comme je le disais,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fondamentalisme, et puis je reviens encore une fois à cette no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ransversale verte, donc bien cela nous illustre de manière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2   éloquente ces propo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.  Le 18 janvier 1994, étiez-vous à Genève avec le président Tudjm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orsqu'il y a eu une réunion avec l'accusé. L'accusé a abordé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uestion de démographie en des termes tout à fait précis. Et aussi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arlé des médias et du rôle joué par les médi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.  Oui, j'étais présent lors de cette réunion et de manière approximati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je peux essayer de me rappeler ces propos. L'accusé a dit "les Musulm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ont un grand mal à cause de leur taux de natalité très élevé." Et aussi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outre, ils ont gagné la guerre médiati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.  Et enfin les deux dernières ou trois lignes du paragraphe 30, le témo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en a déjà parlé. Le paragraphe 31 ne sera pas abordé in vivo [phon]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 paragraphe 32. Avez-vous parlé à l'accusé après le premier tou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élections où Babic a remporté une victoire mais qu'il n'était pa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onfortable ?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.  Oui, j'en ai parlé et je l'ai même taquiné un petit peu. J'ai taquin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l'accusé car il a accordé son soutien à Martic. Et à l'époque il disa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artic était l'homme le plus capable, puis pendant ce premier tour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Babic qui l'a emporté -- et revenons un petit peu en amont avant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élections. J'ai dit à l'accusé : "Je ne suis pas sûr que Martic l'emporter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uisque Babic est soutenu par l'église orthodoxe." A cela il m'a répondu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"Mais moi, je ne suis pas soutenu par l'église orthodoxe, cela ne m'empêch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pas d'être ce que je suis." Cela est un premier poi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Et puis après le premier tour des élections lorsque Babic l'a emporté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omme je le disais, j'ai dit un petit peu en plaisantant : "Voyez-vous vo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pronostics ne se sont pas tout à fait réalisés." Et à cela il m'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"Oui, à il y a eu des irrégularités. J'entends dire qu'il y a e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irrégularités," et ensuite les élections ont été annulées et Martic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élu président de ce qu'on a appelé la RS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.  Est-ce que ceci vous a permis de savoir quelque chose au suje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pouvoir qu'avait l'accusé dans cette rég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.  Et bien cela m'a montré ce que je savais déjà. Comme vous le savez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omme vous l'avez déjà dit, j'ai été impliqué dans toutes ces négociati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e connaissais ces gens-là et je savais que sans l'accusé rien ne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se faire en son absence. Et ceci n'était qu'une preuve supplémentaire,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preuve il fallait à l'appui de ce que nous savions tous d'ores et déj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.  Et vous avez dit que l'attitude de l'accusé à l'égard de Martic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légèrement différente. Il l'a décrit de manière plutôt négative, me semble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   t-i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R.  Oui, c'est tout à fait exact. L'accusé modifiait sa position pour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qui est de son approche à différentes personnes.  Comme Martic n'étai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sur la droite ligne de la politique menée par l'accusé, alors l'accusé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it : "Ce n'est qu'un idiot. Il faut l'arrêter. Il fait des bêtises,"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etera. C'était à l'époque où il a donné l'instruction de bombarder Zagreb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ce qui a, sans aucun doute, compromis toute la politique serbe ca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communauté internationale a analysé cet événement replacé dans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context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.  Par écrit, vous abordez la question de la réunion que vous avez e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avec le premier ministre, Mile Akmadzic, avec Karadzic et Krajisnik, le 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écembre 1993. Puis le 9, la réunion avec l'accusé, David Owen et Thorval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Stoltenberg. A cette occasion, vous avez négocié l'autorisation d'avoir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ccès à la mer pour les Musulmans de Bosnie et les Serbes de Bosni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Pouvez-vous nous en parl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.  Oui. C'était un souhait d'arriver à une solution pacifiqu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d'autoriser un accès à la mer, à la fois à la Republika Srpska e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Musulmans. Je ne souhaite peut-être pas rentrer dans tous les détail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estions de géographie, et cetera, mais c'est à l'extrémité sud de la cô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croate depuis Molunat jusqu'à la pointe Ostro. Les uns comme les autres o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lutôt, la Republika Srpska  souhaitait voir s'accorder une issue à la 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à cet endroit, une sortie à la mer et les Musulmans voulaient avoir l'acc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à la mer à côté de Neum. Mais, lors des entretiens qui ont eu lieu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les dirigeants serbes, il a été dit qu'on pouvait proposer aux uns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ux autres une portion, une partie. Mais ceci n'était que pur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théorique car sans l'approbation des parlements, pas un kilomètr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ôte ne pouvait être cédé. Mais le président Tudjman a insisté là-dessus e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il a dit : "Nous serons favorables à cela. Je tenterai aussi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accepter cela par le Parlement si cela faisait partie d'un accord global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d'une solution globale de tous les différends entre la Serbie, et puisqu'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parle de la Serbie, cela concerne aussi la République serbe e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République serbe de la Krajina, la RSK, donc que l'on aboutiss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solution global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Q.  Mais le point où l'un des points intéressants et de savoir si Milosevi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a négocié avec vous au nom de la Republika Srpsk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R.  Oui, tout à fait. Il a joué un rôle très actif là-dedans. C'est lui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a négocié, voire même, je pense qu'il était habilité si on peut le dire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était habilité à négocier au nom de la Republika Srpska, car il m'a d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exemple, il m'a dit : "Pourquoi coupe-t-on les cheveux en quatre ?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ez des milliers de kilomètres de la côte. Là, 20 kilomètres vous p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roblème." Il me semble qu'il a dit au nom et pour le compt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Republika Srpska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.  Au paragraphe 36 de votre déclaration, vous dites que tous l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rigeants serbes s'adressaient à Milosevic de manière formelle, mis à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iomir Minic qui était votre ami. Et pour ce qui est de ques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rapports personnels, vous passez à l'année 1995,  le moment où le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inistre de la RSK, Borislav Mikelic, s'est rendu en visite à l'accus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Belgrade. Vous avez été surpris, étonné par quelque chose que vous avez v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R.  Oui. Je ne sais pas si M. Minic s'appelle Miomir, mais enfin, p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importe. Ce n'est pas de première importa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Un jour, je me suis trouvé dans le bureau de l'accusé. Le téléphone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sonné. J'ai compris de la conversation dont le sujet était de savoir ce qu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a télévision devait faire ou devait diffuser, et j'ai vu qu'il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tutoyait, mais avec tous les autres. On peut le voir aussi dan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conversations par téléphone, qui ont été enregistrées. Cela ressort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de ce que j'ai vu. Il y avait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.  Je vous prie de parler de Mikelic, puisque nous avons reçu beaucoup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'éléments de preuve au sujet de l'accusé, et de la manière dont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s'adressait à lui. Borislav Mikelic, s'il vous plaît, en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.  Oui. Borislav Mikelic, on a évoqué le problème de l'ouvert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l'autoroute, des problèmes que l'on connaissait. On a dit : "Ceci ne peu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se résoudre de cette manière-là." Après, l'accusé a dit à sa secrét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: "Appelez-moi Boro Mikelic." J'ai été plutôt étonné car en dix ou 15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minutes, en l'espace de dix ou 15 minutes, il est arrivé de quelque par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'un endroit à Belgrade. Quand il m'a vu là, il m'a dit : "Que faites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ci ?" A cela, l'accusé lui a répondu : "Installe-toi ici, écoute, et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pose pas de questions." Cela a été dit sur un tel ton, de telle maniè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 j'ai pu voir ce rapport qui était un rapport du chef envers pour ne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re ses "servants," mais des personnes qui lui obéissaient, qui étaie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son servi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.  Le 12 février 1994, à un autre moment, Zeljko Simic qui ét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ministre adjoint des Affaires étrangères yougoslaves, a négocié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Croates et avec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R.  Il me semble qu'il était ministre des Affaires étrangères, et n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'adjoint au ministre. Je vous prie de vérifier cela. Il est venu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invité officiellement de la part du ministre des Affaires étrang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croate, Mate Granic. Moi aussi, j'ai participé à ces négociation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ar la suite, on a quitté les locaux du ministère des Affaires étrangè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ans le bâtiment du siège de la présidence. Il m'a pris par la main, et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'a dit : "Je pense que c'est dans votre intérêt que je sois un minis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des Affaires étrangères, parce que si vous négociez avec d'autres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verrez qu'autour de Milosevic, il n'y a que des Chetniks. Vous ne pourr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arriver à rien avec eux." Il m'a demandé personnellement de m'adress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l'accusé. Il m'a dit : "Il vous respecte. Il a de l'estime pour vous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serait bien que lui disiez qu'il fasse en sorte que je reste 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fonctio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Q.  Passons maintenant à la réunion suivante, le 13 janvier 1995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Belgrade. Pour résumer le paragraphe 39, il me semble qu'il vous a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quelque chose très brièvement au sujet de ce que Martic et Babic fais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au début du confl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.  Oui. Je pense que c'est à deux ou trois reprises qu'il m'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"Faites attention, Babic et Martic ont commis des atrocités et ils n'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ien à perdre. Ils n'ont plus rien à perdre." Il n'était pas plus préc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que cela. Il n'a pas dit de quelles "atrocités" il s'agissait. L'accusé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'a pas dit. Il y avait là aussi quelque chose qui était tout à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caractéristique de l'accusé. Il changeait les hommes de leur position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disait qu'ils avaient fait des atrocités. Il n'a pas précisé lesquell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Q.  Pour ce qui est de relever les gens et les faire remplacer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qu'il a dit quelque chose lors de cette réunion au sujet de Vladislav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Jovanovic, le ministre des Affaires étrangè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.  Oui. J'ai vu lors de cette réunion que nous ne pouvions pas arriver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quoi que ce soit avec Jovanovic, que sa position était très négative dan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haque négociation. Et l'accusé m'a dit : "Je vous dirai quelqu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mais je ne voudrais pas que cela soit connu de l'opinion, que ce soit con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publiquement." Il m'a dit : "Je vais remplacer Jovanovic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.  A-t-il ajouté quoi que ce soit au sujet de la manière dont il allai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fa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.  Oui. Plutôt, je pense que la raison que j'avais évoquée, à savoi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nous ne pouvions pas négocier avec lui, n'était que l'une des raiso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J'ignore ces autres rais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Q.  Vous avez également évoqué un long monologue qu'il aurait prononcé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sujet de la Bosnie. Dans ce monologue, aurait-il parlé de la soluti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Sarajevo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R.  Oui. Il m'a parlé de la Bosnie. Comme je l'ai déjà dit, cela reven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toujours dans ses positions au sujet de la Bosn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Il m'a dit : "Sarajevo n'est pas une ville serbe." C'est dans ce sens --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fait, c'était dans le contexte de la question qui était de savoir,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que ce qu'on propose aux Musulmans, aux Serbes, est-ce bien acceptable d'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oint de vue qualitatif ou quantitatif. Il a dit : "On leur cède, lais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Sarajevo. Et qui plus est, les Serbes n'ont pas droit à plus de 50 %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9   Bosnie-Herzégovin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.  A-t-il établi un lien entre le fait de céder Sarajevo et un échan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   d'autres portions du territ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R.  Absolument. Il a été question également des enclaves à l'est. A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propos, je dirais que l'accusé n'avait pas été sur la même lign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éflexion qui avait été celle de Karadzic, donc mis Karadzic en prem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ieu. Parce qu'il a dit : "Tu sais, ces enclaves à l'est, nous pouvons l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leur abandonner. De toute façon, avec le temps, cela fera part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epublika Srpska, et par votre conséquence, à la Serbie." Ce qui fait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n'avait pas voulu avoir à prendre cela comme une forme d'obligation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compenser la chose. Il a dit : "Laissez-leur cela. De toute façon,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   l'avenir, il en adviendra un sort tout à fait autr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Q.  Pour finir avec Abdic et la Bosnie occidentale, vous a-t-il dit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que ce soit à son sujet et au sujet des relations qu'il avait avec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.  Pour ce qui est d'Abdic, il disait que le mieux serait pour ce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ce cette SAO ou cette région autonome, province autonome appelez-la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vous voulez, que vous la preniez en Croatie, que cela fasse partie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onfédération, qu'il y ait un rapport confédéral à l'égard de la Croatie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ur ce, je lui ai dit :  "Vous devez savoir que cela est tout à fait exclu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parce que dans ce cas-là, il pourrait demander que la RSK soit également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elation de confédération avec la Croatie, ou en rapport confédéral."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étorqué qu'il avait de bonne relation avec Abdic, qu'Abdic venait le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de temps en temps, et qu'Abdic se trouvait dans une situatio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fficile. Je crois me souvenir qu'il venait de donner l'ordre de lui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8   fournir 12 000 couvertures. Il m'a dit : "Aidez-le aussi un peu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Q.  Plus tard ce même jour, avez-vous été rejoint par Borislav Mikelic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0   Avez-vous commencé à vous entretenir au sujet de Karadz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R.  Oui, nous nous sommes entretenus en effet. Je ne saurais véritab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caser cela dans le temps. Je me souviens toutefois, du fait qu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vait constamment joué entre Karadzic et Mladic. Borislav Mikelic lui,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it : "Mladic est à 200 % un homme à Milosevic. Je l'ai amené en voitu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avec moi pour aller chez lui, et ainsi de suite." Je crois que cela s'es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passé vers le mois de janvier 1995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our ce qui est de Karadzic, il a dit : "Karadzic est un homme perdu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paumé. Il ne le sait pas encore lui-même. Je vais essayer de le renver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Je vais le faire en passant par le biais de gens à Banja Luka, qui so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gens raisonnables." Il m'a même dit que la journée d'après demain,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ecevrait des gens de Banja Luka. Cela permettrait à une vingtai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ersonnes -- cela permettrait d'avoir la majorité à Banja Luka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8   renverser la majorité au parlement et Karadzic. 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Q. Peut-être allons-nous passer tout à l'heure au paragraphe 43. Penchon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nous d'abord sur le paragraphe 44. Est-ce que l'accusé aurait dit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hose au sujet du statut ou de l'avenir politique de Karadzic ? Vous a-t-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onné quelques conseils au sujet de la qualité des contact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3   devriez avoir avec lu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R.  Oui. Pour ce qui est de l'évaluation afférente à son avenir, à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ort, cette évaluation a été des plus négative. Il a dit que c'était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homme politique perdu, je le répète, qu'il ne le savait pas lui-même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moment-là. En ce qui le concernait à l'époque, il avait adopté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politique anti-Karadzic, tout à fait anti-Karadzic. Je ne sais pas 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je pourrais dire de plus à ce sujet, si ce n'est que l'accusé avait com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e dans la situation qui prévalait dans la Republika Srpska, il fall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jouer sur la carte de l'armée, armée où l'autorité la plus absolue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été Mlad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. Très bien. Passons au paragraphe 43. Je crois que vous aviez demand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uelque chose à l'accusé au sujet des Croates disparus et de l'aid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était censé vous apporter pour les retrouver. En a-t-il découlé quoi que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so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.  Oui, il y a eu deux choses. J'ai parlé à plusieurs reprise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situation du statut des Croates en Serbie. Je lui ai demandé de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uelque chose. Il a été surpris. L'accusé a été surpris. Il a dit : "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ministre dans ce domaine d'activité est une Hongroise. Elle doit avoi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oigté qu'il faut." Il a dit : "En Croatie, il y a Tonkovic." Il a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"Faites en sorte que demain il vienne me voir, et nous allons arranger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aussitôt." J'ai dit : "Madame, il y pas mal de personnes disparues.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familles ont droit de savoir quelque chose à leur sujet. Faites quel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chose pour que l'on apprenne quel a été le sort." Cela a été promis.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nous n'avons vu les résultats qui auraient découlé des promesses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fait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. Au paragraphe 45, vous donnez un exemple d'intervention faite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accusé, lorsque des camions se dirigeant vers la République de la Krajin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serbe ont été arrêtés. L'accusé vous avait passé un coup de fil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demander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R.  En effet. Quelques heures avant cela j'étais à Belgrade. Je rentrai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'aéroport Pleso de Zagreb. Des gens de la FORPRONU m'ont dit de rappe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t de suite un numéro de téléphone pour contacter Monsieur Milosevic, u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numéro à Belgrade. Je me souviens du numéro 184-162 à Belgrade.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téléphoné. J'ai eu la secrétaire, ensuite l'accusé. L'accusé m'a alors d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: "Hrvoje, il y a trois camions qui sont arrêtés à la frontière. Laissez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les passer. Ce sont des camions avec des graines." Je lui ai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j'allais vérifier. S'il en était ainsi, qu'on allait les laisser pas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Nous l'avons fait.Je dois vous dire que j'ai été très surpris de voir l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président  de la République intervenir pour trois camions. On voit part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de là quelle avait été l'implication de l'accusé, tant au niveau de la RSK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ue de la RS bien entendu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.  Nous allons passer au mois de mai 1995. Dans votre déclar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préalable, vous expliquez de quelle façon M. Tudjman vous avait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entendre les enregistrements de conversations interceptées entr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et Perisic. Deux jours après, le 3 mai au matin, avez-vous été contact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 bureau de l'accusé ? Vous avait-il donné l'impression d'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bouleversé ? Que vous a-t-il di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R.  Oui. Cela s'est passé juste après l'opération éclaire. Nous étion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table. Les services du protocole m'ont dit que le président Milosevic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sur la ligne, à l'autre bout du fil. Je suis passé au téléphone. Il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ouleversé. Il était en colère. Il m'a dit : "Qu'est-ce que vous faite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ourquoi avons-nous passé autant d'heures à nous entretenir ?"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répondu : "Président, vous voyez bien quelle est la situation avec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Serbes de la Krajina sur lesquels vous exercez de l'influence. Comment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voyez que n'arrivons à rien faire avec eux." Il y avait cette situation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la volonté de la Croatie de résoudre militairement le problème.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it: "Révoquez Martic et Celeketic." Celeketic était l'homme numéro 1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l'armée de la RSK. Je lui ai dit : "Révoquez-les et vous verrez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situation s'améliorera immédiatement." Il m'a dit : "Sur ce, com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ouvez-vous me dire, je ne peux pas les révoquer. Ce n'est pas moi qui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ai postés là ils se trouvent." Il m'a raccroché au ne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Q. Passons au mois d'août et de septembre 1995, je me réfère notamm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5   paragraphe 49, ou plutôt le paragraphe 50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Avez-vous rencontré l'accusé à Belgrade le 20 septembre 1995 ? Vous êtes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vous entretenu là-bas sur l'organisation, la mise en place d'un ét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bosniaqu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Q.   Et quelles avaient été les positions adoptées par l'accusé,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   moment-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R.  A cette réunion, il a été question de l'application des décisions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groupe de contact, et de la libération d'un parti, ou plutôt, de 70 % ou 72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% du territoire de la Bosnie dont il avait été question auparavant au se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du groupe de contact. Excusez-moi, pouvez-vous me répéter la da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.  Excusez-moi de vous interrompre parce qu'il se peut que je pense à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autre réunion ou que vous pensiez à une autre réunion. C'est une réun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qui s'est tenue en fait avant Dayton, où on a discuté de ce qu'on pou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4   faire ou du problème que se posait sans la communauté internationale. Est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ce que ceci rafraîchit votre mémo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.  Absolument. Je me suis trompé de date et je m'en excuse. En effe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occasion de cette réunion-là, l'accusé m'a dit : "Ecoutez, cela a suffi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Hrvoje. Il faut que nous prenions chacun sa partie de la Bosnie et cec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sans la communauté internationale, sans les Etats-Unis, et la communa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internationale, ils sont en train de bercer ce bâtard mais ils ne sav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pas ce qu'ils font et ne connaissent rien à nos problèmes." Alors soy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présent à la conférence mais il n'a pas dit Dayton, mais c'était Dayt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Donc : "Gardez la même ligne que nous. Nous sommes absolument co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l'existence d'une Bosnie unitaire mais que l'on en fasse une Bosnie de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entités et de trois nations où toutes les décisions seraient prises par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consensus." Voilà je crois vous avoir interprété la teneur de ce qui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constitué nos échang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Q.  Est-ce qu'on a fit référence à ce qu'il décrit comme étant le toi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la Bosnie-Herzégovine et, si ces le cas, qu'entendait-il par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R.  Et bien, il entendait par là, le toit devait être des plus minces,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plus légers, ce qui signifie que les institutions qui étaient censé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constituer une superstructure de cette autorité soient les plus faibl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les plus ténues possibles, cela signifierait que les entités dispose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des attributions les plus grandes possibles et qu'ils ne dépendraien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des autorités au niveau centr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Q.  Une dernière chose, pour ce qui est des réunions reprises dans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éclaration, 10 mars 1998, Kosovo. Est-ce que c'est ce jour-là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avez rencontré l'accusé pour la dernière fois. Vous a-t-il dit si oui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pas il allait établir un parlement provincial et quelle était s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attitud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R.  Tout d'abord, je dirais que cela a été ma dernière entrevue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l'accusé. Cela se passait au moment où il était président de la Yougoslav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et moi j'y suis allé en qualité de président de notre compagnie ou, plutô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du bureau d'administration de notre entreprise de production de pétro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INA. Et par le biais de notre ambassadeur de cette entreprise, Zeljk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Knezevic, on avait exprimé le souhait d'une rencontre. Et il a été ques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entre autres du Kosovo. Cela a été constitué et a été un sujet inévitab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Il a dit qu'il allait résoudre le problème du Kosovo. Ou, plutôt, je lui 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demandé : "Dites-moi comment voyez-vous la question du Kosovo, par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es gens de la communauté internationale viennent en Croatie et nou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demandent ce que nous pensons." Alors il m'a rétorqué : "Nous all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organisé un parlement à deux chambres où il n'y aura pas de mis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inorité systématique, lorsque l'on --." Et je lui ai dit : "Président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veux bien, mais c'est beaucoup moins que le Kosovo où les Alban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n'avaient eu dans la constitution de 1974."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répondu : "Oui, mais cela avait été une erreur que nous n'allon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réitérer quel qu'en soit le prix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Q.  Vu les réunions que vous avez eues avec l'accusé, vous parl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s'agissant de cela de "garder deux fers dans le feu." Qu'entendez-vous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là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R.  Cela était en relation d'une part avec la Bosnie et avec la RSK d'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part. En somme, à un bon nombre de reprises, je crois avoir indiqué qu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différence entre l'approche aux problèmes entre Tudjman et Milosevic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a suivante : Le premier voulait d'abord résoudre le problème de la Croat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et l'accusé, lui, voulait d'abord résoudre le problème de la Bosni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parler ensuite du deuxième problème. Mais étant donné que l'accu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disposait de 30 % de territoire occupé en Croatie et 70 % ou 72 %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territoires de la Bosnie, il se trouvait en position de patron à l'égard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tous ces territoires. Et au sens figuré, au sens métaphorique du terme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disais qu'il avait de fer dans la braise, à savoir, la RSK et la Croati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enfin la Bosnie-Herzégovine et la Croatie d'autre part, et cela 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assurait l'accès libre à toutes les négociation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Q.  Enfin, paragraphe 54. Du moins pour cette déclaration-ci, v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éunions avec l'accusé, que pouvez-vous dire de son avis quan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influence réelle de protagonistes extérieures du monde qui s'immisç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   dans ce qui se passa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R.  Je pense, je dirais presque humiliant. Il considérait que la communau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internationale ne comprenait rien à notre histoire et à nos problèmes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ainsi de suite. Il disait qu'ils se mêlaient de cela mais qu'ils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savaient pas de quoi ils parlaient. Par exemple, il y avait en gu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d'illustration le plan Z-4 qui avait été préparé par Peter Galbraith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Ahrens, il a dit : "Ce sont ces imbéciles Galbraith et Ahrens qui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élaboré la chose mais ils ne savaient pas du tout ce qu'ils rédigeaient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moment où ils le rédigeaient." Et cette attitude avait été donc d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0   critiques à l'égard de ces hommes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M. NICE : [interprétation] Messieurs les Juges, le sujet suivant sera cel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es trois réunions supplémentaires. Je peux enfin en parler de faço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brève. Ceci est mentionné dans le résumé. Je ne parle pas pour le mo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des documents qui sont à la base de ce résum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Q.  Dites-nous, Monsieur, si vous avez eu des informations à propo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6   trois autres réunions. Le 13 mars 1995, tout d'abord, réunion au pa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7   présidentiel de feu M. Tudjman, paragraphe 4 du résumé, est-ce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avez rappelé à l'accusé qu'il avait dit que les Serbes avaient le dro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plus de 50 % de la Bosnie ? Est-ce que cela voulait dire que la Serbi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allait s'agrandir ? Excusez-moi. Ce n'était pas une conversation mai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faisiez un rappor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   M. Tudjman de cette conversation. Je remercie Mme Pack de m'avoir corrig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   Est-ce que vous vous souvenez de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R.  Je me souviens dans la mesure où après les réunions que j'ai eues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l'accusé, j'allais tout de suite au palais présidentiel alors que c'étai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encore frais dans ma mémoire la teneur des entretiens et ce que j'a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2   pris comme notes dans l'avion au retour, mais je n'ai pas très bien compr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   le point spécifique qui était soulevé par votre ques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4   Q.  Vous avez pris des notes dans l'avion. Quelle fut la réaction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l'accusé à la thèse que vous avanciez même avec 50 % de la Bosnie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Serbie allait s'agrandir. Est-ce qu'il vous a relaté, rapporté ce que Jupp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   lui avait d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R.  Juppe, vous voulez dire. Oui, excusez-moi. Je me dois de vous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9   j'avais noté la chose. Dans mes conversations avec l'accusé, je ne pouv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pas écrire, mais je couchais un mot sur le papier, et dans l'avion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1   rédigeais, à la va-vite, alors que c'était encore frais dans mon mém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Juppe, lui, si mes souvenirs sont bons, avait été très révolt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l'attitude des Serbes au sein de la RS pour ce qui est de l'ouvertur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l'aéroport de Sarajevo. C'est la chose dont j'ai bonne souvenance. Il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5   très critique. Il a été même acerbe à l'égard de Karadzic, qui refu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obstinément d'ouvrir l'aéroport de Sarajevo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7   Pour ce qui est du reste, je ne suis pas très certain de mes souveni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8   M. LE JUGE MAY : [interprétation] Vous aurez besoin de combien de temp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9   M. NICE : [interprétation] Plus très longtemps. Puis-je vous explique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0   qu'il en est. Il y a une partie que nous allons avoir à huis clos partie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1   La production de toutes les pièces se fera par l'intermédiaire du 89(F)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2   même si nous avons une question à vous poser pour ce qui es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3   situation, pas seulement pour ce qui est d'attribution de co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4   provisoires, mais aussi de la production à part entière, de plusi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25   conversations interceptées. Vous en trouverez la raison dans l'annex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1   relative à ce témoin où il identifie non seulement deux témoins, mais 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   aussi vu des conversations interceptées à l'époqu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3   M. LE JUGE MAY : [interprétation] Nous allons voir combien l'accusé aura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   temps à ce propos. Un inst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   M. LE JUGE MAY : [interprétation] Demain, une fois l'interrogato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7   principal terminé, vous aurez deux heures et quart, Monsieur Milos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8   pour votre contre-interrogatoire. Nous reviendrons éventuellement su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9   durée de celui-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0   Merci, Monsieur le Témoin, d'être venu au Tribunal. Permettez-moi d'ajou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1   ceci. Vous n'êtes censé, bien sûr, ne parler à qui que ce soit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2   déposition tant qu'elle n'est pas terminée. Personne ne devrait tent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3   vous en parler. Si quoi que ce soit se passe, vous nous le direz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14   veuillez à être de retour à l'audience demain matin, 9 heures 00,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5   terminer votre déposition. Je vous remercie grandem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16   L'audience reprendra demain matin, 9 heu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4:00Z</dcterms:created>
  <dc:creator>SadovicL</dc:creator>
  <dc:description/>
  <dc:language>en-US</dc:language>
  <cp:lastModifiedBy>Descatr</cp:lastModifiedBy>
  <dcterms:modified xsi:type="dcterms:W3CDTF">2008-05-05T14:12:00Z</dcterms:modified>
  <cp:revision>2</cp:revision>
  <dc:subject/>
  <dc:title>AFFAIRE N° IT-02-54 </dc:title>
</cp:coreProperties>
</file>