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Hrvoje Sarinic</w:t>
        <w:br/>
        <w:t>22 Janvier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1288 - 31399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[L'accusé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--- L'audience est ouverte à 9 heures 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LE JUGE MAY : [interprétation] Oui, Monsieur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CE : [interprétation] Monsieur le Président, nous suivions le résum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la déclaration au préalable. Arrive un passage dont nous aimer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rler à huis clos partiel. Rassurez-vous, cela ne sera pas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E TÉMOIN: HRVOJE SARINIC [Repris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[Le témoin répond par l'interprè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me LA GREFFIÈRE : [interprétation] Nous sommes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[Audience à huis clos partiel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ges 31289 – 31295 expurgées- Audience à huis clos parti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3128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[Audience publiqu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CE : [interprétation]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xaminons maintenant, si vous le voulez bien, l'intercalaire 4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ièce portant la cote 641. C'est la deuxième déclaration préalab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admise en application du 89(F), qui parle de conver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terceptées dans la mesure où le témoin peut en parler. Ce so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ocuments qui ont été produits eu égard à la question de l'exist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état de Croatie. A l'intercalaire 5, vous avez un tableau où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s commentaires du témoin, commentaires faits par rapport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versations interceptées. Normalement, ces documents devraient recevo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 stade-ci de la procédure uniquement une cote provisoire à des f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ident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vous souviendrez que pour ce qui est du contre-renseignement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rceptions de conversations faites par celui-ci, nous attendons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possibilité d'avoir un témoin. Nous sommes tributaires d'autr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rsonnes. Nous attirons votre attention sur un commentaire fait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émoin à propos de l'interception, du transcript, de la transcrip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conversation numéro 4, où il dit ceci : Il dit reconnaître les voi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dit que c'est le type d'enregistrement sonore qu'il a reçu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Tudj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xaminez maintenant la transcription numéro 9. Le témoin dit reconn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tte conversation interceptée comme étant une de celles fourni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udjman, un ou deux jours après qu'elle ait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puis intercalaire 11, il dit la même chose. C'est là un document qu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remis, à l'époque, M. Tudjman. Intercalaire 14, à la fi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ubrique, il dit : C'est ce genre de conversations interceptée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cevais à l'époque de Tudjman ou du service de renseignements direct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uisqu'on donne mon nom. Je demande à la Chambre d'envisager s'agiss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s quatre conversations, pas simplement un versement à titre proviso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à titre définitif, puisque le témoin peut corroborer à l'aud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exactitude de ces transcrip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ne veux pas retarder les débats. Vous verrez peut-être la situation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fin du contre-interrogatoire, pour vous pronon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demandons la production de tous ces éléments, bien sûr, sous ré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la décision rendue par les Juges. En effet, à l'intercalaire 20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ez trouver les documents. C'est la deuxième déclaration en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u 89(F). Elle concerne les documents relatifs à l'existence de l'ét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roatie en tant qu'état séparé. Vous pourrez aller voir que c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nt de l'intercalaire 20 à l'intercalaire 35. Le seul autre docu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e trouve ici dans ce classeur, se trouve à l'intercalaire 36. C'est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cument, à certains égards, officiel, puisqu'il parle de la façon d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versations interceptées nous sont parvenues, assorti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anscriptions, qu'il fallait réviser, revoir ces documents, les corrig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lquefois. C'est la déclaration de la personne qui s'est chargé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pé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 serait peut-être préférable de parler du statut officiel à donn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tes ces pièces à la fin de la déposition du témoin. Je n'ai pa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s à poser à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JUGE MAY : [interprétation] Il sera nécessaire de parcourir un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plus ces documents, pour veiller à ce que tous les bons documen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é ajoutés. Je suppose qu'à un moment donné,  surtout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 procès, voir quels sont les documents qui seront déclarés recevable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ux qui ne le seron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NICE : [interprétation]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JUGE MAY : [interprétation] Oui, Monsieur Milosevic. Vous av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heure pour le contre-interrogatoire avant la pause. Vous aurez davanta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emps après. Veuillez à vous assurer que le témoin comprend bien la 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 vo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CCUSÉ : [interprétation] J'espère que le témoin comprendra mon expos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a teneur, Monsieur May. Dites-moi, combien de temps aurais-je en tou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 tout pour ce témoin ? Parce que, comme vous pouvez consta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interrogatoire principal, hier, a duré toute la session, et une de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heure à présent. Par conséquent, étant donné que cela est versé en vert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tre règle 89(F), toute une série de documents par écrit, il faudrait que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start="3129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puisse disposer de plus de temps que ce que vous avez mentionné h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avez mentionné hier deux heures et quart ce qui corresp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atiquement à ce que l'Accusation a utili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JUGE MAY : [interprétation] Oui. C'est la décision, et c'est l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i vous est mis à dis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CCUSÉ : [interprétation] Oui. Moi, je vous demande plus de temp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JUGE MAY : [interprétation] Si vous ne gaspillez pas votre temp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i vous l'utilisez de façon utile, nous pouvons prendre en consid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ttribution d'un supplément de temps. Pour le moment, c'est le temp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us est imparti, et vous devez vous y confor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CCUSÉ : [interprétation] Oui, à tout moment, vous pouvez éteindr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icro. Ce ne serait pas la première fois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tre-interrogatoire par M. Milosevic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[interprétation] Monsieur Sarinic, vous avez été le collaborat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lus proche de Tudjman. Vous avez été son conseiller, premier minist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hef de ses services, service de renseignements j'entends, et ains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ite. Vous avez été partie prenante à la prise de bon nombre de décis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 J'ai occupé des fonctions variées, des fonctions que vous avez cit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our ce qui est de la prise de décisions, mon intervention se limitait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rtain nombre d'intervenants. Ce qui fait que je n'ai pas été la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avait pris part à la prise de toutes les décisions, ou qui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être présent lors de la prise de celles-ci. Mais pour ce qui es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ments où j'étais présent, je serais d'accord avec ce que vous ven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i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 Bon nombre de ces décisions ont influé sur l'évolution d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la région et sur les activités de la direction croat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 Est-ce que vous entendez par là les décisions qui ont été prises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ésident Tudjma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Je parle des décisions de la direction de la République de Croat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xquelles vous avez pris part en votre qualité de personne qui a assu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outes ces fonctions émin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 J'ai été l'une des personnes qui s'entretenaient avec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ai été présent à l'occasion de réunions importantes où des décis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ffectivement étaient 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Bien. Serait-il exact de dire que dans votre direction, depuis le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ême, on n'avait pas envisagé la possibilité de rester la Croati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Yougoslavie, ou plutôt la sauvegarde de la Yougoslavie. Est-ce vra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.  Non, il n'en est pas ainsi. Vous savez pertinemment bien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rection croate, lorsqu'elle avait vu ce qui se passait, lorsqu'ell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u que l'on avait fait obstruction à la réalisation ou la mise en œuv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application de la constitution de 1974, et que la Yougoslavie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ain de désintégrer en terme pratique. Le président Tudjman au nom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roatie, avait proposé une sorte de confédération souple. Ce qui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t, et non seulement de votre part s'est vu reje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 Monsieur Sarinic, vous savez pertinemment bien qu'avant les éle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ême à l'occasion de la  session où  l'assemblée constitutive du HDZ,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s objectifs affichés avait été la République de Croatie indépend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.  Je vous parle de faits. Je vous parle de ce qui avait été propo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agissant de bon nombre de campagnes électorales, vous le savez fort bien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on dit toute sorte de choses. Parlons de fa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J'entends bien parler de faits, Monsieur Sarinic. Je vous po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s afférentes aux faits. Là, c'est un fait. Ce que je vous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mandé tout à l'heure, ne me dites pas que vous avez dit n'importe quo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occasion de la campagne électorale, que vous avez dit ce que vous n'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s à l'esprit, ce que vous n'aviez pas l'intention d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Je viens de vous répondre que la Croatie avait proposé un amé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fédéral pour la Yougoslavie, chose qui n'a pas été acceptée. C'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 Avec l'explication en sus, il s'agirait là d'une phase provis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llant ou constituant une transition vers l'indépendance du pays, cel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'en souvien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 C'est une interprétation que vous faites. Moi, je m'arrête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ai dit. A savoir qu'à ces moments critiques, aux fins d'évi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trocités de la guerre et les atrocités du démantèlement de la 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la avait été l'une des propositions formulées par le président Tudjm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ant à savoir ce qui interviendrait ultérieurement, cela aur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ffaire à voir. Je répète une fois de plus, que la confédération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ropo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 Il n'est pas contesté le fait que cela avait constitué un épisod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s événements. Le processus tout entier qui s'est déroulé au se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rection de la Croatie, avait nettement et clairement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orientation de la Croatie vers l'indépendance et sa sépar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Yougoslavi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Si on en parle, les premiers à avoir démantelé ou renversé ce qui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la Yougoslavie en modifiant unilatéralement la constitution, cela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été la direction serbe, vous à sa t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Je ne sais pas comment nous avons renversé ou bouleversé c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été en vigueur en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tes-moi, comment ces événements, et dans quelle mesure ces événe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nt-ils survenus en guise de résultante de la coopération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rection avec les éléments de la politique européenne ? J'entends par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tamment, l'Allemagne qui se tenait derrière le démantèl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Yougoslavie et qui encourageait celui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 Tout comme vous, nous avons eu des contacts avec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ternationale. Cette communauté internationale, voyant ce qui se pass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ait elle-même venue vous voir vous, nous voir en Croatie, ainsi de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outefois, la communauté internationale n'a pas dès le début même, appo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n soutien à la désintégration de la Yougoslavie, qui aurait été une boî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Pandore qui ferait rejaillir bon nombre d'autres problèmes. Je tie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rappeler que l'homme, l'homme politique qui est considéré comme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 grand ami de la Croatie M. Genscher, l'homme qui avait été minis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ffaires étrangères de l'Allemagne, avait été contre ce fait.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oclamé, vous-même, vous l'avez proclamé comme étant un ami de la Croat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il avait été celui qui était favorable au démantèl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Yougoslavie et à l'octroi de l'indépendance à la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Nous allons nous référer à un petit épisode, une petite excur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oujours à ce sujet-là. Le 2 juillet 1991, bien avant la reconnaiss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Croatie, et cetera, les événements qui sont survenus à ce moment-là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citerais le journal Libération de Paris. J'ai eu ici une chronologi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fficielle, le journal Libération de Paris dit, qu'il y avait un comp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ternational qui voulait la séparation de la Croatie. On disait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t l'Autriche et l'Allemagne derrière. On dit que Bonn et Vi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xpliquaient qu'il y avait renforcement des zones d'influence german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en Europe centrale, où en guise d'axe, il y aurait l'Allemag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utriche et la Slovénie. Il s'agirait notamment, d'une nostalgie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i est de l'existence de cet empire Austro-hongrois de l'époque.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.  Non, je ne m'en souviens pas. Peut-être avant la Premièr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ndi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Non, je ne m'en souviens pas. C'est une analyse faite pa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ournaliste qui devait probablement être subjectif. Je ne puis considé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la comme étant un fait, parce que des articles de cette nature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flexions de cette nature, pourraient être retrouvés dan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ournaux également. Ce, non seulement dans ce sens que vous 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'indiquer, mais dans un sens tout à fait opposé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Vous devez certainement vous souvenir, Monsieur Sarinic,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ici, lors du témoignage du président de la Slovénie, de M. Kucan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é confirmé la teneur de la conversation avec Mesic et qui était fil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r la télévision, où Mesic expliquait qu'avec Genscher et le Pap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ait convenu la désintégration de la Yougoslavie, que c'était 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aient aidé le plus à ce faire. Cela avait diffusé en public. Cela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sé en 1995, à un moment où ils expliquaient les uns et les aut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lle avait été la contribution de tout un chacun à la ces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existence de cette Yougoslavie de l'époque. Ce n'est pas des conjectur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ésentées par un journaliste, c'est une ré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 Je dois vous dire que, s'agissant des déclarations du président Mes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e suis pas au courant, c'est d'un. De deux, il est vrai de dir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atican et l'Allemagne avaient été les premiers à reconnaître la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ite à cela, toute la Communauté  européenne qui se constituait de 12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'époque, a également reconnu ce pays quelque moins d'un mois a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un fait, Je crois qu'ils ont été probablement les premie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connaître que la Yougoslavie telle qu'elle avait été existé, n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us subsister et au final, tout le problème de la création d'une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erbie, avait avancé à tel point, que l'on ne pouvait plus penser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Yougoslavie était à même de subsis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mme je l'ai dit tout à l'heure, le président Tudjman, en dépit de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r éviter la guerre et pour éviter qu'il y ait des victimes, a propos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ménagement confédéral de la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Bien. Monsieur Sarinic, vous venez de citer vous-même tout à l'he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s informations que vous avez transmises où je vous aurais dit qu'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it étiqueté de vouloir une Grande  Serbie qui n'avait en fait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titué notre politique. Vous avez cela dans vos propres notes. D'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enez-vous tirer cette idée que c'était là l'intention que de cré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Grande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 La création d'une Grande Serbie, là, vous m'étonnez. Je m'éton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voir nier la chose. C'est une chose notoirement connue. D'autre p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savez qu'il s'agissait là d'un processus historique qui da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achertaniye de 18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 On a déjà entendu parler de cel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 Il y a la déclaration de l'académie des sciences et des arts de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Sanu [phon]. Si des gens de cette envergure en Serbi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tellectuels, parlent et planifient une telle chose, je m'étonne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ir être surpris par la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Vous n'avez certainement pas lu le Nachertaniye et cett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on plus de la Sanu de l'académie des sciences et des arts, du mémorand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Il y a peu, j'ai lu un livre publié par Milisav Sekulic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ntitulé "Knin est tombé à Belgrade." Dans sa première partie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 de ces rapports, à savoir, notamment de ce qui se passait.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 du problème de la Grande Serbie, je ne sais si vous avez vous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u le l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 Je n'ai lu tous les livres des différents généraux mais peu impo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r être plus efficace, je me propose de suivre une lignée d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out à fait concrètes. Vous souvenez-vous de la 40e session du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uprême de l'état de Croatie tenue en date du 21 novembre 1991 ?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président Tudjman, il y avait vous, il y avait Mesic, Manol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jbarievic [phon], Susak et les au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 Etant donné que vous disposez de ce document, il se peut que cela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xact. Il est probable que ce document soit exact. Il y a eu bo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-- je ne peux me remémorer toutes les réunions. Pouvez-vous me dire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st la ten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Je vais vous dire, vous avez communiqué ces documents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s réunions avec Tudjman. Quand je dis "vous", vous, j'entends vous, Me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les autre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.  Ce n'est pas moi qui les ai communiqué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.  Cela a été probablement remis par Mesic si ce n'est pas par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.  Je n'en sais rien. C'est à lui qu'il faudrait poser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Vous souvenez-vous que vous vous étiez entretenu au suj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erminologie à utiliser pour ce qui est de la réalisation finale du pro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u démantèlement de la Yougoslavie et comment il était entendu de désig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 JNA et la direction serbe comme étant les coupables en premier lie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Il se peut que cela ait été rédigé ou formulé ainsi, mais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l y avait une situation où cela pouvait être conclu. Une chos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ature pouvait être conclue. Il y a eu invasion, si je peux m'expri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insi, en Slovénie. Et par voie de conséquences, on ne pouvait pas où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ituation qui avait prévalu au niveau de la présidence de Yougoslavi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elle qu'il n'était pas compliqué de conclure ou difficile de conclu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 que vous êtes en train de dire allait se passer. Il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ifficile de tirer comme conclusion qui se trouvait derr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JUGE MAY : [interprétation] Je vais vous interrompre pour un mo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faut être équitable à l'intention du témoin et de l'accusé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t des documents qui pourraient avoir de la pertinence. Il pourr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imple pour le Procureur puisque nous parlons de ces documents et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témoin puisse suivre de quoi il s'agit, j'aimerais que le Procu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ournisse au témoin les documents qui sont mentionnés afin qu'il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uivre ce qui est présen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CE : [interprétation] Monsieur le Président, nous allons fair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ous pouvons faire, ce qui est dans notre pou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JUGE MAY : [interprétation] Bien. Et pendant que ceci se fai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faut donner l'occasion au témoin d'apporter ses répons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tinuez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Bien. Monsieur Sarinic, vous souvenez-vous du fait que Mesic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oposé qu'il démissionne et que l'on s'adresse ensuite aux Nations 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 publier la cessation de l'existence de la Yougoslavie,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idence, de son parlement et de ses autres institutions ?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 Je ne me souviens pas de cela pour ce qui est de ce document, mais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ait été, à ce moment-là, la politique de la Croatie. Une fois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ssibilités exploitées, le parlement, le Sabor, de Croatie a publié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roatie se dirigeait vers son indépendance. Cela avait été une démarch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vait son importance ou sa signification tant théorique que form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 Monsieur Sarinic, je parle de vos activités afférent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sintégration de la Yougoslavie. Est-il exact de dire qu'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bat entre Mesic et Tudjman pour ce qui est de la terminolog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tiliser ? Pour ce qui est de savoir s'il suffisait de dir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Yougoslavie n'existait plus ou qu'elle était devenue une espèce d'in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légal. Pour ce qui est de Mesic, il disait que cela continuait d'exi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pas telle qu'elle avait existé. On l'avait identifié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ncevait la direction serbe Putschis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 Je ne me souviens pas de cette terminologie. Moi, j'ai parlé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mbiance générale qui avait prévalue, mais si vous voulez me prendr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s mots ou par des phrases brèves, je ne peux pas vous affirmer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'en souviens. Il faudrait que je puisse consulter le document e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dise, à ce moment-là, si je suis d'accord avec vos dires ou p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 Bien, Monsieur Sarinic. Il s'agit du PV de la 40e réunion du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prême de l'état de Croatie. Je vous lis ce qui est dit. Cela s'est 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e 21 novemb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JUGE MAY : [interprétation] Vous ne pouvez pas vous référer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hoses sans que les autres aient l'opportunité de se pencher dess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'avez-vous dit ? De quelle date s'agit-il ? Le 21 novembre,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it, 1995 ? Avons-nous ce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CE : [interprétation] 1991. Nous ne l'avons pas retrouvé encore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us essayons de le retrouver. Si l'accusé pouvait nous donner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détails, cela nous serait fort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LE JUGE MAY : [interprétation] De quelle page s'agit-i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CCUSÉ : [interprétation] L'intitulé du document porte un 01510131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i, je cite la page qui se termine par 046. Alors pour que M. Nic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de pas trop de temps, je précise que tous ces documents m'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fiés par leurs soins. Ce n'est pas moi qui me les suis procuré.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rection croate qui vous les a transmis et vous avez été dans l'obl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me les divulguer. Et Mesic dit, dans cette page qui se termine par 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"Et bien, avec ma démission la présidence cesse d'exister,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JUGE MAY : [interprétation] Juste un moment pour que l'on accè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çon équitable à la chose. Il faudrait que le document soit retrouv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e Procu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CE : [interprétation] Nous nous efforçons de le faire, mais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ant de documents que nous ne pouvons pas tout apporter dans le pré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ut-être Mme Dicklich pourrait-elle contacter l'accusé pour savoir 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nt les documents qu'il a l'intention de citer afin que nous puissions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isposer dès avant le deuxième segment de l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JUGE MAY : [interprétation] Nous n'allons pas continuer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açon. L'accusé peut poser des questions mais si le témoin n'est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esure de répondre sans pour autant lire le document, il ne répondra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'est ainsi que nous allons continuer dans la procédure à 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sieur Milosevic, je vous demande de permettre à tout à chacun de su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 que vous êtes en train de nous présenter. Entre-temps,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ssayer de retrouver l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CCUSÉ : [interprétation] Monsieur May, je crois que tout à chacu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lairement compris que dans la montagne de documents que je reçoi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'est beaucoup plus difficile à moi de retrouver certains document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s citer que pour ce qui est de la partie d'en face qui dispose de tou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ppareil. Alors s'il ne suffit pas si je dis quel est le document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uméro de la page pour que je puisse le citer. Je ne sais vraiment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vous me demandez de plus. Est-ce que vous êtes en train de dir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'ai pas le droit de me référer aux documents qu'on m'a donn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JUGE MAY : [interprétation] Vous avez reçu cette documentation. O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porte de façon équitable à votre égard pour ce qui est de c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comprenons qu'il y a des problèmes et des difficultés présen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tre côté aus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is l'on ne peut pas s'attendre de la part d'un témoin qui ne dispo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du document soit considéré comme étant à même de répondre san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fraîchir la mémoire au sujet de quelque chose qui s'est passé il y 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10 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vous fournissons l'opportunité de poser des questions. Posez-les.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lons voir comment les choses vont se faire mais nous vous demandons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aire de façon assez résumée, pas trop rapide, afin que le témoin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sayer de répondre. Entre-temps, nous nous efforçons de retrouv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ocument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CCUSÉ : [interprétation] Je crois que cela est dans l'oblig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tie qui a cité le témoin parce que ce sont des document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résentés au sujet de son témoignage. Ce n'est pas mon obligation à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 Alors Mesic dit : "Toutes les institutions fédérales cessent d'exis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parlement, le gouvernement, et ainsi de suite. J'avais l'in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informer les Nations Unies de la perte de la légitimité de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c mon départ. Et je voulais dire que l'armée devenait la plus gran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rganisations paramilitaires sans son commandement Suprêm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intention de demander la suppression du siège de la Yougoslavi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ations Unies et de se reconnaître une réalité nouvelle." Vous en souven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Que je m'en souvienne ou pas, la situation était telle qu'il es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ssible qu'il y eut de déclarations de cette nature. N'oubliez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ans cette présidence où il y avait rotation, la fonction du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présidence avait été rendue -- son exercice avait rendu impossib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-même et par vos hommes, M. Jovic et autres, qui n'ont pas perm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esic vienne occuper le poste de président. Cela avait été absol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légal. Une fois qu'il a pris ses fonctions dans cette présidence,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vait plus rien faire. Il y avait eu minorité systématique. Mesic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itté la présidence. En Croatie il a été décidé que la Croatie quitt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Yougoslavie et la Slovénie a fait la même chose en même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Puis on dit, et vous n'ignorez pas le fait que de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ésidence qui n'avaient pas voté pour que Mesic devienne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idence, ils l'ont fait parce que Mesic, avant sa candidature,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claré vouloir être le dernier des présidents de la présid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Yougoslavie. Vous devez forcément vous en souvenir ? Cela a été publi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s journ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Bon, mais vous vous accrochez à des paroles. Mesic a dû le dir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la Yougoslavie était en train de se désintégrer. Tout le mond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pris la chose. Il s'est exprimé de façon figurée, mais je ne pens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cela ait de l'importance. Ce qui importe c'est la situation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valu en Yougoslavie, et non pas ce que quelqu'un avait pu dire mêm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 M. Mesic, même s'il avait pu donc dire ce qu'il avait été le dern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ésident de la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Ce que le futur président de la présidence a annoncé dan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andidature a peu d'importance. Bien. Fort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 page 049, Stipe Mesic dit, "La Yougoslavie n'existe plus." Et Tudj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t, "Non, cela n'existe pas." Mesic dit, "Nous allons arrang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hoses." Puis il parle de la façon dont il allait se comporter à l'éga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a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 Messieurs les Juges, je m'adresse à vous. Vous avez eu comme témoi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sident de Croatie, M. Mesic. Ce type de question devait être pos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ui-même. Moi, à mon avis, je ne suis pas l'avocat du président Mesic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s venu ici en tant que témoin. Je suis surpris de voir constamment c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esic et ses déclarations à lui, et il ne m'appartient pas à mo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 Mais vous étiez présent, Monsieur Sarinic. Je vous parle de l'attit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la direction croate à cette même réunion-là, à la même réunion Jos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anol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.   Mais est-ce que vous avez posé la question à Mesic quand il est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émoign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Sur ce sténogramme, non, parce que je ne l'avais pas. Quand Mesic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enu témoigner, on ne m'a pas communiqué ces notes sténographiques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ez été participant à la réunion vous-mê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JUGE MAY : [interprétation] Ne perdons pas davantage notre temps l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ssus. Passez à autre chose,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 A cette même réunion, M. Josip Manolic, avait-il été l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inistre à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.  C'était en 1991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.  Oui, il avait été premier ministre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Certes en page se terminant par 052 dans le courant de la même réun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 dit : "Hier soir j'ai eu un entretien avec le vice-présid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gouvernement de Kosovo de notre gouvernement. Ils sont allés en vis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iran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.  Je ne peux pas comprendre qu'il ait pu dire "notre gouvern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.  C'est ce qui est écrit dans la transcri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.  Il s'agit forcément d'une erreur de frappe. Comment peut-on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otre gouvernement à nous au Koso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Justement j'allais vous poser la question, étant donné que vous avi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u une coopération, et il est question, et on dit : "Je pense qu'on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mbé d'accord là-dessus. Ils sont allés visiter Tirana, et sur le seg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Kosovo, ils sont tombés d'accord sur la nécessité de l'aider. E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ties au Kosovo, il y a une radicalisation pour ce qui est just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adicaliser ses positions relatives à la protection de Kosovo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 Je vais vous répondre à cette question d'une façon qui visera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ppeler une réunion entre vous-même et moi. Cela est passé en 1998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aute délibérément sept ans. Je vous ai dit à ce moment-là,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'allions pas nous immiscer dans vos relations avec le Kosovo,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'avez répondu que c'était un problème interne, et vous m'avez remerci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 C'était effectivement notre problème interne. Mais deuxièmemen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z dit hier que je vous avais dit moi-même que notre idée avait é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éer un parlement à deux Chambres, où dans une Chambre il y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eprésentation sur pied d'égalité de tous les groupes ethniques viva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Kosovo, tant les Serbes que les Monténégrins, les Albanais, les Turc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omes, les Musulmans, à savoir, les Goranci, à savoir, tous les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hniques vivant au Kosovo seraient placés sur pied d'égalité dans l'u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s Chambres. Cela avait été la formule que nous avions envisag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ménager de façon démocratique les relations et aménager le fonction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organes au Kosovo. Je pense que vous en souvenez, nous en avons par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l'avez mentionné hier cela. Vous avez parlé du par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.  Oui, mais pas dans le sens vous vous le citez. Permettez-moi,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venez d'avancer cela, je tiens à préciser de quoi il s'agit.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i est des Turcs, et cetera, vous n'en avez pas parlé à l'époque.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époque vous parliez d'un parlement constitué de deux Chambres où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rait les Albanais et les Serbes. A cela je vous ai répliqué en dis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'était moins que les droits qu'ils avaient en vertu de la constit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1974. Et vous m'avez répondu en disant, "Certes, mais ceci a été une er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nous n'allons pas nous permettre de commettre cette erreur, quel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it le prix." Je me permets de vous rafraîchir la mémoire. Vous le s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ieux que moi. Il y avait 200 000 Serbes et 2 millions d'Albanais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'autres termes, ce parlement à deux Chambres, où il n'y pas de m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inorité, aurait été favorable aux Serbes qui étaient dix fois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ombreux que les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Ces chiffres ne sont pas exacts. Un deuxième point, nous en avons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out à fait, mais ce que vous dites au sujet de ma position,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pinion, à savoir que l'année 1974 et sa constitution a été une err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ui, c'était mon opinion. Pour ce qui est du parlement à deux Chamb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avons des documents, des documents qui ont été proposés à l'époque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ait très bien quelle était la structure de ce parlement. C'est un hom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e voix; le principe de l'élection au sein de ce parlement. Il n'y a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ute là-dessus, s'il y a davantage d'Albanais, il serait plus nombreux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in du parlement. Puis il y avait aussi dans la Chambre haute, le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communautés nationales, les Turcs, les Romes, les Egyptiens.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eraient représentés. Tous seraient représentés sur un pied d'ég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JUGE MAY : [interprétation] Vous prenez la parole pendant tr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ongtemps. Le témoin souhaite t-il apporter quelques élé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upplémentaires à ce que l'accusé vient de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 TÉMOIN : [interprétation] Je n'en doute si vous dites qu'il y a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cuments écrits qui témoignent de cela. Je n'en doute pas, mais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ù nous nous sommes rencontrés, où nous en avons parlé, vous n'ête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entré dans l'explication que vous venez de do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Très bien. Monsieur Sarinic, revenons aux activités qui ont ét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ôtres à l'époque. Je suis en page 54. Manolic, autrement dit, le chef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gouvernement dit : "Je pense qu'il est possible qu'on lance une attaqu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ensemble de ce secteur de la Slavonie occidentale, et qu'on nettoi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t que l'on se fortifie là à l'es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onc vous parlez du nettoyage lors de cette réun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Lorsque vous citez cela, moi, je ne sais pas quels ont été les te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rononc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.  Je vous en donne lecture. Vous pouvez véri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.  Fort bien. Mais vous évoquez ici le nettoyage dans le sens du génoci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ceci est tout à fait inacceptable, car vous savez que penda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ments dramatiques, la Croatie n'a pas eu recours à cela. Elle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herché à faire partir les Serbes. Vous devez savoir que les pl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évacuation des Serbes, que ce soit en Slavonie occidentale,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ans le secteur sud, qu'ils ont été élaborés au début de l'année 1993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'autres termes, deux ans et demi avant qu'il n'y ait eu la Temp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.  Quels pla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.  Les plans sur l'évacuation de la population. C'est la partie serb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 élaboré ces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A quel moment la partie serbe, a-t-elle fait des plans et pour 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aison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 Au début de l'année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.  1993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. 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.  Monsieur Sarinic, attendez un instant. Je vous parle de cet entret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1991, votre entretien. Votre chef de gouvernement dit qu'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ettoyer, qu'il faut lancer des attaques sur la Slavonie occidentale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ut nettoyer, c'est l'année 1991, à la mi-1991. C'est là que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scutez au sein de votre conseil suprême croate. C'est cela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'intére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.  Vous parlez de l'opération militaire Ecl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.  Non, on y viendra. Je parle de votre réunion à la mi-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.  Si c'est bien le terme de "nettoyage" qui a été employé,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s que cela a été dans ce sens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Lorsque vous aurez retrouvé ce document, ou plutôt lorsqu'on vous au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etrouvé ce document, vous pourrez vérifier cela. On pourra y re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ne m'avez pas répondu lorsque je vous ai cité cette déclar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jet du Kosovo. Il y a eu des négociations avec notre gouvern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présentation du Kosovo, radicalisation. Quel autre gouvernement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être notre gouvernement, ce dont Malonic par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 Je ne peux pas vous répondre. Ce que je sais, c'est que nous n'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cune relation que ce soit politique ou stratégique au Kosovo.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mplement, je ne comprends pas la phrase que vous avez citée.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ctivités, à l'époque, tout simplement, étaient inexistantes, pratiqu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.  Au Koso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Au Kosovo, oui. Nous n'avions pas un gouvernement fantoche qui aur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installé par la Croatie au Kosovo. Ceci est impossible, et je sui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erme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Très bien, Monsieur Sarinic. Revenons-en à la Croatie. Les Serbe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ant que peuple constitutif que vous avez rayé de la constitution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lle manière aurait-il pu être des citoyens sur un pied d'égalit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roat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Monsieur Milosevic, ce que vous venez de dire, vous l'avez réitéré à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mbreuses reprises. Je dois préciser. Vous dites que nous avons ray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rbes de la constitution croate. Je vais essayer vraiment de rafraîch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es souvenirs en mieux. Je vous dirai la chose suivante, sur quoi repos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nstitution croate, quels sont ses fond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lors, je vous cite 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"La Croatie est l'état du peuple croate ainsi que l'état de tous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uples et minorités qui sont les citoyens de la République de Croati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 la suite, suit l'énumération : "les Serbes; les Slovènes;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usulmans; les Hongrois; les Tchèques; les Slovaques, ainsi que les Juif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se peut que j'aie omis quelqu'un, que j'ai oublié quelqu'un. "Qui se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faitement égaux aux ressortissants du peuple croate, dans l'exerci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urs aspirations ou souhaits nationaux, et ceux encore conformité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ormes les plus exigeantes des Nations Unies et du monde lib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n ne les a absolument pas rayés. Je connais aussi la formulat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tre constitution. Il s'agit d'une formulation légèrement différent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a substance reste la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La substance n'est pas absolument pas la même. On ne se lancer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ans un débat constitutionnel, car du moins, il s'agit là des textes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nt tout à fait disponibles. Ce sont des documents publics. Et pu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uxième point, dans cette constitution, il était défini qu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Croatie était l'état du peuple croate, du peuple serbe, e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uples. C'était cela l'ancienne constitution. Après, vous avez ray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bes. Vous avez dit que cet état appartenait aux Croates, et qu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utres citoyens étaient sur un pied d'ég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Non, de tous les autres peuples et minorités. C'était cela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orm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 A la différence de cela, à l'Article 1 de la constitution serbe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t : "La Serbie est l'état de tous ses citoyens." C'est cela dont disp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 stipule l'Article 1 de notre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.  Il n'y a pas de différence, là. Je viens de vous préciser les cho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a substance est la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Je ne suis pas d'accord. Cette réunion, Slavko Degoricija, n'aur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dit à cette même réunion, qu'il y a suffisamment de forces pour la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opérations de nettoyage ? Vous en souvenez-vous ? C'est en page 072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tre texte orig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 Je m'adresse aux Juges, s'il vous plaît, avant de répondre à ce gen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questions, j'aimerais pouvoir consulter ce document, car je ne p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dre sans voir le texte. Il est inutile de se lancer dans ce gen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éb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ACCUSÉ : [interprétation]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LE JUGE MAY : [interprétation] Un in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CE : [interprétation] Il s'agit du même document. On l'a retrouvé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 en train de l'imprimer. Il s'agit d'un document qui est plutô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lumineux. Nous faisons tout ce que nous pouvons pour l'obtenir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ite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JUGE MAY : [interprétation] Oui. Pour ce qui est du témoin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vez nous aider en répondant, nous vous en serons reconnaissant.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tendu, si vous n'êtes pas en mesure de répondre, dites-le. Dite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'est passé trop de temps depuis. Si, compte tenu des circonstance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e vous sentez pas en mesure de répondre correctement à un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tes-le. Si vous avez besoin de documents, nous allons essayer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et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nsieur Milosevic, oui, je vous en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 Qu'en dit M. Tudjman lors d'une session intitulée le 25 novembre 199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ge 01865 [imperceptible]. Les derniers chiffres sont 603665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TAPUSKOVIC : [interprétation] Monsieur le Président, j'ai ce proc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erbal en B/C/S. Nous pouvons le communiquer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LE JUGE MAY : [interprétation] Oui, je vous en pri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 Je vais citer juste une portion de ce qu'il dit : "Non seul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erbie --" donc, page 1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LE JUGE MAY : [interprétation] Oui. Essayons de retrouver le numé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Oui. Je suis en train de parler de ce qui figure ici en date du 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vembre 1993. C'est le procès verbal. Je donne lecture de la page d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ois derniers chiffres sont 136. "Non seulement les Serbes de Knin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aranja manipulent avec cela. Il y a un certain nombre de raisons pour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Croatie se prépare pour un règlement de compte militaire. Non seu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 un règlement de compte militaire, mais aussi pour un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hnique total, comme l'opération Maslenica et comme l'opération Gos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ont prouvé. Ils manipulent cela, à la fois devant leur propre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devant le monde entier. Il est difficile alors de rejete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rguments, de les réfuter, si lorsqu'il s'agit de la Maslenica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ettoyé toute la région jusqu'aux derniers petits chatons. Non seu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ce que nous avons reçu une instruction à le faire, mais parce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'a pas été uniquement une opération militaire. Ceci s'est transform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tre chose. Et la même chose s'est reproduite avec Gospic. Ceci a confi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la fois notre niveau de préparation militaire mais aussi nous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réjudiciab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, lui-même dit que toute la région a été nettoyée jusqu'aux dern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tits chatons. Vous vous en rappelez, Monsieur Sarinic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 Non. Je ne me souviens pas de ces propos mais lorsque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usqu'aux derniers chatons, ceci ne semble pas être, du tout, tiré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scours du président. Ce n'est pas un mot croate que vous citez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 Mais je me contente d'en donner la le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 Fort bien. Mais pour ce qui est de cela, s'il s'agit là d'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uthentique, d'une transcription authentique, alors, c'est bien comm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cela s'est passé. Mais, s'il vous plaît, n'inversons pas les thè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'était la révolution des troncs d'arbres, 30 % de la Croatie s'est trou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ccupée, des événements atroces, des incidents atroces se sont reprodu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appelons-nous Skabrnja et cetera. Ainsi donc, replacé dans ce context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ut analyser cela replacé dans son contexte. Qui a occupé 30 %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roatie. Vous étiez parfaitement au coura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Monsieur Sarinic, dans la région que vous qualifiez de 30 % la Croat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Serbes ont vécu pendant des siècles. Ces secteurs ont été placés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protection des Nations Unies tant qu'on n'aura pas trouvé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litique. Donc, vous le savez parfaitement vous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 Donc vous acceptez que cette révolution des troncs d'arbres a ét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cte légitime et vous me disiez, à l'époque, que ceci n'a jamais é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ait des Serbes, que c'était fous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 Monsieur Sarinic, il n'en est pas ainsi. Vous venez de dire que d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tte réunion à Karadjordjevo, d'après vos souvenirs et d'après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ez dit ici, et bien que Tudjman a fait mention de cette révolu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oncs d'arbres en disant que c'était la Serbie qui a fourni son appu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la, qui a orchestré cela et moi, je n'étais pas d'accord avec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oposition. Vous savez lorsque cela s'est produit, moi, j'étais en t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passer mes vacances à Dubrovnik et en Serbie. Personne ne sav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était en train de se dérouler en Croatie. Et c'était vous-même qui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orchestré cela et pas la Serbie. Et c'était une révolte ser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JUGE MAY : [interprétation] Vous êtes censé poser des ques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on faire des discours. Alors, quelle est votre question pour le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 Monsieur Sarinic, était-il évident que ce qui s'était produit à Kn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it une réaction suite à des représailles mises sur pied pa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gouvernement contre les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.  Non, ceci n'est nullement vrai. Cette révolution des troncs d'ar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t pour objectif d'occuper une partie de la Croatie, 30 % de la Croati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son ensemble, la communauté internationale était hostile à cela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sieur Milosevic, lors de nos 14 entretiens, vous m'avez toujours d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ême, que vous n'étiez pas favorable à cela, que jamais Knin n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venir une ville serbe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Mais vous inversez les choses pas mal, Monsieur Sarinic. Ce que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i dit, c'était que la Serbie n'avait pas de prétention territor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ant à la relation entre Knin et Zagreb, et bien, pendant tou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ériode du temps, Monsieur Sarinic, si vous vous souvenez bien,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tretiens avec Tudjman et aussi bien lorsque vous veniez me voir en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ansmettant les messages de Tudjman, on a bien insisté sur le fa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allait trouver une solution politique dans des négociations directes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Knin et Zagreb. N'était-ce pas, comment dirais-je, le dénominateur comm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toutes ces activités entreprises pour calmer la situation, tout c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 entrepr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 Et bien, vous savez que nous avons insisté là-dessus. Mais entre Zagre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Knin, ceci n'était pas possible. C'était possible entre Zagreb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Belgrade.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 Au contr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 Mais n'oublions pas le problème de l'ouverture des autoroutes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ans votre bureau à Belgrade que nous nous sommes d'accord surtou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'on ouvre les autoroutes et vous avez fait pression sur des ge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époque. J'ai respecté votre initiative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 Bien ent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.  Mais vous étiez pleinement impliqué là-dedans. Ceci ne fait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ute. Les dirigeants de Knin ne pouvaient rien faire, ne pouvaient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bouger avant d'avoir reçu le feu vert de votre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Tout d'abord, Monsieur Sarinic, ceci n'est pas vrai. Et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tes que j'étais totalement impliqué là-dedans, oui, dans la recher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une solution politique pour qu'on normalise les relations, normalis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lations entre la Serbie et la Croatie, qu'il y ait des négociations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Knin et Zagreb. Oui, bien sûr. Je me suis engagé pour que cela se fass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à, je vous donnerai lecture de quelque chose. Ce n'est pas le docu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ovient de la partie adverse, c'est un document qui est dans le dom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ublic, le 16 juillet 1993, et je donne lecture de la chronologie, "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gouvernements de la République de Croatie et de l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JUGE MAY : [interprétation] Pour que le témoin puisse vous répond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récisez nous de quel document il s'agit. D'où cit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CCUSÉ : [interprétation] Monsieur May, il s'agit d'un livre qui cont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chronologie, la chronologie puisée dans les journaux, dans la pres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tte période-là. Et M. Sarinic se rappellera cela. "Les gouvern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République de Croatie et de la Krajina serbe ont signé un accord à Erd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ux termes de cet accord. La Croatie s'engage de --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JUGE MAY : [interprétation] Je ne sais pas de quoi vous parlez.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st ce livre ? Quel est ce livre dont vous êtes en train de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cture ? Quel est ce document que vous présent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CCUSÉ : [interprétation] Monsieur May, ce que je suis en train de li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publié dans toute la presse ces jours-là et je parle des événeme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 sont déroulés. Je tiens à confirmer mon affirmation, à savoir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ons déployé tous nos efforts afin que des négociations pacif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pportent une solution politiq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JUGE MAY : [interprétation] Ce sont vos journaux, n'est-ce pas ?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lle s'agit-il ? Quelle est la date qui vous intéres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CCUSÉ : [interprétation] Le 16 juillet 1993. Je parle d'un événe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gouverneme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Rappelez-vous, vous souvenez-vous de cela, Monsieur Sarinic, le 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uillet 1993, entre Knin et Zagreb, comme il est dit,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ouvernements de la République de Croatie et de la Krajina serbe.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été signé à Erdut. La Croatie s'engage de retirer ses troup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erritoires occupés de la Krajina, Ravni Kotor et Maslenica, le Miljev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ateau, le central, et cetera en échange de la réouverture du po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slenica. Vous rappelez vous c'est un accord d'Erdut. C'est de notori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ublique. C'était le 16 juillet 1993 mais dès le lendema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JUGE MAY : [interprétation] Vous ne pouvez pas donner lect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sages aussi longs sans donner la possibilité au témoin de répondr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est venu ici pour déposer. Il ne vous appartient pas à vo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é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onsieur le Témoin, savez-vous de quoi parle l'accu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TÉMOIN : [interprétation] Oui. Je souhaite dire deux choses car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ment l'accusé a dit qu'il a entrepris tout ce qui lui a été possible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normaliser les relations entre la Croatie et la Serbie car la paix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tte région dépend précisément des relations entre la Croati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rbie. Ceci étant dit, je dois dire que l'accusé a personnellement ref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te possibilité de normalisation et de reconnaissance réciproqu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roatie et de la Serbi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puis 1991 jusqu'à la fin, à chaque fois, nous avons insisté là-dess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ant à l'accusé, il a toujours trouvé des raisons pour que ceci n'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ieu car ceci, dans son opinion, et cetera, et cetera, serait 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ccueill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uis nous avons proposé une autre articulation de cela, à savoir,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sse partie d'une reconnaissance réciproque et mutuelle de tous le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ssus de l'ex-Yougoslavie. Ceci non plus, n'a été accep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 Mais je vous pose une question concrète au sujet cet accord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iens de citer. Nous avons cherché à encourager une entente entre Zagreb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Knin. Le 16 juillet 1993, à Erdut, vous êtes parvenu à passer cet 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en rappel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 Oui, je m'en souviens. Je ne me souviens pas également de la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Puisque vous vous souvenez de la suite, le lendemain, le 17 juillet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s'est passé c'est que Tudjman et moi-même, nous nous sommes rencontr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y a un rapport. Il est dit :  "Le président de la République de Serb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lobodan Milosevic et le  président de la République de Croatie, Franj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udjman, après l'entretien qui s'est tenu sous l'égide de Stoltenberg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vid Owen ont donné cette déclaration conjoin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ne vous donnerai pas lecture de l'ensemble du texte de cett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jointe. C'était le lendemain de la signature de cet accord entr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gouvernement et le représentant de la Krajina à Erdut. Au point 3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claration conjointe entre Tudjman et moi, vous étiez un proch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udjman. Vous vous en souvenez, vous étiez là avec Tudjman. D'aill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la a été publié dans les journaux. Il est dit : "En exprimant s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tisfaction suite à la solution de la question de Maslenica et de Peruc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s présidents se félicitent de l'accord qui a été passé sur la ces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s hostilités, et reconnaissent que chaque individu ou group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ioleront cet accord, doivent en être tenus responsables. Les prési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sistent sur l'importance de cet accord comme étant un exemp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ssibilité de résoudre les conflits de manière pacifique, et considè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 s'agit d'un jalon vers la résolution des problèmes, d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oblèmes entre la Croatie et la République de Serbie dans leur ensembl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au lendemain de vote accord passé à Erdut, sur le retrai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rmée des territoires qui étaient placés sous la protection de l'ON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'était dans la région de la Krajina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JUGE MAY : [interprétation] Nous devons arrêter ces discours. Don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 témoin la possibilité de répondre. Ne monopolisez pas le temp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TÉMOIN : [interprétation] Cet accord que vous avez signé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ésident Tudjman, le 17 juillet 1993, je vous cite : il me semb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est bien la date, "C'était un geste diplomatique, c'est 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plomatique purement et simplement. Son objectif était d'étayer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rès concret que nous venions de signer." Cependant, je dois ajout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t accord n'a pas été respecté. En aval, dans la suite,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'avaient pas de signification. Car tout simplement on nous a tromp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nière systématique dans ces entretiens. J'y ai même bénéficié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utien, de votre appui. Monsieur Milosevic, vous me disiez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[imperceptible] là-bas étaient des fous. Car à  Lillehamer, j'étai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Hadzic. A Dobanovci aussi, partout dans le monde. Je me suis rendu ch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. A chaque fois, chacun de nos accords a été déjou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Nous en viendrons quant à savoir comment on a trahi chacun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ccords. A chaque fois que vous vous êtes lancé dans des attaques arm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ffectivement, ils ont gelé leur relation avec vous. Ils ne vous ont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ttaqué en prem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vous en prie, s'agissant de cette tentative de normaliser les rel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vous rappelez très bien le mois de janvier 1994, palais des na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enève, Vladislav Jovanovic, ministre de l'Etranger de la Yougoslav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te Granic, votre ministre des Affaires étrangères, ils ont f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claration commune sur une normalisation graduelle des relations e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roatie et la Yougoslavie. On a prévu l'ouverture des mi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plomatiques, des gouvernements à Belgrade, des deux gouvern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Belgrade et à Zagreb pour faciliter les relations entre les deux états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JUGE MAY : [interprétation] Je ne  vous autoriserai pas à poursu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insi. Au sujet des relations qui ont été gelées, cela été le débu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 de l'accusé. Souhaitez-vous répondre à cela ?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ttaques armées, est-ce que vous avez quelque chose à dire au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la, au sujet de la question telle qu'elle a été posée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ainten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TÉMOIN : [interprétation]  Monsieur le Président, tout ce que v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re l'accusé doit être replacé dans le contexte de la situation.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ut pas  extraire du contexte un ou deux exemples qui démontrero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étions des méchants, et eux les bons. N'oublions pas que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gression sur la Croatie, que l'ensemble des événements se déroule s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erritoire croate, que jamais un seul mètre carré du territ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rbie n'a fait partie de ces opérations militaires, mais en revanch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ppliquée dans les décisions politiques et stratégiques, qui elles, on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 conséquence des situations atroces et affreuses qui se sont déroul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r les autres territoires. C'est cette réponse que je peux vous ap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le mo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JUGE MAY : [interprétation] Oui. En fait le moment est ven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uspendre l'audience. Avant de le faire, essayons de voir combien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este à l'accusé. Vous avez utilisé une heure et 1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JUGE MAY : [interprétation] Monsieur Milosevic, en l'espèc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mmes prêts à vous accorder 20 minutes de plus. Une heure un quart,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20 minutes supplément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CE : [interprétation] Monsieur le Président, nous avons retrouvé l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transcriptions en B/C/S. Nous essayons d'y apporter des mention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re correspondre cela à la pagination. Si le témoin souhaite fair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endant la pause de 20 minutes, ceci est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--- L'audience est suspendue à 10 heures 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--- L'audience est reprise à 10 heures 5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JUGE MAY : [interprétation] Oui, Monsieur Milosevic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CCUSÉ : [interprétation] Monsieur May, au fin du dossier de l'audi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dois préciser que le temps que vous m'avez réservé ne suffit p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t, en effet, vu l'importance du témoin, vu le nombre de documents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n demande le versement de son truchement, il me faudrait au moins de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ours de contre-interrogatoire, et en tout, j'ai deux heures 5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'ACCUSÉ : [interprétation]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On s'interroge à quoi sert un contre-interrogatoire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ircon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nsieur Sarinic, vous souvenez-vous dans cette déclaration conjoin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Tudjman et moi, nous avons fait à Genève le 17 juillet 1993, au point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la déclaration, il est dit que les conjectures quant à la divis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osnie-Herzégovine entre la Serbie et la Croatie sont tout à fait dénu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uvement. Deuxièmement, la seule paix durable ne peut se faire q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intérêt des trois peuples constitutifs et un accord est nécessaire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es trois républiques sur le système de la conféd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'était là notre position, et ceci correspondait au plan Owen-Stoltenber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éventuellement prévoyait une représentation de l'Herceg-Bosna,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édération musulmane et de la Republika Srpska. Vous en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 Oui, je m'en souviens. Je me souviens aussi de ce qui s'est pass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.  Fort bien, Monsieur Sarinic. Je vous demande uniquement si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uvenez de cela. Je suis ravi de voir que c'est bien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intenant rapidement, parlons des réunions auxquelles vous avez assi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c moi et des tentatives que vous avez déployées pour déformer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choses qui se sont dites à ces réunions. Je serais plus préc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JUGE MAY : [interprétation] Ne formulez pas de telles allégation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i vous les formulez, donner l'occasion à ce témoin de répond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ci l'accusé allègue que vous avez déformé les éléments de pre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gissant de ce qui s'est passé à ces réunions. Qu'est-ce qui est v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ans tout cela, Monsieur le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TÉMOIN : [interprétation] Je vous parle de ce dont je me  souvien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 que je sais, et je vous ai dit ce dont je me souviens s'agis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unions que j'ai eues avec M. Milosevic. Bien entendu, il y a eu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14 rencontres. Il y a eu pratiquement 40 heures de réunions en tête à tê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mon livre, j'ai également dit que 90 % de ceci se base sur des no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j'ai prises en avion lorsque je rentrais à Zagreb, et que 10 %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ondent sur mes souvenirs. Mais ces 10 % se base sur le souvenir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événements qui s'étaient produits deux heures auparavant. Je rej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atégoriquement la thèse avancée par l'accusé, à savoir que j'au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éformé les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Fort bien. Mais je dirais qu'on peut mettre en doute vos conclus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 effet, lorsque vous parlez de la première réunion à Karadjordjevo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e citez. Je suppose que c'est exact parce qu'effectivement, j'ai prôn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eilleures relations possibles entre la Croatie et la Serbie. Vous le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-même, ces rapports, ces relations entre les Serbes et les Croates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rbie et la Croatie, étaient la situation clé. Vous me citez, j'aurais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: "Voilà, nous sommes en mesure de résoudre tous les problèmes."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Et vous expliquez que c'était une phrase très significative pour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ce qu'elle était sans doute en rapport avec la Bosnie. Mais dites-moi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'est-ce qui vous permet de conclure que lorsque nous disons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ssible de résoudre un autre problème parce que je prenais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cifique à tous nos problèmes, comment pouvez-vous dire que ceci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apport avec la Bosnie alors qu'on n'a pas mentionné la Bosnie ?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vez dit vous-même, Tudjman parle de la révolution des troncs d'arb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'est en fait les résultats des représailles que vous avez engagées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Serbes, et ceci ne venait pas de Serbie. J'ai dit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mpossible de résoudre tous les problèmes se posant entre la Serbi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roatie. Comment en êtes-vous arrivé à conclure que ceci était e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vec la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C'est là le produit de mes réflexions. Ce sont mes conclusion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ire de ce que j'ai entendu là-bas et de ce qui s'est passé par la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pendant, au cours des dix premières minutes à peu près, Tudjman a ado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ne position très ferme. Il vous a même attaqué à propo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volution des troncs d'arbres. Il a dit que vous étiez à la source d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la. Vous avez nié cela. Vous avez dit que c'était un problèm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sait entre nous et Knin, puis vous avez ajouté, "Mais il est 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rouver une solution à ce problèm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n peut tirer des conclusions logiques. Si vous étiez exclu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ocessus et si vous dites qu'il est possible de trouver une solu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nifestement vous pensez à quelques choses d'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Monsieur Sarinic, je ne pense pas que votre logique soit très soli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Bosnie n'a jamais été mentionnée. Jamais vous n'avez entendu prono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e terme de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Plus tard, j'ai entendu prononcer le nom de la Bosnie au momen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arler au président. Il ne m'a jamais men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Est-ce qu'il vous a dit qu'on s'était mis d'accord pour divi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 Non. Non, mais il m'a dit que vous aviez parlé de la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Fort bien. Nous avons parlé de l'intégrisme islamiste, et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nné des informations que j'avais reçues de façon complète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ême plus qui avait rédigé cela; je m'en souviens plus. Mais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onné cette information qui s'est avérée, n'est-ce pas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.  Oui, mais cela s'est passé à Tikves, pas à Karadjord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. 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Vous lui avez donné et j'en ai conclu que vous vouliez en f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iéger sur la question -- disons lancer un hameçon pour ce qui es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 de la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Fort bien, Monsieur Sarinic. Après cette réunion de Karadjordjevo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rtait sur nos rapports, plusieurs jours plus tard, le 5 avril,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e réunion à Split à laquelle ont assisté tous les préside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ubliques. Nous étions six et nous avons dit à cette réunion que Tudj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moi, nous avions discuté de nos rapports réciproques à Karadjordjevo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'était un secret pour personne, pas pour les présidents des républiq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'est-ce pas ? R.  Votre réunion n'était pas un secret mais le su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tte réunion l'a é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Mais vous étiez présent à cette réunion-là et nous avons di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ions discuté de nos rapports mutuels et de la façon dont on pouv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méliorer, n'est-ce pas, ce que nous avons d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Là c'est de recourir à un langage diplomatique. Ce qui se dissimu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rrière ces mots diplomatiques c'est une autre paire de man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Fort bien, Monsieur Sarinic. J'ai pris des notes hier au moment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terveniez. Vous m'avez mentionné Arkan et là, j'ai lancé une bout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emière chose, ce que vous dites est tout à fait inexacte. Deuxième c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JUGE MAY : [interprétation] Attendez. Laissez le temps au tém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agir. L'accusé nie qu'une telle chose n'ait jamais été dite. Etes-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esure de répondre, Monsieur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TÉMOIN : [interprétation] Je le répète. C'est vraiment la vérité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érité absolue que j'ai dite, à savoir qu'en riant, l'accusé a dit : "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 faut que quelqu'un s'occupe du boulot pour moi." J'entends enco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ts résonnés dans mes oreilles. Mais ceci a été dit en guise de bout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cela était dit quand même. Et vous connaissez la maxime : Il n'y 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fumée sans feu. C'est bien ma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.  Oui, mais vous avez dit hier que, sans appui une telle armé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posant de 5 000 hommes ne serait fonctionnée. Vous l'avez dit h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 Et savez-vous que la Garde des volontaires serbes d'Arkan Zelj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aznjatovic n'a jamais dépassé la taille d'une compagnie. Alors où so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5 000 hommes ? D'où tenez-vous ces chiffres exorbitant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ivrés 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.  Je les tiens de nos services. Ce sont ces services qui nous ont four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s chiffres. J'ajoute que, manifestement, si vous n'étiez pas parti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enante à ce processus, vous ne connaîtriez pas ce chiffre.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uriez pas si ce sont des effectifs de la taille d'une compagnie ou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onc, vous étiez tout à fait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.  Moi, je vous parle des données disponibles parce que la Gar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lontaires serbes étaient effectivement allée là-bas en tant que fo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posée de volontaires et s'est toujours trouvée sous le command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rmée de la Republika Srpska quand c'était en Bosnie ou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andement de l'armée de la Krajina serbe lorsqu'elle se trouv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 Ce n'est pas exact. Vous avez un document confisqué. Cela 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ose. Il y a aussi des rapports, des conversations interceptées 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ils se trouvaient en RSK, ces hommes, et qu'ils se sont comporté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ils étaient supérieurs à tout contrôle effectué par l'armée de la RSK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ur a donné des armes qu'ils n'ont jamais restituées et qu'on les haï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ans l'armée de la RS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.  Fort bien, Monsieur Sarinic. Moi, j'ai rencontré Arkan une seul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ans ma vie. C'était au moment où il était parlementaire à l'assemblé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i rencontré comme j'ai rencontré tous les députés de l'assemblée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'y allais. Vous n'avez aucune conversation, aucun document qui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ablir un lien quelconque entre moi-même et les activités de l'armée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a Garde des volontaires serbes. Auriez-vous un tel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.  Non. Non, mais vous avez pour réputation de laisser très peu de tra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votre sill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Oui, vous auriez pu rencontrer ou trouver une conversation intercept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r, vous n'avez même pas ce genre de documents. Même vous, vous n'êtes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n mesure de produire un seul document de ce gen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sieur Sarinic, il n'y a pas de doute, vous êtes venu me voir au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tre président, le président Tudjman. Vous êtes venu me remettr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essages et vous lui avez remis les mie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. 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Et c'était toujours en vue de normaliser les relations, en vu d'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entreprendre quelque chose en commun pour ramener la paix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 Oui, c'était comme cela au niveau des dé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 Fort bien. Tudjman et moi-même, nous nous rencontrions à Genèv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mmes allés à Genève sur l'invitation de Owen et Stoltenberg e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ssisté aux réunions des trois délégations à Genève par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Et nous avons fait l'impossible pour être constructif, pour essay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venir à un accord de paix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.  Sans doute. Mais je n'ai pas assisté à toutes ces réun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. 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.  Messieurs les Juges, m'autorisez-vous à répond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TÉMOIN : [interprétation] Je m'explique. Voici ce qui s'est passé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 une heure, j'ai dit que dans certaines actions, vous avez pr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esures positives. Mais n'oublions pas une chose, vu ce que vous saviez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ec votre concours, une situation s'est créée et dans le cadr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ituation épouvantable, vous avez joué le rôle de négociateur, d'artisa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ix. Mais où était le problèm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Le problème c'était que c'est vos activités qui ont abouti à ce confl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non pas les activités de la Serbie. La Serbie n'a pas attaqu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roatie. Vous avez attaqué les Serbes de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.  Non, nous n'avons pas attaqué les Serbes en Croatie. Les Serb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roatie se sont soulevés comme un cheval de Troie suite à la politiqu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avi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.  Mais vous savez que pendant plusieurs siècles, c'était les Serb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aient été placés dans une situation où ils devaient être un chev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roie en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Il n'y a pas que les Serbes. Il y avait les Croates e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galement. Nous avons dû accueillir des réfugiés aussi bien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rpska que de la RSK, 600 000 en tout. Il y a eu 600 000 réfugié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oatie, à peu près, parce que la totalité de la Republika Srpska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ettoyée des Croates en RSK. Voilà les faits. C'était vrai aussi en RS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us ne pouvez pas dire que ce sont seulement les Serbes qui y viv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Monsieur Sarinic, il y avait pratiquement 1 million de réfugié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erbie qui venaient de la Bosnie-Herzégovine et de la Croatie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 Ils étaient organisés par les forces de la RSK. Je vous ai déjà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'ai vu des documents où Mrksic parle à Babic, et Mrksic dit à la radi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Belgrade qu'il y avait un plan d'évacuation de la population. Ce sont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hoses tout à fait différ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 Fort bien, Monsieur Sarinic. Revenons à cette prémisse fondamental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avoir qu'on a lancé des tentatives dans ce sens et que vous éti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lais de Tudjman pour me voir et que moi, par votre truchement, j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layé des messages à Tudjman. On s'est rencontré à Genève pour essay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rmaliser la situation. Vous avez sans doute en mémoire votre assembl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13 mai en 1993 à Zagreb. Vous avez assisté à la réunion en même temp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udjman et Tudjman a dit, là, je le cite : "Il est intéressant de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en plus des contrats avec Belgrade dans lesquels furent propos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rmalisation de la situation, parce qu'il disait qu'il fallait pro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s lignes de communication en Dalmatie pour normaliser la situat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nous n'avons pas été dupé par cette proposi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ce que Tudjman a dit. Il a ajouté ceci : "Hrvoje a parlé de cec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s mesures ont été prises par rapport aux dirigeants de Bosnie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y avait pas de pleine et entière collaboration entre Belgrad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osnie, entre Belgrade et Knin et c'est pour cela qu'il voulait qu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homme vienne demai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 conséquent, Monsieur Sarinic, nous, donc Belgrade, nous l'avons f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tre mieux pour normaliser la situation. Ici, on a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approvisionnement d'électricité et on a envisagé aussi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li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 Je vais vous dire ceci et je suis surpris que vous me posiez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. Voilà comment se présentait la situation, en réalité,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rrain. Tous les accords, en fait, ont été abandonnés, déjoués. On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issé tombé pour tous ces accords et tous nos efforts sont tombés à l'ea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l y avait notamment cet effort des patrouilles conjoin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 C'est de cela que vous parl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.  Oui. On vous l'a laissé les coups des franches, et vous avez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"Laissez la FORPRONU circulé." Et puis vous avez insisté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 que certains des Serbes se trouvent dans ces jeeps qui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tie des patrouilles. J'ai marqué mon accord uniquement pour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emières mesures soient prises, mais cela a échoué également.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opération Eclair formellement entre guillemets vous étiez apparem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rtisan de la paix, mais c'était entre guillemets. Lorsqu'on vo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ituation sur le terrain, c'est vous qui l'avez créé tout d'abord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ccord auquel on était parvenu que j'avais signé, tout accord a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écho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Ce n'est pas tout à fait comme cela que s'est passé. Je n'ai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emps ici d'étudier ceci dans les détails. Vous savez qu'on m'a donn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emps lim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oiqu'il en soit à cet égard, vous avez sans cesse eu des pourparlers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ême temps vous avez envoyé vos effectifs en Bosnie pour y men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ctions, n'est-ce pas, Monsieur Sarinic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. Non,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. Vous dites que ce n'est pas vrai, c'est une réponse. Vous vous sou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ans doute de la réunion du 12 juin 1995. Bobetko,  Gojko Susak, Tudjman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aient. Vous vous souvenez qu'à cette réunion, vous et quand je dis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dis tous ceux qui étaient présents, avaient forcé Bobetko à prendr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traite, pour des raisons de santé apparemment. Parce qu'il n'était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sure de rester chef du Grand état major de l'armée de Croatie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efusé cette proposition de retra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.  Cette réunion s'est tenue dans le bureau du président Tudjman. Je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ouviens,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Vous vous souvenez sans doute que Bobetko a menacé d'en parler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opinion publique pour défendre son honneur militaire, son honn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homme. Tudjman a dit que c'était là, menacer les autorités croates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souvenez de cela, de ce qu'a dit Tudjma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Bobetko poursuit il dit : "Gojko est en vie. J'ai passé des cen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nuits en Bosnie-Herzégovine. J'ai lutté comme un lion.  Le présid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ait, rien n'était trop dur pour moi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-ce que ceci ne montre pas que vos troupes combattaien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erritoire de la Bosnie-Herzégovine, d'après ces di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 Une première chose. Le général Bobetko a lui aussi écrit un livr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quel on trouve un chapitre qui parle précisément de 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voqué il y  a un instant. Cependant, la Croatie n'a jamais été en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vec la Bosnie-Herzégovine. Je vais vous donner des faits à l'app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out d'abord, la constitution de la République de Croatie prévoit que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 citoyens se trouvant dans des territoires ou dans des pay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origine croate, doivent être protégés. C'est une première chose.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Bosnie-Herzégovine n'a déclaré la guerre à la Croatie. Il n'y a pa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eul document, qu'aurait envoyé soit le président, soit le parlement,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e gouvernement, disant que l'armée croate devrait aller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.  Oui, mais elle s'y est trouv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 Un instant, laissez-moi terminer. Après, nous avons e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600 000 réfugiés. C'étaient surtout des Musulmans, je le précise.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ommes occupés d'eux. Nous nous sommes occupés de leurs blessés aussi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leur avons fourni de l'aide et du matériel. N'est-il pas paradox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ter quelqu'un en armes, si on est en guerre avec ce quelqu'un. Voilà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aits que je conn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 ce qui est du reste, je laisse le soin à M. Bobetko de se souven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t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Fort bien. Il a dit : "Nous avons travaillé ensemble." J'étais prés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orsque l'armée a mené des actes de sabotage. Il parle aussi de Ante Ros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orsqu'on lui demande combien il y avait d'unités spéciales, il parl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nte Roso, qu'il y avait 460 hommes qui étaient partis, alors qu'i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ait à peu près 7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 Je sais qu'il y a eu une déclaration de Split signée par Izetbego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udjman. Il y avait effectivement cette fameuse zone de 60 kilomèt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t et d'autre de la frontière, c'était mentionné. C'est là que no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 trouvaient, en vue des conditions posées par cette déclaration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mandes du côté de la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Vous dites en fait, vous n'avez pas fait la guerre en Bosni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la que vous di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JUGE KWON : [interprétation] Oui, Monsieur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CE : [interprétation] Je voudrais aider le témoin. Nous avo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rchives. Ces archives tombent sur le coup de certaines restriction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strictions habituelles. Elles doivent être abordées à huis clos parti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Il se fait qu'ici, j'ai un document qui risque de vous a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LE JUGE MAY : [interprétation] Un instant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Bien. Monsieur Sarinic, dites-nous, est-ce qu'en cette occasion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obetko à l'occasion de cette pénible réunion, lorsque vous avez voulu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hasser pour qu'il parte en retraite, a signé un ordre par écri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opération Eclair le 5 décembre 1994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. 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.  Vous ne vous en souvenez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.  Non, je ne m'en souvien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Fort bien. Étant donné que ceci existe au procès-verbal, à la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0134946, je crois que la chose peut-être aisément constatée.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compte rendu, tout comme les précédents, devraient être vers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ossier. Cela s'est passé cinq mois avant l'ordre en question, av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'ayez nettoyé complètement la Slavonie occident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Nous ne l'avons pas nettoyé. Cela a été l'opération Eclair. Ce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é le nettoyage de la Slavonie occidentale, c'est l'interpréta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us en fai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.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 Je vous ai dit quel est le plan d'évacuation de la population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i avait été mis en place par les bons soins de la direction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ans ces territoires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JUGE MAY : [interprétation] Juste un moment. Si le témoin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jouter quoique ce soit, concernant le document qui vient de lui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mis, il doit avoir l'opportunité de le faire si tant est qu'il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uha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vez-vous à ajouter quoique ce soit à ce sujet, Monsieur le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TÉMOIN : [interprétation] Voyez-vous, il m'est très difficile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ire. C'est un document qui comporte 30, 40 pages, que sais-je. Je peux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courir en lisant à la diagonale. J'ai indiqué à M. Milosevic mo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jà, que je me souvenais de la réunion en question. J'étais pré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orsqu'il était question de Bobetko. Pour ce qui est des détail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'arrive pas à m'en souvenir. Je sais qu'il y avait eu le problème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se à la retraite. Pour ce qui est des actions, des opérations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rop rien vous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.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JUGE MAY : [interprétation] Juste avant que vous ne continuez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meurera ouvert, un volet ouvert pour le bureau du Procureur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 de tirer au clair toute question que le Procureur souhaitera éclairc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u lieu de demander au témoin de faire cette tâ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pouvez allez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CCUSÉ : [interprétation] Monsieur May, je vois que ce n'est que de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t que vous attendez à ce que j'accomplisse une grande part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â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Lorsque Bobetko a sorti ce document, ou plutôt l'ordre émis en da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5 décembre 1994, pour ce qui est de l'opération Eclair, Tudjman dit ce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e cite le sténogramme 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"Attends. Puisque tu viens de mentionner la chose, nous sommes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rsuader le monde que nous avons été provoqués par des extrémist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upé l'autoroute, ou qui nous ont tué des hommes à nous, que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 train de rétablir l'ordre." Toi, à ce moment-là, tu dis : "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tablissement de l'ordre nous avons élaboré, préparé, planifié, la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u me portes préjudice sur le plan politique en le faisant." 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s en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 Je ne me souviens pas des termes exacts. Je dirais qu'il m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fficile de parler de Janko Bobetko qui est décédé, et le mettre dan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ouche quelque ch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.  Qui est écrit au sténogra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 Qui constituerait une interprétation de ma part. Je sais qu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homme très sensible, et qu'il a très mal pris sa mise à la retraite. 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ns-là, je crois que ses propos allaient peut-être au-delà de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lait dire ou de sa réflexion prop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 Bien, Monsieur Sarinic. N'est-il pas clair qu'il n'y avait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pontanéité dans cette opération Eclair ? Il n'y a eu aucun incid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y a eu un scénario, une mise en scène de la direction d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Croatie qui était censée justifier non pas le déblocage de l'autorou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le nettoyage ethnique de la Slovanie occidentale et l'expul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illiers et de milliers de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.  De quoi parlez-vous, Monsieur Milosevic ? Vous dites qu'il n'y a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prétextes, de raisons. Nous avons négocié pendant trois mois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 de permettre le passage. Vous avez été sur cette ligne-la.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mpossible de rétablir cela. On a parlé de Yanaf [phon], de ce pipel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t oléoduc. Cela n'a pas été non plus, été possible. Vous nous avez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"Jouez sur la carte de Mikelic, c'est la l'homme fort et les autr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s fou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 Mikelic a été désigné au nom de la Krajina pour négocier avec vou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avez été désigné par la Croatie pour négocier avec lui. Vous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retenu au sujet de la normalisation. Je m'étais moi-même employé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veur de pourparlers des uns et des autres. J'avais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rmalisation. Il était question d'autoroutes, d'oléoducs, de répa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verses, d'installations qui devaient être réalisées. En a-t-il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ins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.  Oui, il en a été ain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Bien. J'ai cru naïvement qu'il s'agissait d'incident. Or, à la le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ces notes sténographiées qui m'ont été confiées par la partie adver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dois le dire ici même, on voit de façon irréfutable qu'il s'agissait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s d'incident, mais d'intention préméditée de la part de la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 Ceci est une interprétation tendancieuse. Je peux vous illustr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ose en parlant d'un fait. Vous allez vous en souvenir. 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cident un soir dans un restaurant qui se trouvait sur l'autoroute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t eu une rixe entre un Croate et un Serbe là-bas, et ainsi de suit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ois qu'il a été tué sept Croates là-bas. Vous vous êtes entretenu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rois avoir reçu des rapports de la part de nos services. Vous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tretenu avec Boro Mikelic. Vous lui demandez s'il s'était entreten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arin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 m'a dit :"Oui." Ils ont eu un comportement très civilisé. Les nôtres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nt des gens à mettre aux arrêts. Que voulez-vous dire au nivea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'incid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 Je vais vous l'indiquer. Ce qui est exact au niveau d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enez de dire, c'est le fait que j'ai cru moi-même, qu'il s'agissa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cident. Je me suis efforcé personnellement de faire en sort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ituation soit normalisée. Voilà le rapport, l'entretien auquel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fériez tout à l'heure. Rapport pour ce qui est de la conversation en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ilosevic et Mikelic 0299543, où il me dit ce qui se passe. Je lui dis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ême, qu'il faudrait qu'il propose une formule qui permettrait de relâc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out un chacun, parce qu'on avait arrêté des Croates, le dire et le f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ceux qui avaient ouvert le feu devaient être arrêtés. Il est préc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l n'y avait pas d'autres moyens que les deux parties en présenc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ce d'eux-mêmes, puis il y a trois petits points. Alors je lui dis : "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est pas la faute de tous les Croates s'il y en a un qui a tué un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ous les Serbes ne sont pas fautifs, si cet imbécile est sorti pour ouvr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feu sur l'autoroute. Vous savez que chez nous, on avait fusillé d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 la vendetta. Si on va tirer sur l'autoroute sur des gens au has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ce que ton frère a été tué, ce n'est pas la faute des autres si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rère est un crétin qu'on n'a jamais v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.  Lisez ce que Bora Mikelic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LE JUGE MAY : [interprétation] Attendez. Parlez un à la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MILOSEVIC : [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.  "Sans problème, je vais le lire également. Il faut tout arrê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rrêter cela. Relâchez les leurs que vous avez mis en détention et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nt ouvert le feu. Eux, qu'ils arrêtent les leurs, qui ont fai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êtise, et on fera en sorte que la situation soit normalisée." On sugg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eux arrêtent les leurs, que vous arrêtiez les vôtres, qu'il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mettent ceux qu'ils ont arrêtés, et que vous leur remettiez ceux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z arrêtés, pour que les uns et les autres soient jugés. Par conséqu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je m'effo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JUGE MAY : [interprétation] Un à la fois, je vous en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 TÉMOIN : [interprétation] Je vous prie de donner lecture de la répon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Bora Mikelic, s'agissant du mêm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: [interprétation] Je vais essayer de le fai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arinic. S'agissant de cette conversation au sujet de laquelle j'att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ttention des Juges de la Chambre, à savoir, de May, Robinson et Kw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iens à dire que j'ai reçu au moins trois versions de cette conver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 qui ne fait qu'abonder dans le sens des doutes que j'ai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la correction des transcriptions. Je n'ai rien à ajouter au suje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ora Mikelic a dit. Il y a une autre transcription à ce suj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JUGE MAY : [interprétation] Attendez un peu. Un instant,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ire preuve d'équité. Monsieur Nice, est-ce que vous pourriez vérif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est-il pas bizarre, qu'il y ait trois moutures séparées. C'est d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 que l'accusé affirme maintenant. Manifestement,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tisfaisant. Inutile d'arrêter les débats sur ce point pour le mo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 y a autre chose. Il y a un autre point que veut évoquer le témoin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urez le loisir d'en parler. Vous pourrez peut-être poser la quest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 le témoin ait la possibilité de s'expliquer sur c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 Cette transcription que je viens de citer tout à l'heure porte un 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[imperceptible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l'autre qui se rapporte à la même conversation porte un ERN autr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'arrive pas à le retrouver. Et il se passe la même chose, Mikelic, me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: "Président, hier soir, qu'est-il arrivé vers 21 heures ? Ils ont 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ois des leurs, six blessés. Il y a des blessés  légèrement bless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autoroute, jusqu'à une heure ou quatre heures du matin,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rmanences." Je ne sais pas comment on a organisé des permanences.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iveau des ponts, il y a eu des feux qu'on avait allumés.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ils vont garder certains des nôtres qui avaient quitté Belgrad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éhicule, sans savoir ce qui se passait au niveau de l'autoroute.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utoroute était ouvert jusque là. Les gens voyageaient. Il dit : "A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ment-là, je ne sais pas, je me déplacerai. Je vous donnerai signe de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lui demande : "Mais est-ce que tu peux parler à Sarinic ?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ikelic : "J'ai parlé à Sarinic. J'ai été le premier à l'informer h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ir. Au matin, je me suis entretenu avec leur ministre de l'Intérieu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ais reparler avec Sarinic dans les dix minutes qui viennent.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s concerne, ils ont arrêté l'homme en question. Ils ont di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laient le juger, mais ils n'ont pas procédé à d'autres revendic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s se sont comportés de façon civilisée. Chez les nôtres, voyez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ss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se passe ce que je vous ai relaté. Et je lui dis : "Perisic m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ls avaient pris des mesures là-bas, afin que tous les citoyens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sent que là c'est découpé, il y a des petits points part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JUGE MAY : [interprétation] Il est impossible de poursuiv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rte. Comment voulez-vous qu'on se souvienne de cela. Comment voul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 qui que ce soit dise quelque chose. Je crois que c'est injust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out le monde. Cependant, nous allons voir si le témoin a quelque cho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jouter à ce qui vient d'être dit, et lui donner la possibilité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TÉMOIN : [interprétation]  Je vous remercie, Messieurs les Juges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ffet, je me souviens de cette transcription. J'ai voulu que M. Milosevi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 donne lecture jusqu'au bout, parce qu'il y a deux élément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drais relever. D'abord, M. Milosevic a dit que nous avons lanc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pération Eclair, qu'il n'y a pas eu de raison à cela et de motif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lu ajouter comme motif, la chose suivante. Bora Mikelic le dit. Il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nt comportés de façon civilisée et les nôtres là-bas, comme je vous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diqué tout à l'heure. C'est d'un. De deux, on parle du général Peris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autant que je sache, M. Perisic, à l'époque, se trouvait êtr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ête du Grand état major de l'armée, en Serbie. Que venait-il faire là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armée de la Serbie n'avait pas été impliqu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MILOSEVIC : [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Il ne faisait que transmettre les informations qu'il recevait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Belgrade. Il recevait par ses filières à lui des informations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ansmettait ces informations vers moi concernant ce qui s'était pas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ce que nous tous avons été très irrités par les incidents survenu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iveau de l'autorou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nous allons revenir sur ce que vous avez dit quant au défaut d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médité. Mais les choses sont tout à fait claires, limpides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une réunion le 30 avr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CCUSÉ : [interprétation] Monsieur May, Messieurs les Juges, je tie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entionner à votre intention que, conformément à une revendication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, j'ai dit à l'employé de la partie d'en face que j'allais me serv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s notes sténographiques, et ils ont eu le temps de les retrouver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donner lecture d'une partie de l'intervention à l'occasio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union qui a précédé l'opération, et claire est le nettoyag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lavonie occidenta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avez la date du 30 avril 19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JUGE MAY : [interprétation] Juste un moment. Voyons si nous avo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xemplaire à l'intention du témoin. Je crois qu'il devrait en dis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CCUSÉ : [interprétation] Alors, je vais sauter la partie que j'avais e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intention de citer. Je vais me restreindre à quelques seg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mporta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.  J'ai annoncé la lecture de ces notes sténographiques. Je l'ai ob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ce qui est de la comparution de ce témoin et cela a été apport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ui ou par Mesic, peu impo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n dit, Tudjman dit, page 01325696 : "Avec les soldats, il a été con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c les militaires, il a été convenu que cela commence demain matin à 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heures et que cela se termine dans un délai de plusieurs heures. Plus t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ans le courant de la même journée, nous avons conclu que ce ser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onne chose si la FORPRONU pouvait ouvrir l'autoroute aujourd'hui. Don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 l'autoroute soit ouverte aujourd'hui. Et que l'on n'informe en rien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ités de l'UNCRO quelques heures à l'avant. On a créé une situation où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cident et si l'autoroute venait à être ouvert, organiser le passa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ux ou trois voitures de notre part pour que celles-ci soient expos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tirs. Donc, une situation d'incident avant, quelques heures avant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d'en convenir, peut-être avec le MUP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rvenko : "Pour ce qui est de la partie est, les choses sont conven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nt arrêté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président : "On a convenu pour ce qui est de l'autoroute. Si celle-c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enait pas à être ouverte au niveau de l'est, il faut que formellement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yons… Et le tout doit s'accompagner d'activités de propagande.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importe." Puis, plus loin, on d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JUGE MAY : [interprétation] Un instant. Il faut d'abord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occasion au témoin de réagir à cette partie-là de votre inter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CCUSÉ : [interprétation] Je ne fais que citer le PV sténographi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TÉMOIN : [interprétation] J'ai une observation à formuler concernan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 vient de dire l'accusé en disant qu'il s'agissait d'une attaqu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ait pour visée un nettoyage ethnique. Je rejette la chose absolumen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'y a eu aucun nettoyage ethnique. Il s'agissait d'une évacuation organi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 les autorités serbes. Et pour confirmer qu'il en a été ainsi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ourni à l'intention de cette Chambre, une cassette ainsi que des extra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la presse. Dans les médias électroniques, nous avons constamment la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s appels à l'intention des Serbes pour qu'ils restent chez eux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urs maisons. Mais les choses se sont passées comme elles se sont pass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la est d'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deux, en personne, donc moi en personne, le 1er mai, j'ai été char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informer le général Crabbe, qui était canadien et qui était représen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a FORPRONU là-bas, pour lui dire que l'armée croate avait procédé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ettoyage de la Slavonie occidentale pour la récupérer, pour la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venir dans le giron de la Croatie. Je ne comprends pas quel est le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a été occupé sur 30 % de ces territoires accepterait la chose et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erait rien du tout une fois épuisé toutes les modalités pacifiques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négociations et autres, qui ne ferait pas recours à sa pu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litaire pour libérer ses territoires. Au nom du ciel, je crois que c'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 droit tout à fait légitime. S'il y avait eu coopération et le fai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ils avaient -- et pour ce qui est de leur armement systématique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s centaines de preuves à l'app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Attendez, Monsieur Sarinic. Moi, je vous ai posé une question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cette réunion. Point n'est nécessaire d'aller au-delà. Je vous cit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ge 02. Vous dites vous-même : "Après les instructions que vous m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nnées, Monsieur le Président, j'ai essayé d'entrer en contac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kashi. Akashi se trouve à Sarajevo. Il n'est pas certain qu'il pou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enir ce soir. Probablement, pourra-t-il le faire demain. Je suis entr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tact avec le général Crabbe. Je lui ai dit que nous étions d'accord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 qui était de l'ouverture de l'autoroute. Il s'est félicité de la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m'a dit qu'il m'appellerait ici entre midi et 13 heures pour m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'il a réussi à établir le contact avec Mikelic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'est ce à quoi vous vous référez à l'inst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.  Non, pas tout à fait. C'est la deuxième conversation que j'ai eu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 général. Mais l'autre conversation s'est tenue dans la nuit, à 5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u matin. Je lui ai qu'il fallait qu'ils mettent ses soldats à l'abri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il y aurait une opération militaire. Mais une fois de plus, je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égitimité de cette opération vu que, afin de compte, tout à chacun a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roit de libérer une partie occupée de son propre p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Monsieur Sarinic, laissez-moi retrouver le passage et là, je do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uter un bon nombre. A la page 711, le président dit : "Ecoute, on ve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 matin. Si cela s'est passé aisément dans le cadre d'un déla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lusieurs heures, il va falloir qu'on recoure au MUP mais on aura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ituation suivante. Etant donné que les forces de l'ordre se sont heur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la résistance, ces forces de MUP ont été renforcés par des effectif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rmée. Et ensuite, vous entrerez en scène ensemble. Vous préparez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ettez en scène d'abord un incident. Puis, vous dites que les for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ordre se sont heurtées à la résistance et c'est ensuite que l'armé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intervenue, n'est-ce pas ? Ainsi que cela s'est passé, Monsieur Sarin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Ecoutez, vous formalisez les choses. Cela n'a rien à voir que de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'il s'agissait de forces de l'ordre ou de l'armée. La Slavonie occident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ait occupée. C'est une partie intégrante de la République de Croati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République de Croatie avait le droit de se servir de la forc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ibérer ses territoires,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 Monsieur Sarinic, il y avait un accord avec la FORPRONU et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venu avec Mikelic pour ce qui était de l'ouverture de l'autorout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ci, vous convenez de la création d'un incident pour permettre à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intervenir et pour qu'il se passe ce qui s'est passé à l'occa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opération Eclair. Voilà, à la page 714, le président dit : "A six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u matin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JUGE MAY : [interprétation] Non, attendez. Voyons d'abord s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émoin veut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TÉMOIN : [interprétation] Oui, je veux répondre, Messieurs les Juges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nt des contrevérités flagrantes qui sont présentées par l'accusé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ffet, l'incident n'avait pas à être provoqué. Je suis allé personn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 automobile avec mes gardes du corps personnels deux jours avan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essayer de passer par l'autoroute. On ne m'a pas laissé passer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t des soldats de cette soit disant RSK. Ils ne m'ont pas laissé passer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s ont proféré des mots injurieux. Je ne veux pas les répéter ici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contrevérité que d'affirmer que l'autoroute avait été ouve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rtaines personnes sont passées mais à leurs propres risques et pér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 l'autoroute, je l'affirme, n'avait pas été ouverte. Il n'avai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écessaire de créer quelque incident que ce soit. Les incidents exis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s les jours, étaient présents à tout heure. Maintenant de là, à sav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'il s'agissait du MUP ou plutôt des forces de l'ordre de la police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armée, je crois que la chose n'a aucune pertin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 Vous êtes en train de verser les thèses. J'étais en train d'affir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vous avez mis en scène un incident pour avoir un prétexte, un alib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ur l'entreprise de cette opération ou le lancement de cette opé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dites aussi : "A 6 heures du matin, une fois que cela se pas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insi, les forces serbes ont de nouveau créé un incident et j'ai di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inistres que deux ou trois voitures des nôtres devaient y aller,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ouvre le feu sur ell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Susak dit : "On fera tout le nécessai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 président continuant : "Donc un nouveau incident puis les for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ordre se dirige là-bas pour établir l'ordre sur l'autoroute -- au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l'autorou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sak dit : "Monsieur le Président, dans la pire des options nous ir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à-bas avec deux voitures, avec deux fourgonnettes, on tira des raf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ssus, et on filmera la chose pour la télévision, s'il n'y a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option aut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Etant donné que cela figure dans la transcription, je ne puis nier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éracité de cela. Mais je répète que je suis surpris de voir qu'il 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allu quelques incidents que ce soit parce qu'il est tout à fait légi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libérer une partie occupée des territo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.  Ecoutez, je vous en prie. Jarnjak, c'était le ministre de l'Int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Il dit, "Monsieur le Président, pour ce qui est de la mise en plac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a mise en scène de cet incident, Gojko, ministre de la Défense devai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ller pour convenir la chose avec l'administration de la police et du C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la sera fait, ce sera si convaincant que jamais personne ne pourra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président : "Donc sur l'autoroute. Si l'autoroute ne venait pas à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ouverte, alors à l'entrée de celle-ci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.  Si l'autoroute n'était pas ouverte, mais elle n'était pas ouve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Alors à l'entrée de celle-ci, Sarinic, voilà ce que vous dites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"Président, ne soyons pas surpris. Je crois que les autres insisteron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crois que l'UNCRO insistera pour que l'autoroute soit ouverte entre 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heures du matin à 6 heures du soir. Et nous demandons que ce soit ouver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rmanence. Mais si cela n'est pas fait, comment faire en sor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incident soit créé de l'extérieu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dites vous-même qu'il convient de mettre en scène un incident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ésident dit à l'entrée alors. Susak dit : "Président, nous faisons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tout à chacun que nous sommes favorable à l'ouverture tot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autoroute, les personnes ne pourront nous accuser du contrai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t vous convenez par la suite encore de détails afférents à cet inc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Nous parlons d'un incident, mais une fois de plus, je ne voudr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'attarder davantage là-dessus, je répète qu'il y avait légitimité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est de la libération et la défense des territoires ou des rég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ccupées. Indépendamment des incidents, nous avons informé en tant ut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UNCRO et le général Crabbe, le général canadien, du fai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ffectifs croates allaient lancer une opération de libér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lavonie occident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 Voilà ce que dit encore Jarnjak. Je ne peux pas tout citer,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temps. Il dit : "Je pense qu'il y a deux choses. Si cela reste ouvert"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parle de l'autoroute - "s'il le laisse ouvert, on crée un inciden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'il ne le laisse pas il y a raison de lancer l'interven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président : "Mais il faut l'incident. Alors autre chose, j'ai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albraith [comme interprété], j'ai dit que nous n'étions pas satisf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reconnaissance de la Bosnie-Herzégovine, et j'ai dit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courageait les Serbes locaux peu importe." Ceci n'a aucune impor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 ce qui nous intéresse ici.  Il dit que cela encourageait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ocaux pour ce qui étaient des incidents. Et il dit : "Qu'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écontents et qu'ils demandaient à l'Amérique de respecter les ac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obtenus dans le cadre des Nations Uni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ors Jarnjak dit : "Je voudrais plusieurs bonnes cartes pour bien mo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cites des incidents. Il demandait des cartes géographiques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chaîne. On dit que 40 minutes plus tard il y aura une petit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communiquer." Vous préparez donc un communiqué concernant l'incid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us étiez censé mettre en scè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.  Je ne sais pas ce que l'accusé vous souhaite démontrer par ce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indique ce qui importe pour ce qui est de l'incident. Cela n'a auc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spèce d'importance parce que nous avons été victimes d'au moins 5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cidents sur notre propre territoire et je pense qu'il s'agissa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actique militaire à ce niveau-là. Mais l'important c'est ce que l'accusé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égligé de dire. Il n'y a pas eu de génocide, il y a eu un souhaite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ait légitime qui était celui de libérer, de contrôler le territoi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ans aucun doute appartenait à la République de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CCUSÉ : [interprétation] Monsieur May, s'il vous plaît, ce procès-verb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ténographié, ces notes sténographiées, il s'agit de la transcrip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t entretien que, malheureusement à cause du temps qui m'est impart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e peux pas citer autant qu'il me serait nécessaire, mais il res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lairement de ce document qu'on a planifié de mettre -- alors c'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cident qui allait être un prétexte pour lancer l'opération Eclair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agit du PV d'une réunion qui s'est tenue le 30 avril 1995 par le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prême de Sécurité national de Croatie dans le palais présidentiel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prie d'accepter le versement au dossier de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JUGE MAY : [interprétation] Oui, nous allons admettre cela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ièce à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CE : [interprétation] Monsieur le Président, je pense que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version en anglais qui devrait être versée sous pli scellé, compte 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l'ordre de la Chambre pour cette catégorie de document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uvons le faire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JUGE MAY : [interprétation] Il nous faudra être aussi bref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ssible. Nous n'avons pas beaucoup de temps. Il nous faut plutôt 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mpte de ce que l'accusé dit que de rentrer dans des documents volumin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lors le témoin l'a-t-il ? Monsieur Milosevic, avez-vous rendu ce docu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CCUSÉ : [interprétation] J'ai reçu ce document de la partie advers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puis le début. Vous avez ce document à votre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JUGE MAY : [interprétation] Peut-on entendre le numéro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CCUSÉ : [interprétation] 0132965. C'est un PV du 30 avril 1995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'agit de la mise en scène d'un incident afin de pouvoir procé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opération Eclair dont les conséquences sont généralement conn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usieurs centaines de Serbes ont été tués et plusieurs dizai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illiers Serbes ont été chassés, expulsés de ce terri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TÉMOIN : [interprétation] J'ai une remarque à faire et une objection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la répète encore une fois, je vous prie, également, de consigner cela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pte-rendu d'audience. J'insiste il s'agissait d'une opération légi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enée par les forces croates afin de libérer cette partie des territo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ccupés de Croatie. Par conséquent, lorsque vous parlez des centai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rsonnes qui ont perdu la vie, pour ce qui est de la partie croat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lle, en fait, s'est défendue, il y a eu également des victimes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angs, ces victimes qui ont été consenties pour libérer des territoi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ans aucun doute appartiennent à la République de Croatie, et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é occupés par les Serbes qui y vivent, qui étaient le cheval de Tro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politique menée par la Serbie dans la lutte pour réaliser la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erbie là-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JUGE MAY : [interprétation] Avant de procéder, il nous faudra ver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LA GREFFIÈRE : [interprétation] Il s'agira de la pièce de la Défen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237, sous pli scel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Monsieur Sarinic, comment pouvez-vous dire ce genre de chose puis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s ai cité votre propre ministre de la Défense qui dit, je répèt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ule phrase : Monsieur le Président, dans le pire des cas, nous allon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ller avec deux voitures, deux camionnettes, on les laisse en cr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balles, la télé enregistre. Après vous avez des explications disan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ouvernement ne doit pas être impliqué. On ne fera pas venir d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vous qui informerez après l'incident. Vous en informe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stérieurement le gouvernement, puisqu'il n'y a que les trois minis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sont au courant. Ni vos citoyens ni votre gouvernement. Là de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'agit-il ? Il ne s'agit pas d'une opération militaire parce que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 ouvert le feu quelque part, il s'agit d'une opération militaire vis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emparer de l'autoroute qui, conformément à l'accord entre vou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ikelic, devait être utilisé normalement, devait être ouv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'est-ce pas, cela, Monsieur Sarinic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 Ceci est très contestable car cet accord entre Mikelic et moi-mêm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ien tous ces accords n'ont jamais porté de fruits. Il y a eu des pap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signer et après ce sont les armes qui ont parlé. Cette autorout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amais été ouverte. Voire même dans votre bureau, cette autoroute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objet de négociations qui ont duré des heures. Qui plus est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ilosevic, je m'étonne vraiment que vous y insistiez là-dessus à ce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avez dit que vos mains étaient propres et que vous ne vous êtes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impliqué dans ce genre d'affaire. C'était un problème entre Zagreb et K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 Bien entendu c'était un problème entre Knin et Zagreb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.  Maintenant vous jouez le conseil l'avocat de K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Je suis l'avocat de la vérité. Ils sont victimes de cette trahison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déception qui a eu pour résultat plusieurs centaines de mort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lusieurs dizaines de milliers de personnes expulsées. Donc bien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je joue le rôle de l'avocat de la défense de leur droit, et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à d'une déception qui saute aux yeux, qui est tellement flagran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ersonne ne peut se laisser tromper pa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 Il ne s'agit pas d'une déception. Il s'agit d'une tactique mil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.  Une tactique militaire afin 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JUGE MAY : [interprétation] Non, vous devez donner la possibili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émoin de répondre. S'il tient à ajouter quoique ce soit, il peut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ais je propose que l'on passe à autre chose si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 TÉMOIN : [interprétation] Non merci, Monsieur le Président. Il v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ieux peut-être abordé un autre sujet, parce que sinon, on risque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é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Bien entendu que si, puisque ces choses-là sont tellement cl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inon, Monsieur Sarinic, pour ce qui est de votre déclaration d'hier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gard à Mikelic, mon collaborateur m'a communiqué sa lettre. La dat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lle d'hier. Il est dit ici démenti des déclarations faites par Sari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ne sont pas vraies et qui ont été diffusées par la télévision. "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ivi la déposition de Hrvoje Sarinic." Il dit qui vous étiez, et cete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saute cela. "Puisque M. Sarinic a déclaré devant l'opin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ppréciations tout à fait mensongères à mon sens, je vous prie,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avoir ceci." Puis au point 1, "ma seule réunion avec Hrvoje Sarinic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ex-cabinet du président de la Serbie, Slobodan Milosevic, s'est tenue 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évrier 1995. A cette occasion ce jour-là --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JUGE MAY : [interprétation] Oui, occupons-nous de cela. Qui, d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, a rencontré M. Milosevic en février 199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TÉMOIN : [interprétation] C'est à  moi que vous adressez cett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onsieur le Présid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JUGE MAY : [interprétation] Non, c'est à lui que je m'adre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CCUSÉ : [interprétation] J'ai compris que M. Sarinic a mentionné Bo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ike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Borislav Mikelic, en d'autres termes c'était son interlocuteur au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a République serbe de Krajina dans ces négociations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ouverture de l'autoroute, l'approvisionnement en pétrol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rmalisation des relations, et cetera, et cetera. C'est cel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JUGE MAY : [interprétation] Très bien. Je souhaite qu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joute, s'il le souhaite, quelques éléments que ce soit aujourd'hui à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TÉMOIN : [interprétation] Je ne sais pas quelle est la teneur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ttre. L'accusé s'est contenté de commencer à donner la lecture de cela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est dit que c'était des mensonges ce que j'ai dit. Je ne sais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ls mensonges, plus particulièrement, il parle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JUGE MAY : [interprétation] Allez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: [interprétation] Il dit que, "Ma secrétaire l'a appel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ui demander s'il pouvait se rendre à une réunion au cabinet du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ilosevic, disant qu'il serait au bureau du gouvernement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rpska Krajina à Belgrade, adresse telle et telle à Terazia [phon].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arrive pas à lire parce que je ne connais pas cette écriture. C'est à 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inutes à pied de mon bureau, et c'est là que se trouvait le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ouvernement de la RSK. J'ai dit que j'allais venir. Vingt minut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ard j'étais au bureau de M. Milosevic. J'y ai trouvé M. Sarinic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ons échangé les salutations et par la suite j'ai demandé à Sarin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ment se fait-il que vous êtes là, puisque toutes m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écédentes avec Sarinic avaient été organisées par l'intermédi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état major de la FORPRONU à Zagreb. Ensuite Milosevic m'a dit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union a été organisée après leur accord commun, et que vous et mo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uhaitons examiner avec lui la situation telle qu'elle se prés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ctuellement après que l'assemblée de la RSK ait pris la décision de g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ccord économique avec la République de Croatie une fois que fin janv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1995. Le mandat de la FORPRONU a été terminé suite à la décis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torités croates. Il n' y a eu aucuns différends entre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ilosevic et moi-même à cette occasion, et encore moins y a-t-il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lation de supérieur à son vassal, puisque toutes nos relation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relations empreintes de respect mutu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uisqu'il y a eu une question qui vous a été posée et vous avez répondu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'était une relation entre un chef et son subalt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JUGE MAY : [interprétation] Un instant, s'il vous plaît. Laissez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émoin la possibilité de répondre, l'occasion de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ouhaitez-vous répondre, Monsieur le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 TÉMOIN : [interprétation] Encore une fois, Monsieur le Président,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'ai déjà dit lorsque M. Boro Mikelic est entré dans ce bureau,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onné de me trouver sur place, à ce qu'il vient de confirmer lui même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tte lettre. Il m'a demandé ce que j'étais venu faire là-bas. L'accusé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 dit, "Mais peu importe. Assieds-toi et écoute." Et c'est 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è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Il apporte un démenti à cela. Il dit de quoi il s'est agi, qu'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gler ce problème du gèle des relations eu égard à votre ref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nouveler le mandat de la FORPRONU, mais je ne voudrais pas répéter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core une f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au point 2, il est dit : "L'entretien avec M. Sarinic en la présen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ident Milosevic a duré environ 30 minutes. Et le sujet n'en a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fonctionnement de cette autoroute, comme l'a dit M. Sarinic, en revan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m'a demandé de trouver un moyen de normaliser les quatre kilomèt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hemin de fer à travers la Slavonie occidentale près de Novska, e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xperts croates, à l'aide du bataillon polonais, allaient procéder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a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.  Messieurs les Juges, je dois démentir cela de manière catégor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'espère qu'une fois M. Milosevic confirmera ce que je souhaite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uisqu'il a été présent pendant cet entretien. Le sujet principal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tretien c'était les jeeps pour ouvrir l'autoroute à la circulation.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llaient être à bord ce ces jeeps ? Tout d'abord on a envisagé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rsonnes de Croatie, deux de la RSK. Puis ceux de la RSK n'ont pas acce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suite la solution qu'on a cherché, et là j'ai cédé c'était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ous choisis par la FORPRONU. Ils ont dit, "Mais non, il faut ajout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rsonne de plus sinon, je n'allais pas pouvoir faire prendre cela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en." C'est Mikelic qui l'a dit. Accepter qu'il y ait là un homme charg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la sécurité de la RSK. Là j'ai cédé. C'était notre entretien. Ce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 Novska, ce n'était pas le chemin de f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Fort bien. Entre autres, écoutez, il démentit tout ce que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à son sujet, tout comme moi je vous démentis dans votre représ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formée des entretiens où vous n'étiez qu'un envoyé chargé de trans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 messages officie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dit, "Je peux affirmer en toute responsabilité que nulle part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ai-je eu d'entretien avec Hrvoje Sarinic qui aurait porté su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mentaire des relations entre Ratko Mladic et Slobodan Milosevic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ncore moins [imperceptible] avec Hrvoje Sarinic en personn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Mais vous vous souvenez tout aussi bien qu'à un instant, vous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bsenté de votre bureau. Vous nous avez laissé en tête-à-tête Boro Mike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moi-même dans une pièce qui jouxtait votre bureau de secrétaria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'est à ce moment-là que nous avons abordé toutes sortes de sujets. 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j'ai demandé Boro Mikelic, quelles étaient les relations avec Mladic ?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 que Mladic était plutôt proche de Karadzic ou s'il était toujours fidè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à Milosevic ? Il m'a répondu, c'est à 200 % un homme de Milosevic. "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ux jours, je l'ai emmené en voiture ici à Milosevic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.  Mais il le dément. Il dit la chose suivante, qu'il a vu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rnière fois Mladic début septembre 1994. Donc, il démen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enez d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.  Je le répète encore une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 Et encore plus que lui et Mladic se trouve à bord d'un même véhic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 Mikelic joue le rôle de chauffeur pour Mladic pour l'amener chez mo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Ecoutez. Cela ne me semble pas normal que mon chauffeur de Dobranovci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ipovac était le président de la République Srpska Krajina, Hadzija [phon]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la s'est bien passé. Ce genre de cas de figure peut se présent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aintiens de ce que je viens d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.  Et il ajoute qu'il considère que vous êtes l'auteur de l'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litaire Eclair et non seulement de celle-ci mais aussi de l'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empête où 250 000 personnes ont été chassées de leurs foyers. Et où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iquidé, je n'arrive pas à lire cette écriture manuscr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ACCUSÉ : [interprétation] Mais je souhaite verser ce document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.  Mais vous voyez très bien d'après ce qui suit dans ce document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 la fiabilité de ce que dit M. Mikelic. D'après mes fonction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essort clairement que je n'aurais pas pu être l'auteur de ceci. Don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'ensemble de cette écriture, et bien,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JUGE MAY : [interprétation] Un instant. C'est une lettre de l'u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s amis qui a été rédigée hier au sujet de ce que ce témoin avait décla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t ceci démente ce que le témoin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ACCUSÉ : [interprétation] C'est une lettre de l'ex-présid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gouvernement de la R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JUGE MAY : [interprétation] Qui date d'h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CCUSÉ : [interprétation] D'hier et qui a été le négociateur principal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om de la R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JUGE MAY : [interprétation] Oui. Mais il peut venir déposer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 souhaitez, vous pouvez le citer comme témoin pour qu'il vi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'adresser à la Chambre. Vous ne pouvez pas poursuivre de cette man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ACCUSÉ : [interprétation] Donc, je ne peux pas verser ce docu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ossi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JUGE MAY : [interprétation] Vous pouvez citer cette personn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arre pour qu'elle vienne déposer en tant voul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CCUSÉ : [interprétation] Fort bien, Monsieur May. Alors je vais 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'utiliser mon temps. Je vais sauter [imperceptible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JUGE MAY : [interprétation] Il vous reste 25 minutes. Dans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inutes, nous allons faire une suspension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CCUSÉ : [interprétation] Il me reste 25 minutes, si je vous ai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mpr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CCUSÉ : [interprétation] Mais je n'arriverai pas à poser toute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s à ce témoin en 25 minutes, Monsieur M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 Vous venez d'inverser les thèses complètement. Je vais 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utiliser mon temps de la manière la plus ratio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tes-moi, vous ai-je dit à vous aussi que d'après les données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çu, les Musulmans avaient bombardé Markale, à Saraje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 Oui. C'est ce que vous m'avez dit. Vous m'avez dit : "Est-ce qu'o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ur faire confiance. Ils se sont tirés dessus eux-mêmes. Mais pour 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la ne compte pas, c'est rien de 25 morts. Cela n'a aucun point, mais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ur fait remporter des points aux yeux de la communauté international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is par la suite, j'ai vu que vous disiez exactement l'opposer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avez reproché cela à Karadzic. Vous avez mis cela sur le do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Karadz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Mais ceci n'est absolument pas exact. Au point 49, vous le dit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tre déclaration, j'ai dit que ce sont les Musulmans qui ont bombard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rkale. C'est ce que j'affirme. Markale 1 et Markale 2, et les témoi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e citerai ici me permettront de le p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pendant, c'est le point 49 de votre déclaration. Dites-moi, les Franç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'ont-ils pas procédé à des analyses approfondies, leurs exper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construit le pilonnage, la trajectoire de l'obus et le lieu de l'imp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 Oui. C'est possible. C'est l'ex-colonel De Boer, aujourd'hui génér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i me l'a dit, car c'était une équipe placée sous ses ordres qui a procé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à ces analy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 Est-il exact qu'ils sont arrivés à la conclusion que cet endroit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lacé sous le contrôle des Musulma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.  C'est ce qui m'a été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.  Ce sont les Français qui vous l'ont d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Et ce colonel, plus tard général français, De Boer, vous a-t-il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e sont les Musulmans qui, en effet, l'ont f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.  Il faut savoir que c'était un homme qui était chargé des analyses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nalyste. Il m'a dit, d'après ce que nous savons, il est évident qu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obus est arrivé d'un territoire sous le contrôle des Musulm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.  Très bien. Laissons cela. Dubrovnik. Ici, il y a eu,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bien de témoins, 10, 15, et tout cela pour Dubrovnik. Vous,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tre vos mains toutes les informations pertinentes. Ne vous ai-je pas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ns cesse que personne de Belgrade n'avait rien à voir avec le pilon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Dubrovnik et que c'était du dél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 Oui. Vous me l'avez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Mais franchement, dites-moi Monsieur Sarinic, croyez-vous cela ?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royiez-vous à l'époque et le croyez-vous toujours aujourd'hui 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'est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 Je l'ai dit déjà. Je ne crois pas que vous l'ayez organisé. Cepend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est certain que vous étiez au courant mais je ne crois pa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ayez organisé vous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Très bien, Monsieur Sarinic. C'est à moitié blanc, à moitié noir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après vos convictions, avez-vous pu établir que même Veljko Kadij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était ministre de la Défense à l'époque, n'a pas donné ce gen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'ordre, que ceci n'a pas été fait et qu'il a été au courant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.  Je l'ai dit. Je dois le dire de manière tout à fait franche, Velj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Kadijevic, qui était issu d'un mariage mixte, soit son père, soit sa m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st Croate et qui était admirateur de la côte adriatique et de la 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driatique, et bien, j'aurais été étonné d'apprendre qu'il ait donn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genre d'ordre. Mais j'ai également dit que j'étais certain que c'est Hadz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a orchestré cela, qui lui est originaire d'Herzégovine orientale,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gion derrière la côte et que c'était lui l'homme qui était à la tê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tte action et qu'il l'a initié. Ce que j'ai ici également, vous savez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nt aussi des documents confisqués, des documents que nous av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xaminer. Il s'agit-là d'un ordre venant de l'amiral Mile Kandic de l'an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1991 où il dit : "Au sujet de l'activités de ces forces s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stallations vitales à Zadar, Sibenik, Ploce, et cetera, et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 d'isoler Dubrovnik du reste du territoire de la République de Croati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la était en 1991, Mile Kand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JUGE MAY : [interprétation] Un instant, s'il vous plaît. Le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st venu de suspendre. Les amis auront-ils beaucoup de questions à poser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TAPUSKOVIC : [interprétation] Monsieur le Président, si possible,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15 et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JUGE MAY : [interprétation] Nous envisagerons cela. No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fléchir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a séance est suspendue pour 1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--- L'audience est suspendue à 12 heures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--- L'audience est reprise à 12 heures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JUGE MAY : [interprétation] Nous allons accorder les temp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artis comme suit. Vous allez avoir une demi-heure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ccusé, 15 minutes pour M. Tapuskovic. Le Procureur, si besoin est,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pouvez continuer,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Monsieur Sarinic, terminons-en avec l'histoire de Dubrovnik.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xact de dire que Bobetko avait voulu s'emparer de la région de Trebinj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 cela avait commencé ainsi. Enfin, tous les malheureux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fférents à Dubrovnik et aux opérations de Dubrovnik ont commencé ains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 Il en a été question. La direction croate avait été absolument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la, parce que cela nous acheminerait vers un conflit international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rection, à savoir, le président Tudjman ne voulait accepter cela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ucune faç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Je veux bien croire à ce que vous venez de dire, mais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du à ma question. Bobetko a lancé une opération en arrière-pla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ubrovnik, et il a été arrêté par Tudjman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Les choses se sont passées autrement. Depuis les arrières de Dubrovnik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puis le terrain à l'intérieur du pays, on avait tiré en di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ubrovnik. C'est sur ce Dubrovnik que vous avez dit vous-même,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vez passé les plus beaux moments de votre 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 Oui, ma famille et moi-même. C'est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 C'est à partir de là qu'on avait tiré sur Dubrovnik. Il étai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it légitime d'entreprendre une action pour que ces nids à partir des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n avait ouvert le feu sur Dubrovnik, je n'ai pas de termes pour expri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l type de personne pouvait être les gens qui avaient tiré sur une 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cette nature, pour les neutraliser, c'est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Ce n'est pas d'abord l'offensive à Bobetko qui a été à l'initiati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n initiative a été la conséquence de ce que vous venez de dire. C'es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 vous affirmez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Bien. On peut continuer. Je me réfère au point 9 de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éalable, où vous dites que la communauté internationale m'avait appuy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les Croates et les Slovènes avaient été considérés comme ét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écessionn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 Oui. Au départ, c'est ainsi que les choses se sont faites. Au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ême, comme je lai dit, jusqu'au moment où la communauté international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s compris le type d'homme que vous éti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Oui, jusqu'à ce qu'elle ait compris le type que j'étais. Et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la s'est passé avant que Clinton ne vienne bombarder la Yougoslavi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aintenant, il s'agit de camoufler leurs crimes à eu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Je ne veux pas m'aventurer dans ce type de considération. C'est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 à poser au président Clinton, et pas à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J'espère bien avoir l'occasion de lui poser cette question-là. Je t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à vous rappeler, toutefois,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JUGE MAY : [interprétation] Non, non. Allez de l'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ACCUSÉ : [interprétation]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 Je tiens à vous rappeler le PV sténographié du 18 août 199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rièvement. Vous avez été présent. C'était Galbraith qui prend la paro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mbassadeur américain à Zagreb à l'époque. Il dit : "Nous comprenon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ons de grandes sympathies d'exprimées depuis l'entrée en fonc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ident Clinton, pour ce qui est de l'importance de résoudre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'indépendance de la Croatie. Vous avez pu constater cela dans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litique, et des modalités de son évolution après le gouvernement Bu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i, pour être sincère, avait hésité à reconnaître la Croatie. Il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été d'accord avec ses frontières actuelles. C'est grâce à nou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ations Unies vous avait reconnu début 1993. Vous avez pu voir c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ait partant des instructions du président Clinton, et j'ai affirmé cela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açon tout à fait publique." Galbraith critique le gouvernement de Bus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gnifie les mérites de Clinton pour ce qui est de ce que vous avez f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'époque, n'est-ce pas, Monsieur Sarin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 Pour autant que je le sache, Peter Galbraith a témoigné ici. J'esp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vous lui avez posé cette question, et j'espère qu'il vous a répond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i, je n'ai rien à vous répondre s'agissant de cette question.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 qu'il fallait lui poser à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Tudjman dit, à ce moment-là, qu'il avait, le jour d'avant, indiqué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nt donné que l'on avait accepté que la partie serbe en Bosnie a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roit de s'appuyer sur la Serbie, il ne fallait pas faire de différenc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on ne dissimule, en aucune façon, une idée aux termes de laquell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roatie devrait être censée revenir dans le giron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n lui répond que : "Bien sûr que non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t Granic dit : "Qu'il n'y a pas de divergences importantes…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is Holbrooke dit : "Mate" - en disant à Granic - "ce gouvernement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jamais eu d'idées folles pour ce qui est de reconstruire la Yougoslavi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 président dit : "M. Eagleburger n'a pas été le seul à s'efforcer à 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terrompu par Susak : "C'est le gouvernement, l'adminis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écédent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Holbrooke : "C'est justement ce que je voulais dire. Je suis cont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ayez parlé d'Eagleburger. L'administration précédente avait ber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tte idée folle. L'intervention de Baker à Belgrade, Skolcruk [phon]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out cela, c'est du passé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s vous expliquent donc, eux, que le gouvernement à Bush avait eu l'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sauvegarder la Yougoslavie, que cette idée était complètement démen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que c'était du passé, et qu'eux vous apportaient leur soutien à vous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st-il été ainsi, Monsieur Sarin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 Cela n'a pas été dit si clairement que cela. C'est vous qui tirez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ype de conclusion à partir de ce qui s'est dit. Je me souviens qu'en 199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in 1990, nous étions revenus à Belgrade juste au moment où James Baker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ouvait là-bas et il était plutôt étrange de voir le comportemen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parce qu'il donnait des leçons à gauche et à droite. Il d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'ils allaient nous aider si nous étions raisonnables. Ils allaient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ider financièrement si ce n'était pas le cas, il ne fallait pa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ptions sur eux. Il s'est comporté comme si nous étions des pet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fants à l'école. Mais avec l'arrivée de Clinton au pouvoir, 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équilibrage des choses. Tout comme il s'est rééquilibré la situation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apport à la France lorsque, après Mitterrand, c'est Chirac qui est ven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ou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 Bien. Très bien, Monsieur Sarinic. Ici, Holbrooke dit : "Vous avez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justificatifs pour ce qui est de l'action militaire entrepr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lavonie occidentale, et j'ai toujours défendue celle-ci.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uviendrez que nous nous sommes rencontrés à Londres juste après cel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suite, nous sommes allés à l'ambassade américaine et nous avons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ore. Les échanges ont été dramatiques. Certains ont dit que Gor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xigé que vous vous retiriez de la Slavonie occidentale. Or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t, absolument pas. Il fallait que vous restiez là-bas. Vous avez ferm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rte arrière, c'est votre pays à vous. Et ensuite, nous avons parlé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ctivités dans le champ de Livanjsko 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 il dit : "Nous avons publiquement dit que nous étions préoccupés. M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itre privé et intimement, vous saviez ce que nous voulio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onc ils vous ont donné le feu vert pour vos opérations militaires. En a-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l été ainsi, Monsieur Sarinic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 Ils ont d'abord constaté que les négociations ne menaient à rien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égociations ont été stériles, et tout simplement ils ont chang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actiques. Ils ne nous ont jamais ouvertement dit, pas même en s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tendu, que nous pouvions lancer des opérations. Ils ont interromp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pérations une fois que celles-ci étaient lancées en direction de Banj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uka. Cela est vr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 ce qui est du reste, pour ce qui est de la Slavonie occidentale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'est trouvé au niveau de la compréhension qu'il avait eue pour l'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ployée. Et je crois que Holbrooke, à ce moment-là, s'était avéré 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homme politique pragmatique et norm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Savez-vous comment ils ont interrompu votre opération en di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jedor et de Banja Luka ? Je lui ai dit à Holbrooke, que s'agiss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bie et de moi-même, nous allions interrompre toute participation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égociations ultérieures s'ils ne faisaient pas mettre un terme à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la. Il m'a dit : "Je vais prendre l'avion et je vais chez Tudjman. J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rai que cette opération devait être interrompue". Et c'est ainsi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'est interromp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 Vous vous êtes transformé en témoin maintenant et je n'ai pas, moi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mentaires à faire à c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Bien, Monsieur Sarinic. Vous dites que Vance et Owen ven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stamment à Belgrade et vous les avez critiqués pour ce faire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fère au paragraphe 35 de votre déclaration au préalable. Mais que pens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qui soit advenu ? Quelques années durant, les représentan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munauté internationale accordent un plein soutien aux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ployées par la Serbie et par moi-même aux fins d'aboutir à la paix,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sser la guerre et ainsi de suite. Après l'agression de l'OTAN en 1999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plique que ce que nous avions fait auparavant n'avait pas été des ef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isant à l'aboutir à la paix mais plutôt des activités qui étai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rrélation avec la guerre. C'est bien ainsi que l'on l'entend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arinic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 Au fur et à mesure que la situation a évolué sur le terrain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insi qu'a évolué l'approche de la communauté internationale à l'égard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blèmes en question. Je sais et nous savons, notamment, que Lord Ow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it été très favorable à votre politique et que vous aviez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lations personnelles excellentes avec lui. Ce n'est pas une crit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 part, c'est une constatation que je fais. Une constatation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ituation de faits. Vous avez vous-même dit que c'était un ami de famil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et ainsi de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outefois, nous savons que certaines choses qu'il avait dites et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orrifié personnellement lorsqu'il a dit : "N'espérez pas qu'à une t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égociation, vous allez obtenir ce que vous n'avez pas pu défendr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errain". Cela a, en réalité, été un encouragement de sa part en fav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'agr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J'entends pour la première fois dire que Lord Owen avait encoura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gression. Je crois, pour autant que je m'en souvienne, que tous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fforts visaient à la paix mais ses activités ont été obstruée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hommes de Washington qui n'ont pas voulu le soutenir ce qui fa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uerre a duré deux ans de plus. Est-ce bien exact, Monsieur Sarinic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 Je ne pourrais pas être d'accord avec ce que vous venez de dire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 ce qui est de la phrase que je viens de prononcer, vous ne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libérément pas commentée. Le fait qu'il ait dit qu'il ne pensait pas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e table vert de négociation vous allez obtenir ce que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btenu sur le terrain. Il l'a dit à une réunion à Dobranovci où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onguement confér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 Monsieur Sarinic, je ne me souviens vraiment pas que Lord Owen ai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chose pareille mais il vous appartient à vous d'affirmer ce que b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semble concernant ces propos. Cela diverge par rapport aux ef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 a déployés en faveur de la paix. Mais enfin, tirons au clair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hose. Est-il vrai de dire que Tudjman, publiquement, disait que la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tait un absurde histor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Il n'a pas dit que cela. J'ai fait une distinction importante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udjman historien, et Tudjman homme politique et homme d'état. Il l'a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la, il l'a dit en public. Il ne l'a pas dissimulé. Il a même d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osnie était le résultat des conquêtes Ottoman au 15e siècle et ains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uite. Il était très favorable à la Banovina de 1939 et aux accords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vetkovic et Macek. Mais lorsqu'on en est venu à la réalisation de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 alors qu'il est devenu un homme tout à fait autre. Il a compr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partage de la Bosnie était absolument une chose condamnable aux yeu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communauté internationale. C'est alors que nous avons été les premie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connaître la Bosnie-Herzégovine et le premier des ambassadeurs a é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ôtre. Nous avons aidé la tenue du référendum relatif à l'indépend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avons signé la déclaration de Split et ainsi de suite, et ains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ite. Ce sont des actes concrets. Or vous, Monsieur Milosevic, ne voul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signer la reconnaissance de la Bosnie en dépit des insistanc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 de nous tous et de moi-même. Vous m'avez dit : "Pourquo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connaissez-vous pas la Bosnie ?" Alors vous m'avez dit : "Quelle Bosn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a Bosnie à qui ? Comme si elle n'avait jamais exis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Mais ne pensez-vous pas qu'il eu fallu d'abord trouver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cifique. C'est après Dayton, une fois qu'une situation nouvelle et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stitutionnel et au niveau du système mis en place a été créé,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vons reconnu cet état. Mais ce n'est qu'une fois que l'essentiel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objectif principal a été réalisé, à savoir que les trois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hniques soient sur pied d'égalité en cette Bosnie-Herzégovine. Cela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été la thèse que nous avons défendue depuis le début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 Mais vous savez que ce qui s'est passé en Bosnie avant Dayton.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u la Republika Srpska avec 49 % des territoires et il y a eu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hnique. Il y a eu ce qui avait été votre stratégie, à savoir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epublika Srpska, tôt au tard, redevienne partie intégrante de la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.  Je vous en prie. En même temps qu'il a été créé une Republika Srpsk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 a été créé une Herceg-Bosna. Mais ce n'est qu'ultérieuremen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udjman, sous des pressions extérieures, a accepté de créer une fédé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st-ce exact ou pas ? Tudjman avait pour idée et avait soutenu la cré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la Republika Srpska, la création de l'Herceg-Bosna et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osnie-Herzégovine comme la désignait les Musulmans. Mais sous 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ltérieure, il a accepté un accord bilatéral qui avait été organisé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méric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 Et bien, pas vraiment. J'ai mes notes que j'ai rédigées à l'occa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une réunion à Genève où il y a eu, à la réunion, le président Tudjm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lija Izetbegovic, Haris Silajdzic, et ma petite personne. Et à un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onné, Alija Izetbegovic a dit : "Avez-vous envisagé d'annexer la Herceg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osna à la République de Croatie ? Nous n'aurions rien contre ce fai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la permettrait à l'état musulman, quoique petit, d'être autonome et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frontières extérieures garanties par la communauté international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lle s'appuierait, bien entendu, économiquement sur la Croatie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ija Izetbegovic proposait l'Herzegovine à la Croatie. Tudjman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ccepté. Il n'a pas accepté parce qu'il savait que la modific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rontières -- il n'a pas accepté pour deux raisons. Il savait d'un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tte modification des frontières créerait au niveau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ternationale une grande indignation. Et d'autre part, il y av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roates de la Bosnie centrale qui auraient définitivement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bandonnés. Cela aurait créé un tol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.  Mais pensez-vous que les Musulmans ont procédé à un nettoyage ethn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ux-mêmes, et ont perpétré un grand nombre de crimes à l'enco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roates en Bosnie centra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Il y a certainement eu des faits de cette nature. Mais je ne p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énéraliser. Je pense qu'il devait s'agir de certains groupes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t ce genre de choses. Mais je ne pense pas que cela ait pu ê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litique officielle de la direction bosnienne et d'Alija Izetbeg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Mais vous souvenez-vous du fait qu'à la réunion de Genève, en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ésence même, je me souviens bien, il n'y avait que vous et Tudjman,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y avait Owen et Stoltenberg. Et je sais que Tudjman disait que ja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'avait entendu parler de bestialités analogues à celle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rpétrées par les forces musulmanes à l'encontre de Croates en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ntrale. Vous souvenez-vous de la déclaration de Tudjman à l'époque ?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 vrai qu'il ne l'a pas fait en publique mais il l'a fait à un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où il y avait Owen et Stoltenberg et que vous étiez présent vous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.  Je ne me souviens pas de ces termes-là mais ce que je sais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président Tudjman avait été très critique à l'égard de comport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tte nature. Cela c'est d'un. De deux, il s'agissait de temps triste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éfastes où il s'est passé beaucoup de choses en Bosnie et il est prob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 le mieux serait de dire que personne n'est inno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Je suis bien aise d'entendre au moins une partie le dire. S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un grand nombre de personnes, une bonne partie de la populat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rmée comprise des Croates de Bosnie, s'étaient retirés en travers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erritoires et des positions serbes à l'occasion d'une off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usulma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 Quand je vous ai dit que personne n'était innocent, j'avais à l'esp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 genre de chose également parce que là-bas, tout le monde fais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guerre à tout le monde, chacun faisait la guerre à chacun. Et au fur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esure de l'écoulement du temps, les alliances se construisaient e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faisaient. Nous savons que les Croates avaient, à un moment donn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llaboré avec les Serbes. Au final, il y a eu cette réunion à Graz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Karadzic et Boban, qui n'est pas un secret. Ils se sont entretenus mais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ont conclu de rien. En somme, ce genre de chose dont vous parlez, il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 eu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Au sujet du paragraphe 65 de votre déclaration au préalable,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xact de dire que la Croatie a, pendant six mois à l'armée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Herzégovine, délivré ou livré par hélicoptères des armes dans le secr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.  Je ne sais pas vous dire si cela a duré six mois mais le fait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'elle en a livré et qu'elle les a aidés, c'est certain. Mais cela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sé au niveau de la poche de Bihac. C'est là qu'il y a eu une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pécifique. Nous avons dû, pour des raisons humaines et pour d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actiques voir même stratégiques, défendre Bihac de l'agression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ce que dans le cas contraire, si Bihac était tombée, il serait arriv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e autre Srebrenica. Et d'autre part, il y aurait eu jonction de la RSK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la RS et cela aurait généré une guerre généralisée. Cela aurait ét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out de Croatie emporté vers un autre état. La Croatie, bien entendu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uvait, ne savait tolérer ce type de possi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.  Mais Monsieur Sarinic, cette poche de Bihac avait été placée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rôle des Musulmans mais des Musulmans qui avaient été favorabl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ix excepté le 5e Corps d'Atif Dudagovic. Cela avait été placé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trôle des Musulmans qui étaient commandés par Fikret Abdic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ppuyé vous-même, et nous-mêmes nous l'avions appuyé. Vous l'avez ai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ssi bien que nous. Je viens de vous dire hier que nous lui avons envo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12 000 couvertures. Il était dans une situation extrêmement diffici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était un homme qui était favorable à la paix, qui ne voulait pas fai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uerre, qui ne voulait pas faire la guerre ni aux uns, ni aux autr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lait tout simplement organiser la vie économique afin que ces hommes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 cette population-là ait de quoi manger. En a-t-il été ainsi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.  Oui, là je suis d'accord avec vous. Il avait du mal à survivre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vait faire des alliances avec les uns et avec les autres. Toutefoi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proposiez à nous de créer une confédération avec cette SAO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osnie occidentale. Toutefois, nous ne l'avons pas accepté parc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urait crée précédent, et on aurait pu faire ou demander la même chos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RSK. Là, le rapport des forces était tel, Fikret Abdic ne pouvait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plus que l'armée bosnienne, se défendre de Karadzic et de se déf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l'armée de la Republika Srpska et de la Republika Srpska Krajina qui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fin du compte, les aid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Mais attendez, je vous en prie, ne me dites que l'armée de la RS o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rmée de la RSK s'était attaquée à Abdic. Ce n'était pas une SAO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gion autonome serbe, c'était la Bosnie occidentale dont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t Fikret Abdic. La population là-bas était majoritairement musulma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a grande majorité de la population était musulm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.  Voilà comment cela s'est passé. L'armée serbe avait attaqué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osnienne là-bas. Et eux nous avaient suppliés de les aider.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ison pour laquelle nous les avons d'abord aidés en matériel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quipement et ainsi de suite. Quand nous avons vu que cela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'effondrer, il s'agissait d'un intervalle de quelques jours. S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'étions pas intervenus, Bihac serait tombée moyennant murm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Serait-il exact de dire qu'Abdic avait eu l'idée de s'emparer de Sansk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st, d'aller vers Banja Lu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.  Ils avaient demandé la chose. Je me souviens de vos commentaire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jet. Vous aviez dit : "Mais quoi Sanski Most, ils ne sont même cap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'emparer eux-mêmes et tout seul d'un village, ne serait-ce qu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illage." Vous en souven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Izetbegovic vous avait demandé de vous attaquer à des territo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.  Ils avaient estimé que Sanski Most sur le plan historique appart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x territoires ou faisait partie des territoires musulm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 Fort bien, Monsieur Sarinic. Revenons maintenant à la Croatie.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act de dire que pendant la guerre en Croatie, Spegelj avait souha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'attaquer aux casernes de la JNA en Croatie ? Vous en parlez au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16 de votre déclaration préa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.  C'est une chose notoirement connue et, bien entendu, pour ce qui est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portement de la JNA, il n'est point étrange de voir qu'il y ait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dées de cette nature qui visaient à lancer des attaques sur les caser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savez que nous avons négocié avec ces casernes et, personnel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ai négocié avec Raseta, Invrasin Trifunovic [phon], avait remi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rmes, déposé ses armes. Mais le reste à été emporté en 1991 de la Slové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armer les Serbes de la RSK et de la RS. Ensuite, tout simplement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nt retiré les bâtiments de guerre au niveau de la marine et tout le re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 sus, les armes de la Défense territoriale nous ont été saisie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rmalement auraient dû être placées sous le contrôle des républiques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'a pas été fait, par exemple, en Slovénie, ce qui fait que, logiqu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égitimement, Spegelj a eu l'idée d'attaquer les casernes et d'essay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fisquer, de saisir, ces armes dans les casernes. Tudjman, cependant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e voulait pas, étant donné que la Croatie n'était pas armée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à. Cela aurait pu se terminer de façon trag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Bien, écoutez et répondez de façon plus brève. Je crois, si je consul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ien la montre qui se trouve en haut, je dois avoir un peu moins de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JUGE MAY : [interprétation] Bien moins qu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CCUSÉ : [interprétation] Combien me reste t-i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LE JUGE MAY : [interprétation] Quatr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ACCUSÉ : [interprétation] Quatre minu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JUGE MAY :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ACCUSÉ : [interprétation] Mais vous m'avez dit que j'avais une de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heure, mais on n'a pas commencé à midi moins vingt-cinq quand mê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JUGE MAY : [interprétation] Nous avons commencé à cette heure-là,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avez eu le temps qui vous était imparti. Vous n'avez plus que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CCUSÉ : [interprétation] Je n'ai plus le temps que de nous  référer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soulever quelques questions seu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.  Avez-vous effectué une visite au camp de Dretelj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Jamais. J'ai entendu parler de ce camp, mais bien longtemp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uite. Cependant, je m'étais davantage intéressé, avant mon arrivée ici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existence de ce camp. Je sais que Mate Granic y avait été allé -- y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llé. Mais à l'époque où il était question de ces camps, Izetbeg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'était rencontré avec Tudjman et ils avaient envoyé Maté Granic à Dretelj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ls avaient envoyé Haris Silajdzic à Konjic. 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.  Soyez plus br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.  En bref, je n'ai jamais été à Dretel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.  A la page 03-08, il s'agit d'un document où, au dernier paragraph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'arrive pas à savoir de quoi il s'agit parce que je n'ai eu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uxième page. On dit : "Qu'en compagnie du premier ministre Pr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adranko, le camp de Dretelj a été visité par Matic Granic et Sari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Hrvoje, officiels de la République de Croatie. La direction du camp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couragé la libération des détenus en faisant en sorte qu'ils part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sse vers des pays tiers, ce qui a constitué une expulsion forc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opulation bosnienne et la création d'un état ethniquement p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.  Cela n'est pas exact. Je n'y ai pas été, pour ce qui me conc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Bien. Monsieur Sarinic, vous avez parlé des élections en RSK hier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tes que Babic y a gagné, puis on a supprimé la validité, puis c'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rtic qui a gagné. D'abord, vous souvenez-vous, je tiens d'abord à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cela n'est pas vrai ? Or, dans le premier tour, c'est Babic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u plus de voix. Mais il n'avait pas gagné, il n'a pas emporté l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r. En vertu de la loi, il y avait eu un deuxième tour, et au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our, c'est Martic qui l'a emporté. Il a été élu de façon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ég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.  Je me souviens je que vous ai taquiné un peu à l'époque, par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'aviez dit que Martic allait gagner de toute façon. Alors, comm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emier tour c'était Babic qui l'avait emporté, je vous ai dit : "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lors, Monsieur le Président, j'ai l'impression que votre protéger ne 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 gagner". Vous m'avez répondu qu'il y avait eu des irrégularité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out à coup, c'est Martic qui a gag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 Il a gagné légalement au deuxième tour. Il est toutefois vrai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agissant de mon opinion, mes opinions concernant Babic et Martic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stimé que Babic était un homme malhonnête et que Martic était un 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honn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.  Son honnêteté, il l'a prouvée en bombardant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.  Cela, c'est une autre chose. Nous avons condamné le bombardem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a dû le faire pour vous lancer des avertissements en raison des att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 vous lanciez. Nous n'avons toutefois pas justifié la chose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vons toujours estimé qu'il était inadmissible que de tirer sur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es-moi, je vous prie, d'où pompez-vous ou tirez-vous l'idé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'agissant de Croates disparus, rien n'a été entrepris alors que vous s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rtinemment bien qu'il s'est créé en Yougoslavie et en Croatie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e commission conjointe chargée de la recherche de personnes disparues,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cette commission s'était réunie réciproquement et alternativ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Belgrade et à Zagreb à plusieurs reprises, et qu'il a été organisé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açon institutionnelle, des cadres visant à aider les famill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rsonnes disparues de part et d'autre ? Comment pouvez-vous alors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ien n'a été entrepris alors que l'on a fait tout ce qu'on a fait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tte commission était présidée par des responsables de haut nivea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rbie et de la Croat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.  Monsieur Milosevic, vous savez je suis un homme très pratique. J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ce qui s'est ensuivi, ce qui a été le résultat de cela. J'ai sub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essions de l'ensemble des proches de ces personnes portées disparue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ai prié, je vous ai supplié de faire en sorte que quelque chos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t. Vous me l'avez promis, mais, pendant des mois qui ont suivi,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m n'a été communiqué. Or, cela aurait été possible, car sur les 1 800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lques personnes, si mes souvenirs sont bons, personnes port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sparues, cinq au moins auraient pu être repérées. Pour qu'on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uniquer cela à l'opinion. Mais cela n'a pas eu lieu. Quant à savoi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i est arrivé par la suite, cela est une autre paire de man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JUGE MAY : [interprétation] Votre temps a expi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CCUSÉ : [interprétation] Une question de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JUGE MAY : [interprétation] Nous n'avons plus de temps. Il nous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n terminer en un quart d'heure. Maître Tapuskovic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TAPUSKOVIC : [interprétation] Messieurs les Juges, je citerai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implement les termes qui ont été employés par M. le Témoin Sarinic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lusieurs endroits et qu'il a entendus directement. Je me contenterai de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présenter seulement des choses qui figurent dans les documents.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rinic aura besoin aussi de sa déclaration du 24, 25, 26 février et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u 14 et 15 mai de l'an 2003. J'ai ici un exemplaire de ces déclara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m'apprête à remettre cela sur-le-champ pour que l'on ne perde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emps. Peut-on donner cela à M. Sarinic en serbe ou plutôt en B/C/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s de l'Amicus Curiae, M Tapuskovic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[interprétation] Vous avez parlé de l'armée populaire yougoslav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un entretien pendant l'interrogatoire principal, paragraphes 15 et 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insi que 17 et 18. Au paragraphe 18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t : "Kadijevic a déclaré que la JNA n'aurait pas tiré une seule balle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après ce qui figure ici. En est-il ains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.  Oui, Kadijevic a déclaré cela. Oui, c'est tout à fait 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 Je vous prie de vous reporter à la page 6, page 6 de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alable. Vous dites ici la chose suivante. Vous dites que c'est Kadij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i a pris la parole, et je vous réfère à la troisième phrase : "La JNA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vorable à ce qu'on garantisse la paix qui a fait l'objet d'un accord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, par la suite, on négocie l'avenir politique". Etes-vous d'accord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re que il en a été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 Oui, il en a été question, j'en conviens, mais comment dire vous sav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erba volant. C'était verbalement la position de Kadijevic, mais qu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avoir ce qui se passait dans les faits, cela est autr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.  Et puis vous dites : "Kadijevic a déclaré la JNA ne tirera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eule balle si on ne l'attaque pas." L'a-t-il bien d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.  Très bien. Et puis plus loin dans le texte, vous dites : "Nous pen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, si la JNA se repliait, il y aurait un bain de sang encore plus grave"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ors que votre position est différente. Kadijevic pense qu'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éserver la Yougoslavie. Etait-ce ains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.  C'était un homme gagné à la cause de Tito, sans aucun doute. M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avez que tant que la JNA ne s'était pas transformé en une armée pu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be ou de la Serbie, et bien, qu'elle a protégé les arrières serb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'elle a été, sans aucune contestation possible, anti-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 Page 10, vous parlez de Spegelj et vous dites que : "Dès le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nnée, il avait proposé à Tudjman d'attaquer les casernes. Tudjman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rait répondu qu'il ne faudrait pas faire cela, que ceci ser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uicid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Oui, tout à fait. Je viens de le dire lorsque j'ai répondu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s de l'accusé à cet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 Est-il vrai qu'il y a eu siège des casernes vers le mois d'août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ois de septembre 1991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 Non, pas dans le cas de toutes les casernes. Mais on a essayé,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 nos hommes ont essayé de négocier avec les responsables de chacu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s casernes et qu'à certains endroits ceci a pu se résoudre d'une mani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sons, civilisée. Prenez le cas de Rijeka. Mais, bien entendu,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mporté avec eux l'ensemble de l'armement et de l'équipement. Mais là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ins, il n'y a pas eu de coups de feu de tirer. Trifunovic à Varazdin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 même laissé les armes et, par la suite, il a été jugé à cause de cela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.  Je vous remercie. Page 20, vous venez d'évoquer Bihac il y a un in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vous avez évoqué la position de Milosevic pour ce qui est d'Abdic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avez dit que vous ne vous souvenez pas de quelque chose alors qu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orsque vous avez donné la déclaration que vous avez à présent sous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yeux, vous avez dit la chose suivante, et ce de manière explicite, Bihac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"Pendant six mois, les Croates, de manière clandestine et de nuit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urni à l'armée des vivres, des armements, des équipement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hélicoptères." Etait-ce vra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.  Oui, je ne me souvenais pas très bien que c'était pendant six mo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ais c'est effectivement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.  Et plus loin : "Les Bosniens ne pouvaient pas libérer Bihac. Les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is d'Amérique ont aidé les Croates, mais ils nous ont arrêté avan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tteigne Banja Luka." Est-ce vra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.  Cependant, peu avant cela, il y a eu un entretien à Split et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tes la chose suivante : "Par la suite, il y a eu la réunion de Split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 moment-là, les Croates ont voulu renforcer leurs frontières fac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rbes et Izetbegovic a marqué son accord." Est-ce que cela veut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zetbegovic était d'accord avec votre revendication de renforcer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écuriser la fronti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.  Oui, c'est ainsi qu'on pourrait interpréter ce texte, mais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t, néanmoins, un petit peu différente. Lorsque Izetbegovic, lors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osniens ont demandé à la Croatie de les aider sur le plan militair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roates ont dit : "Oui, certes. Mais demandez-le, s'il vous plaît." Et 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s n'ont pas voulu formuler une demande officielle. A cela, les dirige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roates ont réagi en disant : "Nous, on ne peut pas le faire. On n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 le faire de notre propre chef parce que ce sera interprété comm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gression sur l'état voisin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.  Donc, ceci n'a pas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.  Non, on a signé la déclaration de Spl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Bon. Ils se sont mis d'accord sur le fait que l'armée croate, je d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ien l'armée croate, pouvait agir dans une zone frontalière. Il s'ag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60 kilomètres à peu près de la frontière en profondeur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erritoire. Et les Croates ont fait ce que la communauté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rait dû faire. Est-ce que cela signifie que vous avez agi avec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roate en profondeur sur une soixantaine de kilomètres en profond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erritoire d'un autre éta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.  Jamais on a signé un accord sur les 60 kilomètres que vous évoqu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Estimez-vous que c'était légitime que l'on agisse ainsi,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gisse par l'intermédiaire du territoire d'un état qui n'était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ôtre ? Est-ce que c'était quelque chose qui précédait l'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empê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 Si ceci n'avait pas eu lieu, Bihac serait tombée et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rebrenica et cetera. Cela est une chose, puis, si l'état avec leque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tretenez de bonnes relations vous demandait de l'aider, on ne peu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terpréter cela, par la suite, comme étant une agression.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'aider, et ce, sur demande de la première par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.  Srebrenica, vous le savi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.  On a su même avant le 12 juillet que Srebrenica allait avoir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.  Que Srebrenica allait avoir lie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.  Srebrenica serait tombée si Bihac avait connu ce sort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TAPUSKOVIC : [interprétation] Nous avons ici la pièce 11,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ersé au dossier par l'intermédiaire de Peter Galbraith. J'ai l'inten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présenter à M. Sarinic la portion du compte rendu pertine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.  Vous n'étiez pas présent lors de la réunion sur les îles Brio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orsqu'on a proposé de lancer une ac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.  Quelle ac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.  L'opération Temp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.  Je n'y ét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.  Vous n'y étiez pas et je ne veux pas poser à vous les ques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'ai posées à M. Galbraith et à Agotic. En page 3, que dit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udjman ? C'est l'avant-dernier paragraphe, vous l'avez sous les y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insi donc, comme vous l'avez vu, c'est un ultimatum. "Dès ce mat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toltenberg est venu voir Sarinic et lui a dit que ceci pourr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mélioré et que cela pourrait s'améliorer comme le demande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 les Serbes de Knin et nous-même tenions une réunion à Genèv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ien cel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 Est-ce qu'il l'a dit ainsi ? Vous savez, comme je n'y ét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ésent, je ne peux pas vraiment vous le confirmer. Je ne peux pas no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e réfuter. Je ne sais pas ce que le président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.  Stoltenberg, est-il venu vous vo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.  Stoltenberg, il est venu me voir cent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.  Est-il exact ce qu'on lit au paragraphe suivant : "J'ai dit à Sari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, de principe, il pouvait répéter que nous étions favorable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égociations. Mais qu'il ne serait pas à la tête de la délégation s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elles négociations, ou une telle réunion, devait avoir lieu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 Où est-ce qu'on voit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.  Dernière phr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 "Nous sommes favorables aux négociations s'ils acceptent m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ésentées dans ma réponse à Akashi. Mais il ne sera pas à la tê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légation si une telle réunion devait avoir lie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.  Il y aura des négociations mais qu'il n'aura pas d'accord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ndépendamment des négociations, il y aura une attaqu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.  Cela,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.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.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.  Nous avons versé au dossier une pièce aujourd'hui, à savoir 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à l'intercalaire 39, qui figure à l'intercalaire 39. Je souhaite deman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Sarinic plusieurs choses au sujet seulement de ce procès verbal.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interrogatoire principal, vous avez dit que Slobodan Milosevic a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sidéré que Knin était une ville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.  C'était ainsi, mais j'ai dit également que je ne lui fai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fiance sur ce point. C'était simplement un jeu tactique de la pa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ilosevic, car c'était lui le maître de ces territoires. Il y avait 30 %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Croatie entre ses mains et 72 % la Bosnie-Herzégovine. A l'époqu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'est bien servi de ses deux atouts lors des négociations. N'oubli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n plus un point, à savoir la Serbie a fait l'objet de sanctions et il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llait bien avancer des arguments forts pour que ces sanction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vées. Donc, c'était pour cela que M. Slobodan Milosevic faisait ce gen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déclarations, à savoir de voir les sanctions lev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.  Page 15, s'il vous plaît, examinez cette pag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Dernier paragraphe, pendant l'interrogatoire principal, vous avez d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pour ce qui est de la partie orientale de la Croatie, sa posi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ifférente. Voyons ce que vous avez dit dans un dialogue avec un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t le nom figure ici. Vous avez dit la chose suivante : "Il n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ié que le secteur est faisait partie de la Croatie, même lors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oposé la tenue d'un référendum. Je lui ai demandé, j'ai exerc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ession sur lui. Je lui ai demandé quel serait l'objet de ce référendu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m'a répondu en disant que le référendum concernera le statu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ecteur est à l'intérieur de la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.  C'est exact. Nous étions hostiles à ce référendum. Cette région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tie intégrante de la Croatie, à notre sens. Ce référendum qui ten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œur M. Milosevic, nous ne pouvions pas l'accepter. Il a déclar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hoses-là. Il a bien dit ces propos-là, et je le maintiens. Ce référendu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ci aurait été quelque chose d'inacceptable en tant qu'id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.  Très bien. Page 23, version anglaise page 18, donc page 18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rsion anglaise de ce document. Pendant l'interrogatoire principal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z dit que M. Milosevic disait à ses collaborateurs qu'il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rdonner telle ou telle chose. Voyons ce que vous avez dit ici. "Tudj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it : "C'était une réunion où vous étiez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.  Quelle p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.  Page 23, vers la f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.  "Le président dit : "Lui, il ne peut pas le faire encore, et encore."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oi Richard Holbrooke poursuit : "C'est précisément cel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.  Il ne peut pas faire précisément cela.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D'ordonner quoi que ce so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.  Je ne suis guère porté à le croire, car à Dayton, l'accusé, il ne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 privé de téléphoner à ses hommes sur le terrain en Bosnie, en Croat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 qu'ils signent l'accord d'Erdut. J'ai signé au nom de la Croatie. 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s ne l'auraient jamais signé s'il n'y avait pas eu d'appel télépho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sa part. Par conséquent, son poids était considé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JUGE MAY : [interprétation] Maître Tapuskovic, s'il vous plaî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heure tourne. Pourriez-vous terminer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TAPUSKOVIC : [interprétation] Oui, bien entendu. Je vais terminer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 document du 31 août, du 31 août 1995. Monsieur le Président, Mes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Juges, c'est un document que j'ai déjà présenté, certes, à huis cl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vous demanderais de passer à huis clos puisque je l'ai présen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général Cl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JUGE MAY : [interprétation] Faisons-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LA GREFFIÈRE : [interprétation] Nous sommes en audience à huis cl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rt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[Audience à huis clos partiel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[Audience publiqu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vel interrogatoire par M. Nice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[interprétation] Monsieur Sarinic, des questions vous ont été pos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opos des documents, mais tous ces documents n'ont pas nécessairem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oduits ou étudiés par vous. Nous n'allons pas vouloir ajouter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ocuments à ce qu'a déjà la Cour. Y a-t-il des documents plus particul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ont fait l'objet de questions sur lesquels vous voulez revenir ?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'est le cas, nous verrons à ce qu'ils vous soient présen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.  Monsieur Nice, tant de documents ont été mentionnés au cours d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rrogatoire, qu'il m'est impossible de vous en préciser un plutôt que 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utre. Poursuivez vo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.  M. Prelec a fait relever qu'il y avait une erreur dans le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audience de la page 73, la dernière page avant la dernière pause.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parlez des responsables du pilonnage de Dubrovnik,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lque chose à propos de l'accusé, puis, vous avez dit qui, à votre av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ait le responsable. Dans le compte rendu d'audience, on trouve le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Hadzic, avec un H. C'est ce nom-là que vous vouliez cit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.  Non, non. Adzic, sans le H, avec un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JUGE KWON : [interprétation] Oui, je pense qu'il y avait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rreur d'interpré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NICE : [interprétation] Je pense que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.  Vous avez réagi s'agissant de la réaction qu'a eu Mikelic en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ccusé, dans cette relation de maître à esclave. Est-ce quelque cho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avez constaté à l'époque, ou est-ce que vous en souvenez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implement ? Si vous vous en souvenez, pourquo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.  Je l'ai constaté à l'époque. Je l'ai d'ailleurs dans mon liv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rte la date de 1998. Ces choses-là se sont passées, je pense, en 1995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l'ai vu moi-même, mais je ne voulais trop insister. Je ne voul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r de ce rapport interpersonnel. Je voulais simplement voir le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force et la façon dont il évoluait. Le fait que la force en fait,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e trouvait être l'apanage de M. Milosevic lu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JUGE MAY : [interprétation] Monsieur Milosevic va inter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CCUSÉ : [interprétation] Ce n'était pas une erreur d'interprét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utilisé le micro. Je n'ai pas entendu le nom de Adzic, si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dzic c'était le chef de l'état major général. Si j'avais entendu ce n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aurais réagi. Parce que j'ai présenté l'ordre émanant de l'état majo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général montrant que Dubrovnik ne devrait pas être bombardé que ce soi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ir, par terre, ou par mer. Il était impossible qu'Adzic soit respons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JUGE MAY : [interprétation]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A la lumière de l'observation que vient de faire l'accusé,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oique ce soit à ajouter à la réponse fournie précédemment à propos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dzic ? Commençant par un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.  J'étais avec le général Adzic en 1991 à Brioni. Nous avons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union. Je crois en avoir parlé dans le cadre de ma déposition. Surtou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ment du déclin du pouvoir de Kadijevic, c'est lui en particulier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is du pouvoir dans l'armée de la JNA, et à toutes fins utiles a men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ataille. Tout le monde me disait qu'il était de l'Herzégovine orient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out près de Dubrovnik, que c'est lui qui était à l'origine de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rdonnant le bombardement de Dubrovnik, et que c'était lui qui l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xécuté, cet or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.  Brève question. A propos de ce que l'accusé selon vous aurait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opos de Arkan. Est-ce que c'est quelque chose que vous avez consig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époque sous forme de note, ou est-ce que c'est quelque chose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ous êtes souvenu et que vous avez plus tard couché sur pap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.  Non, voici comment cela s'est passé. Je pense vous l'avoir dit.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je parlais à l'accusé, je ne pouvais pas vraiment tenir mon journ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était impossible, je me suis contenté de prendre quelques not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hâte. Une fois dans l'avion, quand j'avais des souvenirs encore préc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ai pris des notes. Je sais que sur un bout de papier j'ai écr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implement un mot "Arkan," C'était peut-être deux heures plus tard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uché ces notes dans mon jour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.  Avez-vous des doutes aujourd'hui, sur ce qui a été dit et sur la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ont vous avez relaté cela aux Juges de la présente Chamb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.  Non, pas du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.  Quelques questions vous ont été posées par l'accusé à propo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union de Karadjordjevo. La question est de savoir si on a discu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vision de la Bosnie. Grâce aux documents que vous avez pu recevoir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nsiez-vous de ce qui a été discuté ? Si vous avez un avis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, donnez-le aux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.  Vous voyez d'abord, je vous ai dit ce que j'ai entendu pendant les d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inutes au cours desquelles je me suis trouvé avec les deux présidents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ste, c'est uniquement le fruit de ma réflexion, parce que j'ai consti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i vous voulez un puzzle, une espèce de mosaïque à partir des élément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'apprenais, dont j'entendais parler. Et à partir de ces indices,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êtes un homme de droit vous savez pertinemment, que l'on peut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indices constituant un faisceau pour devenir une preu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 ce qui est de la Bosnie, de la division de la Bosnie, nombre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urent les conjectures lancées. Personne mis à part les deux président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en avez un ici présent, l'autre est dans l'au delà, personne à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s deux hommes, ne saurait savoir ce qui s'est dit. Je vous ai parlé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out de papier qui se trouvait à Tikves et pas Karadjordjevo. Ceci a 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à la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surcroî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.  Ce que vous avez vu, ce que vous avez entendu à l'époque, et plus tard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st-ce que cela cadrait bien avec cette idée de la division,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.  La division de la Bosnie, désolé, je n'ai peut-être pas été clai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 réponse, mais je ne vois pas d'autres moyens de dire. Je vous 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ment chacun s'était comporté par la suite. Vous aviez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rpska qui avait subi un nettoyage ethnique, et qui était prépar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nnexion à la Serbie. C'était à peu près la moitié de la Bosnie.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illeurs, la Croatie a reconnu la Bosnie-Herzégovine, et a dépêch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mbassadeurs. Je vous ai donné tous les autres déta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 conséquent, en tant que pragmatique, je ne peux vous émet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ypothèses, je vous parle des faits que je connais. On a discu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osnie, et la réflexion évoluait selon ces grandes lignes, il n'y a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rtie qui les a mis à exécution, l'autr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.  Autre remarque, elle concerne Mesic qui dit que la JNA de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atiquement la plus grande organisation paramilitaire du monde. Pourr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en quelques mots nous expliquer pourquoi ceci vous semble marqu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in du bon se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.  Vous voyez, lorsque vous avez une organisation sans commandement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 monde peut la commander. Puisqu'en vertu de la constitution yougosl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président était le commandant en chef, le commandant suprême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 il n'existait plus ce commandant suprême, la question était de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commandait la JNA. Si vous avez plusieurs maîtres, on peut qual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s armées d'organisation para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CE : [interprétation] Les Juges voulaient savoir pourquoi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u trois versions différentes d'une même transcription. La voici. </w:t>
      </w:r>
    </w:p>
    <w:p>
      <w:pPr>
        <w:sectPr>
          <w:headerReference w:type="default" r:id="rId6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paravant, j'ai appelé votre attention sur un document. Je ne sai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l est l'intercalaire, mais ce document révélait que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versations interceptées avaient été assorties de traduction qui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s tout à fait exacte. Il y a eu une nouvelle retranscription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aisait deux transcriptions. De plus, il est arrivé au fournisseur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cuments de nous donner des extraits de ces transcriptions. Pa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ature même d'extrait, il fallait les fournir, les signifier en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l'Article 68, où on aurait considéré significatif le fait qu'on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brégé le document. Voi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JUGE MAY : [interprétation] Fort bien. Je tiens tout d'abord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mercier le témoin d'être venu déposer en tant que témoin, sa dé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 maintenant terminée. Merci de votre aide, Monsieur Sarinic,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sormais vous reti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 TÉMOIN : [interprétation] Je vous remercie, Messieurs les Ju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[Le témoin se reti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7:00Z</dcterms:created>
  <dc:creator>SadovicL</dc:creator>
  <dc:description/>
  <cp:keywords/>
  <dc:language>en-US</dc:language>
  <cp:lastModifiedBy>SadovicL</cp:lastModifiedBy>
  <dcterms:modified xsi:type="dcterms:W3CDTF">2008-04-10T08:30:00Z</dcterms:modified>
  <cp:revision>1</cp:revision>
  <dc:subject/>
  <dc:title>AFFAIRE N° IT-02-54 </dc:title>
</cp:coreProperties>
</file>