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Knut Vollebaek </w:t>
        <w:br/>
        <w:t>8 Juillet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7635 – 7751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16   (Le témoin, M. Knut Vollebaek,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Nous allons demander au témoin d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loir prononcer la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Vollebaek (interprétation): Je ju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Je vous remercie. Monsieur Vollebae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us pouv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Vollebaek (interprétation):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(Interrogatoire principal du témoin, M. Knut Vollebaek, par M. Ryneveld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Ryneveld (interprétation): Monsieur l'Ambassadeur Vollebaek, je cro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prendre que vous avez commencé votre carrière diplomatique au sei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rps diplomatique norvégien en 1973; c'est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Vollebaek (interprétation)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Est-ce qu'il est également exact de dire que vous êtes deven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nistre norvégien aux Affaires étrangères en 1997 et que vous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cquitté de ces fonctions jusqu'au mois de mars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Alors que vous étiez ministre des Affaires étrangères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vous avez occupé un poste quelconque au sein de l'OS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. En tant que ministre des Affaires étrangères de la Norvè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'étais président de l'OSCE en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stion: Et, à l'heure actuelle, quelles sont vos activité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Je suis ambassadeur de Norvège auprès des Etats-Unis d'Amér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Je vais maintenant, Monsieur, vous demander de vous rappel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vénements qui se sont produits en 1993. Est-ce que, à cette époqu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z occupé un poste particulier, notamment dans le cadre de la Con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internationale pour l'ex-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à partir du 1er juin et jusqu'à la fin de l'année 1993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é ce que l'on a appelé vice-président adjoint de la Con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nternationale pour l'ex-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t, à ce poste, est-ce que vous avez pris part aux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i ont eu lieu entre divers gouvernements en place à l'épo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, ma principale responsabilité au cours de ces quelques mo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é de négocier -ou de tenter de négocier, devrais-je dire-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re le Gouvernement de la République de Croatie et le Gouvernement d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 l'on appelait "la République de Krajina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Au cours de ces négociations, de ces tentatives de négoci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me vous l'avez dit vous-même, est-ce que vous avez eu l'occa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ncontrer l'accusé dans le cadre de ce procès, qui était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résident, Slobodan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, je ne l'ai pas rencontré à de fréquentes reprises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nsions que Belgrade exerçait une influence sur ce qui se pass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ublique de Krajina et nous nous sommes, de temps à autre, tournés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elgrade. Vers notamment Jovanovic, le ministre des Affaires étrangèr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l'ai rencontré à plusieurs reprises. J'ai également rencontr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ident Milosevic. Je me souviens notamment d'une rencontre avec lu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 porté sur notre tentative de mettre sur pied des négociations secrè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i se seraient tenues en Norvège entre les Serbes et les Cro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 l'époque, nous nous sommes inspirés de ce que faisaient certains d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llègues norvégiens au Moyen-Orient. Nous espérions pouvoir accompl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lque chose de semblable dans le cadre qui nous occupait. C'es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ment-là que j'ai rencontré le Président Milosevic. Je voula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xerce une certaine pression sur les Serbes qui se trouvaient à Knin;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lais qu'il les pousse à accepter la proposition que j'avais fai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enir ces négociations en Norvè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Est-ce qu'à l'époque, Milosevic vous a paru être prêt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ider dans l'accomplissement de cet objecti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Oui. Cela s'est passé au début de l'automne, si je m'en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ien. Il me semble que la réunion s'est tenue en Norvège a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vembre. Donc tout cela a dû se passer -ou peut-être était-ce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ctobre-, donc cela a dû se passer en septembre ou début octo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me suis rendu à Belgrade, je l'ai rencontré, comme je l'ai di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heure. Et, à l'époque, le Gouvernement croate menait des opé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tre les Musulmans en Croatie et contre les Serbes à Knin,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ublique de la Kraji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lui ai donc demandé son aide; il m'a dit qu'il me l'apporterai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 avait le sentiment qu'il serait difficile pour les Croates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attre ainsi sur deux fro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après lui, il était plus important de battre les Musulmans que le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fin, il pensait qu'il était plus important que les Croates puis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battre les Musulmans. Et afin que les Croates puissent combat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usulmans, il fallait que les Serbes se retirent pour laisser les Cro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 battre contre les Musulmans. Et sa déclaration, je m'en souviens trè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ès précisément, parce que j'ai eu l'occasion d'y repenser en 1999;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il a dit donc, c'était que la raison pour laquelle il agissait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'il ne pouvait y avoir de république musulmane en Eur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Peut-être l'avez-vous déjà expliqué mais qu'avez-vous cru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lait dire quand il a parlé du fait qu'il n'était pas bon qu'il 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ux fro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Eh bien, il m'a fait part du fait qu'il était assez impressi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 la puissance militaire déployée par les Croates. Il a déclaré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roates étaient de bons combattants, de bons militaires; cependa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imait que de se battre sur deux fronts étaient trop pour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ro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près ce que j'ai compris qu'il me disait, il était important pour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s de combattre les Musulmans. Il fallait que les Croates puissen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centrer, si vous voulez, sur leur combat contre les Musulmans;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ec cela à l'esprit qu'il allait demander au Gouvernement de Kn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endre part aux négociations que nous voulions organiser en Norvèg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lait demander à ce que, pendant un temps au moins, les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ilitaires ne soient pas poursuivies par les forces à K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: Je compr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 l'Ambassadeur Vollebaek en 1993, quel était le poste occup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ilosevic, quel poste occupait-il et au sein de quel Gouvern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Eh bien, je crois qu'il tenait la même position qu'en 1999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était Président de la République fédérale de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Et pourquoi vous êtes-vous tourné vers lui pour essay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rsuader d'autres gouvernements ou d'autres entités de se rend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orvège pour prendre part aux négoc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Eh bien, nous avions l'impression que le Gouvernement de Kn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énéficiait d'un soutien très fort de la part du Gouvernement de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de la part du Président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savions que certains membres du Gouvernement de Knin se rend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elgrade très fréquemment. Et nous pensions que le Président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ait une réelle influence sur les membres qui constituai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Gouvernement de Knin. Et étant donné que les représentants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Knin se sont, par la suite, rendus en Norvège pour prendre par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égociations, mon impression s'est trouvée renforcée;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effectivement Belgrade exerçait une réelle influence sur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ssait à Kni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: Puisqu'ils se sont présentés en Norvèg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Tout à fait, ils sont v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Je vais vous demander maintenant de penser à ce qui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lus récemment. Nous avons entendu dire un certain nombre de chose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à propos de l'OSCE dans le cadre de ce procès, mais d'après ce que j'y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pris, vous étiez, vous Excellence, Président de l'OSCE, vous éti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lus haut représentant au sein de l'exécutif au sein de l'OSCE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s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L'OSCE a un secrétaire général qui est employé de l'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 le Président en poste est quelqu'un qui est élu par des membr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fférentes forces politiques. Le Président change chaque année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est un poste que l'on occupe pendant un an. C'est toujours le minis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s Affaires étrangères de l'un des pays membres qui est à ce po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ndant un an. La Norvège avait été choisie, pour occuper ce post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1999. J'ai donc été le Président responsable de cette organisation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e année. Mais il y a un système de troïka, si vous voulez, qui veu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commencez par occuper un siège au sein de cette troïka l'an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écédant votre présidence. Donc j'ai commencé à travailler au se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OSCE et sur ces différentes questions dès 1998. A l'époque,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ofesseur Geremek, le ministre des Affaires étrangères de Pologn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ccupait le poste de Président de l'OS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Je comprends. Donc, en fait, vous prépariez à le remplacer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ste l'année suivante. Ensuite, vous êtes devenu Président pendant un 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uis vous êtes resté une année encore pour aider le nouveau Présid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acquitter de ses fonctions. Vous avez ainsi assuré une certai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ntinu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Une continuité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ais commençons par ce qui s'est passé en 1999, alor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iez Président. Combien d'Etats membres l'OSCE comptait-elle,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oment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L'organisation compte -je crois que c'est encore le cas- 5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embres. En 1999, la Yougoslavie a vu son statut suspendu, donc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e chaise libre; si vous voulez, il n'y avait que 53 pays représent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ein de l'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Pourquoi est-ce que la Yougoslavie n'a pu continuer à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embre de l'organi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C'était dû au conflit qui avait cours dans les Balkans et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û également au fait que l'organisation considérait que la Yougoslavi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'était pas acquittée de ses devoirs en tant que membre de l'OS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st-ce que la Yougoslavie fait désormais partie de l'OSCE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trouvé sa place au sein de l'organisation OS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Monsieur, vous avez déjà fait référence à l'ancien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OSCE Borislav Geremek. Est-ce qu'en 1998, alors que vous travaillez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ec M. Geremek, vous étiez conscient du fait que l'OSCE avait un mand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rticulier eu égard à ce qui se passait a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Eh bien, l'OSCE était dotée d'un mandat général qui devait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rmettre de trouver des solutions pacifiques au conflit en Europ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vait lui permettre d'assurer le respect de la démocratie des Droi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Homme en Europe. Mais, avec le début du conflit du Kosovo, de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solutions -si je ne m'abuse- ont été votées par le Conseil de sécu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Nations Unies. Je ne crois pas me tromper, mais je crois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résolutions 1160 et 1199. Mais quoi qu'il en soit, ces résolu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mandaient à l'OSCE de tenter de trouver un règlement pacifiqu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onflit qui faisait rage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fin de répondre à cette demande qui avait été formulée par le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écurité, l'OSCE a organisé des négociations entre le Gouvern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Yougoslavie et elle-même, donc l'OSCE. Et un accord a été signé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inistre des Affaires étrangères Geremek, et le ministre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rangères de Yougoslavie, Jovanovic, en octobre 1998; et c'est cet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devrait à terme assurer la présence de l'OSCE en Yougoslavie e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rticulièrement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Ryneveld (interprétation): Excellence, vous avez connaiss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existence d'un document que l'on appelle l'Accord Holbrooke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t accord est venu se substituer ou s'ajouter à ce qui a été f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époque, ce qu'on appelle cet accord Milosevic/Holbroo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Vollebaek (interprétation): Eh bien, d'après ce que j'ai compr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ccord Milosevic/Holbrooke devait venir soutenir l'OSC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cquittement de ses fonctions, devait venir étayer tout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it par l'OSCE pour assurer un règlement pacifique du confl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i, ce n'est pas toujours l'impression que j'ai eue, je do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connaître. Lorsque je me suis entretenu avec M. Milosevic à propo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t accord, je n'ai pas vraiment eu l'impression que c'était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 train d'être fait. La raison officielle de notre présence, c'éta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ûr l'accord passé avec l'OSCE; notre mandat découlait de cet accord. M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y avait également cet accord Holbrooke/Milosevic, dont vous avez parl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était en place. Je dois préciser que je n'ai jamais lu cet 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s nous en avons discuté lors de mes entretiens avec M. Milosevic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and nous en avons parlé, il est arrivé que, lorsque je demande à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losevic, il dise que cela ne faisait pas vraiment partir de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'il avait passé avec M. Holbrooke. Donc je n'ai jamais pu vra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érifier ce qu'il disait et qui allait en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Monsieur Ryneveld, une chose: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sposons de l'accord de l'OSCE, n'est-ce pas? Cette pièce fait parti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oss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Ryneveld (interprétation):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: Vous pourriez peut-être m'en rappel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te. Je sais que nous avons également l'accord Milosevic/Holbroo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octobre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Ryneveld (interprétation): Il y a effectivement ce document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Président. Nous allons essayer de le retrouver. Le document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intéresse est celui qui a été signé par, entre autres, M. Gerem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Le Juge Kwon m'indique qu'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intercalaire 94. C'est l'accord Milosevic, semble-t-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yneveld (interprétation): Je crois que cela se trouve dans le class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documents qui contient notamment la pièce 94; ces élément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ersés par le biais de la déposition du général Drewienkiewic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Je ne sais pas quel est exactement le numéro de l'interca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On dirait que c'est l'intercalaire 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près les éléments que j'ai sous les yeux. Et puis, l'autre document 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rouve sous l'intercalair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Ryneveld (interprétation): Oui, effectivement, ces document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rouvent au tout début du class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xcellence, quelques questions rapi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savons que l'OSCE était constitué de 54 Etats membres.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t d'autres choses encore, mais ce qui m'intéresse, c'est ceci: 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ont les questions que l'OSCE a tenté de régler au cours de son mand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lles sont les garanties qu'elle a essayé d'obtenir et eu égard à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ype de problèm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Vollebaek (interprétation): Eh bien, l'OSCE a pris la sui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férence de la CSCE, la Conférence sur la sécurité et coopér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urope. La Conférence a, en fait, abouti sur la constitution d'un orga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rmanent: l'OSCE. C'est ainsi que les choses se sont passées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férence s'appuyait sur le traité d'Helsinki de 1975, qui avait été 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ur pied pendant la guerre froide. C'était une organisation qui essa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faire du désarmement une réalité, qui essayait d'assurer le respec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roits de l'homme, qui essayait de maintenir les efforts vis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staurer la démocr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onc il y avait tout un ensemble d'activités qui étaient menées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isaient à trouver une transition pacifique qui permettrait de pas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ystèmes totalitaires, qui prévalaient en Europe orientale et central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une situation de démocratie pour l'ensemble de l'Europe. Je le répèt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y avait surtout un accent mis sur la nécessité de procéder au désarm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n 1999, pendant votre présidence au sein de l'OSCE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avez eu des discussions avec M. Milosevic qui portaient sur le rô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l'OSCE pouvait jouer au sein du conflit du Kosovo? Si vous avez évo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tte question, quelle a été la réaction de M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Vous dites en 1999, tandis que j'étais pré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Eh bien, j'ai eu l'occasion de le rencontrer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prises. Je crois l'avoir rencontré à trois reprises; par ailleurs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u des entretiens téléphoniques avec l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ant donné que le Kosovo était, d'après moi, la région sur laquell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vions nous concentrer le plus -nous avions, bien sûr, d'autr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ont il fallait que nous occupions, mais il me semblait que le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ait la question la plus brûlante-, il me semblait donc,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sident de l'OSCE, qu'il fallait que je me concentre sur le Kosov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ur le règlement pacifique de la question. C'est pour cette raison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e suis décidé à me rendre à Belgrade assez rapi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crois que la première fois que j'ai rencontré le Président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était le 11 janvier 1999. A cette occasion, nous avons abord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 des diverses activités que nous voulions lancer et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i je ne me trompe pas, certains Serbes avaient été enlevé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banais du Kosovo. C'est devenu évidemment une question de toute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mportance; il fallait essayer de libérer ces Serbes. En fait,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te première visite, c'est là-dessus qu'a porté la quasi-totalité d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tretiens. Nous n'avons pas parlé de ce qui m'amenait moi, au dépa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avons constitué la KVM, la Mission de vérification pour le Kosovo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nse qu'un certain nombre de témoins sont déjà venus vous parler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tructu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réunion suivante a eu lieu le 21 janvier, je pense. En cette occa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us avons discuté de l'expulsion de l'ambassadeur Walker. Comm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avez, l'ambassadeur Walker était le responsable de la KVM.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ilosevic et son gouvernement avaient décidé de déclarer que l'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Walker était persona non grata, ce qui était bien sûr inaccept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après moi, c'était une violation de l'accord que nous avions passé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gouvernement et j'ai essayé d'empêcher cette expulsion. D'aill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ambassadeur Walker n'a pas été expul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la dernière réunion que j'ai eue avec le Président Milosevic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1er mars; encore une fois, si je ne me trompe pas. A cette époqu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scussions de Rambouillet étaient en cours. Il y a eu une suspens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scussions; je me suis rendu à Belgrade pour essayer de voir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vais convaincre M. Milosevic et son gouvernement de reprend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égociations et les discussions. Nous souhaitions que c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oient reprises et aboutis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Nous allons revenir sur certaines des réunions que vous n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ait qu'évoquer. Nous allons essayer d'entrer un peu dans le détail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i s'y est dit. Mais, avant de le faire, je voudrais revenir u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tit peu en arrière, si vous me le permettez. Est-ce que vous avez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unions avec M. Milosevic pendant l'année 1998, donc avant de prend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ésidence de l'OS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, je crois que la première réunion que j'ai eue avec lui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ant que ministre des Affaires étrangères de Norvège a eu lieu en avr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1998. Et à l'époque, je savais que j'allais occuper la présid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OSCE pendant l'année qui suivrai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avons donc débattu évidemment du rôle du président de l'OSCE,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cela impliquait, et puis nous avons abordé les questions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abituellement abordées lorsqu'il y a entretien entre un minis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ffaires étrangères et un président. Bien sûr, nous avons parl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ituation très grave qui prévalait au Kosovo et, de façon plus larg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es Balk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ce que je peux vous demander quelles étaient les vues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ilosevic quant au rôle que devait jouer la KVM? Est-ce que, au dépar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ait prêt à ce que cette entité fasse son entrée sur le territoi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D'après ce que j'ai compris, il n'a jamais aimé, si vous voul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KVM. Je crois qu'il était contre toute présence international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Kosovo, quelque forme qu'elle prenne. La Mission de vérification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vait être un groupe de taille relativement importante, en tout c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aille plus importante que l'entité qui était là précédemment, la KD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i, je ne savais pas exactement quel était le mandat de la KDOM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fin, quoi qu'il en soit, la KVM n'était pas une entité armée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e entité civile, et l'objectif était qu'elle soit constituée d'envi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2.000 personnes, afin que la présence sur place soit plus import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'avais l'impression qu'il n'était pas très heureux de voir cette ent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aire son entrée sur le territoire du Kosovo, mais tout de même cel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ccepté. Et lors de la première réunion que j'ai eue avec lui,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ésident de l'OSCE, le 11 janvier, il a accepté, l'accord a été sig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tre Son Excellence Geremek et le ministre des Affaires étrangè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Yougoslavi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Très bien. Nous allons revenir dans le détail sur c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ans quelque moment, mais je voudrais vous demander maintenant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mémorer l'ensemble des réunions que vous avez eues avec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-ce que vous pourriez expliquer aux Juges quelle a été votre im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ant à l'autorité dont il était revêtu, ou bien est-ce qu'au contr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aviez l'impression qu'il n'avait pas beaucoup d'autor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Je crois, Monsieur le Président et Messieurs les Juges,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ilosevic avait beaucoup d'autorité, et il faisait vraiment sentir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ence où qu'il se trouve. Moi, j'ai vraiment eu l'impress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'était lui qui avait le contrôle de la situation, c'était lui qui 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a tête de tout ce qui était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Et au cours de ces réunions, est-ce que d'autr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autorité étaient présentes: des représentants officiels, des minist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Oui, ils étaient présents à toutes les réunions, horm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union à laquelle vous avez fait référence, qui a été organisée en 199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je n'ai jamais eu de rencontre avec lui, seul à seul;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oujours avec moi des membres de mon équipe et, de son côté, l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ccompagné d'un certain nombre de ses représentants officiels,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irigeants militaires entre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Lorsque vous le rencontriez, lui et ses ministres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arriviez à comprendre qui prenait la décision en dernière insta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-ce que c'étaient les ministres qui prenaient la décision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était Milosevic qui prenait la décision en dernière instance?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ranchait la ques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Encore une fois, Monsieur le Président, je ne peux parler 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 que j'ai pu voir et entendre. Moi, jamais je n'ai pris par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scussions internes qui pouvaient avoir lieu au sein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yougoslave. Comme je l'ai déjà dit, dans le cadre de toutes l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j'ai eues avec lui et avec d'autres personnes, c'était lui qui pr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parole, c'était lui qui tirait les conclusions qui lui semb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'im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dans certaines des réunions qui ont été organisées, notamment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ec Andjelkovic -je ne rappelle plus exactement son nom mais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présentant de Milosevic au Kosovo-, il n'y avait aucun doute qua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ait que tout était transmis à Belgrade. Rien ne pouvait être décidé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feu vert et la confirmation de Belgrade. Et lorsque nous parlion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orsque la partie adverse parlait de Belgrade, moi j'avais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impression que nous parlions tous de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xcellence, vous avez fait allusion, il y a quelques instant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première de toute une série de réunions que vous avez eues.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rrions-nous tout d'abord parler de la réunion qui a eu lieu a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anvier 1999? Je pense que vous avez parlé du 11 janv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Le thème de la réunion du 11 janvier 1999, je croi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vez dit qu'il s'agissait de soldats de la V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, tout à fait. Normalement, il se serait agi d'un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rdinaire visant à préparer nos travaux, mais immédiatement avant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rrivée quelques soldats de la VJ avaient été enlevés par des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Kosovo. Cela a provoqué un tollé à Belgrade et c'est la question qui a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voqu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n nous a demandé -peut-être qu'on a fait plus que demander-, on a exi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nous qu'on obtienne leur remise en liberté. Nous avions donc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mbreuses activités consacrées à cela, les faire libérer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ussi à les faire libérer. C'est donc devenu une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incipales de la réunion, outre les discussions ordinaires pour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l était le rôle de la KVM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je vous ai bien compris? Vous nous dites qu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rganisation a participé à aider l'échange des prisonniers, des solda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 VJ donc, et ce, avec succ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c'est ce que je crois, nous y avons contrib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vez-vous eu d'autres conversations après le 15 janvier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acak, avec M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Lorsque le massacre de Racak a eu lieu, bien entendu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'agissait là d'un incident très grave que nous avions pris avec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rand sérieux, et sur la base de ce que M. Milosevic estimait comme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e réaction inappropriée de la part de M. Walker, il a décidé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ouvernement a décidé de déclarer M. Walker persona non gratta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expul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ans la situation qui régnait, je savais que toute la mission de la KV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'effondrerait. On ne peut pas expulser ainsi le chef de la mission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la mission ne s'effondre. Et pour cette raison, je me suis t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uite entretenu avec le ministre des Affaires étrangères, Jovanovic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 discuter; j'ai demandé à pouvoir m'entretenir avec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ilosevic, et je crois que notre réunion a eu lieu le 21 janvi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 objectif était d'obtenir que la décision soit modifiée. Cela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aissait une décision inacceptable en violation de l'accord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ions où il est écrit très clairement que c'est à moi qu'il apparti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ant que président en exercice de l'OSCE de nommer ou de limoger le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la KV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onc, ce n'est pas, cela ne relève pas de la compétence des autorité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ys où la mission se trou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Vous aviez donc nommé l'ambassadeur Walker en tant que chef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a KV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C'était en fait Son Excellence l'ambassadeur Geremek, qui 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époque Président en exercice. C'est donc au Président en exerci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ppartenait de nommer cette personne, conformément à l'accord signé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ovanovic et Geremek, et il appartenait aussi au Président en exerci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imoger le chef de la KVM, si nécess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Vous estimiez donc que cela relevait de votre mandat et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levait pas des compétences du pays qui était sous observation pour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tout à fait. Et je ne crois pas que c'était uniquement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oint de vue, cela découlait de l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Très bien. Y a-t-il eu d'autres discussions avec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ncernant M. Walk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Oui, toute une série de discussions concernant M. Walk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Milosevic ne l'aimait pas du tout, si j'ai bien compris,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timait que sa réaction suite au massacre de Racak étai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placée. Ses remarques, selon M. Milosevic, ne pouvaient pas se concili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c ses fonctions, la position qu'il occupait, raison pour laquell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uhaitait le voir expul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i je me souviens bien, il m'a proposé que nous pourrions av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rvégien en tant que chef de la KVM. Et je lui ai dit que cela n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ppartenait pas de désigner le chef de la KVM. Donc, nous avons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ongue discussion ce jour là, je crois même jusqu'aux petites heu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atinée, concernant la KVM et l'ambassadeur Wal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xcellence, je vais faire une petite pause avant de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e autre question une fois que vous aurez répondu, pour les interprè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ce que nous nous exprimons tous deux dans la même langue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accordons pas suffisamment de temps aux interprètes. Donc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ssayer d'observer une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Pardonn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Non, c'est de ma fa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xcellence, est-ce que vous avez finalement réglé ce conflit appa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ncernant l'ambassadeur Walk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, en ce sens qu'il a été décidé, selon M. Milosevic,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ouvernement de la République fédérale de Yougoslavie de geler, pour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re, l'expulsion. Nous avons eu une longue discussion concern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rmes à utiliser, les conditions qui étaient posées et je ne pouv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ccepter de telles conditions car j'estimais que M. Milosevic n'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 droit d'imposer de telles conversations. Et à la fin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scussion, il a proposé ou il a accepté qu'il y ait…, que cette expul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oit gelée pour ainsi dire, sans cond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, si j'ai bien compris, cette proposition a été transmise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Gouvernement de la République fédérale de Yougoslavie. J'ai moi-même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sulter les autres membres de la troïka, de l'OSCE, ainsi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mbres du groupe de contact pour savoir si cela leur était accept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la était acceptable de mon côté, et j'ai ensuite été rappel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nistère des Affaires étrangères à Belgrade où le ministre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rangères m'a dit que le Gouvernement avait accepté ce gè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expul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En conséqu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n conséquence, l'ambassadeur Walker a pu continuer à assumer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onctions de chef de la KVM jusqu'au retrait de cette 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Au cours de ces négociations, y a-t-il eu des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cernant des enquêtes indépendantes médico-légales sur les cadav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ouvés à Rac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. C'est une question qui, je crois, a principalem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ulevée par la KVM elle-même, parce qu'il était de leur compétenc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ur devoir d'enquêter sur ces incidents sur le terrain. Si j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ien, M. Milosevic a refusé. Je pense qu'ils ont demandé à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édecins légistes serbes, sur place, d'enquêter en premier lieu. Pu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 donner à cela une portée plus internationale, si je me souviens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a fait appel à un groupe venant de Biélorussie. Mais nous avons insi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 qu'il y ait une personne de l'OSCE qui soit acceptée e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rions choisie. Nous en avons longuement discuté et, à la fin, un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inlandais dirigé, si je me souviens bien, par le Dr Ranta, a été autor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se rendre sur pla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s encore une fois, si je me souviens bien, cela s'est passé près d'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maine après le massacre, donc assez tard. Ils s'en sont plaints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it: "Evidemment, les corps avaient été déplacés et d'autr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'étaient passés"; donc ils ont beaucoup critiqué le fait qu'ils n'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s eu le droit d'y arriver plus tô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ais le résultat de la négociation, c'est qu'une équi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inlandaise s'est vue accorder le droit d'aller sur place et de partici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à l'enquête médico-légale, même s'ils se sont plaint que cel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beaucoup trop t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Très bien. Maintenant, j'aimerais vous poser une ques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i oubliée de vous poser tout à l'heure. Vous avez parlé d'un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u d'un entretien avec une personne, je crois que vous avez évoqué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Andjelkovic, s'agissait-il de Zoran Andjelkovic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. Je ne me souviens pas tout à fait, je ne peux pa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firmer son prénom. Mais il me semble qu'il était le représentant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u Gouvernement fédéral ou du Gouvernement de Belgrade à Pristina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était mon interlocuteur principal, c'est lui qui m'accueill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lque sorte quand je me rendais à Pristina. J'ai eu des entretien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ui en tant que représentant, mais il agissait aussi à titre d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u conseil. Il avait un conseil, un organe élu avec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présentants. Donc, si j'ai bien compris, il avait été nommé par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n tant que gouverneur -disons par intérim-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t est-ce ce même homme dont vous nous avez dit que, de temp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emps, il disait qu'il devait s'assurer de quelque chose à Belgrad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érifier quelque chose à Belgrad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par cela, vous avez compris qu'il faisait allus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Je suis au paragraphe 12, Monsieur le Président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u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and vous vous êtes entretenu avec l'accusé, vous nous avez dit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exception d'une réunion en 1993, je crois, il était toujours entou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'autres perso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t, outre les personnes que vous avez déjà mentionnées, y av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des militaires, des généraux ou d'autres personnes de ce type prés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ors de vos réun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je crois qu'il y avait des généraux ou des militair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outes les réunions. J'ai dit que j'ai eu trois entretiens avec lui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1999, avant le conflit au Kosovo et le début des bombardements. Et,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e souviens bien, il y avait des militaires présents lors de ces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un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Vous nous avez dit plus tôt qu'il vous semblait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ccusé qui prenait les décisions. C'est du moins l'impression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iez eue. Est-ce que cela concernait aussi les discussions s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s où les militaires étaient prés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se: Certai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st-ce que ces discussions portaient parfois sur des sujet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s militair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Oui, dans la mesure où nous parlions de la présence militai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Kosovo: nous parlions de ce que nous considérions comme des attaques 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ment dire, des activités entreprises contre la KVM par les militai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i nous semblaient inacceptables. Il y avait aussi des activités tou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ong de la frontière avec la Macédoine. Je ne me souviens pas de ch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 particulière, mais des questions militaires et des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ilitaires ont certainement été débatt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stion: Connaissez-vous Milan Miluti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Je ne peux pas dire que je le connaisse, mais je l'ai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n présence de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: Etait-il présent lors de l'une ou l'autre de ces réun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Si je me souviens bien, il était présent à toutes ces réun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je pourrais me tromper. Il était en tout cas présent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ertaines de ces réun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t d'après vous, quel était son rôle quand vous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ncontré? Quel était son ti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se: A l'époque, il était Président de la République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Dans le cadre de vos réunions, si j'ai bien compris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lé du rôle des observateurs internationaux au Kosovo. Est-c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. En effet, la tâche principale de l'OSCE, à l'époque,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Mission de vérification pour le Kosovo. Conformément à l'accord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avions avec le Gouvernement de la Yougoslavie, nous exigions, en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visions un accord qui instaurerait la paix et nous souhaitions 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ssible le retour des réfugiés qui avaient quitté le Kosovo. Donc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s qui nous préoccupaient étaient comment faciliter ce reto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ment initier des négociations entre le Gouvernement de Belgrad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lbanais du Kosovo. Voilà les questions principales qui nous préoccup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ors de ces entret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Lors de vos négociations ou discussions, est-ce qu'à l'u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utre moment, on a parlé d'une présence militaire internation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, notamment lors de notre entretien du 1er mars. Parc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orsque nous avons vu que la situation ne s'améliorait pas, mais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mpirait au Kosovo -comme je l'ai dit, la KVM était un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observateurs sans moyens militaires et nous nous rendions bien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nous ne pouvions pas mener à bien notre mandat, le mandat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ait été confié- donc la seule manière dont nous pensions pouvoir men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ien notre tâche, c'était grâce à une présence militaire. Cela a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ait l'objet des négociations de Rambouillet et de la proposition fa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ambouillet. Donc j'ai demandé à Milosevic, j'ai insisté auprès d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ur qu'il accepte une telle présence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Comment cette proposition a-t-elle été accueill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Eh bien, l'accueil n'était pas favorable. Monsieur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t très fâché pour plusieurs raisons; il a dit sans ambiguïté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Kosovo faisait partie intégrante de la Serbie et il a dit qu'il étai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à fait inédit de voir des troupes internationales, des force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ur le territoire d'un Etat souve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 ailleurs, puisque la Yougoslavie avait été suspendue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mbre de l'OSCE, il ne voyait pas pourquoi l'OSCE aurait le 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imposer quoi que ce soit. Il a, en fait, comparé une telle présen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ilitaire à l'invasion soviétique de Prague, parce que, comme je l'ai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 était très fâché et refusait ma proposition; il nous a d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Yougoslavie avait résisté à Staline, à Brejnev et que la Yougoslavi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erait de même et s'opposerait à M. Volleba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c voilà, j'ai bénéficié de cette comparaison très flatteus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ssayé de lui dire qu'il ne s'agissait pas là d'une invitation;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core Président, enfin, en l'occurrence, il y aurait une invitation;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la ne pouvait pas se comparer à Staline ou à ce que l'Union sovié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ait fait à Prague en 1968; mais c'est ainsi qu'il ressentait les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st-ce que vous vous voudriez bien expliquer à la Chambr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entendiez tout à l'heure quand vous avez dit que l'une d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ur lesquelles vous souhaitiez une présence militaire internation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 parce que l'OSCE n'arrivait pas à mener son mandat? Quel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vez-vous eu vis-à-vis des civ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Eh bien, comme je l'ai dit, je me suis rendu au Kosovo trois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ant le début de la guerre et je crois, lors de ma deuxième visite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u qu'il y avait une grande confiance au sein de la population du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fiance vis-à-vis de la KVM. Ils s'étaient rendu compte qu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ituation s'était améliorée, qu'il y avait beaucoup plus de sécurité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rtains villageois avaient pu rentrer dans leurs vill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ai moi-même visité les deux postes servis par le personnel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yougoslave et le personnel de l'UCK; j'ai pu constater que nous jouio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ôle de médiateur, une sorte de rôle de tampon. L'atmosphère était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ptimiste, je dirais. C'était fin janvier 1999. Les observateurs de la KV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ent le moral au beau fixe et sentaient qu'ils jouaient leur rô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çon effica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is quand je suis revenu début mars, la situation avait changé du tou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out, en raison d'un certain nombre d'incidents. Il y avait une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ilitaire yougoslave accrue, en violation de notre accord.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aient commencé à fuir une fois de plus, à quitter leurs maison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embres de la KVM ont essuyé des attaques. La population local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impression que nous ne pouvions plus les aider, ils avaient perdu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fiance en n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 raison de toutes ces circonstances, nous ne pouvions pl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cquitter de notre mandat. Nous ne pouvions plus lancer l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i faciliter le retour des réfugiés. En fait, il y avait de plus e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personnes qui s'en allaient. Donc il m'est devenu tout à fait év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'afin de pouvoir mener à bien notre mandat, notamment en ce qui conc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volonté de restaurer la démocratie et la liberté de la presse,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 autres activités que nous étions censés entreprendre, que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rions pas y arriver sans une présence militaire qui pourrait en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éparer les factions militaires. Parce que, comme on le sait bien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ait l'UCK, d'une part, qui avait aussi des activités militaires et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s activités militaires yougoslaves. La population locale était pié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tre eux deux. Il était impossible pour nous de faire quoi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uisque nous n'étions pas arm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Très bien. Maintenant, dans le cours de vos entretiens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l'accusé vous a parlé de la composition ethnique potentiel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pulation du Kosovo ou des groupes qui pourraient continuer à viv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Kosov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Oui, il a toujours parlé d'un Kosovo, d'une prov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ulti-ethnique. Et, en fait, il nous m'a accusé, il nous a accusés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op pro-albanais, de ne pas tenir suffisamment compte des intérê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pulation serbe, des Roms, des autres groupes se trouvant égale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Kosovo. Donc il croyait fermement et il était engagé à instaurer une </w:t>
      </w:r>
    </w:p>
    <w:p>
      <w:pPr>
        <w:pStyle w:val="PlainText"/>
        <w:spacing w:lineRule="auto" w:line="480"/>
        <w:rPr/>
      </w:pPr>
      <w:r>
        <w:rPr/>
        <w:t>6   province multi-ethnique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h bien, je lui ai dit que nous étions également concernés par le sor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utres groupes. J'ai rencontré, à de nombreuses repris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présentants des opérations serbes; par exemple, les représenta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erbes au Kosovo; nous discutions de la situation. J'ai donn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struction très claire à la KVM d'enquêter sur les incidents où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pulation serbe et les Roms avaient été attaqués par les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n discutant de ces groupes ethniques, est-ce qu'on a fait 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certaines conditions imposées aux habitants du Kosovo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individus majoritaires, de la majorité, et du respect des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ises par la major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Est-ce que vous pourriez expliciter quelque peu l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Je vais reformuler: est-ce que vous avez pu déterminer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ormait, d'après l'accusé, le groupe ethnique majoritaire a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e suis pas absolument certain que nous ayons discu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jorité en tant que telle. Il était convaincu que les Albanais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specter l'autorité serbe, pour ainsi dire; bien entendu, il considé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Kosovo comme faisant partie intégrante de la Serbie. Et il a refusé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fin, peut-être pas refusé, mais il ne voulait pas envisager une gran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tonom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us étions en train de considérer un certain nombre de modèles d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quels le Kosovo aurait plus d'autonomie, des références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stitutions antérieures et d'autres choses de ce type. Mais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ssait d'affirmer que le Kosovo faisait partie intégrante de la Serb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 dépit du fait qu'à un moment donné, il semblait pouvoir accep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angue albanaise peut-être et certaines références culturelles. M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osovo faisait partie de la Serbie et, en tant que telle, devait acce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autorité serbe d'un point de vue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Très bien. Et dans le cours de vos entretiens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ez évoqué avec l'accusé les atrocités alléguées dont vos observat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fin que vos observateurs vous avaient décrites? Est-ce que vous en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iscuté avec M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Tout à fait. Lors de chaque entretien, nous évoquions ce ty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s. Notamment, le 21 janvier; le massacre de Racak 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cident d'une très grande importance et l'OSCE avait fait un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à ce sujet -je crois, le 16 janvier-, une condamnation sans ambiguï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 massacre. Nous avons réclamé une enquête et, étant donné qu'à la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ce massacre, l'ambassadeur Walker avait été expulsé, eh bie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ssacre était une des questions qui étaient très importantes à l'ord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xcellence, je ne veux pas parcourir toute une sé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cuments qui ont déjà été versés au dossier, à l'intercalaire 94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t-ce que vous saviez que l'OSCE fournissait des rapports quotid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cernant leurs observations et concernant les incidents dont ils av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té témo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certainement. Je sais qu'ils faisaient des rap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otidiens ou du moins des rapports -je crois qu'ils étaient quotidiens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i étaient, je pense, transmis ensuite à Vienne, au siège sur ce qui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e passait et aussi concernant le massacre de Rac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Oui, alors je vais continuer. Vous avez fait référence à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ncontres que vous avez eues avec M. Milosevic: le 11 janvier, le 2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anvier et le 1er mars. Donc nous en avons déjà par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vais maintenant revenir sur la journée du 24 mars, si vous le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bien. Avez-vous eu une conversation téléphonique avec l'accusé ce jour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ui, je l'ai eue effectivement. A ce moment-là, ce qu'on 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-si je ne me trompe pas- "les pourparlers de Paris" s'étaient interromp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il devenait de plus en plus clair que nous nous dirigions ver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flit armé. Et j'ai eu le sentiment très ferme, en tant qu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OSCE, qu'il était de mon devoir de faire tout ce que je pouvai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viter un tel conflit. J'ai donc parlé avec le secrétaire général Sola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dirigeait, à l'époque, l'OTAN, à qui j'ai dit que j'aimerais fai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velle tentative pour m'efforcer de convaincre M. Milosevic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suivre les pourparlers et autoriser une présence militaire, de faç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éviter le conflit militaire dont nous savions bien qu'il était immi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ne savais pas -je le rappelle au passage- que les bombard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laient commencer ce soir là. Je n'en savais rien à ce moment-là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vais que ce conflit devenait de plus en plus imminent. J'ai donc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versation téléphonique avec lui -je parle de M. Milosevic- tard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tinée ou même tôt dans l'après-midi. Si je me souviens bien, j'ai essay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lui expliquer la gravité de la situation et de lui dire que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isponible si je pouvais faire quelqu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ien sûr il n'a pas partagé mon point de vue. Il n'était pas d'accord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 proposition. Je lui ai expliqué que la situation allait se dégra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 tel point qu'il deviendrait difficile pour nous de recherch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lution. Comme vous le savez sans doute, la KVM s'était déjà reti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lques jours auparavant, suite à la rupture des négociations e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oblèmes de sécurité qui devenaient de plus en plus préoccupant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embres de la KVM, et en raison également de l'impossibilité pour la KV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remplir le mandat qui était le sien, comme je l'ai déjà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avons d'ailleurs vu grandir le nombre de militaires présent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Kosovo. Un exode y avait déjà eu lieu. Un grand nombre de personn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aversé la frontière entre le Kosovo et l'Albanie d'une par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cédoine d'autre part. Nous disposions de rapport du HCR et du CICR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départ de la KVM qui traitaient donc de cette même dégrad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estion: Donc, c'est vous qui avez été à l'origine du coup de f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Peut-être pourriez-vous, au mieux de vos souvenirs, nous d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ros de quoi vous avez parlé avec M. Milosevic ce jour-là?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t ou plutôt, lui avez-vous parlé du fait que vous avez vu croî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ombre de militaires présents sur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En effet. Je l'avais rencontré déjà au mois de mars, le 1er m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, comme je l'ai déjà dit, le climat de notre rencontre le 1er mars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ifférent de celui qui régnait à la fin du mois de janvi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 ce moment-là, j'avais vu des gens qui quittaient la région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embres de la KVM qui voyageaient avec moi m'avaient fait part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ès grande préoccupation par rapport à tout cela. Donc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ilitaire était très visible et manifestement bien supérieure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nous avions pu constater par le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s avons également vu des incendies, du feu. Je ne pouvais pas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xactement à quoi correspondait ce feu quand je l'ai vu, mais plus t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avons obtenu confirmation, entre autres des membres du CICR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firmation du fait qu'avant le départ de la KVM des maison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incendi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Très bien. Peut-être pourriez-vous nous parler d'un poi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ois. S'agissant de l'augmentation du nombre de militaires sur pl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tc., est-ce que vous avez protesté à ce sujet auprès de M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Oui, je l'ai fait. J'ai dit qu'il s'agissait d'une vio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ccord. Ce à quoi M. Milosevic a répondu que ces militaires étaien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ur me protéger, ce que je ne jugeais pas nécessaire pour dire le mo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Monsieur, vous avez parlé des rapports qui…, selon lesquel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ens fuyaient la région en emportant ce qu'ils pouvaient emporte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ux. Avez-vous obtenu des rapports au sujet du sort qui était le leur,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où ils se rassembla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. Nous étions en contact bien sûr, tant avec la KVM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ivait ces personnes et qui voyait ce qui leur arrivait qu'avec d'aut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nous étions aussi en contact avec le Gouvernement de Macédoine,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situation était grave à Macédoine compte tenu du grand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veau arrivant dans ce pays. Et la même chose pour l'Albanie. Mais,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oblème semblait encore plus important au niveau de la front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cédonie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à encore, lorsque j'ai confronté M. Milosevic à cela, il a répondu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e faisaient que pique-niquer, donc que je n'avais pas à m'inquié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'étaient des gens qui étaient simplement en excursion, qui piqu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iquaient. Je pense avoir dit qu'il était étonnant de voir un pique-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c des gens qui sont sur une remorque de tracteurs et qui ont empo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ous leurs biens avec eux. Je crois que c'est… mais c'est tout de mêm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réponse que j'ai obt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, s'agissant des maisons incendiées la même chose: il m'a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'était un non-sens de penser que des maisons avaient été incendiée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était simplement de la paille que l'UCK ou les Albanais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aisaient brûler afin de prétendre que leurs maisons étaient incendi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ai dit que j'en avais vu certaines de mes yeux, et que j'ava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apports très crédibles provenant d'observateurs internationa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ffirmaient que telles choses se passaient, et je lui ai dit que…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lui ai dit cela, il m'a répondu que je regardais trop CNN, que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ompé par les émissions de CNN à la télévision. Je lui ai alors rétor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j'avais vu ceci de mes yeux à plusieurs occasion, encore une foi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 j'avais des rapports au sujet d'événements ou d'incidents simil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Avez-vous commenté la façon dont les gens étaient traités?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vez-vous donné un conseil quant à ce qu'il devrait f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Certainement, je lui ai dit comme je l'ai déjà dit ici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vrait revenir à la table des négociations, qu'il devrait autori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ésence militaire chez lui afin que les deux groupes militaires puiss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être maintenus séparés et que les réfugiés puissent retourner chez eux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ui ai dit qu'il fallait mettre un terme aux violations de l'accord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'il devait arrêter de harceler la po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lui ai donc dit tout cela, mais, selon lui, il ne se passait r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réhensible. Il était donc difficile de le conseiller parce que,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ui, c'est moi qui avais tort, et il n'avait aucune raison, en tout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on gouvernement n'avait aucune raison de changer d'action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omportement par rapport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Avez-vous alors abandonné tout espoir de nouvelles négoc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J'avais encore un espoir, s'il acceptait mes demandes, s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ions pu installer une présence militaire, s'il avait été d'accord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prendre les conversations. Je lui ai dit que, puisque j'avais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lutôt au Secrétaire général Solana, je savais que nous pouvions arrê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ction de l'OTAN, et je savais que j'avais le plein soutien de la troï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l'OSCE et du groupe de contact à ce sujet, mais il a complè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jeté mes propositions, il m'a rejeté moi-même et a dit que j'avais t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seule chose que je pouvais donc dire à la fin de la conversation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je regrettais que sa vision du monde ou du conflit soit si différ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a mienne et que je ne pouvais rien faire à ce stade, mais que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à, disponible. S'il voulait donc m'appeler à quelque moment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 cas où il changerait d'avis, il pourrait le faire. Mais il ne l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Vous a-t-il indiqué s'il s'intéressait ou pas à la poursui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Non, en aucun c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Je reviens maintenant sur quelque chose dont vous avez parl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sage afin d'expliquer une conversation précédente.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lques mots quant au fait que vous saviez, après le retrait de la KV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celui-ci avait eu lieu et pourquoi il avait eu lieu, dans 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ditions. Pouvez-vous nous dire à peu près quand et comment cela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s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Cela s'est passé entre le 19 et le 20, si je me souviens bie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19 et 20 mars. Je pense que la décision a été prise le 19 mars e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part a commencé aux premières heures de la matinée du 20 mars. 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i déjà dit, la situation s'était dégradée considérablement s'agis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la KVM, nous avions le sentiment que la sécurité des observateurs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enacée et, dans le même temps, qu'ils ne pouvaient plus remplir la tâ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i était la leur, c'est-à-dire leur mand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'avais subi des pressions moi-même pour que la KVM parte en rais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nse, pour une bonne part, des menaces qui pesaient sur la sécur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bservateurs. En effet, certains pays estimaient que leurs habi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'étaient plus suffisamment protégés, et ceci est devenu un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litique dans certains pays, si je m'en souviens bien. Et aussi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leurs mandats ne pouvaient pas être remplis. Les gens ont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 demander "mais que font-ils là-bas?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avions toujours Srebrenica à l'esprit, et je pense que nous pen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ès clairement que nous ne voulions pas une reproductio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ituation, situation dans laquelle on a, d'une part,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rnationale qui est là, qui ne peut rien faire et qui regar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trocités en train de se commettre. Ça, c'était très présent dans no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sprit lorsque nous discutions pour voir quelle devait être la vo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ivre en au Kosovo. En même temps, je pensais aussi que la situat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civils se dégraderait si nous partions. Je souhaitai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uissions rester aussi longtemps que possible parce que nous devio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fendre. J'espérais toujours et je pensais toujours que nous pou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ire quelqu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aussi longtemps que les négociations de Paris ont continué, j'ai pen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'il y avait encore de l'espoir, que nous pourrions convaincr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ilosevic de changer d'avis ainsi que son gouvernement, et qu'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rait peut-être se conclure sur la base de notre action. Comme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jà dit, je ne voulais pas partir avant d'avoir fait tout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lorsque les négociations de Paris ont échoué et que des inci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mpliquant des membres de la KVM ont eu lieu, qu'ils ont été attaqué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groupes militaires ou paramilitaires serbes peut-être… enfin,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il en soit, nous avions des rapports selon lesquels ils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ttaqués ou harcelés -harcelés peut être le mot qui s'applique mieu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nglais-; et moi-même m'étant rendu au Kosovo j'ai vu que la KVM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ellement en danger, car elle ne pouvait pas, et nous non plus, rempl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tre mand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ite donc à des conversations que j'ai eues avec des membres de la troï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l'OSCE et des consultations d'autres membres du groupe de contact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ne m'abuse, en tout cas de certains des membres les plus importa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groupe de contact, j'ai décidé de part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ai également reçu le conseil de l'ambassadeur Walker, qui dirigeai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 vous le savez, la KVM -nous avons déjà parlé de cela- l'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Walker aurait sans doute souhaité partir un peu plus tôt, mais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avons vu que la sécurité des membres du groupe d'observateurs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bsolument plus assurée, je ne pouvais pas moi-même rester à Osl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ssumer la responsabilité de maintenir des gens là-bas. C'est don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aisons pour lesquelles nous avons décidé qu'il fallait partir, e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etrait a eu lieu le 20 m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onsieur, immédiatement après le retrait de la KVM, les 19 et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rs 1999, avez-vous personnellement assisté à des mouvements de réfug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ittant massivement le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C'était un peu plus tard, après le début du bombardement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e rappelle pas la date exacte, mais cela doit avoir eu lieu au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avril. Mais oui, en tout cas, après le début du bombard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me suis rendu en Albanie et en Macédoine, nous avions installé… Enf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OSCE était alors en Macédoine, et nous avions fourni au HCR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autres organisations des équipements, des voitures pour les ai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ondre aux besoins des réfugi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'ai rendu visite à quelques camps de réfugiés, et j'ai discuté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présentants gouvernementaux de Macédoine quant au traitement à réser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ux réfugiés présents en Macédo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 Albanie, j'étais là à la frontière lorsque les réfugiés sont arriv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je dois vous dire, Monsieur le Président, Messieurs les Juges,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amais dans ma vie, je n'avais vu autant de tracteurs réunis au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droit que ce matin-là. Il y avait une ligne interminable de trac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ec des familles installées à bord, et j'étais bien sûr… Cela a été bi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ûr l'un des moments les plus émouvants de ma vie quand je les ai v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averser la frontière et rencontrer d'autres personnes qui avaien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raversé la frontière quelques heures aupar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ce qu'ils étaient arrivés là après des jours et des jours de march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s avaient entendu pendant leur trajet toutes sortes d'histoir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vaient fui leur maison, ils avaient été rejoints par des gens qui, eu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êmes, avaient quitté leur appartement, leur maison, et qui se racon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eaucoup de choses. Et dès le départ de ces personnes, le soir même,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son était occupée. D'autres avaient été chassés par la force de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les rumeurs qui couraient, les histoires qui se racontaient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ès émouvantes, très impressionnantes. Je ne parle pas albanais ni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des interprètes m'ont rapporté ces propos. Lorsqu'on voy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ituation et l'aide qui était fournie -en effet, un système d'aid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mportant avait été mis en place-, l'une des choses que nous avons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 consisté à prendre les noms et les adresses; nous nous situions,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 m'abuse, au troisième point de contrôle. Le premier, c'était un en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ù on leur donnait une bouteille d'eau; ensuite, il y en avait un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ù l'on leur donnait du pain; et le troisième où l'on recueillait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ms et adresses. Parce que l'une des dernières choses que les autor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rbes ont faites avant leur départ du Kosovo a consisté à saisi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ièces d'identité, y compris leurs plaques d'identité -même cell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acteurs- qui étaient saisies et coupées en morceaux, donc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lus aucune preuve de leur origine, de l'endroit d'où ils venaient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sidérions alors qu'une des tâches les plus importantes pour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sistait à veiller à ce que ces personnes, si un jour elles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venir, puissent le faire sur la base de données immédi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sultab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dois dire que j'étais président de l'OSCE, bien sûr, mais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galement ministre des Affaires étrangères d'un pays de l'OTAN, 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l'ai déjà dit, Monsieur le Président, Messieurs les Juges, et l'O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tait responsable du bombardement. J'étais un peu inquiet quant a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 ces personnes pouvaient s'attaquer à moi, comme étant l'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présentants des coupables. Mais personne ne l'a fait, personn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proché ce bombardement à l'OTAN. Les gens qui étaient là ne croy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 qu'ils l'étaient en raison des bombes; ils disaient qu'il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ui, car leur maison avait été saisie par les Serbes, militaires ou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ilitaires, qu'on leur avait dit de partir et qu'ils avaient été forc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faire. Donc il n'y avait aucune protestation contre le bombard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rsonnellement, je crois qu'en dépit du fait qu'un grand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scussions avaient eu lieu avec la KVM au sujet de leur retrait,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nous n'étions pas là en tant qu'observateurs inutiles, regard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trocités se produire, a créé la confiance des gens à notre égard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ons donc pu circuler très peu de temps après le conflit,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uerre. J'ai visité le Kosovo après la guerre également, j'ai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gens qui nous ont très bien accueillis, qui nous ont accueilli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haleur, tant en tant que membres de l'OTAN qu'en tant que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OSCE, parce que nous avions été très clairs quant à notre position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apport aux atrocités dont nous avions prévenu la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Une autre question au sujet de votre visite: êtes-vous revenu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Kosovo plus tard et avez-vous remarqué ce qui s'était passé,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t advenu de plusieurs villages, maisons? Pourriez-vous aider les Ju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cette Chambre en leur disant ce que vous avez vu de vos propres y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ans les villages albana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Oui. Je pense que je me suis rendu au Kosovo deux fois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guerre et que ce qui nous inquiétait, c'était la situation de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galement pour la minorité serbe. Donc, au cours de ma première vis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'ai rencontré le Patriarche de Pec, qui était le chef de l'église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j'ai décidé que j'irai également à Deçani, qui est un monast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orthodoxe très connu, pour y passer la nuit et symboliser ainsi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lidarité avec les citoyens du Kosovo, quelle que soit leur orig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thnique. C'est ce que j'ai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 jour que j'ai passé à Deçani et d'ailleurs à plusieurs autres en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-mais je l'ai surtout vu en route vers Deçani, et je m'en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core-, j'ai vu des bâtiments dont les toits étaient arrachés e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'était dû ni au feu ni aux bombardements. Je ne suis pas un exper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xplosif, mais il était clair que l'origine venait du sol et non des ai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ce que l'intérieur des maisons avaient été brûlé ou détruit. D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ous les éléments de preuve que je recevais, selon ce qui s'étai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ans les maisons albanaises du Kosovo, de la part des Serbes -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u paramilitaires ou quels qu'ils soient-, tout est devenu clair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tte pério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me suis également rendu avec l'un des évêques orthodoxes auprè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sse commune où, si je me souviens bien, il y avait 18 corps enterr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lle n'avait pas encore été exhumée, mais il y avait là une dame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nsait que tous les membres de sa famille avaient été enterrés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osse; elle cherchait donc à les identifier. Il fallait donc ouvr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osse. Nous avons parlé avec l'évêque de la responsabilité des Serb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u fait qu'il était désormais possible de combler les divergence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mander pardon. Toutes ces choses deviendraient importantes au cour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ocessus de réconcili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J'aimerais maintenant passer à un sujet différent. Si vous 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ermettez, Votre Excellence, j'aimerais que vous répondiez à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s, si vous pensez en avoir terminé avec celle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urant la période où vous avez été président, avez-vous eu des rencon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ec d'autres personnes que l'accusé, par exemple, des dirigea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banais du Kosovo ou de l'UCK? Ou avez-vous participé à quelqu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liaison entre l'accusé et quelque représentant de ces group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Pendant la durée de mon mandat, je n'ai eu aucune rencont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, mais je crois avoir eu des rencontres avec les dirige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lbanais du Kosovo. J'ai rencontré M. Rugova qui était l'un des dirige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s plus connus de l'époque parmi les Albanais du Kosovo;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ncontré plusieurs fois. J'ai aussi rencontré un certain nombr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présentants; je dois admettre que je ne me rappelle pas les nom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outes ces personnes, mais j'ai rencontré M. Sosa (le nom de famill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été entendu par l'interprète)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Albanie, j'ai également rencontré M. Hashim Thaci, chef de l'UCK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la s'est passé à Oslo, au mois de juin, si je ne me trompe pas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près le début de la guerre, en juin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stion: Juin 1999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Oui, je l'ai rencontré alors que nous discutions de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serait après la guerre et de ce qu'il faudrait faire de l'UCK,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'UCK pourrait participer aux événements liés à un règlement pacif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C'était après le confl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Une fois que le conflit était terminé, ou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Pour autant que je m'en souvienne, je n'ai eu aucune ren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ec l'UCK avant le 24 mars 1999. Nous pensions que certai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rigeants que nous rencontrions, des dirigeants politiques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iens avec l'UCK, mais ils n'étaient pas, si je m'en souviens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embres officiels ou représentants officiels de l'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vez-vous eu des rapports quelconques avec M. Rugova,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z mentionné le nom? Et avez-vous établi une liaison entre lu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ccusé sur certaines questions, à quelque moment que ce soit, ou bien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-t-il eu une réunion ou des réunions qui ont servi à aborder des suj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auraient pu les re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Il s'agissait de réunions indépendantes. Comme je l'ai di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n'y a eu aucune réunion où les deux hommes étaient présents en mêm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Je v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Mais puisque notre mandat consistait à rechercher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cifique, nous nous inquiétions de traiter avec la plus grande préca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population albanaise du Kosovo. Et j'ai discuté avec M. Rugova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i nous préoccupait, je lui ai demandé ce qu'il souhaitait, que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s objectifs, ce qu'il souhaitait réaliser afin de vivre à l'intér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s frontières de la Yougoslavie, dans le cadre d'un gouvernement dirig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 les Yougoslaves en temps de paix. Ces demandes, ces requêtes,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i ensuite présentées à M. Milosevic, et vice-versa au sujet des ré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étaient faites. Donc, comme je l'ai déjà dit, j'ai parlé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ugo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sieur le Président, j'aimerais aborder maintenant les paragraphes 2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22, 23, très rapid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 le Témoin, au cours des contacts que vous avez eux avec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des discussions que vous avez eues au sujet du conflit du Kosovo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 que vous avez fait également en rapport avec les Albanais, vous ê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forgé une impression au sujet de l'accusé quant à l'importan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ccordait aux négocia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e pense que le Kosovo était très important pour lui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 considérait, aurait pu continuer à le considérer comme le bercea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ulture serbe. Il y avait très peu de volonté de sa part de discuter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lconque forme d'autonomie ou d'une quelconque possi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autodétermination à accorder à la population albanaise du Kosovo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uhaitais pas, pour ma part, qu'une nouvelle frontière se crée en Europ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 tant que Président de l'OSCE, je lui ai dit que je considéra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ait très important qu'une nouvelle frontière ne soit pas créée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ne désirions pas voir l'indépendance du Kosovo. Mais je lui 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'il était clair pour moi que le Kosovo devrait se voir accorder un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rande autonomie, notamment en matière de langue,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M. Milosevic, tout ceci était très difficile, si j'ai bien compr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ar il est estimé que c'était le premier pas vers la sécession.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stimait, et il l'estimait fermement, que le Kosovo devait demeurer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la Serbie car cette région était le berceau de la culture 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langue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En dehors de l'impression dont vous venez de parler, vous ê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us forgé une opinion quant à ses motivations personne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pense que ceci correspond également à ce que j'ai ressen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orsque j'ai rencontré M. Milosevic en 1993, à savoir que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 de pouvoir. Et en dehors de cela, la situation du Kosovo,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is, était différente de celle de la Bosnie et de la Croatie en r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ffectivité qui était liée au Kosovo. Personnellement, j'ai considé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une grande partie de son action exprimait son désir d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rsonnel et j'ai pensé qu'il avait un grand besoin de pouvoir. Je di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 que je voyais là une des raisons de son comportement, mai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nsais également qu'il avait besoin de cela pour asseoir son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erso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yneveld (interprétation): Monsieur le Président, je vois l'heu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'en ai terminé de mon interrogatoire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Nous allons suspendre l'audience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demi-he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tre Excellence, je me vois contraint de vous lancer l'avertissem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lançons à tous les témoins: ne perdez pas de vue qu'il vous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nterdit de parler à qui que soit, y compris aux membres du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rocureur, du contenu de votre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etour dans la salle à 11 heures 30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(L'audience, suspendue à 10 heures 57, est reprise à 11 heures 35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Vous avez la parole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(Contre-interrogatoire du témoin, M. Knut Vollebaek, par l'accusé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ilosevic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Est-ce que vous pourriez me dire de com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temps je dispose? Je voudrais pouvoir le savoir dès à présent a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e pas être surpris par des décisions que vous pourriez 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ltérieur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Je vais en discuter avec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Juges de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Les Juges se consul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 disposez de deux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C'est bien peu de temps, je pens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la ne me surprend pas. Vous vous êtes toujours illustré pa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a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onsieur Vollebaek, je me tourne maintenant vers vous. Au v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cision qui a été prise de retirer la Mission de vérification,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vous avez prise, est-ce que vous estimez que vous êtes l'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rsonnes qui est personnellement responsable pour le début de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i a été menée contre la 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Vollebaek (interprétation): Non, Monsieur Milosevic, je ne me consid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personnellement responsable de cela. Comme je vous l'ai dit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drais m'adresser directement à vous, Monsieur Milosevic -j'en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utorisation de la Chambre-, je l'ai dit à plusieurs reprises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ilosevic, vous êtes responsable de ce qui s'est passé. Je vous l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de nombreuses occasions. Je l'ai dit le 4 mars, je l'ai dit le 21 mar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vous ai dit ce qui se profilait à l'horiz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'ai bien vu ce que nous étions à même de faire au sein de la 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érification, je sais quel est le rôle que nous avons joué: nous av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méliorer les conditions de vie de la population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'ai vu également que vous avez poussé à une escalade militaire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 qui a signifié que nous nous sommes retrouvés confrontés à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mbre d'incidents, des atrocités ont été commises. Nous n'avons rien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aire pour l'évi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y avait également un risque assez lourd qui pesait sur nos moni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r le terrain, et c'est eu égard à cela que j'ai pris la déci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etirer notre Mission. Mais aussi longtemps que j'ai pu, j'ai insisté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tre présence parce que je voulais d'abord m'assurer… Je voulais év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conflit, je voulais essayer de vous pousser à changer d'avi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ulais obtenir votre coop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Très bien. Nous allons nous en tenir aux questions.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testons pas que vous avez vous-même pris la décision officiel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trait de la Mission de vér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-ce que vous ne pensez pas que cette décision que vous avez pris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ticulièrement lourde de sens tant moral qu'éthique? Vous avez pr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cision personnelle, vous étiez co-président de la Con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rnationale pour l'ex-Yougoslavie, pour la coopération, l'objectif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tte conférence était l'établissement de la paix? Je vous deman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pondre par oui ou par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Vollebaek (interprétation): Je ne comprends pas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Le témoin a traité de cette question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lors si vous n'avez rien d'autre à aborder, je vais vous demand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sser à autre chose. Sinon, il faut nous faire part de la pertinenc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s yeux, de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Ce que je veux faire valoir ici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au vu de la position du témoin, en tant que président de l'OSCE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ident d'une organisation dont le but est l'établissement de la pai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urope, donc au vu de cela, d'un point de vue éthique, d'un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ral, la décision personnelle qu'il a prise était une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xtrêmement difficile, n'est-ce pas le c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Est-ce que c'était une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ifficile à prend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Vollebaek (interprétation): Tout à fait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essieurs les Juges, c'était une décision difficile à prendre. C'est l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s décisions les plus difficiles que j'aie jamais eu à pre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si l'on essaie d'impliquer que par la prise de cette décision,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uis rendu responsable de ce qui s'est passé au Kosovo, de la guerr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claté au Kosovo, eh bien, je rejette toute affirmation qui irait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ens,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vous ai dit, Monsieur Milosevic, je l'ai dit également aux Jug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tte Chambre, nous n'avons pas été à même de remplir le mandat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ait été confié, c'est l'armée de M. Milosevic qui nous en a empêch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s troupes militaires et paramilitaires n'ont pas rempli leur part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ccord; ils se sont déplacés sur le terrain, ils ont perpétr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trocités que nous n'avons pas pu empêcher, nous n'allions pas rester là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garder ces atrocités être commis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y avait, d'ores et déjà, un conflit lorsque nous sommes partis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trait n'a pas provoqué la guerre. La guerre avait déjà éclaté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j'ai décidé de retirer notre perso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Bien, mais j'espère que vous étiez conscient du fait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cision allait permettre à la plus grosse machine de guerre, que le m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jamais mis sur pied, d'être déployée, d'être utilisée contre un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ys, qui entretenait des relations de bon voisinage avec tous les Et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l'entouraient, et qui ne menaçait aucun de ces pays. Est-c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'est pas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Monsieur le Président, Messieurs les Juges, je crois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 en train de faire des déclarations, il ne pose pas de question!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tout cela n'est nouveau, M. Milosevic et moi-même avons déjà eu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ype de discussion à de nombreuses reprises. Tout cela d'après mo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vous rappellerez, Monsieur Milosevic, que le Conseil de sécur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ations Unies a voté deux résolutions: résolutions 1160 et 1199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solutions faisaient référence à ce qu'on appelle "le libellé du chapi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7 du Traité des Nations Unie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savez que des déclarations étaient faites au sein du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écurité qui portaient précisément sur les risques encourus par le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la région, le risque qui existait de voir un conflit régional écla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orsque vous dites que votre comportement, que vos actes n'ont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impact sur la stabilité régionale, vous êtes dans l'erreur e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rt. Nous avons vu ce qui s'est passé en Macédoine, nous avons vu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est passé en Albanie et nous avions précédemment vu ce qui s'était pass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les autres Etats qui constituaient l'ancienne Yougoslavie. Cel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été encore et encore, les mêmes agiss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suis d'accord avec vous pour dire que ce qui s'est passé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ait une question interne, dans la mesure où l'on peut dire que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sait à l'intérieur du Kosovo était une affaire interne, mais t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ême il y avait violation de tous les accords existants et portan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spect des Droits de l'homme, il y avait violation de l'accord de l'OS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était la base même de la constitution du mandat de la KVM et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 fondement même de mon autorité et de ma responsa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Vous dites que la Yougoslavie a mis en danger la Macédoi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Alban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Ce que je dis c'est que, bien avant le 24 mars, des réfugié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mencé à quitter le Kosovo, ils quittaient ce pays pour ne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ictimes des atrocités qui étaient perpétrées par vous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Est-ce que la Yougoslavie a menacé l'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ces pays voisins, lorsque vous avez pris la décision de retire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ission, lorsque vous avez décidé de permettre à l'OTAN de déchaîner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forces et la guerre contre la 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Le témoin n'a rien di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Vollebaek (interprétation): Je vous remercie, Monsieur le Président,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Alors une question, Monsieur Vollebae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tant que norvégien, vous venez du pays des Vikings, un peup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uerriers, est-ce que vous pensez que cela relève du comportement gue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de se livrer, comme l'OTAN l'a fait, à des attaques contre un pay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mpte 11 millions d'habitant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Cela sort totalement de c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bordé. Vous faites un commentaire, ce n'est pas une question en bon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ue 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-ce que vous pensez qu'en retirant les forces de la Mission sur la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s ordres donnés par l'OTA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Vous êtes en train d'affirmer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hose, le témoin devrait être autorisé à réagir à cette affirmation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e que la Mission a été retirée suite à des ordres donnés par l'OT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Vollebaek (interprétation): La réponse à cette quest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ident, est non. Je répète que c'est ma décision officielle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sident de l'OSCE qui a conduit au retrait de la Mission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cision, je l'ai prise suite à des conseils qui m'ont été donné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mbassadeur Walker qui était le responsable de la Mission. Lui, m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il ne pouvait plus être tenu responsable pour la sécur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bservateurs déployés sur le terrain. Cela je l'ai eu à l'esprit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lque chose d'absolument fondamental dans le cadre de la pris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c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 ailleurs, cette décision a été prise en consultation avec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embres de la troïka de l'OSCE, il y avait la Pologne, la Roumanie et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i-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outre, j'ai également bénéficié d'entretien avec des membres du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contact, mais c'est moi qui ai rendu cette décision, l'OTAN n'a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impo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Très bien. Vous affirmez donc qu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avez pas retiré la mission du Kosovo sur la base d'ordres donné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OTAN, décision qui a permis aux bombardements d'avoir lieu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ntenant, vous dites que l'OTAN n'a exercé aucune influence sur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cune pression sur vous; vous dites que vous n'avez même pas consul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OTAN pour ce qui est de la décision que vous avez prise de retir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ission du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Monsieur le Président, comme je l'ai dit lors de l'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incipal, j'ai consulté le Secrétaire général de l'OTAN parce que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mandais s'il fallait que je fasse une nouvelle tentative visant à év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 conflit armé. Cela, c'était le 24 mars après le retrait. Mais 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i déjà dit un certain nombre de fois maintenant,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quelle j'ai retiré notre mission du Kosovo, c'est que nous ne pou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s remplir notre mission. Nous ne voulions pas assister à un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rebrenica où la communauté internationale s'est contentée d'observ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i était en train de se dérouler sous ses yeux. Nous avons ét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s d'atrocités, de renforcement de troupes armées sur le terr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avons vu exactement quelle était la situation qui, d'après moi,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e situation qui violait l'accord qui avait été signé, notamment par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losevic, c'est lui qui est responsable du retrait et je ne vois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écessité de chercher quelque autre responsable que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Très bien. Cela veut dire que vous n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retiré la mission du Kosovo sur les suggestions faites par l'OT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je vais maintenant lire ce qui est écrit ici par le Général Nauman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l y a quelques jours. Je vous rappelle qu'il est membre du com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litaire de l'OTAN il dit -je cite-: "Je suis préoccupé par la sécuri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s observateurs de l'OSCE et j'ai invité à l'époque l'OSCE à prend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pte les recommandations de l'OTAN, recommandations qui vis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tirer les observateurs du terrain, étant donné que l'OTAN avait établ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 le bombardement était immin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hrase suivante -je cite-: "L'OSCE a ensuite pris la décision de reti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observateurs du terrain, je crois que la décision a été prise le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r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-ce que ce document peut être placé sur le rétroprojecteu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ci est tiré de débats antérieurs qui se sont tenus devant cette Cha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la fait partie du compte rendu d'audience. Le Président du com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ilitaire de l'OTAN indique qu'ils ont recommandé à l'OSCE de se reti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étant donné que le bombardement était immi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Excellence, vous avez entendu c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é dit, mais vous souhaitez peut-être jeter un coup d'oeil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cument cité par l'accusé. Si vous êtes à même de nous appor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léments d'information, dites-le, sinon ce n'est pas gr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erci de placer ce document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L'huissier s'exécu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e ne sais pas si vous allez être capable de lire ce qui appar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Vollebaek (interprétation): J'ai beaucoup de mal à déchiffre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pparaît, mais je vais peut-être y voir plus clair en me pench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irectement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Normalement, on ne demande pas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faire un commentaire sur ce qui a été dit par d'autres témoins, mais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êtes à même de nous apporter votre aide, eu égard à ce qui a été d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ar l'accusé, dites-le-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Vollebaek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e crois pas que cela contredise ce que j'ai pu affirmer moi-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ous étions toujours en contact très étroit avec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présentants de l'OTAN et avec l'OTAN elle-même. C'était normal au v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situation dans laquelle nous nous trouvions; l'OTAN allai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ouer un rôle dès lors qu'une présence militaire se faisait jour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adre du conflit du Kosovo. Et nous étions en train de parl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essions auxquelles nous étions soumises, cela faisait parti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scussions qui ont eu lieu avant le retrait et avant les bombard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me je l'ai dit dans les réponses que j'ai faites aux questions po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 l'accusation, j'étais moi-même, peut-être pas sous pression, ma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'a demandé à de nombreuses reprises, de façon répétée, de retir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bservateurs de la Mission, lorsqu'il est devenu apparent que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vions pas remplir notre mission, lorsqu'il est apparu que les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Mission d'observation était en train de prendre un risqu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mportant. Moi, j'ai essayé de tenir bon, tant que j'ai pensé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uvions être utiles et accomplir quelque chose d'u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crois, Monsieur le Président, que l'accusé est en train de prés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choses exactement à l'inverse de ce qu'elles étaient. Le bombard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l'OTAN ou disons les choses différemment: le retrait de notre 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observation n'a pas facilité les choses à l'OTAN; pour ce qui es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ombardement, de la campagne de bombardement, le bombardement a é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séquence des actions militaires qui ont été menées par M. Milose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 son Gouvernement, par l'absence de coopération dont ils ont f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eu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, bien sûr, pour rétablir la chronologie des événements, il faut 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mpte du retrait des observateurs du terrain, observateurs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vaient plus faire ce qu'ils étaient supposés faire. Mais je répè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n'étais pas placé sous quelque influence que ce soit. Je savais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it que, si M. Milosevic ne faisait pas preuve de plus de coopération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y aurait une campagne de bombardement; tout le monde savait cela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'étais par ailleurs ministre des Affaires étrangères d'un pays me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OTAN et, en tant que tel, je discutais de cette possibilité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tres membres de l'OT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, que je sache, il n'y a jamais eu de date fixée pour le débu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ombardements. Je peux dire qu'on sentait bien que la date approch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la date n'avait pas été fixée d'avance. Je ne savais pa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ombardement allait commencer le 24 mars, lorsque j'ai appelé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ilosevic, mais je savais que le bombardement n'allait pas manquer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ieu s'il n'y avait pas plus de coopé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répète: présenter le retrait des forces comme étant ce qui a déclen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 bombardement, c'est absolument faux et c'est exactement l'invers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i s'es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Vous dites donc que l'OTAN aurait lancé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ampagne de bombardement, même si votre Mission d'observa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meurée sur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Vollebaek (interprétation): Monsieur le Président, permettez-mo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dre à la question de façon un peu détour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sieur Milosevic, vous plus quiconque, plus que moi-même même, savez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Kosovo n'a pas souffert principalement des bombardements de l'OT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semblez dire que la campagne de bombardements a provoqué de nomb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gâts. C'est le cas, bien sûr, mais ce que j'ai dit aujourd'hui,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lus tôt dans la matinée, c'est que j'ai pu voir ce que les vôtr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ausé comme dommages au Kosovo, dans le cadre des combat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en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 qui est plus important encore, c'est que c'est votre gouvernement,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orces militaires qui ont commencé à expulser les gens qui vivai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osovo, et ils ont commencé ces actions bien avant que l'on commen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ler de la possibilité d'une campagne de bombardement de l'OTAN.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mencé avant le 1er janv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vous rappellerez que, même lors notre première réunion en 1998, d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te époque, je voulais que la Yougoslavie retrouve son siège au se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OSCE. Je voulais atteindre cet objectif et je pensais que je pour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btenir de vous une certaine coopération, je pensais que vous all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ccepter de coopérer sur la base de l'accord qui avait été signé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tre ministre des Affaires étrangères et le professeur Geremek,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igné en octobre 1998. C'était à la base de tous mes eff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, ensuite, vous n'avez pas rempli vos obligations. Les vôtr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xpulsé la population locale, vous avez créé un environnement tel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est arrivé est arrivé. Mais nous ne pouvons pas être tenu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sponsables; nous n'allions tout de même pas rester à nous tour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ces en train de regarder les atrocités qui étaient perpétrée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ô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crois que c'est ce que vous vouliez, Monsieur Milosevic. Vous vouli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 petit conflit, un petit conflit qui aurait continué à se consu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ndant qui sait combien de temps. Vous étiez prêt à faire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cessions, de temps à autre, vous étiez prêt à faire état de ce ty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opération lorsque nous nous rencontrions, mais vous vouliez toujou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 conflit continue, vous vouliez continuer à alimenter cette flamm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avez été surpris de constater qu'à un moment, votre politiqu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ouvait plus être poursui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Très bien. Nous allons retirer l'ex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u compte rendu placé sur le rétroprojecteur. Nous allons le remett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Est-ce que vous êtes conscient du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plupart des sources, même des sources qui se trouvaient de votre cô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saient état du fait que la plupart des violations du cessez-le-f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aient le fait de l'UCK? Est-ce que vous êtes conscient du fait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é dit que la police et l'armée de la Yougoslavie ont réagi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ttaques déclenchées par l'UCK? Est-ce que vous êtes tout d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onscient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Vollebaek (interprétation): Non, Monsieur le Président et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uges, je ne pense pas pouvoir dire que la plupart de ces incidents 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été provoqués par l'U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Si les sources vont dans ce sens, s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urces vont dans ce sens -et la Chambre aura d'ailleurs à se prono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ur cette question-, est-ce que vous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don, je vous ai interrompu, mais je voulais vous faire comprend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ens que prenait la question de M. Milosevic. Il n'est pas établi que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ources aient indiqué des choses de ce ty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Vollebaek (interprétation): Ce que j'allais dire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ident, c'est que ce type de questions a été soulevé lors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tretiens avec M. Milosevic. Je n'ai pas accès à mes notes et mes pap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, sur certaines de mes notes, je fais apparaître que lor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union, M. Milosevic et son ministre des Affaires étrangères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ovanovic, ont établi une liste très longue des actes dont ils ont pen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'ils avaient été commis par l'UCK. Moi, j'avais une liste équivale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tte réunion date du mois de janvier. Je ne sais pas quelle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iste qui était la plus longue des deux, mais moi aussi, j'avais dre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e liste assez longue des atrocités et des incidents dont s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ndues responsables les forces yougoslaves, mais je me rappelle trè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, dans le cadre de toutes les conversations que j'avais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ilosevic, M. Milosevic a indiqué ce qu'il vient de dire une fois enco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aurez l'occasion, Messieurs les Juges, de vous reporter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apports pertinents de l'OSCE. Vous pourrez, si vous voulez, compter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incidents dont il est fait état dans ce rapp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ce n'est pas là la question. La question est celle-ci: l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vivaient au Kosovo n'étaient pas en sécurité, ne se sentaient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écurité; elles ont été victimes d'atrocités et ont été forcées de qui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ur pays. Monsieur Milosevic était le Président à l'époque, c'éta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ouvernement qui était responsable, qui était en poste et c'est lu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ait responsable de cette absence de sécurité dans laquelle vivait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opulation, son peup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st-ce que vous avez connaissance des atrocités commis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UCK, dont les Serbes et les Albanais ont souffert, ainsi qu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roupes ethniques au Kosovo, pendant toute l'année 1998 et au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1999? Et l'intensité de ces atrocités, meurtres, attaques et enlèv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mmis par l'UCK pendant toute cette période?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nnaissance de tou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Monsieur Milosevic, lorsque vous dites "ces atrocités"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ès imprécis. Mais j'ai eu connaissance de certains incident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xaminés, analysés par la KVM et l'OSCE, auprès des Albanais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s incidents ont aussi été condamn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suggérez, Monsieur Milosevic, que nous étions partiaux.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teste cela: ce n'était absolument pas le cas. Nous visions une province </w:t>
      </w:r>
    </w:p>
    <w:p>
      <w:pPr>
        <w:pStyle w:val="PlainText"/>
        <w:spacing w:lineRule="auto" w:line="480"/>
        <w:rPr/>
      </w:pPr>
      <w:r>
        <w:rPr/>
        <w:t xml:space="preserve">13   du Kosovo multi-ethnique et vous vous souviendrez certainement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itéré à maintes reprises que je ne souhaitais pas voir un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dépe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n'avais pas pour ambition de créer un nouvel Etat en Europe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ions confrontés à une situation dans laquelle des gen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rsécutés par ce qui était censé être leur Gouvernement. Cela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raissait in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onsieur Vollebaek, vous avez dit ce matin dans le ca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interrogatoire principal, que j'oeuvrais pour une province du Kosovo </w:t>
      </w:r>
    </w:p>
    <w:p>
      <w:pPr>
        <w:pStyle w:val="PlainText"/>
        <w:spacing w:lineRule="auto" w:line="480"/>
        <w:rPr/>
      </w:pPr>
      <w:r>
        <w:rPr/>
        <w:t xml:space="preserve">22   multi-ethnique, que c'était moi qui oeuvrait en faveur de cela. Est-c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ne pense pas avoir dit que vous oeuvriez pour cela, m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vez déclaré et la différence est une différence de taille. Si je 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uviens bien, vous parliez toujours de la paix, vous n'avez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éconisé la guerre, et vous parliez toujours de l'ethnicité, mais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ctes -comme je vous l'ai dit à maintes reprises, à l'époque- </w:t>
      </w:r>
    </w:p>
    <w:p>
      <w:pPr>
        <w:pStyle w:val="PlainText"/>
        <w:spacing w:lineRule="auto" w:line="480"/>
        <w:rPr/>
      </w:pPr>
      <w:r>
        <w:rPr/>
        <w:t xml:space="preserve">4   contredisaient la paix et le caractère multi-ethnique, car une part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pulation du Kosovo fuyait. Et c'était une partie en majorité, un seg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la population. Je ne me souviens pas des chiffres exacts, mais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it plusieurs centaines de milliers d'Albanais du Kosovo qui ont fu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osovo. Donc il ne s'agit pas de ce que vous disiez, mais d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ez fait; et la différence me paraît être fondament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Oui, mais j'espère que nous pouvons du moins nous 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accord que cette vague de réfugiés quittant le Kosovo a commencé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e bombardement, n'est-ce pas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Non, pas du tout, Monsieur Milosevic. Il y a eu un très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mbre de réfugiés qui ont quitté la province bien avant le débu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bombardement. Comme je l'ai déjà dit, aucun des réfugiés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ncontrés sur la frontière entre le Kosovo et l'Albanie n'ont di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uyaient en raison du bombardement, ils ont tous dit qu'ils fuyaien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leurs maisons et leurs biens avaient été spoliés par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litaires et non militaires, certains ont même dit que l'exode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rganisé, je ne peux pas l'attester, mais comme je l'ai dit, personn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ait état du bombardement comme cause pour leur départ. Tous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lusion aux actes serbes au Kosovo comme en étant la ca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Très bien. Nous savons tous ce 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t, mais cela ne correspond pas forcément à la vérité, ce qu'ils ont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-ce que c'est cela que vous souhaitez nous faire croire, Monsie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lleba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e Président (interprétation): C'est simplement une remar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Les réfugiés auxquels vous faites allu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us nous avez dit ce matin que vous nous avez vu des réfugiés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ébut des bombardements tant du côté macédonien, que du côté alban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 frontière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Vollebaek (interprétation)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aintenant, est-ce que vous voulez bien me dire si l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placées à l'intérieur même du pays, ont quitté leur maison pour fui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heurts entre notre armée et la police d'une part, et l'UCK de l'autre? E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ien, j'ai noté que ce matin, vous avez dit: "La population local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ise dans l'échange de tirs entre deux forces: l'armée et l'UCK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st-ce bien exact? N'est-il pas, dès lors, logique de dire qu'aux en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où l'UCK initiait et provoquait une attaque, ce qui entraîne une ripo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la part de la police et de l'armée, la population civile fui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éviter les conséquences de ces heu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Il me semble que ces questions sont quelque peu redondante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oui, en effet, il y a eu des heurts entre l'UCK. Je n'étais pas là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ême, mais on m'en a fait état. J'ai reçu des rapports de la KV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cernant des heurts entre l'UCK et les forces militaires et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rbe et que les civils ont du fuir leur maison ou leur villag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équence. Mais cela n'a pas été le cas pendant le bombard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, si vous me le permettez,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'aimerais aborder une autre question car l'accusé semble suggérer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fugiés ne disaient pas la vérité lorsque je les ai rencontré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orsqu'ils sont partis, afin peut-être de donner une impressio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avo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'ai visité fin 1999 la Tchétchénie, je me suis trouvé à proxim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ubrovnik, j'étais entouré par les militaires ru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Monsieur Vollebaek, je vous en pri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'avons pas l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le Président (interprétation): Permettez au témoin de s'expli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Mais mon temps est limité, Monsieur M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vous-même qui m'avez imposé ces contraintes de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Je sais. Très bien, nous le gard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esprit, mais permettez au témoin de s'expli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Vollebaek (interprétation): J'essaierai d'être aussi conc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ssible. J'étais entouré de forces militaires russes,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fugiés qui fuyaient Grosny, ils savaient qu'il y avait de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usses à proximité mais ils étaient furieux contre ces Russes,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urieux. Ils nous ont dit que ce corridor n'avait rien de sûr, qu'ils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aient pas à l'abri, ils m'ont dit comment ils avaient été attaqu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mbien ils souffr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i les réfugiés fuyaient en raison des bombardements de l'OTAN,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e m'auraient-ils pas parlé de la même manière, pourquoi ne m'auraie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s dit face à face: "Vous êtes responsable de cela!"? Ils n'avaient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gagner, ils avaient tout perdu, donc ils n'avaient aucune r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hercher à me faire plais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pense qu'il est essentiel, Monsieur Milosevic, que vous ne cherch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 à discréditer le témoignage de ces réfugiés, car ils ont tous dit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ême chose, ils ont dit qu'ils ont dû fuir en raison de vos ac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Kosovo et non pas en raison de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Avec combien de réfugiés vous avez discuté ce jour là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lleba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ne peux pas vous citer un chiffre, cela ne me sembl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mportant. J'en ai vu des milliers, je pouvais choisir n'importe lesque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'ai pu y rester aussi longtemps que je le souhaitais, person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'entravait. J'ai parlé à un nombre suffisant pour être convaincu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e disaient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Je vous ai demandé avec combien de réfugiés vous avez parlé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déterminer des faits aussi fondament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s centaines de milliers, dizaines de milliers que vous avez vue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our-là, que vous prétendez avoir 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e n'ai pas dit "des dizaines de milliers", j'ai dit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illiers tout d'abord. Et en deuxième lieu, outre ceux auxquels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lé, d'autres personnes ont également discuté avec d'autres réfugié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y avait d'autres membres de l'OSCE sur place qui ont parlé à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fugiés. Je ne leur ai pas tous parlé personnellement, mais comme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ai dit, nous avons consigné de nombreuses données: les noms, les pl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inéralogiques que vous leur aviez ôtés afin qu'il n'y ait plus de tr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leur identité, donc le représentant de l'OSCE a parlé à tout le mon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oute personne qui a traversé ce poste-front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Très bien. Ne perdons pas plus de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'aimerais simplement vous dire que j'ai certaines notes, comptes rend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réunions officielles -par exemple celle avec Robin Cook à Londres,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intemps 1999- où il est dit clairement que la plupart des inciden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é initiés par l'UCK. Il y a d'autres sources, autres que les sou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ritanniques, qui disent la même chose. Est-ce que vous en êtes cons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Franchement, vous lui posez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s concernant des réunions auxquelles il n'a pas assisté. Cela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eut pas nous aider. Il a déjà témoigné concernant ce qu'il savai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U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Très bien. Vous avez écrit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claration et -je vais vous citer-: "Il ne fait aucun dout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ident Milosevic estimait qu'il était extrêmement importan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ovince du Kosovo continue à faire partie intégrante de la Serbi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ons toujours été convaincus de cela. Et ainsi de suit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avez dit que je vous avais donné pour cadeau des livres concern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Kosovo, pour vous convaincre que la province faisait partie de la Serb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cernant des églises au Kosovo, le fait que le Kosovo était le berc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culture serbe, -je vous cite-: "Je pense qu'il s'agissait là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viction personnelle, il était très passionné à ce suje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avez dit, il y a un moment, que j'ai parlé du fait que le Kosovo… du </w:t>
      </w:r>
    </w:p>
    <w:p>
      <w:pPr>
        <w:pStyle w:val="PlainText"/>
        <w:spacing w:lineRule="auto" w:line="480"/>
        <w:rPr/>
      </w:pPr>
      <w:r>
        <w:rPr/>
        <w:t xml:space="preserve">19   caractère multi-ethnique du Kosovo. Dites-moi, est-ce que vous pens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Kosovo fait partie intégrante ou non de la Serbie? Je ne suis pa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à fait au clair sur ce que vous nous dites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Vollebaek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je ne suis pas sûr que ce soit une question pertin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Vous pouvez peut-être nous aider e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itérant quelle était votre opinion à l'époque lorsque vous meniez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négociations avec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us savez, Monsieur le Président, Messieurs les Juges,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Kosovo a eu un statut qui a évolué au fil des ans, notamment par rappor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utonomie de la province. Et il ne fait aucun doute, à mon esprit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devions viser à ce que le Kosovo reste partie intégran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Yougoslavie, mais la Constitution du Kosovo avait été modifiée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prises au cours des années et décennies, et le gouvernement à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les dirigeants albanais du Kosovo n'étaient pas du même avis, qu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avoir si la province faisait partie intégrante de la Serb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me nous le savons, la République fédérale de Yougoslavie était compo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plusieurs Républ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me semblait important à l'époque de déclarer que je ne souhait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ir la République fédérale de Yougoslavie divisée, démantelée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haitais pas voir la création d'un Etat indépendant au Kosovo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avais pas de position bien tranchée sur le rôle du Kosovo au se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ublique fédérale de Yougoslavie. Et je comprenais bien, je pens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on devrait accorder une plus grande autonomie que celle dont le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énéficiait à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crois qu'on pourrait dire, enfin je dois avouer que je n'ai pas étud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Constitution de la République fédérale de Yougoslavie ou de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cemment, mais, si j'ai bien compris, c'est que la Constitution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cente sous-entend que le Kosovo fait partie de la Serbie. Mais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té discuté par les dirigeants albanais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Savez-vous, Monsieur Vollebaek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formément à toutes les Constitutions qui ont été adoptées depuis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réation de la province autonome, c'est-à-dire depuis la Deuxièm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diale jusqu'à aujourd'hui, le Kosovo a toujours fait part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erbie, et même avant la Deuxième Guerre mondiale le Kosovo faisait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la Serbie. En avez-vous consci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ne sais pas exactement ce que cela implique. Même si on adm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le Kosovo faisait partie intégrante de la Serbie, Monsieur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h bien, il y avait toute une série d'accords internationa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utorisaient la population à continuer à se servir de leur langu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rganiser différentes activités culturelles, à avoir leurs écoles,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universités. Et ils ont été privés de ces dro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ême si une province fait partie intégrante de ce pays, cela n'autor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s le Président de ce pays à commettre des atrocités contre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habitant cette partie du p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Et vous croyez qu'à un certain mo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lbanais du Kosovo ont été privés de leurs droits de se servir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ngue, de promouvoir leur culture, de publier leurs journaux, et ains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ite. Pouvez-vous me dire, s'il vous plaît, à quel stade est-c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st arrivé, quand au juste ont-ils été privés de ces droits? Quand et où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Monsieur Milosevic, vous vous écart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déposition faite par le témoin. Il ne fait qu'aborder l'année 1999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voque également une réunion, un entretien qu'il a eu avec vous en 199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us pouvez donc lui poser des questions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Je vais lui poser des questions sur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s questions qui me paraissent importantes dans les limites très étro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 vous m'avez imposées, Monsieur M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uisque vous nous dites qu'on les a privés de certains droits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l est advenu à un moment quelconque, entre la Deuxième Guerre mond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1999 ou pendant la période où vous vous occupiez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yougoslaves, est-il arrivé que les Albanais au Kosovo ont été privé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roit d'utiliser leur langue, d'avoir leurs propres institutions,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opres journaux, leur propre organisation culturelle et ainsi de su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du droit d'utiliser leur propre langue dans toute commun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officie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Vollebaek (interprétation): Si je peux m'en tenir à la périod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sée en 1999, il ne fait aucun doute que c'était là la raison princip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u conflit. Les Albanais du Kosovo estimaient qu'ils étaient privé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roit d'utiliser leur langue. Ils se voyaient privés de ce droit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roit d'avoir leur propre système d'éducation. C'était une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incipales dont je discutais avec M. Rugova. Et il ne fait aucun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la position des Albanais du Kosovo est devenue plus radicale en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ustement de l'attitude adoptée par M.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première fois que j'ai rencontré Rugova, en avril 1998, lors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ssi rencontré pour la première fois M. Milosevic, lorsque j'étai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nistre des Affaires étrangères, il m'a semblé que l'attitude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ugova avait bien évolué entre cette première réunion et la deuxièm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 je me suis entretenu avec lui en 1999. Et ce, en raison du fa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tuation avait empiré et qu'il subissait une forte pression. Il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u être aussi ouvert, aussi modéré, précisément en raison des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ntreprises par M. Milosevic et son gouver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Très bien. Dites-moi alors, puisqu'il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vident que nous n'avons pas le temps d'établir ce genre de faits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l'on a eu confié à l'OTAN la responsabilité de l'OSCE, est-il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 cette organisation bénéficie encore de la moindre crédibil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Il n'est pas nécessaire de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tte question de façon générale. Mais ce que l'on vous soumet ici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l'OTAN était responsable, contrôlait l'OS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Vollebaek (interprétation): Avec tout le respect que je vous do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'est tout à fait absur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'étais ministre des Affaires étrangères d'un pays de l'OTAN, mais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t 53 autres membres de l'OSCE et, comme vous le savez, l'OSCE 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rganisation qui travaille sur une base consensuelle. Nous devion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mettre d'accord avant d'entreprendre quelque action que ce so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un de mes alliés les plus proches, ou peut-être conseiller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ait le ministre des Affaires étrangères de la Russie; j'ai eu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contacts avec lui, car nous savions, nous espérions du moins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ussie pourrait influencer quelque peu Belgrade. Donc nous travaill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collaborions très étroitement avec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nc suggérer que l'OTAN contrôlait l'OSCE, comme je l'ai dit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ésident, Messieurs les Juges, c'est tout à fait ridic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Très bien. Maintenant, passons à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-ce qu'on peut dire que les principes concernant la sécurité europé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nt pu être compromis ou remis en cause, en raison du fait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organisation a joué un rôle dans le bombardement d'une parti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erritoire européen et a été complice d'un crime commis contre un pay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uropé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Nous avons déjà traité de tout cel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savez très bien qu'il ne convient pas de faire des dis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litiques dans cette salle. Donc posez votre question suiv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Milosevic (interprétation): Puisque vous vivez maintenant aux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Unis où vous êtes ambassadeur de Norvège, est-ce que vous avez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occasion de vous familiariser avec la position d'un Américain très 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i dit -et je cit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Si vous allez nous citer les pris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sition de différents journalistes, je crois que c'est dénu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ertin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Monsieur May, il ne s'agit pas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opinions exprimées par différents journalistes. C'est la positio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méricain très connu, un avocat, un humaniste qui était Procureu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uremberg, un certain Walter G. Rockler, donc une opinion exprimée par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t publi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Très bien. Ce n'est pas le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un journaliste, c'est le point de vue d'un Procureur de Nuremberg.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ec tout le respect que je vous dois, cela est tout aussi dénu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ertin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Mais j'aimerais entendre ce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llebaek aurait à dire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Son opinion concernant le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xprimé par le Procureur est également dénué de pertinence. Maintena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prie de lui poser quelques questions concernant ce témoigna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Mais cela a un impact direct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ondements mêmes de son témoignage concernant le rôle de l'OTAN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ais pas pourquoi vous vous y opposez. Cela ne prendrait que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econ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Si vous voulez lui poser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r le rôle de l'OTAN, vous êtes libre de ce faire, mais il ne conv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 de lui poser des questions concernant des opinions exprim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autres personnes, puisqu'il ne s'agit que de cela: des opin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Très bien. Je vais lui exposer ou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ire comme s'il s'agissait de mon opinion et lui demander s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accord avec cette opin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ttaque, l'offensive menée contre la Yougoslavie constitue une ag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internationale flagrant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Non, non. Cela n'a aucune pertin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mme vous le savez très bien, c'est une question qui devra être tranch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 cette Chambre de première instance et l'opinion de ce témoin quan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pinions exprimées par M. Rockler n'a aucune pertin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-ce que vous avez d'autres questions concernant la déposition ou n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inon nous allons mettre un terme à ce contre-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J'ai nombre d'autres questions, comm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e savez très bien, Monsieur May. Je vais donc poursuivre mon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vous ne vous intéressez pas aux opinions exprimées par d'autres;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vois bien. Je ne sais pas si l'opinion du peuple norvégie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ntéresse, des jeunes, des citoyens de pays démocratiques qui ne partag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a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Les opinions des jeunes, des jeu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rsonnes en question sont également dénuées de pertin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intenant, veuillez en venir aux questions concernant le témoignag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émoin. Il a parlé de ses entretiens avec vous et, si vous avez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s concernant ces entretiens, posez-les-lui, notamment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uhaitez remettre en question ce qu'il a dit, son témoign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Monsieur May, permettez-moi, s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aît, de poser les questions qui me semblent opportunes et, bien entend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vais contester une bonne partie de ce qu'il a dit. Je ne doute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ule seconde qu'il n'aura aucun mal à vous convaincre, mais il n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ême pas convaincre ses propres concitoyens quant au rôle de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Si vous avez une question, veuillez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ser et ne pas continuer à faire un disc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Très bien.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nc, pour poursuivre, puisque vous avez essayé de me convaincr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z poursuivi des négociations afin de permettre une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ternationale, est-ce que vous entendiez par là exclusivement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forces militaires dirigées par l'OTAN et commandées par l'OTAN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la que vous entendiez lorsque vous avez utilisé le terme "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international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Vollebaek (interprétation): Eh bien, nous étions en discussion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ussie, par exemple, pour qu'elle participe à cette présence mil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mme vous le savez très bien, la Russie a également particip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égociations de Rambouillet. C'est l'accord de Rambouillet qui aur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ervi de fondement pour une telle présence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Mais je ne vous parle pas d'une participation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ymbolique. Je vous pose une question tout à fait directe. Quand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liez de force et de présence internationale, est-ce que vous entend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r là exclusivement des forces militaires commandées par l'OT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Il est très difficile de répondre à cette question.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ilosevic, nous reproduisons ici un modèle qui est tout à fait le mê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outes nos discussions antérieures. Manifestement, j'entendais plus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imple présence de l'OTAN -et vous m'avez entendu dire cela- et pui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terprétez à votre façon, vous déformez ce que je vous ai dit. Eh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ui, encore une fois, j'avais à l'esprit quelque chose d'autre,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hose de plus que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Donc, des forces qui seraient sous le commandement de l'ONU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l'OSCE et non commandées par l'OTAN, est-ce que c'est ce que 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ites aujourd'hu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Monsieur Milosevic, en raison de votre comportement nous n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mmes jamais arrivés au stade où nous avons pu discuter de l'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une telle présence militaire. Si vous aviez été disposé à particip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s négociations, nous aurions pu régler cela et éviter la guerr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ombreuses souffr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souhaitions que toute action qui serait prise, soit sous l'égi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ations Unies ou de l'OSCE, mais bon, nous savions qu'il ne s'agit pas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une organisation militaire, donc nous devions en appeler à d'autr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aider afin que nous puissions mener à bien notre tâche, e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ssistance militaire se serait certainement appuyée en grande partie s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'OTAN, sans être constituée exclusivement par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Et cela n'aurait pas été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ommandement de l'OT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Vollebaek (interprétation): Je pense qu'il n'est pas utile de disc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ce que cela aurait pu être. Je pense que nous devrions plutôt…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émoigne de ce qui s'est passé et non pas de ce qui aurait pu se pas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Mais pour nous permettre de m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prendre la situation, lorsque vous discutiez d'une présence milit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orsque vous en discutiez avec l'accusé, est-ce que vous avez d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lairement que vous n'aviez pas uniquement l'OTAN à l'espr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Vollebaek (interprétation): Je me souviens, je dois reconnaîtr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e me souviens pas de tous les détails de la conversation, et j'ai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lusieurs entretiens avec lui. Parfois, je m'emportais un peu, donc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viens pas exactement de tout ce que j'ai pu dire, mais j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ès bien que j'ai insisté pour que cette présence militaire so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sultat d'une invitation formulée par le Gouvernement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sieur Milosevic aurait eu un rôle à jouer. Il pouvait examin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ituation, voir qui composait ces forces, s'il avait été dispo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ticiper, à discuter avec nous, mais il n'y a jamais eu de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ar il a exclu toute présence militaire étrangère. Il n'a pa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usion à l'OTAN, il a fait simplement allusion à toute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ilitaire et je n'ai jamais eu l'occasion de discuter avec lui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 de savoir si ce serait l'OTAN ou non, car le simple fai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imple présence militaire ne lui était pa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Est-ce que vous savez par exemple, que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28 février une agence de presse russe, ITAR-Tass, a fait état du fait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ambouillet le groupe de contact avait proposé comme compromis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lution au terme de laquelle l'ONU, l'OSCE et ainsi de suite,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ys qui n'étaient pas membres de l'OTAN et une agence de pre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rançaise, France presse, a dit que la délégation serbe avait insist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question des forces de maintien de la paix devait être régl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nière à ce que ce soit ces forces de maintien de la paix qui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sponsables et qui rendent des comptes à l'OSCE ou aux Nations Uni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st-ce que vous en avez connaiss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Vollebaek (interprétation): Non,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Très bien. On trouve tout cela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cuments qui ne peuvent être contestés. Est-ce que vous vous souvenez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t que Madeleine Albright a fait une déclaration le lendemain où el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t, et je cite: "La position des Etats-Unis est la suivante: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ivent être dirigées par l'OTAN. C'est une condition préalable à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ticipation à une telle force"? Voilà sa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uis, deux jours plus tard, elle a répété cette position lor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férence de presse et je cite: "Quand on m'a demandé si c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raient être autre chose que des forces dirigées par l'OTAN,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dire sans ambiguïté que, du point de vue des Etats-Unis, c'es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ait exclu, ces forces doivent être dirigées par l'OTA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Quelle est la pertinence d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ous dites là du point de vue de ce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Milosevic (interprétation): Eh bien, c'est pertinent car on parle s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sant d'opérations visant à maintenir la paix mais, en fait, ce dont 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rle c'est une occupation du Kosovo par l'OTAN et bon, si on s'en t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ccord concernant la mise en œuvre, eh bien, cela aurait en fait ét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occupation de la Yougoslavie toute entière, n'est-ce pas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Vollebaek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pense que cela n'est pas pertinent. Il n'était pas question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ccupation, comme je l'ai déjà dit. J'avais insisté que cela ne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oir lieu que si le Gouvernement de Belgrade nous y invitait;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vions pas instaurer une présence militaire sur le terrain s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sentement du Gouvernement de Belgrade. Mais j'ai l'impress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ccusé tente de nous présenter des faits complètement différent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out le respect que je vous dois, je pense que cela va bien au-delà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 j'ai dit dans ma déclaration écr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Veuillez nous laisser être juge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Vollebaek (interprétation): Oui, bien sûr, mais je voulais en fai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mander un conseil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C'est à nous qu'il appartient de déc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 qui est pertinent et ce qui ne l'est pas. Vous comprendrez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ssure lui-même sa propre défense, donc il a une certaine mar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nœu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 Milosevic, avez-vous d'autres questions que vous souhaite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ser à ce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Je ne sais pas pourquoi vous ne cess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e demander si j'ai encore des questions, alors que vous m'avez attrib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s deux petites heures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sieur le Témoin, vous avez accepté de jouer le rôle d'un représent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pays neutre mais, en tant que représentant officiel de la Norvèg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t membre de l'OTAN, cela vous était impossible depuis le débu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ans ces conditions, savez-vous que la planification de la défens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entagone de 1994 à 1999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Non, non, je ne pense pa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vions encore vous entendre parler du rôle de l'OTAN. Je v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rrêter sur ces questions traitant de ce sujet. Le témoin a déjà répo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questions sur ce sujet depuis une heure et demie. Maintenant,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ui avez posé aucune question au sujet des rencontres qu'il a eue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 cours de l'heure qui vient, je vous proposerai de traiter de cela,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la fait partie de la déposition d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Monsieur le Président, dans son témoig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ci, M. Vollebaek a dit que, en tant que ministre des Affaires étrangè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participait aux actions de l'OTAN puisqu'il représentait la Norvè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embre de l'OTAN. Je pense que je suis en droi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Ce que vous êtes en droit de f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est de poser des questions au témoin, comme vous l'avez fait depu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heure et demie sur ce sujet. Mais ce que vous n'avez pas le dr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ire, c'est d'abuser du temps que le Tribunal vous a imparti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suivre sans cesse sur le même sujet en essayant de marquer des poi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ntenant, votre contre-interrogatoire devrait, à partir de mainten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rter sur d'autres sujets, à savoir des sujets différents de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Monsieur May, il n'y a qu'un seul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ci, c'est le crime commis contre la Yougoslavie et la tentativ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uvrir ce crime par des excuses évasive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Vous êtes ici pour interroger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lui posant des questions et sans faire de disco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 moins que vous n'ayez d'autres questions à poser au témoin, c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interrogatoire va être interromp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ilosevic (interprétation): Puis-je me permettre de poser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aintenant, je vous prie, Monsieur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En tant que ministre, comme je le dis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ez-vous eu connaissance de la position exprimée précédemment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importance tout à fait capitale -je cite-: "Préserver l'OTAN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'instance primair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J'ai déjà rendu ma décision en 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c'était un sujet dépourvu de pertinence et que nous perdions du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devez passer à un autre sujet que l'OTAN. Vous y avez déjà consac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e heure et dem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Monsieur Vollebaek, ce qu'a écrit Geor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Ken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J'ai oublié qui était M. Kenny. N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ons déjà entendu parler, je crois que c'est un journaliste, mais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e trom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C'est un diplom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Oui, excusez-moi. Vous avez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aison, c'est un diplomate américain, mais je ne vous autoriserai pa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ser des questions dans lesquelles vous demandez au témoin l'avis qui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sien au sujet de l'opinion exprimée par toutes sortes de personnes.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pinion n'est d'aucune aide pour ce Tribunal. Le témoin a donc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du aux questions pertinentes et il ne le fera pas pour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épourvues de pertin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Monsieur May, ce que je traite ici,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 faits; un fait particulier qui indique la nature de ces simulac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égociations. Je demande au témoin ce qu'il pense s'agis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égociations de Rambouillet ou de ce que l'on a appelé ainsi, de l'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Georges Kenny parce que c'est un responsable américain qui déclare 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ite-: "Nous avons intentionnellement placé la barre trop haut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es Serbes puissent la franchir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Mais une question avant cela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Milosevic (interprétation): Ceci a été confirm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Avez-vous, Monsieur le Témoin, 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oindre rapport que ce soit avec les négociations de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Vollebaek (interprétation): Monsieur le Président,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sident en exercice de la zone opérationnelle, à l'époqu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ticipais à quelques-unes des réunions en tant qu'observateur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unions étaient traitées par le groupe de contact, comme vous le sav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 en ma qualité de l'époque, j'y étais invité. J'ai donc particip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ux ou trois réunions, si je me souviens bien: une à Rambouillet, e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près la rupture de ces pourparl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, Monsieur le Président et Messieurs les Juges, puisque M. Milosevic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lé de cela en disant que c'était important, à son avis, je pens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uis contraint de vous dire, avec votre autorisation, que jusqu'à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upture des pourparlers avec la délégation serbe, celle-ci a partici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ctivement aux négociations et faisait partie de quelques ac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usceptibles d'être attei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Il est donc encore une fois faux de prétendre que ceci leur a été impo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lus tard, la délégation serbe a changé d'avis et a déclaré qu'ell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ticiperait plus. Mais, lors de ma rencontre avec M. Milosevic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ppose que c'était le 1er mars, au cours de la pause, nous avons disc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l'accord de Rambouillet, et il a dit ce qu'il semble être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re à présent, à savoir qu'il était à une certaine distance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ccord. Et j'ai dû lui rappeler que sa délégation avait particip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ctivement à ces négoc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C'est exactement ce que je suis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ire. Avec la meilleure volonté du monde, Monsieur Vollebaek,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es négociations, savez-vous que ce que j'ai dit est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Aucune nécessité de répondr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stion, à moins que vous ne le souhaiti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Vollebaek (interprétation): Je suis encore un peu incertain, mais o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 effet, la délégation serbe a participé aux négociations. J'ai 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ntiment qu'il y a eu changement de son attitude au moment de la rup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négociations et, pendant tout ce temps, pour nous, il ét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mportant du côté de l'OSCE de veiller à ce qu'une présence militair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ssurée en raison précisément des actions précédentes de M.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me suis rendu compte que je ne pouvais pas être responsabl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velle mission civile sans présence militaire pour appuy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ssion. Pour dire les choses très clairement, Monsieur le Président, cec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t dû au fait que je ne faisais pas confiance à M. Milosevic. Je n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aisais pas confiance parce qu'il ne respectait pas ses engagements,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spectait pas l'accord que nous avions conclu en 1998. Donc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rait-il respecté un nouvel accor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je ne pouvais pas être responsable de placer des civils à un endroi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ne pouvais pas être sûr de leur sécurité, où je ne pouvais pas être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pouvoir les aider -premier point- et où ensuite ils se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idiculi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'est la raison pour laquelle j'ai souhaité une présence militai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aider dans nos fonctions afin que, du côté de l'OSCE, le mand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lui-ci puisse être rempl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Monsieur Vollebaek, puisque vous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férence au rapport de votre Mission et à l'appréciation fait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embres de la Mission de vérification, savez-vous ou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naissance d'une appréciation faite par un ambassadeur, l'un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llègues, l'ambassadeur français Gabriel Keller, qui était chef-ad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a Mission et qui dit ce qui suit. Je vais vous donner lecture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clarations; leur authenticité peut être authentifiée, bien entend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tes-moi ensuite, après ma lecture, si cela coïncide avec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ez dit quant aux membres de la Mission. Il s'agit d'un collègue à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hef-adjoint de la 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tte personne déclare ce qui suit -je cite-: "La facilité de la Missi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é remise en cause depuis le début. Nous n'avons jamais réussi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lairement à acquérir une impression particulière par rapport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ssion. Après plusieurs semaines de présence sur le terrain, l'imag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globale de l'OSCE-KVM était une image pro-albanaise, pro-OTAN et ant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rbe, etc. Rien n'a été fait pour corriger cette image".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ilà ce que dit cet ambassadeur qui poursuit -je cite-: "L'UCK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méliorer sa situation sur le terrain. Tout retrait de l'armée yougosl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u de la police serbe était suivi d'un mouvement en avant des for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UCK, bien sûr considéré comme une violation du cessez-le-feu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ence de l'OSCE obligeait les forces de l'Etat à certaines contrain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dire le moins, au début de notre mission et l'UCK a tiré prof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la pour consolider ses positions partout, en continuant à faire 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légalement des armes en provenance d'Albanie, en procédant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lèvements, en tuant des gens, aussi bien civils que militaires,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 serbes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es-vous au courant de cela, Monsieur Vollebaek, des opinions exprim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ci? Sont-ce des opinions de journalistes ou de personnes ne connais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ien à l'affaire? Ou de tels avis peuvent-ils être considéré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ovenant de personnes très au courant de la situation? Cette appré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-t-elle la moindre signification à vos y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Vollebaek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ne me rappelle pas cette déclaration, mais je n'ai bien entendu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aison de dire qu'elle n'est pas exacte. Mais, dans ce cas, je dirai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saccord avec M. Keller. Je ne pense pas que nous soyons partia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étais président de l'OSCE, M. Keller ne l'était pas. Elle était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un organe obéissant à l'OSCE et j'ai déployé tous les efforts possib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'ai réellement fait des efforts pour que la situation soit maniable. J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it à plusieurs reprises, comme vous vous en souviendrez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ilosevic, si vous êtes honnête, j'ai répété à de nombreuses repris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souhaitions coopérer avec vous. Nous souhaitions que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ccepte et intègre l'OS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ne voulions pas vous exclure ou faire de la Yougoslavie o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pulation serbe une cible. Lorsque la question a été posée, l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t il a été discuté ici, les atrocités, les incident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ovoquées par l'UCK ou sur lesquels des rapports ont été établis -n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ons déjà parlé-, nous n'avons pas accepté cela. Nous avons considér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out cela ne devait pas se passer, que c'étaient des actions clandest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pouvaient être amélior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suis certain que c'était le cas, mais encore une fois, ce n'est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ujet dont nous discutons ici, Monsieur le Président, si je pui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rmet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 fait, l'énorme exode de population et les atrocités importa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ises contre la population se sont produites, Monsieur Milosevic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retrait de la KVM. Donc vous auriez pu, à ce moment-là, prouv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étiez réellement un dirigeant et coopérer avec la population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iez toutes les possibilités de le faire, vous aviez le command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situation, mais vous n'avez pas agi de cette façon. Vous avez,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ment-là, pris pour cibles ceux que nous pensions que vous alliez 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our cibles. C'est la raison pour laquelle nous avons dû réag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Donc cela signifie, je vous le demande: êtes-vous au cour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tradictions que vous avez définies au cours d'une phrase uniqu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lant "des atrocités", qui signifient -je suppose- les événemen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urvenus au cours de la guerre, après le retrait de la KVM? Cela signif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une fois que la guerre a commencé, que les conflits ont commencé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UCK a lancé ses opérations, une fois qu'elle a proclamé sa mobil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ur un front très large contre les forces yougoslaves, tout cela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c passé précisément à ce moment-là et, en raison des actes de l'UCK?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'est ce qui a entraîné une réaction de la part de la partie yougosl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 néanmoins, vous reprochez tout cela au Gouvernement yougoslave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oi, ou plutôt personnellement à moi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Monsieur Milosevic, vous m'avez entendu dire, à d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mbreuses reprises, que ce conflit, ce qui s'est passé et qui a duré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ongtemps, je n'ai pas dit que les atrocités ne s'étaient produ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après le retrait de la KVM, mais j'ai dit que la grande majori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pulation a été expulsée, chassée de son domicile pendant cette pério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il y a eu accroissement de la présence militaire pendant des moi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semaines avant cela; vous le savez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avons discuté de cela à de nombreuses reprises; je vous en ai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exemples, des rapports dont je disposais -à l'époque, je les 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us les yeux- et j'avais des noms que je pouvais citer, des dat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ms de lieu. Si la Chambre le souhaite, bien sûr, je peux lui re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ous ces rappor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nc ce que je veux dire, c'est que votre déclaration n'a rien à voi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a situation sur le ter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Monsieur Vollebaek, je suppos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mprenez que tous ces rapports publiés par la Mission dans lesquel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ait impliqué qu'ils nous ont également été envoyés et qu'il s'agissai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une certaine mesure, de documents publics. Pourquoi donc,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ditions, le contenu de ces documents serait-il contesté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ntenant, pour autant que votre mandat ait été concerné, votre mand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part en tant que président de l'OSCE en 1999, lors de la renco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1998, il est vrai que nous avons discuté du fait que la Yougoslavie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inalement obtenir un siège à l'OSCE et que lui avoir enlevé ce siè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tait illég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suis sûr que vous vous souviendrez que j'ai dit -et bien sûr, cela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 été retiré après 1999, mais au début, dans les années 90- que l'OS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vait empêcher le démantèlement de la Yougoslavie, en appliqu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incipe du consensus, selon lequel les décisions pouvaient donc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ises de façon consensuelle, à savoir que sans la Yougoslavi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sidérée comme suspecte par l'OSCE. Je suis sûr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ouviendrez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Vollebaek (interprétation):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ne suis pas certain de devoir répondre à cette question. Enco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ois, je répète que ce qui vient d'être dit par M. Milosevic a été formu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façon correcte: à savoir que je souhaitais que la Yougoslavie revi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u sein de l'OS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 qui s'est passé longtemps avant que je devienne Président de l'OSC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e le sais pas, ce n'est pas de ma responsabilité. J'œuvrais, pour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rt, vers l'obtention de cet objectif, à savoir le reto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Yougoslavie, si elle pouvait respecter les conditions préalables.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ce dont il a été question en 1998, mais il a également été discuté…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la a également été discuté en janvier 1999, donc c'était mon objectif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 lorsque j'ai vu, Monsieur le Président, Messieurs les Juges,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vait aucune coopération de la part de M. Milosevic quant aux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réalables pour une telle adhésion, les choses ont chang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Très bien. L'adhésion, la particip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OSCE a donc été retirée à la Yougoslavie et c'était illégal. Ne rent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 dans une discussion des conditions préalables pour l'adhés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Yougoslavie. La Yougoslavie était l'un des membres fondateurs de l'OSC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out état de ca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ntenant, vous nous parlez crimes commis à l'époque, vous nous en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rlé ici. J'aimerais vous rappeler qu'en page 7 de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crite version serbe, et je suppose que la personne qui a recueilli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claration a inscrit les titres, nous lisons: "Discussions avec Slobod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ilosevic au sujet des crimes de guerre au Kosovo". C'est un sous-ti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puis ensuite, nous en arrivons à ce que vous avez dit -je cite-: "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ense pas que ce sujet soit un sujet dont nous avons parlé."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itation.) A savoir que vous dites que les questions qui vous sont po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 l'enquêteur au sujet des pourparlers avec M. Milosevic su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s au Kosovo, vous dites que vous ne vous rappelez pas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s aient été discut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'est la raison pour laquelle je vous cite votre déclaration: "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appelle pas que cette question ait fait l'objet de débats ou qu'elle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évoquée.". C'est ce que vous di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permettez-moi, Monsieur Vollebaek, de vous pose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vante: avez-vous le sentiment qu'il n'y a pas beaucoup de ques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genre dont vous avez perdu la mémoire et que les explications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tre déclaration écrite manque de clarté? Regardez sur cette même pag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us-titre qui se lit comme suit: "Formation paramilitai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Si vous voulez soumettre d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 témoin, en particulier celui-ci, il devrait en avoir copie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y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Ryneveld (interprétation): Je suis d'accord, Monsieur le Président.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ulement cela, mais il y a deux déclarations de ce témoin et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de laquelle il est question. J'ai un exemplaire des deux décla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Son Excellence, l'ambassadeur Vollebaek, entre les mains, et je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ec l'aide de l'huissier de les soumettre toutes les deux au témoin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rticulier la plus longue des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(Intervention de l'huissier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J'aimerais également que les Ju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uissent en avoir un exemp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Ryneveld (interprétation): Monsieur l'huissier, il faut remet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pies aux Juges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Très bien. Cela prendra beaucoup de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le Président. J'espère que vous en tiendrez compte e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'accorderez un temps plus long pour mon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Si vous posez des questions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une déclaration, le témoin doit pouvoir l'avoir sous les yeux la l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voir de quoi vous parlez. Nous avons besoin d'exemplaire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éclaration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yneveld (interprétation): Quand M. Milosevic parle de la lo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claration, fait-il référence à celle de 16 pages recueillies le 8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anvie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Je suppose, puisque l'autre n'a que h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Ryneveld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Milosevic (interprétation): Oui, c'est celle de 16 pages dont je par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Vollebaek (interprétation): Pourriez-vous me dire de quelle pag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'agit dans la version angla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Nous devons le trouver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Dans la version anglaise cela figu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ge 7. Je ne sais pas ce qu'il en est de la version anglaise. Si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ur une page différente, je n'ai pas le texte anglais sous les y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yneveld (interprétation): Je vais pouvoir vous aider. C'est à peu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 milieu de la page 6 où l'on voit des mots en italiques au milie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ge qui se lisent comme suit: "Point de vue de Slobodan Milosevic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onflit du Kosovo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le Président (interprétation): Voyons 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Milosevic (interprétation): Non, le titre est: "Discussion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lobodan Milosevic au sujet des crimes de guerre au Kosovo". Ceci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 page 7, c'est un sous-titre. Avant cela, on lisait les mots suivant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"Rencontres avec Milutinovic et Sainovic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yneveld (interprétation): Je vois. C'est à la dernière lign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ge 7. Tout à fait, dernière ligne, juste au-dessus des signatures.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itre sans paragraphe en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Milosevic (interprétation): Je cite: "Discussions avec Milosevic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ujet des crimes de guerre au Kosovo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je vous pose une question au sujet de la phrase suivante, je cite: "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e me rappelle que pas que cette question ait été discuté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st-ce exact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Vollebaek (interprétation): C'est exact, Monsieur le Président.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 évoqué cette question des crimes de guerre dans une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nversation avec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Très bien. Maintenant, dites-moi la chose suivante. Avant ce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ux sous-titres avant, nous lisons: "Les paramilitaires, 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aramilitaires et paramilitaire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ans un paragraphe, vous dites donc -je cite-: "Je ne pense pa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roupes paramilitaires aient été évoqués au cours des conversa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'ai eues avec M. Milosevic. Je ne pense pas qu'ils aient été évoqu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nous connaissions leur existence et je me souviens avoir discu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a question avec lui également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lors, qu'est-ce que je dois déduire de ce que vous dites dans une phr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 savoir que vous ne pensez pas avoir discuté des groupes para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ec moi et ensuite vous pensez que vous l'avez fait? Vous pensez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scuté de la question et, pour autant que je me souvienne, ceci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é très uti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is qu'en est-il, Monsieur Volleba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L'accusé sait qu'il existait un certain nombre de group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Kosovo qui agissaient en dehors de l'armée régulière, mais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lé de cela dans la mesure où le sujet était évoqué par la KVM e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r moi, parce qu'il était question dans ce cas-là d'incidents locaux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, à ma connaissance, personne n'a admis en tant que notion,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connotation, que des groupes paramilitaires existaient ou agiss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elon les rapports que je recevais de la KVM, la KVM estimait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ctions, ces atrocités, ces incidents qui survenaient étaient comm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groupes paramilitaires. Cela signifie, en tout cas comme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mpris, qu'il ne s'agissait pas de forces militaires réguliè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, puisque M. Milosevic n'a jamais admis que des groupes para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xistaient, ceci n'a jamais fait de discussions au cours des rencon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 j'ai eues avec lui, autant que je puisse m'en souvenir. Je pourrai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omper, mais je ne me rappelle pas que nous ayons évoqué ce sujet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 t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Je ne parle que des erreurs de logique et des contradi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sieur Vollebaek. Mais s'il s'agit des paramilitaires, par la suit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ins, avez-vous reçu une information ou avez-vous appris d'une faço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une autre qu'il existait un ordre venant de notre commandement suprê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lon lequel les membres des formations paramilitaires dev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rrêtés après démantèlement de leur groupe? Connaissiez-vous ce fa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ez-vous reçu cette information? Car bien entendu ces groupes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oujours se reconstituer, mais avez-vous connaissance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Monsieur le Président, Messieurs les Juges, je ne suis pas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avoir bien compris la question. Mais, ce dont j'ai parlé mo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'était des rapports que je recevais de la KVM au sujet d'actions men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tre la population civile du Kosovo dont certaines étaien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nifestement l’œuvre de militaire et d'autres non. C'é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apports dont je disposais et puis, par ailleurs, je disposais des av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xprimés par les réfugiés que j'ai rencontrés par la suite aprè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ient quitté le Kosovo et après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Il faut que nous avancions plus rapid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and vous dites m'avoir rencontré, vous affirmez considérer qu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emière rencontre en dehors de 1993, avait un rapport avec Walker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ais pas si c'était la première ou la deuxième rencontre, mais en tout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21 janvier, après les événements de Racak vous êtes venu à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r convaincre le Gouvernement yougoslave de modifier sa décis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ujet de M. Walker et de le considérer persona non grata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Compte tenu de vos fonctions, vous aviez la possibi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mander également, n'est-ce pas, le retrait de la KVM?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testabl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En effet, j'avais le pouvoir de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Vous rappelez-vous que lor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ncontre avec moi et avec d'autres représentants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yougoslave, lorsque vous avez eu des conversations séparées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inistre des Affaires étrangères et d'autres, vous avez déclaré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demanderiez le retrait de la KVM si M. Walker était déclaré persona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rata sur le territoire yougoslave? C'est bien cela, n'est-ce pas?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le rappelez ou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Vollebaek (interprétation): Monsieur Milosevic, je dois admettr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e suis pas sûr de me rappeler les mots exacts que j'ai prononcés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ouviens que la question du retrait a été abordée au cours d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versations, mais aussi dans nos délibérations intern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 je l'ai déjà dit précédemment, vous avez laissé entendr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viez modifier la direction de la KVM, que vous auriez préfér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rvégien à la tête de la KVM. Je vous ai répondu que cette décisi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pendait pas de moi. Et je ne crois pas que j'ai menacé d'un retr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s je crois avoir dit que l'expulsion de l'ambassadeur Walker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boucher sur le retrait de la KVM. Mais pour être très franc avec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nsieur Milosevic, nous n'étions pas certains que parler de retra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KVM aurait été considéré comme une menace par vous à l'époque. Donc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e souhaitions pas jouer votre jeu et proposer le retrait de la KV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était donc un peu difficile pour nous parce que nous pension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riez être très satisfait d'un retrait de la KVM, plutôt que de voi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la une mena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r autant que je m'en souvienne, j'ai été très précautionneux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ts que j'ai utilisés en parlant de "retrait de la KVM", mais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 la conséquence d'une expulsion de l'ambassadeur pouvait ê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ssation de l'action de la KVM. Nous ne pouvions pas chang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ituation... Enfin, je ne pouvais pas changer la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Nous devons suspendre. Il est 13 heu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ous suspendons pendant 1 heure 30, jusqu'à 14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nsieur Vollebaek, veuillez revenir dans le prétoire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L'audience, suspendue à 13 heures 05, est reprise à 14 heures 30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: Monsieur Milosevic,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epr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Monsieur Vollebaek, j'affirme toujou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seule raison pour laquelle nous avons été d'accord pour suspendr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cision relative à la proclamation de M. Walker comme persona non grat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t précisément la menace d'après laquelle l'ensemble de la 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érification serait retirée. Est-ce exact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Vollebaek (interprétation): Monsieur le Président, je ne pens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l me revienne de me prononcer sur ce que pouvait être l'intentio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évaluation que M. Milosevic pouvait faire d'une situ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 compréhension de ce qui s'est passé à l'époque est celle-ci: ayan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is en compte et tout pris en considération, il a accepté de maintenir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Walker dans ses fonctions de responsable de la KVM parce qu'une expul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rait constitué une violation de l'accord qui avait été passé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OSCE et le Gouvernement de Belgrade en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i, j'étais satisfait de cette décision. Cela s'est passé au tout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1999 et j'avais encore l'espoir que nous arriverions à rempl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ission qui nous avait été confiée. Moi, j'ai accepté ce qui sembl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e suspension sine die de cette décision afin que nous pui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ntinuer à travailler conformément à la lettre de l'accord sig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Très bien. Je voudrais simplement vous demander d'être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lus bref dans vos réponses. Vous savez que le temps m'est plu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mp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t-ce que vous savez que dans cet accord signé par M. Jovano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Geremek, qui portait sur l'établissement de la Mission de vérification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 dit, entre autres choses, que les Conventions de Vienne doiv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erci de répondre par un simple oui ou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Monsieur le Président, j'ai l'accord parmi mes documen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rsonnels, mais je n'ai pas cet accord sous les yeux; je ne suis pas sû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st-ce que je dois essayer de regarder ce document? Parce que sin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ux vous dire que, d'après mon souvenir, nous étions d'accord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ppliquer la Convention de Vienne et nous considérions que cela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rtie de l'accord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Très bien. Etant donné donc que la Convention de Vienne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tie intégrante de l'accord, vous ne pouvez pas, je pense, affirm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Walker ne pouvait pas être désigné comme persona non grata. Et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vez pas affirmer qu'une telle action constituait une vio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ccord, si vous acceptez que la Convention de Vienne faisait part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'accord, Monsieur Milosevic, stipulait que l'OSCE, ainsi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ouvernement de Belgrade, allait coopérer l'un avec l'autre dans le ca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la Mission de vérification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accord précisait également que cette Mission avait été mise sur pied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OSCE et l'accord précisait encore que l'OSCE devait désigner le chef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tte Mission. C'est ce qui importe ici: il ne vous reven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signer ce chef de Mission; il me revenait de désigner le chef de la KV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Bien sûr, nous n'avons pas pu décider qui cela devait êt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, quoi qu'il en soit et dans le respect de la Convention de Vie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avions le droit de proclamer quelqu'un persona non grata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'allez pas contester cela, je 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Moi, je dis que cette prise de position qui était la vôtr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violation de l'accord. Et puis, je ne voyais pas pourquo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ouhaitiez faire de M. Walker une persona non grat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Monsieur Vollebaek, vous avez déclar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était votre compétence à vous de désigner le chef de la Mission, m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ême principe s'applique aux chefs d'Etat. C'est de la compétence du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l'Etat de désigner les ambassadeurs; c'est ainsi que vous avez v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ême été désigné par votre Gouvernement, mais cela n'exclut pas le 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un chef d'Etat de déclarer que quelqu'un est désormais persona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grata. Surtout si cette personne ne respecte pas la lettre de son mand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urtout si cette personne agit en contravention d'une règ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Tout cela a déjà été abordé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émoin. Est-ce que vous voulez ajouter quoi que ce soit, Excell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Vollebaek (interprétation): Je ne le pens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Milosevic (interprétation):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lques jours après la proclamation de M. Walker comme persona non grat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deleine Albright a déclaré que, s'il était retiré de la Mission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ission serait retirée dans son intégralité. A l'époque,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ésident de l'OSCE, à l'époque, vous aviez compétence pour désign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hef de la 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lors, pourriez-vous me dire, s'il vous plaît, quels étaient les pouvo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à Madeleine Albright, à l'époque, et qui lui permettaient d'affirm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hose pare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Madeleine Albright n'avait pas le droit de faire une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claration; elle a simplement exprimé son opinion personnelle.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 un droit ou une compétence qui lui revenait que de fair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é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Très bien. Alors, encore une question. Pourquoi était-il 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mportant, aux yeux de l'OSCE ou aux yeux du Gouvernement des Etats-Un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alors, d'insister sur le maintien de M. Walker à son poste?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ont-ils insisté à ce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Je ne suis pas là pour répondre de ce qui a été fait ou di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Gouvernement américain. Je ne peux rien dire de ce genre, mais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ler en mon nom prop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'ai été le témoin de la décision que vous avez prise et qui vis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aire de M. Walker une persona non grata. Je sais que votre in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emière, eu égard au KVM, était d'affaiblir la Mission, de nous entra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ans l'accomplissement de notre mandat. Et j'étais persuadé que,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édais à ce genre de comportements, vous alliez proférer de nouv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xigences, le lendemain ou le surlendemain, et j'aurais à répondre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xigences, une fois enco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puis, j'aimerais vous rappeler encore une chose, Monsieur Milosevic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avais déjà dit à l'époque, que vous n'aviez pas fait part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criminations à l'égard de l'ambassadeur Walker et de son compor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ans le cadre du massacre de Racak; vous ne m'en aviez pas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rectement. Vous avez pris cette décision de façon unilatérale.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'étais Président en exercice de l'OSCE. Si vous aviez quelque plain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ormuler envers qui que ce soit, c'était vers moi qu'il fallai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tourniez, mais vous ne l'avez pas fait, vous ne m'avez pas consul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e le répète: vous avez pris cette décision de votre propre initi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Ce dont je me souviens, Monsieur Vollebaek, c'est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sisté, lors de l'une de nos rencontres, sur le fait que vous de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enforcer les structures de votre mission, qu'il fallait que le nomb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hommes qu'elle comptait soit plus important. A l'époque, ell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ptait qu'un tiers des effectifs qui avaient été prévus initia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1.300 hommes et non 2.000 hommes comme cela avait été prévu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emier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'est exact que je me rappelle de cela et nous avons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enforcer nos effecti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Par conséquent, je vous pose la question suivante: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ef de l'OSCE, je pensais que vous deviez renforcer vos effectif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sant venir 700 hommes supplémentaires. Par ailleurs, vous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ême dit que j'avais suggéré, puisque je n'avais pas le droit de 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oi que soit, mais je vous avais tout de même suggéré de désign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veau chef de mission qui serait plus équitable, plus objectif dan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mpor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Walker avait fait la démonstration de son manque d'objectivit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vous ai suggéré de désigner une personne plus compétente à ce poste.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u de ces deux faits, comment pouvez-vous aujourd'hui affirmer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llait de notre intérêt de saper les forces de votre mission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faits ne démontrent pas exactement l'inverse? Ne démontre-t-il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étions très soucieux de maintenir la présence de cette mission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rrain? Ne montre-t-il pas que nous étions soucieux d'avoir exerc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ctivités de façon impartiale et obj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Monsieur Milosevic, je crois que vous auriez été heureu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énéficier d'une mission qui répondait à chacun de vos désirs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nctionnait comme bon vous semblez. Je ne doute pas que vous ayez rê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voir ce type de mission, mais chaque fois qu'une question a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ulevée, avec laquelle vous n'étiez pas en accord ou à propos de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aviez une plainte à formuler, vous avez également f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monstration de votre subjectivité, notamment à l'égard du traitem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ous avez réservé au peupl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avez toujours choisi de vous plaindre ou de protester contr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t fait. Rappelez-vous que votre suggestion de désigner un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sponsable de la KVM et de renforcer la mission, n'a pas été le résul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'une conversation que nous avons eue tous les deux sur la façon de 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s choses plus effic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question n'était pas de savoir comment améliorer les condi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ravail de la KVM. Tout ceci a été l'aboutissement d'une lo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scussion. Je crois que c'est une discussion qui a duré pendant plus de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heures 30. Je crois que nous avons parlé toute une nuit, et moi j'ai dû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écipiter vers Belgrade pour essayer de maintenir la mission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elle existait car vous, vous aviez, de façon tout à fait unilatér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cidé de déclarer la personne responsable de la mission persona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gr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Très bien. Mais vous êtes conscient du fait que, peu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nt cela, des généraux de l'OTAN m'ont rendu visite et m'ont deman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difier cette décision, de l'annuler. Ce que nous avons accepté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ons accepté cela précisément sur votre insistance, car nous compre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lle était l'importance de votre mission. Nous pensions qu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ission était importante, est-ce que je n'ai pas raison de dir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Je suis heureux d'apprendre aujourd'hui que vous considér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tte mission était importante. A l'époque, ce n'est pas l'impression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 dégageait de votre comportement. Vous ne faisiez pas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euve de bonne volonté. D'après ce que je me souviens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versation de l'époque -et j'avais un certain nombre de personnes à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ôtés- elle a été assez diffic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tre entretien ne s'est pas passé dans les meilleures circon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ssibles. Vous avez essayé de poser toutes sortes de conditions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ez essayé d'empêcher M. Walker de poursuivre ses activi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ais donc je ne parlais pas de la mission, je parlais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Walker en tant qu'indivi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Monsieur Milosevic, comme je l'ai dit précédemment, M. Walk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était pas n'importe qui, il était responsable de la KVM et, 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'ai déclaré précédemment, il avait été désigné à ce poste par l'OS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t vous, sans consulter qui que ce soit, sans nous consulter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rmuler auprès de nous de plaintes officielles, vous avez déci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expul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Mais je vous comprends, j'ai suffisamment compris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z dit M. Vollebaek. Est-il vrai ou pas que c'est Madeleine Albrigh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 personnellement désigné M. Walker à ce po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Vollebaek (interprétation): Je n'en ai aucune idée,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ne sais pas par quel mécanisme l'ambassadeur Walker a été désign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présentant et responsable de la KVM. Le Gouvernement des Etats-Un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it la proposition de désigner M. Walker à la tête de la mission.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é fait en consultation avec des membres de la consultation de l'OS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te à ces consultations, la candidature de M. Walker a été reten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ccepté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Très bien. Nous avons eu l'occasion de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séquence vidéo dans laquelle Holbrooke fait une déclaration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quelle c'est Madeleine Albright qui a personnellement désigné M. Walk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mme chef de la missio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Poursuivons. Le témoin n'est absol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s au coura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Milosevic (interprétation): Très bien. La veille de votre arriv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elgrade, vous dites que vous êtes arrivé à Belgrade le 21, c'est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avez dit vous-même. Mais, à la veille de cette rencontre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vous souvenez que le quotidien "Die Welt" a publié l'article sui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-je cite-: "Walker essaie de motiver une intervention militaire". (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certain nombre d'autres journaux européens ont écrit des artic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llant dans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Il s'agit là d'opinions exprim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journalistes qui n'ont rien à voir avec ce qui a cours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alle d'audience. J'ai déjà fait ce type de remarque à de nombre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eprises précédemment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Mais il ne s'agit pas d'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rsonnelle, il s'agit d'éléments d'informations qui ont été publié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ombres de quotidiens dans le monde entier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 vous ne me permettez pas de citer ce qui est apparu dans la press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rappellerais ce qui a été dit par Gabriel Keller. Il a dit la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vante dans sa déclaration, et je rappelle qu'il était ambassadeur 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ite-: "La dimension politique de la mission n'était pas suffisam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mportante. Les membres de la Mission ont, dès le départ, choisi d'ado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 comportement très agressif vis-à-vis des autorités officielle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énéfices potentiels de la diplomatie ont été délibérément sacrifi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amais nous n'avons essayé, au plus haut niveau de la Mission, d'assoc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Yougoslaves à notre travail, à nos activités. Au sein des com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gionaux, ce travail a été fait. Parfois ces efforts ont été couronn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ccès, ce qui montre bien qu'il ne s'agissait pas là d'un défi im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à relever. Un nombre croissant de membres de la Mission, membres de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embres de l'OSCE, qui n'étaient pas membres de l'OTAN, ont marqué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saccord vis-à-vis de ce comportement et ont fait état du fait qu'il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ntaient de plus en plus mal à l'aise, travaillant comme ils le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 sein d'une Mission qui ne reflétait pas les prises de position o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ensibilités de leur pays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suite, il y a une définition très clair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: Avant que vous ne poursuiviez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ilosevic, laissez au témoin le temps de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xcellence, vous avez entendu M. Milosevic dire ce qu'il pensait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Keller avait dit à propos des comportements de la Mission, en tout c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rtains de ses membres. Alors, est-ce que vous voulez ou pouvez fa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mmentaires sur ce qui vient d'être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Vollebaek (interprétation): Monsieur le Président, il est diffic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 moi de faire des commentaires sur des comportements. Moi, 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i dit à de nombreuses reprises, j'étais responsable de la Miss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mesure où j'étais président de l'OSCE. Je me suis rendu au se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ssion à trois reprises et j'ai, en ces occasions, donné des instruct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M. l'ambassadeur Walker, instructions qui lui étaient destinées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chef de 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s instructions allaient toujours dans le même sens: il fallai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ssayions de travailler avec les autorités yougoslaves. Il fall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essayions de travailler avec elles autant que po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'ai, lors de mes déplacements à Pristina, essayé de rencontr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présentants des autorités yougoslaves; je voulais essayer de soulig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 la Mission était là où elle se trouvait parce qu'un accord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sé avec les autorités yougoslaves. Nous ne pensions pas –c'est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disais lors de ces déplacements- que le Kosovo allait se sépar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Yougoslavie. Mais je pense que nous pouvons dire égalemen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apports que nous avons reçus au fil du temps sont devenus de plus e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ssimistes; les membres de la KVM étaient de plus en plus convainc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il n'y avait pas de tentative de coopération du côté d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dver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si vous me permettez de revenir sur ce qui a été dit, au débu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, par M. Milosevic, je n'arrive pas établir de liens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Monsieur Vollebaek, si vos répons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ussi longues que celles-ci, à l'avenir, M. May va me forcer à met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erme à mon contre-interrogatoire et je n'aurai pas le temps de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tes les questions que je souhaite 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May, je me demandais si vous ne pourriez pas m'accorder un dél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pplémentaire? Monsieur Vollebaek vient de faire deux déclaration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ons déjà entendu M. Vollebaek s'exprimer pendant deux heures. Vous,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e m'avez donné que deux heures pour un contre-interrogatoire.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ommes pas dans le cadre d'une procédure 92bis, c'est l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terrogatoire d'un témoin qui est devant n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Oui, Monsieur Milosevic. Effectiv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 témoin est devant nous. Mais le témoin n'a pas utilisé trop de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 a simplement expliqué un certain nombre de ses réponses, d'après mo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 ailleurs, vous, vous avez posé des questions qui me semb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lativement longues pour certaines d'entre elles; c'est cela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vous devriez avoir à l'espr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Vollebaek (interprétation): Est-ce que je peux faire un comment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nsieur le Président, sur le massacre de Rac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: Allez-y, mais briè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Vollebaek (interprétation): Oui, je vais être bref, mais cela me par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être d'importance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Mais enfin, je n'ai pas posé de question!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n'ai pas posé de question sur ce sujet. En tout cas, je n'ai pa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sé de question sur ce sujet. Alors, comment peut-il..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: Poursuivez, Monsieur Volleba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Vollebaek (interprétation): Je vous remercie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après ce que j'ai compris, M. Milosevic nous fait part de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sidérait comme étant un comportement très négatif de la part de la KV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a considéré que la KVM a fait du massacre de Racak un compte rendu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ticulier; c'est ce qu'il a commencé à dire tout à l'heure. Moi,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ase sur les rapports que nous avons reçus de l'équipe de médec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égistes finnois qui se sont rendus sur place; rapports qui me sembl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t de même parfaitement clai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ême si je ne suis pas supposé aborder… Pardon, si je ne suis pas sup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ser des questions à l'accusé, je voudrais tout de même soulev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 suivante: s'il est si certain de ce qui s'est produit à Raca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quoi est-ce qu'il n'a pas immédiatement permis à la KVM d'envoy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terrain une mission de médecins légistes, pourquoi est-ce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ttendu si longtemps avant de donner le feu ve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Oui, je vous remerc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erci de reprendre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Je vais répondre. D'abord, je voudrai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 nous n'avons pas attendu avant de réagir. Et, deuxièmeme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drais dire que l'équipe de médecins légistes de Finlande n'a pas é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rapports qui soient, en quelque point que ce soit, différe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apports que nous avions obtenus des experts biéloru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n ne s'attendrait en aucun cas à ce qu'un rapport de médecin lég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uisse effacer une blessure ou quoi que ce soit de ce genre. La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ssibilité de manipuler l'information, c'était d'ajouter quelqu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je pense qu'il n'y a pas d'élément qui porte à controverse ou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 pas de différence entre les deux rapports qui ont été établis sur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vén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je voudrais vous demander quelque chose: est-ce que vous êtes d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c ceci: "Les diplomates européens travaillant avec l'OSCE affir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ils ont été trahis. Certains ont évoqué des questions de motifs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oyauté, notamment eu égard au responsable de la Mission de l'OSC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gents américains ont immédiatement apporté leur aide à l'UCK avant que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mmence la campagne de bombardements de l'OTAN sur la Yougoslavie. La..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Qui êtes-vous en train de citer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une déclaration qui a été faite par l'ambassadeur Kel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Je cite un article du "Sunday Times"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ate du 12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Non! Il s'agit là encore d'une 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rsonnelle émise dans le cadre d'un article publié dans un journal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est pas nécessaire de demander au témoin de faire des commentair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e qui est avancé dans un quotid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Très bien. Alors, tâchons de faire bre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ce que vous vous souvenez de quelle façon vous avez réagi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claration que Walker a faite, eu égard au massacre de Racak?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mentaire a été fait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don! Est-ce que vous vous souvenez de ce qui s'est passé le 22 janv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jour qui a suivi notre entretien. En cette occasion, vous avez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 la déclaration de Walker avait été faite de façon précipitée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claration avait été rapportée par l'agence France-Presse qui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présentée à Pristina et cette information avait été publiée le 2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anv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Vollebaek (interprétation): Ce n'est pas exact, Monsieur Milosevic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rois que j'ai dit qu'il était encore sous le choc. Et j'ai égalemen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'en tant que chef de mission, en tant que chef de la KVM, il aurait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ute mieux valu qu'il ne se prononce pas ainsi un peu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écipit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s je voudrais également souligner, Monsieur Milosevic, que j'ai ajou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uite à cela que c'était une réaction tout à fait humaine: confronté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el massacre, un massacre aussi terrible que celui de Racak, j'ai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il était assez normal que de telles déclarations soient fai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clarations par lesquelles on souhaitait manifester sa sympath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égard des victimes de ce qui s'était passé. Et j'ai dit également,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e m'abuse, que je n'excluais pas la possibilité de me retrouver mo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ans une situation telle que je formulerais moi-même ce ty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écla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Très bien, mais à l'époque, est-ce que vous n'éti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scient qu'un certain nombre de membres de l'UCK avaient été tu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acak? Est-ce qu'à l'époque, donc le 21 ou le 22 janvier,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scient du fait qu'un certain nombre de membres de l'UCK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ués à Rac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Monsieur Milosevic, j'adhère à ce qui a été dit par les médec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égistes finnois dans leur rapport. Je ne formule pas de jugement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a pu se passer ensuite. Je ne vais pas faire de déclaration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n m'a indiqué que ceux qui avaient été tués dans le cadre de c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nsuite été appelé "le massacre de Racak" étaient des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Monsieur Vollebaek, vous étiez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OSCE. A ce titre, est-ce que vous avez appris que, dans le rappor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ission de vérification de l'OSCE, le 16 janvier, soit le lendem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acak, il a été indiqué que huit membres de l'UCK avaient été abattu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cak? Est-ce que vous savez que cela apparaît dans le rappor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ission de vérification de l'OSCE daté du 16 janv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Quelle est la pertinence d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stion, eu égard à ce qu'a pu dire le témoin jusqu'à pré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Cet élément est pertinent pour l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uivantes: si l'on écrit quelque chose de ce genre dans un rapport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ublié le lendemain, et s'il s'agit du rapport de la 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érification de l'OSCE, eh bien, cela permet d'avoir quelques doutes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a véracité des affirmations qui ont été faites et qui lais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tendre que des civils avaient été exécu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uxième chose: il me semble que cela remet en cause l'affirmation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faite et qui voulait indiquer qu'il ne s'agissait pas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ffrontement entre l'UCK et la police, mais de meurtres arbitrai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ivils albanais. Cet élément d'information permet de jeter le dout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ou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Le témoin n'a pas abordé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ans le cadre de sa déposition. Il n'est pas responsable de l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lconque des déclarations que vous nous soumettez. Vous avez pos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rtain nombre de questions dans le cadre de votre contre-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 vous avez eu l'occasion, par ailleurs, de contre-interroger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s, parmi lesquels M. Walk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avez encore cinq minutes pour aborder d'autres question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ulevées par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Comment cinq minutes? Enfin, il me re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lus de temps que cela! J'ai utilisé une heure et demie avant la paus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'ai utilisé par ailleurs une demi-heure après la pause, ce qui me la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ncore 15 minutes sur le temps que vous m'avez im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le Président (interprétation): Poursuivez!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A l'époque, est-ce que vous étiez convainc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des personnes âgées, des femmes et des enfants aient été exécuté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Un instant, je vais m'entreteni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es collèg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Les Juges se concertent sur le sièg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ui, nous allons poursuiv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 partir de Racak, vous avez encore dix minutes à disposition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ez encore d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Milosevic (interprétation): J'ai de nombreuses questions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Eh bien, nous vous accordons dix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our c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Très bien, Monsieur May. J'ai l'habit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aintenant d'être traité ain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avez dit, entre autres, dans votre déclaration, que vous ne pou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 accepter qu'en présence de forces internationales des crime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mis et que les forces internationales restent là, les bras crois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ans pouvoir faire quoi que so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Vollebaek (interprétation): Oui, en effet. Je ne suis pas sûr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it allusion à des forces, je ne pense pas: il s'agissait d'observat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Milosevic (interprétation):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tes-moi: dès lors, en 1999, vous étiez donc président de l'OSC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inistre des Affaires étrangères. Comment pouvez-vous nous expliquer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rpréter le fait qu'en présence de forces internationales,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is de juin et la fin 1999, plus de 360.000 non-Albanais ont été expulsé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u Kosovo, que des dizaines de milliers de maisons serb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cendiées, que plusieurs milliers de personnes ont été enlevées et tu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us les yeux de la KFOR, et 107 églises serbes ont été détruites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ela au cours de cette période et sous les yeux de la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Il faut que vous posiez un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t d'abord, nous devons demander à l'ambassadeur s'il peut nous ai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lucider tout cela, en ce qui concerne la période allant du mois de ju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1999 à la fin de l'an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vez-vous nous aider en ce qui concerne les événements qui ont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u Kosovo, pendant cette péri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Vollebaek (interprétation): A partir du mois de juin jusqu'à la 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nnée, nous sommes une fois de plus entrés au Kosovo, donc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ternationale, l'OSCE. Nous avons tenté de tout reprendre à zéro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ons réintégré le Kosovo. Oui, nous avons essayé. L'OSCE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ait pour objectif principal d'instaurer la démocratie. Nous voul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ider à créer différentes institutions démocratiques: la press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édias, la police. C'était notre tâche principale, mais une tâch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rd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avons mis en place une école de formation de police et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uhaitions rien de plus que de voir tout le monde rentrer chez lui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'était extrêmement difficile. Il ne fait aucun doute que des déli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é commis, des actes criminels, par les Albanais du Kosovo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agi vis-à-vis de ces incidents. Nous avons protesté à leur encon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la se passait contre notre volonté. C'était tout à fait contrai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otre volonté que de faire souffrir ainsi la population serb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 je l'ai dit, la première chose que j'ai faite a été de me 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ans un monastère serbe pour y passer la nuit afin de démontrer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uhaitions qu'ils restent sur place et qu'ils soient protégés. E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savez bien, il y a encore des soldats de la KFOR qui protèg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pulation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, si je comprends bien ce qu'affirme M. Milosevic, il semble prét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 ces actes criminels effacent les siens. Et, je prote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igoureusement, et je répète encore une fois que si M. Milosevic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sposé à coopérer davantage, au début de l'année en question, tou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urait pu être év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Est-ce que vous entendez par là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ons accepté l'occupation du Kosovo et de la Yougoslavie afin de voi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guerre éclatée entre l'OTAN et la Yougoslavie? Est-ce cela que vous di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Monsieur Milosevic, cela me rappelle le 1er mars 1999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avons jamais parlé d'occupation, j'ai parlé d'une présence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onformément à une invitation de votre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Sur la base d'une invitation de ma part, vous m'avez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émettre une invitation, que la Yougoslavie vous invite à occup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Yougoslavie. Est-ce que cela vous paraît logique que quelqu'un pu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ir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Monsieur le Président, je crois avoir dit à plusieurs re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je ne faisais pas allusion à une occup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Très bien, vous utilisez un terme différent. Je ne sai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ès bien comment faire, car je n'ai plus que quelques minut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spositio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 au début de votre déclaration vous avez dit qu'en 1993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enu me voir pour me demander d'utiliser mon influence auprès de la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Krajina et de ses dirigeants pour appuyer votre proposition tendan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 y ait des négociations en Norvège. Et, ces négociation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ffectivement eu lieu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vez-vous connaissance d'une initiative intern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nternationale visant à instaurer la paix, une initiative que la Serb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i-même, que nous n'aurions pas appuyée personnellement,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oute cette péri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Monsieur le Président, je ne pense pas être à même de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Très bien. Outre les explications que vous nous avez donn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dites quelque chose qui me paraît absolument ahurissant. Voilà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mblerait que nous ayons appuyé tous ces efforts visant à instaur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ix, nous avons donc appuyé ces efforts, la paix était la seul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nous préoccupait en ce qui concerne la Croatie et la Bosnie afi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Croatie n'ait pas à mener une guerre sur deux fronts. Et non pas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instaurer la paix entre la Republika Srpska et la République de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Krajina. Vous avez même dit que les Serbes devraient mettre fin à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pérations militaires contre la Croatie. Vous étiez à Zagreb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viez-vous qu'en 1993, par exemple, et même bien avant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cune opération militaire lancée par les Serbes contre la Croati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ils avaient interdit tout accès à leur territoire. Le territoire où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ent vécu depuis des siècles et que c'était une opération dénommée,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époque, une révolution. Il ne s'agissait pas là d'une offensiv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viez-vous qu'il n'y avait aucune opération militaire initié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erbes contre la Croatie à l'époque où vous vous trouviez à Zagreb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 vous aviez connaissance de ce f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Vollebaek (interprétation): Je veux bien répondre à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cernant l'entretien que j'ai eu avec M. Milosevic en 1993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rouve difficile de répondre à cette question spécif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 Milosevic, je n'ai pas tenté de définir les actes militai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raient pu opposer le Gouvernement de Croatie et la République de Kraj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 1993. Ce n'est pas là la question à laquelle j'ai répondu quand on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terrogé à propos de l'entretien que nous avons eu. On m'a demandé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avais rencontré à plusieurs reprises, j'ai donc explicité tou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 qui me paraissait important dans le cadre de processu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voquez, la crise qui a sévi au Kosovo, c'était votre attitude vis-à-v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Musulmans. Parce que je me souviens bien, peut-être parc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core mauvaise conscience en raison du fait que je n'ai pas prot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ssez vigoureusement, mais je me souviens bien donc que v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nous aideriez. On ne peut sans doute pas parler de guerre, si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uhaitez pas qu'on parle de guerre, on peut laisser tomber ce term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y avait des activités militaires qui occupaient le Gouver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roatie, des activités visant à repousser les Serbes en Krajina e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ême temps, il y avait des combats qui les opposaient aux Musulman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osnie. Et, je me souviens bien que vous m'avez dit que vous conseille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x Serbes, à Knin, de se rendre en Norvège et de poursuiv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égociations, précisément parce que vous pensiez qu'il convenait ou qu'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t opportun que les Croates continuent à mener le combat co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usulm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, comme je l'ai déjà dit et je me souviens bien des mot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tilisés, vous avez dit: "Monsieur Vollebaek, vous êtes certai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accord avec moi, nous ne pouvons pas accepter une République musulma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 Europe." Et, bien sûr j'aurais dû m'y opposer. A ce moment-là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i pas fait, j'ai accepté votre déclaration et je n'ai pas protes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açon assez vigoureuse, ce que j'aurais dû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Monsieur Vollebaek, vous le savez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ien, le nombre de Musulmans vivant en Yougoslavie, vous connaissez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mbre et vous savez très bien qu'il n'y a pas un seul d'entre 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ndant toute la période couverte par ces crises et ces guerres. Pa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eul d'entre eux n'a été maltraité, expulsé ou arrêté en Serbi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avez très bien aussi que nous avons coopéré, nous avons accueilli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70.000 réfugiés musulmans en Serbie venant de Bosnie-Herzégovin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ons aussi coopéré avec plusieurs enclaves musulmanes telles que Bih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ù nous avons même envoyé des provisions. Et celui qui a emporté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rand nombre de votes pour la présidence de la Bosnie, Fikret Abdic, e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bien, c'est de là qu'il venait. Vous savez tou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Mais quelle est la question?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affirme que c'est ce que vous avez dit, donc on ne peut pas conte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Je vous en prie, Monsieur May, il es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fait incroyable… Ce que vous dites est tout à fait incroyab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mpossible. Nous n'avons jamais parlé d'un Etat musulman, plutôt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entatives qui étaient faites pour créer une entité musulmane extrémi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, si vous vous souvenez bien, je vous ai parlé, à l'époqu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trémistes musulmans, parce qu'un très grand nombre des habitant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aient musulmans, et j'ai cité la déclaration de M. Izetbegovic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is pas vous la citer textuellement, cela était publié sous 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ivre. Monsieur Izetbegovic a dit qu'il ne peut pas y avoir de coexis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cifique entre les sociétés et les institutions musulmanes d'une par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n musulmane, d'autre pa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vous ai parlé du danger que présentait l'extrémisme islamique et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été prouvé vrai, parce que sur les 6.000 Moudjahidin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Non, arrêtons-nous un moment, donnez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l'occasion de répondre. Ce que l'on vous dit, Monsieur Vollebae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 que l'accusé vous a parlé de l'extrémisme musulman,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Vollebaek (interprétation): Je ne me souviens pas qu'on ait utilis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erme "extrémiste". Je sais qu'on a parlé de République musulman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e souviens pas qu'on ait utilisé le terme "extrémist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Robinson (interprétation): Plus précisément, Excellence, si j'ai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pris, M. Milosevic affirme qu'il ne vous a jamais dit -je cite-: "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e pouvons pas accepter un Etat musulman en Europe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Vollebaek (interprétation): Je l'ai entendu dire cela, d'aprè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uvenirs de notre conversation, et j'ai tenté à plusieurs reprises d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fraîchir la mémoire. Eh bien, je me souviens qu'il a dit, qu'il a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République musulmane en Eur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Milosevic (interprétation): Eh bien, Monsieur May…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Une question enc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C'est très difficile pour moi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y, de me limiter à une seul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onsieur le Témoin, est-ce que vous n'êtes pas d'accord avec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tamment à la lumière de la déclaration faite par Clinton a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ombardement de la Yougoslavie qui, dans laquelle il essaie de just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 invoquant les massacres, les prétendus massacres à Racak. Il par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ivils, des femmes, des enfants et ainsi de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savez que tout cela est complètement faux, qu'il s'agiss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ensonges, de mensonges crapuleux pour ainsi dire, destinés à motiv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guerre, à servir de prétexte pour la guerre et l'agression lanc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OTAN contre un pays européen -en l'espèce, la République fédér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Yougoslavie-, mensonges créés et qui ont eu des répercussions très grav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nc, ne pensez-vous pas qu'il s'agissait là de choses fabriqué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ensonges, notamment parce que, dans le monde entier, il y a une 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lon laquelle ces événements à Racak ont été détournés à de telles fi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 ce que Clinton a dit, à l'époque, a été démontré comme étant fa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mme n'étant qu'un prétexte: est-ce vra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Vollebaek (interprétation): Je ne sais pas très bien comment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Est-ce que Racak a justifié de prétex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our justifier le bombardement de l'OTAN et cette agression prétend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Vollebaek (interprétation): Pas à ce que je sache. Racak a eu li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15 ou le 16 janvier; le 15. Les bombardements ont commencé le 21 mar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y a eu un certain nombre d'incidents entre-temps. Et Racak a eu lieu.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rsonne, à ce que je sache, Monsieur Milosevic, n'a affirmé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 prétexte afin de justifier le bombardement de l'OTAN. C'est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ois que j'entends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Non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Permettez-moi encore de citer ce qu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Clin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le Président (interprétation)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onsieur Wladimiroff, avez-vous des questions à po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Monsieur May, je vous en prie,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citer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: Non. Monsieur Milosevic, vous n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us de temps. Nous vous avons déjà accordé plus de temps que prévu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la a été en grande partie épuisé en arguments. Donc passons o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(Questions de l'amicus curiae, M. Wladimiroff, au témoin, M. Kn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llebaek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Wladimiroff (interprétation):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xcellence, dans votre témoignage, vous dites à la Cour, vous racont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Cour, vous lui décrivez vos entretiens avec l'accusé; et on vous a 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s questions concernant le rôle de l'accusé lorsque des affair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s militaires étaient débattues. Vous avez dit à la Chambre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généraux ou d'autres officiers étaient présents du côté yougoslav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ez dit aussi que l'accusé débattait de ces questions et pren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écisions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Vollebaek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st-ce que les membres de l'armée ne participaient pas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iscussions -j'entends l'armée yougoslave- ou participaient-il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Je ne me souviens pas s'ils participaient activement.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ôté, c'est moi qui parlais; du côté de M. Milosevic, c'est lu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rlait d'ordin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21 janvier, en particulier, il y a eu une petite pause. Le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ougoslave s'est retiré, je suppose, pour débattre un moment, mais en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ence, si je me souviens bien, les autres parlaient rarement;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s répondaient à des questions bien précises, mais, de façon génér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je m'entretenais avec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: Très bien. Y avait-il des membres de l'armée de votre cô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. Je ne me souviens pas de tous ceux qui participaie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rois que, normalement, nous n'avions que des civils, mais parfois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vait peut-être des conseillers militaires;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Participaient-ils à la conversation ou est-ce vous qui men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s déb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'est moi qui m'entretenais avec M. Milosevic. Comme je l'ai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était plus ou moins lui et moi. Parfois, je demandais des pr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, de façon générale, la conversation était directement entre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t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st-ce que vous estimez que vous êtes expert en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ilitaires? Ou ces conversations étaient-elles plus superficiell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versations qui n'avaient pas besoin de se fonder sur des connaiss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ilitaires bien précises? Donc vous étiez vous-même compétent pour me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 genre des discussions, ainsi que M. Milosevic pouvait le faire lu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ê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ne suis en aucun cas un expert militaire et nous av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urtout des discussions politiques, mais certaines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litiques touchaient aussi à des questions militaires, en rais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cidents qui ont eu lieu. Mais je crois que la plupart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bordées ne nécessitaient pas des connaissances militaires approfon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Merci. J'en viens à la conversation que vous avez eu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léphone, le 24 mars 1999. Vous avez dit à la Chambre que les pourparl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Rambouillet avaient échoué et que, manifestement, un conflit armé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mminent. Vous avez dit à la Chambre que vous aviez eu un entretie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avier Solana, le Secrétaire général de l'OTAN, mais vous n'avez pas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Chambre ce dont vous avez par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ouvez-vous nous dire ce que M. Solana vous a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Je ne me souviens pas de la conversation en tant que tell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 cours de cette période, après le retrait de la KVM, j'ai bien vu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ituation se dégradait. En tant que ministre des Affaires étrangères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ys-membre de l'OTAN, j'étais informé de toute discussion au se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OTAN concernant une intervention armée possible de l'OTAN et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impression qu'il m'incombait de tenter d'éviter cela, puisque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ésident de l'OSCE. Donc je me suis entretenu avec mes conseillers,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a troïka, pour voir si nous pouvions faire quelqu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Ce n'est pas la question que je vous ai posée. J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i vous souvenez de ce que M. Solana vous 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Je lui ai demandé si ce serait acceptable que j'appell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ilosevic et que je lui dise qu'il y avait encore une chance que l'O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ccepterait de reprendre les discussions si M. Milosevic était d'accord.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onsieur Solana m'a dit que oui, qu'il m'appuyait dans cette initi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Wladimiroff (interprétation): Et lors de votre entretien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ilosevic, est-ce que vous avez fait passer ce message de la part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olana à M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Vollebaek (interprétation): Je ne pense pas avoir fait pass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essage, mais c'était plutôt un message que je transmettais au nom, en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alité de président de l'OSCE. Je suppose que je lui ai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'essaierai d'exercer toute mon influence au sein de l'OTAN pour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uisse retourner à l'OTAN et dire que j'avais eu une telle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ec M. Milosevic, qu'il était disposé à coopérer et que cela aur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impact à Bruxe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J'aurais une question technique. Puis-j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o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Milosevic (interprétation): Très bien. Je voulais lui demander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était sûr qu'il s'était entretenu avec moi, le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Ryneveld (interprétation): Je n'ai pas d'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Questions de M. le Président au témoin, M. Knut Vollebaek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Eh bien, nous allons poser la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dernière question que M. Milosevic voulait 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t-ce que vous êtes bien sûr, Monsieur le Témoin, que vous avez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ntretien avec M. Milosevic, le 2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Vollebaek (interprétation): Eh bien, lorsqu'on est au téléphone, b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 certaines limitations, certaines restrictions: on ne peut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ûr de tout mais j'ai reconnu sa voix. On m'a dit que c'était M. Milosevic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à l'autre bout du fil. J'ai des personnes qui se trouvaient dan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ureau, qui ont été les témoins de cette conversation. Il y a mêm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apport qui a été fait au ministère des Affaires étrangères en Norvè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aisant état de cette conversation. En tout cas, je suis parti du princi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 c'était à lui que je parlais le 24 mars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Bon. Très bien. Nous n'all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suivre sur cette lanc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erci, Excellence, d'être venu témoigner devant cette Cha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h, le Juge Robinson a encore u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Questions de M. le Juge Robinson au témoin, M. Knut Vollebaek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Robinson (interprétation): Excellence, plus tôt, vous n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-c'était une remarque concernant une déclaration qui, selon vous,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te par M. Milosevic qui avait dit: "Nous ne pouvons pas accept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ublique musulmane en Europe"-, vous avez dit que vous regrettiez d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s lui avoir répondu immédiat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st-ce que vous pourriez nous en dire un peu pl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Vollebaek (interprétation): Eh bien, c'est une déclaration qui all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encontre de mon respect pour les Droits de l'Homme parce que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açon dont j'ai compris cette déclaration à l'époque, j'ai compr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'agissait d'une prise de position à l'encontre d'un groupe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 général, et plus particulièrement en Europe. C'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quelle je me suis dit que j'aurais dû protester ou lui dir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'étais pas d'accord avec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la dit, à l'époque, je n'avais pas l'impression que c'était le b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ment de me lancer dans un débat de principe. Nous avions peu de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voulions à tout prix éviter un nouveau conflit dans une autre parti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l'ex-Yougoslavie. J'avais besoin de lui pour qu'il exerce une 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r les Serbes à Kn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'est la raison pour laquelle, à l'époque, je n'ai pas agi autreme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e lui ai pas dit que je n'étais pas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Robins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Merci, Excellence.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aintenant nous qui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Vollebaek (interprétation)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Le témoin, M. Knut Vollebaek, est reconduit hors du prétoire.)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3:00Z</dcterms:created>
  <dc:creator>SadovicL</dc:creator>
  <dc:description/>
  <cp:keywords/>
  <dc:language>en-US</dc:language>
  <cp:lastModifiedBy>SadovicL</cp:lastModifiedBy>
  <dcterms:modified xsi:type="dcterms:W3CDTF">2008-04-10T09:24:00Z</dcterms:modified>
  <cp:revision>1</cp:revision>
  <dc:subject/>
  <dc:title>AFFAIRE N° IT-02-54 </dc:title>
</cp:coreProperties>
</file>