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b/>
          <w:lang w:val="fr-FR"/>
        </w:rPr>
        <w:t>AFFAIRE N° IT-95-11</w:t>
        <w:br/>
        <w:t>LE PROCUREUR contre : MILAN MART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Vlado Vukovic</w:t>
        <w:br/>
      </w:r>
      <w:r>
        <w:rPr>
          <w:rFonts w:cs="Courier New" w:ascii="Courier New" w:hAnsi="Courier New"/>
          <w:b/>
          <w:sz w:val="20"/>
          <w:szCs w:val="20"/>
          <w:lang w:val="fr-FR"/>
        </w:rPr>
        <w:t>28 mars 2006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724 - 2737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[Le témoin est introduit dans le préto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--- L'audience est ouverte à 9 heures 0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 TÉMOIN: VLADO VUKOVIC [Repris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OLOTO : [interprétation] Si je ne m'abuse, Madame Richterov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moment est venu de procéder ou de poser des questions supplément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RICHTEROVA : [interprétation] Oui, mais je n'ai pas de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upplémentaires à poser,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LE JUGE MOLOTO : [interprétation] Je -- pardon, je vous en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me RICHTEROVA : [interprétation] Il n'y aura pas de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upplémen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OLOTO : [interprétation] Je vous remercie.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es questions à poser Madame, Messieurs les Ju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stions de la Cour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HOEPFEL : [interprétation] Monsieur, j'aimerais vous pos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stion afin d'obtenir une préci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ors du contre-interrogatoire, vous aviez répondu à une question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rès brève. Il s'agissait du véhicule armé, et de savoir s'il était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u s'il avait passé par le village après l'attaque. Vous avez dit,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 cela ne se passait plus après l'attaque, mais, lors de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incipal, vous avez mentionné le premier jour de l'attaque.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e ces véhicules étaient arrivés, étaient passés par le village, e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y avait une manifestation d'ironie ou un sentiment d'ironie qui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exprimé. Vous vous souvenez de cela ? Alors, est-ce que vous pourriez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xpliquer s'ils sont revenus au moins une fois ? Est-ce que vous pour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galement nous dire ce qui s'est passé,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, Monsieur le Juge. Le 5 août 1991, après la première attaqu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'agissait de cette première attaque avec des obus de mortier de 8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illimètres à 6 heures et l'attaque, en fait, s'est arrêtée à 10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orsqu'elle s'est arrêtée, il y a deux véhicules blindés de la JNA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mencé à parcourir la ville ou le village à nouveau, mais, en fait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nt été arrêtés par une foule de personnes parce que c'était une vérit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vée de bouclier de la part des résidents de Saborsko. A parti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oment-là, ils n'ont plus conduit à travers le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LE JUGE HOEPFEL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me LE JUGE NOSWORTHY : [interprétation] A propos du même sujet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est la foule qui s'est moquée d'eux et qui les a empêché de pa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nouvea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, Madame le Juge. Ce sont eux les gens qui étaient dans le véhic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 persiflaient et qui nous raillaient -- en fait, qui raillai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oule, donc, c'était les gens qui étaient dans les deux  véhicul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LE JUGE NOSWORTHY : [interprétation] Lors de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incipal, vous avez parlé d'affrontements armés à Plitvice. J'aim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avoir qui s'est opposé, en fait, lors de cet affrontement arm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Le 1er Août 1991, le premier affrontement armé s'est déroulé en Croa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tre le ministère de l'Intérieur de la République de la Croatie,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groupes armés, ce qu'on appelait les Groupes de Renégats à Plitv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me LE JUGE NOSWORTHY : [interprétation] Cela s'est passé à Plitv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à Plitv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me LE JUGE NOSWORTHY : [interprétation] Le groupe, dont vous avez parl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i avait bloqué la route entre Plaski et Licka Jasenica, en fait, quel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aient les personnes qui faisaient partie de ce groupe ? De quel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'agiss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Ils portaient des uniformes de camouflage, ainsi que d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JNA. Ils ont érigé des barrages. En fait, c'est ce qu'on appel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évolution des rondins, et ils ont coupé les ro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LE JUGE NOSWORTHY : [interprétation] Vous avez parlé d'un groupe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ntaine d'hommes. Vous avez parlé de la Compagnie indépendante de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vous nous avez dit qu'ils étaient venus défendre et non pas attaq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lors, pourquoi est-ce que vous avez précisé qu'ils étaient venus déf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t non pas attaquer ? Quelle fut la méthode retenue pour cette défe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s n'étaient pas en mesure d'attaquer parce qu'ils arri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aborsko, qui était un endroit occupé, un endroit assiégé. Donc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'attaquaient pas ils défendaient parce qu'à l'époque, Saborsko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objet d'un siège, donc, il s'agissait en fait de leurs foyers,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familles. C'est pour cela qu'ils sont venus le 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me LE JUGE NOSWORTHY : [interprétation] Alors, à titre -- pour ma gouv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rsonnelle, vous avez parlé plusieurs fois de Plaski et de Plasko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il s'agit du même endroit ? S'il ne s'agit pas du même endroit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e vous pourriez nous précise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Non, non. Ce groupe composé d'une centaine d'hommes ou de 110 ho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ous en avons parlé déjà. C'était des natifs de Saborsko qui travail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à Zagreb, à Rijeka, et leurs familles, leurs épouses, leurs enfant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core à Saborsko.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me LE JUGE NOSWORTHY : [interprétation] Oui, poursuivez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rriez me dire ce que cela à avoir avec Plasko et Plaski ? Par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ouhaiterais bien savoir s'il s'agit de deux endroits différents, du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ndroit car vraiment je ne comprend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Non. Non. L'endroit s'appelle Plaski. Il n'y a qu'un endroit qu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'appelle Plask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me LE JUGE NOSWORTHY : [interprétation] Où est-ce que cet endroi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rou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C'est un endroit qui se trouve entre Ogulin et Saborsko ou plutôt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Josipdol, qui est plus près, et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LE JUGE NOSWORTHY : [interprétation] Vous avez dit que 80 obu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ombés avant 10 heures et il semblerait qu'ils n'ont pas bien visé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oir, en fait, les obus sont tombés dans le centre de la ville. Alo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lles sortes de bâtiments et d'endroits se trouvaient au cœ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Alors, les bombardements ont commencé le 5 août 1991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6 heures et Saborsko se trouve en surplomb par rapport à Licka Jasen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est à une altitude plus élevée. Peut-être qu'ils n'avaient pas les b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ordonnées ce qui fait qu'ils n'ont pas réussi à toucher Saborsko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tin-là. Les obus sont tombés à la droite de l'église et sur le cimeti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bon, s'il tentait qu'ils visaient Saborsko. Le soir, ils ont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iser ou à cibler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LE JUGE NOSWORTHY : [interprétation] Quels genres de bâtiments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'il y avait au centre de la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 ne s'agit pas d'une ville. Il s'agit d'un village. Au cent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illage, il y avait des écoles, des églises, des demeures familiale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ong de la route. Il faut savoir que le village s'étend sur sep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kilomètres. Il y a donc des maisons de part et d'autre de la r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rincip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me LE JUGE NOSWORTHY : [interprétation] Vous avez dit qu'à Korenica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avez été roué de coups. Votre visage a été lacéré. Avant que l'on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frappe ou si pendant que vous étiez roué de coups, est-ce que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vous a été d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. Pendant qu'ils frappaient, ils ne parlaient pas beaucoup. O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rtes, il y avait des obscénités qui étaient proférées, mais il ne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'agissait pas, en fait, de dialogues personne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LE JUGE NOSWORTHY : [interprétation] Est-ce que cela -- vous parl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a personne ou des personnes qui vous ont passé à tab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Ce soir-là lorsqu'ils m'ont lacéré le visage avec un couteau e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'ont tellement frappé que j'en ai perdu mes dents. Il y avait e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ersonne seulement qui me passait à tabac pendant que toute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rsonnes rigol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me LE JUGE NOSWORTHY : [interprétation] Ce sera ma dernière question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a a dit ou vous nous avez dit qu'il vous a été dit que c'étaient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llègues qui vous battaient. Alors, qui vous rouait de coups ? Ainsi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a dit que c'étaient vos collègues qui vous faisaient subir ce gen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évices ? D'autres détenus, la milice, qui vous l'a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Bien. Il s'agissait de l'aéroport militaire de Bihac à la fron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tre la Croatie et la Bosnie-Herzégovine. Les policiers militai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NA ont dit qu'il fallait qu'ils prennent un groupe de cinq.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té détenus dans l'entrepôt et il nous a dit : "Ce sont vos collèg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Zagreb qui vous passent à tabac. Ce sont les renégats du MUP de la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LE JUGE NOSWORTHY : [interprétation] Je vous remercie. Je n'ai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estion à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OLOTO : [interprétation] Je vous remercie, Madame le Ju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e souhaiterais, en fait, rebondir sur l'une des questions qui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été posée par Mme le Ju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st-ce que vous pourriez nous montrer les blessures qui so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équelles à la suite de ce qui vous est arrivé lorsqu'ils vous ont lacé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le visage et qu'ils vous ont cassé les d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. Je peux tout à fait le faire, Monsieur le Président. Voilà,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yez ici. Puis, ils m'ont lacéré ou tailladé le visage. J'avais la p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oute noire. Les cicatrices sont restées. Mais étant donné qu'ils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céré au niveau de la tête, j'étais déjà plein d'ecchymoses, ce qui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 les cicatrices sont les plus petites. S'ils m'avaient lacéré sa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n visage ne soit recouvert d'ecchymoses ainsi, ce serait différent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ais pas si vous pouvez voir les cicatrices, et mon arête nasal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également cassé, qui ne fonctionne d'ailleurs plusieurs très b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OLOTO : [interprétation] Je vous remercie. Vous avez mentionn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ors de votre déposition, que vers le 6 ou 7 août 1995, vous êtes reven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aborsko, et lorsque vous êtes arrivé à Saborsko, vous vous êtes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mpte que c'était une ville déserte et que tout avait été lai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bandon, que la végétation avait repris ses droits. Vous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avoir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Oui. Certes. C'est la première fois, Monsieur le Président, que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venu à Saborsko après l'année 1991. D'ailleurs, il n'y avait plus rie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ir à Saborsko à l'exception de buissons, d'arbustes, de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cendiées et de deux piles de gravier et décombres, en fait,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rouvaient aux anciens emplacements de l'église et de l'école. Les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aient essentiellement construites en bois. Donc, elle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plètement été brûlées et les décombres qui restaient de l'église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isibles. D'ailleurs, cela fait l'objet de documentations. Il y a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hotographies qui ont été fa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OLOTO : [interprétation] Est-ce que vous savez ce qu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dvenu de la population qui résidait auparavant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Oui. Oui, oui, je le sais. Nous avons commencé à chercher des charn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arce que lors de la première année, lors de l'occupation de Saborsko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avions compilé des informations relatives aux emplacements éventuel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harniers et dans 80 % des cas, les informations dont nous disposions 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nt avérées exactes. Les informations, en fait, que nous avions compil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ndant l'occupation et nous les avions compilé, ces informations,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e nous nous trouvions à Ogul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MOLOTO : [interprétation] Qu'est-il advenu de cette popul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En 1991, après la chute de Saborsko, le 12 novembre 1991, il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tés dans des charniers, dans des fosses communes ou alors il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brûlés avec leurs maisons. Il y avait plusieurs emplac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OLOTO : [interprétation] Tout au début de votre témoign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aviez estimé la population et vous avez, en fait, avancé le chiff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800 à 850 personnes. Dois-je comprendre que toute la population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illage a été annihi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. Bon. Certains se sont enfuis et ceux qui n'ont pas pu s'enfu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s personnes âgées, les hommes et les femmes âgées sont restées et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uées alors que les autres se sont enfuies et sont passées par les b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on appelait Kapela ou ils sont partis dans l'autre direction de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Herzégovine, dans la direction de Rakov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OLOTO : [interprétation] Si je vous ai bien compris, 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ttaque qui a eu lieu aux environs du 5 août 1991, et certain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e sont enfuies dans des autobus; est-ce que cela 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, oui. Cela s'est passé le 5 août, alors que Saborsko est tomb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12 novembre, à l'automne. Mais la première attaque est survenue le 5 aoû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t certaines personnes se sont enfuies à ce moment-là. Les rout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ncore ouvertes à la circulation à Slun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OLOTO : [interprétation] Je comprends très bien. Mais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z dit lors de votre témoignage que certaines personnes qui s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enfuies le 5 août 1991 étaient reven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Oui. Ces personnes sont revenues. Elles s'étaient enfuies ver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illage avoisinant de Rakovica, qui se trouve à une quinzaine de kilomètr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 passant par le sentier forestier, et ces personnes sont reven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mmédiatement. Elles s'étaient enfuies pendant la nuit du 5 et ell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evenues le 6 parce que le village n'était pas encore occupé et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ncore tombé,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OLOTO : [interprétation] Dois-je vous comprendre que,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dites que Saborsko est tombé le 12 novembre, il y a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ersonnes qui se sont enfuies et d'autres qui ont été t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OLOTO : [interprétation] Est-ce que vous savez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dvenu des personnes qui se sont enfuies ? Où sont-e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Certains sont allés à Karlovac, d'autres à Zagreb, d'autres enco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Ogulin. Ils sont allés vivre là-bas parce que Saborsko a été occupé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atre années. Saborsko faisait partie de ce qu'on appelait la Républ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la Krajina serbe et ce jusqu'à l'opération Tempête, l'opéra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lice militaire. Donc, ils étaient absents de Saborsko à partir du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vembre 1991 jusqu'en 1995. Pendant cette période, ils se trouvaien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territoire libre de la République de Croatie, à Zagreb, à Rijek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Karlovac, puis, certains sont allés dans d'autres pays, bien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OLOTO : [interprétation] Après 1995, ou à partir de 1995,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ont allées ces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En 1995, les exhumations ont commencé ainsi que la restaura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illag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MOLOTO : [interprétation] Puis-je vous interrompr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-- puis, certains sont reven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OLOTO : [interprétation] Donc, certaines de c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'étaient enfuies sont revenues. Très bien. Vous nous avez également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'une attaque menée contre Rakovica; est-ce que vous connaissiez l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 Rakovica avant cette attaqu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La population de Rakovica était essentiellement croate.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erbes également, mais la majorité était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OLOTO : [interprétation] Est-ce que vous connaissez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hiffres ? Est-ce que vous êtes en mesure de nous fournir une estima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opos de la population de la Rakovica avant -- je pense, bien sûr,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atta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je ne le sais pas. Vous savez, c'est un endroit qui était 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aborsko, c'était plus grand que Saborsko. Je ne sais pas comment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la population était compos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OLOTO : [interprétation] Oui, mais vous avez dit que ce vil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vait été en partie détruit, vous souvenez-vous avoir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, c'est exact. Bon, le village n'a pas été détruit entièrement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aborsko, je dirais que la destruction portait sur 60 à 70 % du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OLOTO : [interprétation] Très bien. Savez-vous où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seriez en mesure d'estimer le nombre de personnes qui ont été tué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ak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n. Non. Je ne sais pas combien de personnes ont été tuées à Rakov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insi que dans les villages avoisin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OLOTO : [interprétation] Vous parlez de villages avoisin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st-ce qu'il y a d'autres villages avoisinants qui ont été détrui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Les villages avoisinants n'ont pas été détruits à l'époque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ans ce secteur, dans cette zone, il y avait des villages et des hame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étaient peuplés de Serbes, en tout cas, c'était le cas en 1991,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ls n'ont pas été détruits à l'époque. La seule chose qui fût détr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'étaient des foyers serbes à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MOLOTO : [interprétation] Des foyers serbes à Saborsko. B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Nous avons parlé de Saborsko. Ce que j'aimerais savoir c'est : si vous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724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savez s'il y a d'autres villages avoisinants autour de Saborsko, auto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akovica, qui ont également été détruits, et le cas échéant, j'aim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avoir de quels villages il s'ag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n'en sais rien parce que je ne vivais pas dans ces endroit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MOLOTO : [interprétation] Bien.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'aimerais savoir si vous avez d'autres questions à poser à la sui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stions qui ont été posées par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RICHTEROVA : [interprétation] Oui, j'aimerais demander au témoin un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ux petites précis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vel interrogatoire supplémentaire par Mme Richterova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[interprétation] Monsieur Vukovic, Mme le Juge Nosworthy vous a 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e question et vous parliez d'affrontement à Plitvice et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'il y avait eu un premier affrontement qui s'est passé le 1er aoû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alablement, dans votre déposition, vous aviez parlé du 1er avri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imerais quand est-ce que ces premiers affrontements ont eu lie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litv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Il s'agit du 1er avril de 1991. C'est peut-être un lap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nsuite, il y avait une question concernant Bihac, et le fa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ez été passé à tabac là-bas ainsi qu'on vous avait dit que vos collèg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Zagreb vous aient battu. Comment vous avez compris cela le fait qu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llègues vous ont battu ? Quels étaient ces collègues, les Serbes o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C'étaient les policiers croates, mes collègues qui ont quitté Zagreb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ont déserté et pour se rendre à l'aéroport de Zeljava. 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atre ou cinq, et c'était mes anciens collèg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a dernière question est la suivante : En répondant au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oloto, vous avez dit qu'à Saborsko ont été détruites les quelques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serbes; quel était le nombre de maisons serbe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A Saborsko, il y avait quatre maisons serbes, maisons de famil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toutes ces maisons -- toutes ces quatre maison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étru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Les maisons qui se trouvaient tout près de la route ont été détruites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ce qui est des autres maisons je n'en sais rien. Les maison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rouvaient près de la route ont été incendiées et détruites, c'ét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emières maisons qui ont été incendiées. Justement près de l'un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aisons, mon oncle a été tué parce que justement -- mon oncle et ma t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C'était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'était pendant la chute du village, c'est-à-dire, le 12 novembre 1991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ans la matinée. Je n'y étais pas présent, mais, plus tard, les gens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t que s'était passé dans la matiné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12 novembre 1991, au moment où l'attaque a commencé, à savoir à 9 heures 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u mat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RICHTEROVA : [interprétation] Je n'ai plus de questions à poser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MOLOTO : [interprétation] Je vous remercie, Madame Richterov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onsieur Milovancevic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ILOVANCEVIC : [interprétation] Monsieur le Président, la Défense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e quelques brèves questions à poser à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ntre-interrogatoire supplémentaire par M. Milovancevic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[interprétation] Lorsque vous avez répondu à la question du Procur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à une des questions supplémentaires par rapport à vos collègues de Zagreb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i vous ont battu parce qu'on vous a dit qu'il s'agissait de renéga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ont quitté le MUP de la Croatie, pouvez-vous nous dire si --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à, lorsque vous vous trouviez à l'aéroport, s'ils appartenaie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olice militaire ou la police civile ?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D'après la déclaration des policiers militaires qui étaient de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à l'aéroport militaire de Zeljava, nous avons compris qu'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os collègues. Ces cinq collègues qui se promenaient dans l'aéroport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caserne. C'est eux qui nous ont battu. Non seulement moi, mais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'autres déten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Je vous ai compris. Mais, ma question était la suivante : est-ce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moment-là, ils appartenaient à l'armée, ou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lice ? Ils se trouvaient à l'aéroport militaire, l'aéroport étai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gardé. Il s'agissait d'une installation militaire. Est-ce qu'à l'aéro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on pouvait voir également des civ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A l'aéroport, il y avait des groupes de Martic, des membres de la J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t d'autres personnes. Il ne s'agissait pas d'un aéroport qui étai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ardé. Il y avait d'autres personnes, et non seulement des polic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litaires. On nous a battu là-bas à l'aéroport et dans l'entrepô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éroport. On devait chanter des chants - vous pouvez deviner lesquels 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t cela pour dire qu'à l'époque l'aéroport n'a pas été bien gard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n'avez pas répondu à la question, à savoir si, à l'époque,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ens-là, qui ont quitté le MUP de la Croatie, se trouvaient au s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armée ou au sein de la police au moment où tout cela s'est passé; pou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us nous dire si vous le s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A l'époque, ils n'appartenaient pas à la police, ils étaient au s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rmée, c'est-à-dire, à l'aéroport militaire de Zeljava, l'aéropor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n répondant à la question du Juge par rapport à ce qui se trouv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ntre du village, vous avez dit une école et une église. Est-ce qu'h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vez déclaré que les membres de la police spéciale de Duga Resa,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e 5 août 1991, la veille après la première attaque, ont quitté Saborsko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st-ce que vous avez déclaré qu'ils se trouvaient dans cette 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n répondant à une question supplémentaire du Procureur tout à l'he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s avez dit que les maisons serbes de Saborsko étaient les premièr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être détruites lors des combats, et d'activités militaires; est-c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bien compris votre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RICHTEROVA : [interprétation] Je m'excuse, mais le témoin n'a pas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MILOVANCEVIC : [interprétation] Je vais reformuler ma question,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etirer ma question. Si j'ai mal compris la réponse du témoin, voi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avez dit que les maisons étaient les premières maison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cendiées. Pouvez-vous nous dire ce que cela voulait dire ?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d'autres maisons se trouvaient un peu plus loin, et vous ne savi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 qui se passait avec les autres; pouvez-vous répéter votre répo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OLOTO : [interprétation] Le témoin n'a jamais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'agissait des premières maisons qui ont été incendiées. 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eut-être des premières maisons qui ont été incendiées. Les mots "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emières maisons" n'ont pas été utilisés. Pouvez-vous reformule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uestion, Maître Milovanc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ILOVANC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Vous avez dit que ces maisons serbes ont été détruites; pou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nous dire quand et comment, si vous le s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es maisons ont été détruites en 1991 pendant l'attaque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aborsko, c'est-à-dire, le 12 novembre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ans quelle partie de Saborsko se trouvent ces maisons ?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'appelle ce quart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Ces maisons se trouvent au début du village, à l'entrée du villag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'est endroit s'appelle Borik, c'est le hameau de Borik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également des maisons croates dans cette partie du village,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s'agissait pas seulement des maisons serb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Pouvez-vous nous dire -- savez-vous comment ces maison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truites, et je ne pense pas là uniquement à des maisons serbes,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ense à des maisons jusqu'où -- enfin, votre tante et votre oncle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rrivés. Si je vous ai bien compris, ces maisons se trouvaient à l'ent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u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, c'est exact. C'était une maison voisine de la maison de ma ta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t de mon oncle, et la maison de Salaja se trouve également à l'entré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illage. Il s'agissait des vois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st-ce que toutes ces maisons ont été détruite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atin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toutes ces maisons ont été détruites ce matin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je vous ai bien compris quand vous avez dit que votre ta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votre oncle étaient arrivés jusqu'à ces maisons serbes, jusqu'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ons de leurs voisins pour trouver protection, mais, malgré cela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ont été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, ils étaient arrivés jusqu'aux maisons de leurs voisins, mais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 qu'ils s'attendaient à y trouver la protection ou l'abri, je n'en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ien, mais, en tout cas, c'est là où ils ont été t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ILOVANCEVIC : [interprétation] Je n'ai plus de questions à poser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OLOTO : [interprétation] Je vous remercie. Maître Milovanc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e vous remercie, Monsieur Vukovic. Je vous remercie d'être venu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vant ce Tribunal pour témoigner. Maintenant, vous pouvez quit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ré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LE TÉMOIN : [interprétation] Je vous remercie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LE JUGE MOLOTO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[Le témoin se retire]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3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4:00Z</dcterms:created>
  <dc:creator>SadovicL</dc:creator>
  <dc:description/>
  <cp:keywords/>
  <dc:language>en-US</dc:language>
  <cp:lastModifiedBy>SadovicL</cp:lastModifiedBy>
  <dcterms:modified xsi:type="dcterms:W3CDTF">2008-04-02T15:07:00Z</dcterms:modified>
  <cp:revision>1</cp:revision>
  <dc:subject/>
  <dc:title> AFFAIRE N° IT-95-11</dc:title>
</cp:coreProperties>
</file>