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AFFAIRE N° IT-02-54 </w:t>
        <w:br/>
        <w:t xml:space="preserve">LE PROCUREUR contre : </w:t>
      </w:r>
      <w:r>
        <w:rPr>
          <w:rFonts w:cs="Courier New"/>
          <w:b/>
          <w:bCs/>
          <w:lang w:val="fr-FR"/>
        </w:rPr>
        <w:t>SLOBODAN MILOŠEVIĆ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TEMOIN : Aferdita Hajrizi</w:t>
        <w:br/>
        <w:t>26 avril 2002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3887 – 3911)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. le Président (interprétation): Je vous prie de nous excuser de vous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avoir fait attendre mais apparemment il y a eu quelque problème au nive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du transport, à partir du quartier pénitenti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adame, je vous demanderai de bien vouloir prononcer la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solennelle en vous levant pour se faire,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me Hajrizi (interprétation): Je déclare solennellement que je dirai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vérité, toute la vérité, rien que la vérité.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M. le Président (interprétation): Vous pouvez vous asse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(Le témoin s'assoit.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M. le Président (interprétation): Monsieur Saxon, vous avez la paro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(Interrogatoire principal du témoin, Mme Aferdita Hajrizi, par M. Saxon.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. Saxon (interprétation): Merci, Monsieur le Présid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Madame, vous appelez-vous bien Aferdita Hajrizi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Mme Hajrizi (interprétation)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Question: Etes-vous née le 29 juin 1964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Réponse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Question: Etes-vous née dans le village de Peran, dans la municipali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Podujevo au Kosovo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Réponse: Oui. Aujourd'hui, cette municipalité s'appelle "la municipal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de Besiana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Question: Madame Hajrizi, le 3 juin 1999, avez-vous fait une déclaratio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evant des représentants du Bureau du Procureur de ce Tribunal, au suj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es événements dont vous avez été témoin et que vous avez vécu vous-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au Kosovo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Réponse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Question: Et le 20 août 2001, avez-vous fait une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complémentaire devant des représentants du Bureau du Procureur, au suj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d'événements dont vous avez été témoin ou que vous avez vécu au Kosovo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Réponse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Question: Le 31 janvier de cette année 2002, dans la ville de Mitrovica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Kosovo, vous a-t-on remis une copie de la déclaration que vous avez fa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le 3 juin 1999, en présence de représentants du Bureau du Procureur ain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que d'un officier instrumentaire nommé à ce poste par le Greffe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Tribunal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Réponse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uestion: Pouvez-vous confirmer qu'à ce moment-là, ou plutôt a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onfirmé ce jour-là que la copie de la déclaration que l'on vous a rem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a été jugée, par vous, conforme à la vérité et exact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Réponse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Question: Le 9 mars de cette année dans la ville de Mitrovica, vous a-t-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remis un exemplaire de la déclaration que vous aviez faite le 20 aoû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2001, en présence d'un représentant du Bureau du Procureur ainsi 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l'officier instrumentaire nommé à son poste par le Greffe de ce Tribunal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Réponse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Question: Ce jour-là, avez-vous confirmé que la copie de la déclara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faite par vous le 20 août 2001, était conforme à la vérité et exacte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Réponse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. Saxon (interprétation): Monsieur le Président, Messieurs les Juges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voudrais maintenant demander le versement au dossier de ce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éclarations recueillies de la bouche du témoin, en applica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l'Article 92bis du Règ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(Intervention de l'huissier.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me Atanasio (interprétation): Il s'agira de la pièce à convic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l'accusation 11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Saxon (interprétation): Monsieur le Président, Messieurs les Jug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Aferdita Hajrizi a grandi dans la ville de Mitrovica au Kosovo. Ell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iplômée de langue et de littérature albanaise à l'université de Pristin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on défunt mari, Agim Hajrizi, était militant des droits des Albanai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Kosovo, et présidait l'Assemblée syndicale indépendante du Kosovo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adame Hajrizi décrit dans sa déclaration, le harcèlement et les mena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dont ont été victimes les membres de sa famille de la par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responsables serbes, avant le déclenchement du conflit armé internation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e 1999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Elle décrit également les événements du 24 mars 1999 dans la soiré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lorsque les policiers serbes ont fait irruption dans la maison de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famille et ont abattu son mari Agim, son fils aîné Ilirin qui avait 11 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à l'époque, ainsi que sa belle-mère. Au cours des jours qui ont suivi, 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Hajrizi et les enfants qui avaient survécu se sont cachés dans le quart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de Tavnik à Mitrovica jusqu'au moment où les forces serbes ont commenc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ettre le feu aux maisons et à expulser des Kosovars albanais de ce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start="3887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quartier le 28 mar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Hajrizi et sa famille ont rejoint à ce moment-là une colon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ersonnes qui fuyaient le village de Zhabar, ou plutôt qui fuyaient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le village de Zhab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près avoir passé trois jours dans le village de Zhabar, les forces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ont contraint les Kosovars albanais à retourner dans la vil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itrovica. Quelques jours plus tard, Mme Hajrizi et les membres de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famille sont montés à bord d'autobus, organisés par les autorités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pour transporter les Kosovars albanais jusqu'au Monténégr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Merci, Monsieur le Président, Messieurs les Jug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le Président (interprétation): Monsieur Milosevic, avez-vou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questions pour ce témoin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. Milosevic (interprétation):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(Contre-interrogatoire du témoin, Mme Aferdita Hajrizi, par l'accusé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ilosevic.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. Milosevic (interprétation): Madame Hajrizi, vous avez véc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événements tragiques en perdant des êtres chers, et en conséquence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contenterai de vous poser quelques questions brèv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ans votre déclaration, en page 3, troisième ou quatrième paragraphe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vais lire simplement quelques passages, -je cite-: "Il m'a fallu à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rès dix minutes pour arriver au point de rendez-vous." (Fin de citation.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Ça, c'est un moment qui se situe après l'événement tragique don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venons de parler. Il m'a donc fallu à peu près dix minutes pour arriv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oint de rendez-vous. Les soldats serbes ne m'ont rien fait de mal mais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'est arrivé de devoir me cacher ou d'attendre qu'ils passent." Ça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subjectif déjà mais, sur le fond, l'important c'est: "les soldats serb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ne m'ont rien fait de mal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Et dans le paragraphe suivant, vous parlez de votre frère qui est ve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vous chercher en taxi et vous dites, vers la fin du paragraphe -je cite-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"A une distance d'à peu près dix mètres -c'est la même distance qu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sépare de moi aujourd'hui- se trouvaient quelques policiers mais ils n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rien fait de mal". (Fin de citation.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onc selon ce que vous dites vous-même, les policiers, les soldats s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comportés tout à fait normalement, aucun d'entre eux n'a rien f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répréhensible à votre égard. Quant à la description de cet évén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ragique que vous faites dans votre déclaration puisqu'à l'issue de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événement vous avez perdu votre mari, votre fils et votre belle-mère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vous demande s'il est tout à fait clair que cet événement a été le f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criminels et pas d'une quelconque unité militaire ou polici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me Hajrizi (interprétation): Votre première question n'est pas cl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our moi. Pourriez-vous la reformuler? Après quoi, je répondrai à tou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les autres questions. S'agissant de ces dix minutes que vous avez cit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me concernant, je ne vois pas très bien où vous voulez en ven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Milosevic (interprétation): Ce n'est pas un mot très important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citais simplement une partie de votre déclaration. Je peux sauter ce mo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Je ne l'ai lu que pour que la phrase soit complète. Mais l'important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le fond dans ce que vous avez dit c'est: "les soldats serbes ne m'ont r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fait de mal", c'est ce qui figure au troisième paragraph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Et au quatrième paragraphe, vous dites: "à une dizaine de mètre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rouvaient quelques policiers qui ne nous ont rien fait de mal". Donc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e texte, vous parlez aussi bien de policiers que de soldats,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ilitaires, et vous dites qu'aucun d'entre eux n'a rien fait de mal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votre encontre. Et, en tenant compte de cela, puisque je pars du princi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que..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le Président (interprétation): Un insta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Monsieur Saxon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Saxon (interprétation): Je voudrais m'assurer que le témoin sait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e quoi nous parlons. Monsieur Milosevic est en train de faire référen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la deuxième déclaration d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le Président (interprétation): Oui, oui. Je vais essayer de mettr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hoses au clair pour que chacun puisse suivre le mieux possib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e que l'on vous dit, Madame, si j'ai bien compris, est la chose suivante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à savoir que ni les soldats ni les policiers ne vous ont fait le moi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al lorsque vous avez quitté les lieux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me Hajrizi (interprétation): Ce que l'accusé est en train de dir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otalement faux. Le fait que nous ayons été harcelés et agressés chez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à la maison alors que nous étions de simples citoyens innocents, le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qu'un enfant qui n'avait que 11 ans, le fait qu'une vieille femme de 65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ans qui n'avaient jamais fait de mal à personne et qui n'étaie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responsables de ce qui se passait au Kosovo, qui n'étaie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responsables du génocide provoqué au Kosovo, ceci montre bien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police serbe n'était pas venue pour sauver nos vies ou pour nous épargn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le Président (interprétation): Permettez-moi de vous interromp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e qui vous a été dit, que vous soyez d'accord ou pas avec cela, fig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ans la déclaration que vous avez faite où vous affirmez qu'ils n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ont pas fait de mal. Et ceci se situe à un moment postérieur aux meurtre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e qui vous est dit ce matin, et peut-être est-ce discutable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'aucune unité policière ou militaire n'a commis ces meurtres mais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sont des criminels qui sont responsables de ces meurt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lors, pouvez-vous, Madame, identifier les responsables de ces meurtres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Pouvez vous dire qui ils étaient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Hajrizi (interprétation): Oui, en toute responsabilité je p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identifier les auteurs de ces meurtres, car dix minutes avant le crim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on mari les a parfaitement bien reconnus. En effet, nous avons vu de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la porte de notre maison deux véhicules de couleur noire à l'arrêt, et si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hommes de Milosevic dans les voitures, deux au volant, et six(sic)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étaient déjà dans la cou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on mari en a reconnu quatre, Nenad Pavicevic, puis Dejan, Boban et Ratk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ntonijevic. Ce sont les quatre hommes qui ont été reconnus par mon mar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Les deux autres, il ne les a pas reconnus. Et moi-même, il y en a deux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je connais très bien; alors que Dejan et Ratko je ne les connais pas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ne les reconnaîtrais même pas aujourd'hui s'ils se présentaient de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le Président (interprétation): Vous avez donné le nom de qua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personnes, Pavicevic, Dejan, Boban et Nenad. Que faisaient ces homme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Hajrizi (interprétation): Pavicevic était le fils de Dragica,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orphelin de père et je le connaissais depuis 1979 alors qu'il était enco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out petit. Je les connaissais très bien, parce que cela faisait 15 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que je vivais dans ce quartier, dans cette maison. Donc je connais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bien les gens du coin et leur mentalité. En effet, nous étions des vois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et ils passaient souvent devant chez nous, mais sans nous saluer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le Président (interprétation): Mais pouvez-vous nous aider en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disant quelles étaient leurs profession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me Hajrizi (interprétation): Sa mère était vendeuse dans un magas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itrovica. La mère de Pavicevic, Dragica, était vendeuse, alors que Nena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était étudiant, lycéen encore. Et une fois qu'ils obtenaient leur diplô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e fin d'études secondaires, tous ces Serbes, qui n'avaient pas d'empl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et qui ne trouvaient rien de mieux à faire, étaient recrutés au sei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olice serbe dans le seul but de commettre des crimes contre des Alban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innocents. Nenad Pavicevic était l'un de ces jeunes g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le Président (interprétation): Et les autres hommes dont vous avez c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les noms, qui étaient-ils et que faisaient-il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Hajrizi (interprétation): L'autre homme, Boban, je ne pensais pas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bien le connaître mais finalement, c'est mon mari qui m'a montré qui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était. Cela faisait deux ou trois ans qu'il participait à des a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riminelles et Boban était en fait le bras droit de Nenad. Je l'ai v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es yeux au milieu du marché un jour en train de maltraiter les Kosova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albanais et de procédés à des arrestations. Ils étaient très actif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e genre d'opérations. Même les petits enfants de Mitrovica connaiss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Nenad et Boba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omme je l'ai déjà dit, je ne connaissais pas bien Boban aussi bien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Nenad qui vivait à côté de chez moi, mais j'ai pu voir ce que ces h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faisaient tous les jours aux Albanais du Kosovo. Je les voyais de mes y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sortir de leur voiture avec toutes sortes de choses dans les mains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avaient volées dans des maisons albanaises pour les apporter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maison de Nenad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M. le Président (interprétation):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Monsieur Milosevic, vous avez la paro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. Milosevic (interprétation): J'aimerais, Madame, que nous fassio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larté sur un fait préc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onsieur le Président, le témoin a décrit certains événements dans 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éclara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Alors, Madame, vous ai-je bien compris? Ces meurtres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écrits, qui ont eu lieu dans votre maison, vous dites vous-même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pas, que ce sont vos voisins qui ont été les auteurs de ces meurtres?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ce exact ou pa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Hajrizi (interprétation): Oui, mes voisins avec sept autres crimine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qui étaient leurs complices et tout cela sous les ordres de l'accusé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crois qu'ils agissaient sur ordre venant de leurs supérie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. Milosevic (interprétation): Bon. Ne parlons pas, si vous voulez bie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de vos opinions à ce stade; ce que je voudrais, c'est m'efforc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onfirmer des fai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Vous avez déclaré que ces actes avaient été commis par vos voisins, aid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ar quelques criminels. C'est ce que vous avez dit. Or cela correspo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exactement à ce que je vous ai demandé tout à l'heure. La question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vous ai posée consistait à vous demander si vous étiez consciente du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que cet acte n'avait été commis ni par une unité de la police, ni pa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unité de l'armée, mais bien par des criminel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M. le Président (interprétation): Le témoin a répondu à cett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. Milosevic (interprétation): Bien. Et dans votre déclaration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faites référence à une unité de police, à une unité de soldats, et vous e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arlez en rapport avec un moment ultérieur où vous avez retrouvé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frère, rencontré votre frère. Et, dans votre déclaration, vous dit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leur sujet qu'ils ne vous ont rien fait de mal à ce moment-là non plu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n'est-ce pa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M. le Président (interprétation): Nous avons déjà parlé d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Hajrizi (interprétation): Je vous en prie, Monsieur le Présid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essieurs les Juges, j'aimerais dire quelques mots si vous m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ermettez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Nenad Pavicevic était policier au moment où le crime a été commis dans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ropre maison. L'accusé ne peut pas dire que ce n'est pas la police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ommis cet acte, car il a été commis en coopération avec la police serb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et d'autres criminels qui étaient d'accord, qui appuyaient ce gen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crimes. Il n'est pas exact que la police n'a pas commis ce crime pui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Nenad et Dejan étaient tous les deux policie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. Milosevic (interprétation): Madame Hajrizi, savez-vous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qu'aussi bien la police que l'armée avaient pour ordre, au cours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guerre qui a duré 78 jours, avaient pour ordre d'arrêter d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commettant des crimes de cette nature et d'exécuter ces ordre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. le Président (interprétation): Cette question, il n'appartient pa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témoin d'y répondre. Le témoin a décrit ce qu'elle a v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Milosevic (interprétation): Je me vois à présent dans l'obliga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oser des questions au témoin en rapport avec des informations qui m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été fourni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adame, je vous pose la question suivante en raison d'information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j'ai reçues de mes collaborateurs, qui me font savoir que les policiers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ont vous prétendez qu'ils sont responsables des meurtres, étaient all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attendre la famille d'un de leurs collègues décédé, Marash; et il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donc à Gazivoda ce jour-là, accompagnés de leur commandant. Alors, ête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vous sûre que les noms des hommes, que vous avez mentionnés comme ét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présents dans votre maison à ce moment-là, correspondaient à la réalité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Hajrizi (interprétation): Vos informateurs sont sans doute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auvais; ils vous ont donné des informations qui correspondent très peu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a réalité. Je suis absolument sûre que ces hommes étaient, au moment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je l'ai dit, chez moi, à la maison. Je peux le prouver compte tenu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que j'ai v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J'ai vu devant chez moi Nenad Pavicevic que je connaissais depuis 20 a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ainsi que son ami Boban. Et je n'arrête pas de dire que j'ai vu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ejan et Ratko Antonijevic, que je ne connais pas, pas plus aujourd'h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qu'à l'époqu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Donc je vous le répète, vous avez reçu des informations qui ne so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exactes et je peux le prouver en m'appuyant sur un autre fait. J'étai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ce moment-là chez moi, dans ma propre maison, avec mes deux enfant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ont survécu; et je me rappelle très clairement avoir entendu la voix de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belle-mère disant: "Nenad, comment as-tu pu tuer mon fils?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Vous pouvez me demander si ces hommes portaient un masque; je peux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ire que les hommes qui étaient devant chez moi, les six policiers don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viens de parler, ne portaient pas de masque sur le visage. Ils por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un béret noir; et je peux les identifier parce que je les ai vus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istinctement au moment en question. La route était illuminée, éclairé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bien que ce soit la nuit. Donc vos informateurs ont dû vous dire où s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rouvait ma maison; elle se trouve en plein centre-ville. En face de ch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nous, il y a des magasins qui sont très bien éclairés la nuit,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l'endroit où je me trouvais, de la fenêtre de chez moi je voyais très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out ce qui se passait et qui ces hommes étaient. Je répète donc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avez des informations erron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Milosevic (interprétation): Je vous demande simplement de répondre à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question et j'ai reçu une réponse. A présent, vous dites que le lendema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e juge d'instruction Vesna Ristic, donc une femme, est venue s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lieux du crime pour procéder à une enquête s'agissant de ces meurt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Vous dites qu'elle était accompagnée d'un médecin albanais et que l'h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dont nous avons parlé, Pavicevic, est également venu à l'enquê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. le Président (interprétation): Un instant, je vous prie. Trait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ces différents points l'un après l'au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adame, étiez-vous présente lorsque la juge d'instruction est venu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votre maison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Mme Hajrizi (interprétation):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le Président (interprétation): Veuillez poser votre question suivan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e témoin n'était pas présent. Elle ne peut donc pas vous aider s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poi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. Milosevic (interprétation): Très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ais plus tard, avez-vous été informée du fait qu'un grand no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douilles de fusils automatiques 7.62 millimètres, de fabrication chinoi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 été trouvé au cours de l'enquête, ainsi que deux douilles de pistole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e calibre 5.65 millimètres? Est-ce qu'on vous a remis un rappo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contenant ces renseignements par la suite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Hajrizi (interprétation): Quand ces armes ont-elles étaient trouvé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d'après l'accusé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. le Président (interprétation): Madame, veuillez répondre à la ques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ela ira plus vite. Avez-vous reçu un rapport, quelque rapport que ce s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du juge d'instruction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Mme Hajrizi (interprétation): Non, jam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M. le Président (interprétation): Question suivante, Monsieur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Milosevic (interprétation): Etes-vous au courant du fait que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l'oncle de votre mari qui a porté plainte dans cette affaire, il s'app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llana, et il a porté plainte directement au Tribunal régional, un cert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. Ivanovic? Est-ce que c'est bien de cette façon que la plainte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déposé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me Hajrizi (interprétation): Vous avez reçu des renseignements erroné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ana(phon.) est le fils de ma tante Skender Pllana. Il por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uniforme, et le lendemain il a revêtu un autre uniforme, et à partir de 8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heures du matin, il n'a cessé de patrouiller devant la porte de n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aison. A un certain moment, la juge d'instruction est arrivée et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emandé que des membres de la famille des victimes rentrent dans la mai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our identifier les corps. C'était la troisième fois qu'il f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énétrer dans la mais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La première fois, c'était lorsque les crimes ont été commis. La deux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fois, au milieu de la nuit quand Nenad Pavicevic est entré une deux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fois dans la maison et a emporté tous les objets de valeur, ainsi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ocuments d'identité dont vous aviez besoin, dont votre pouvoir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besoin. Et la troisième fois, c'est quand il a changé d'uniforme, qu'il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atrouillait devant la porte de la maison dans l'espoir de me 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arriver; et quand la juge est arrivée et a dit: "Qui sont les membr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la famille les plus proches", Skender Pllana a répondu: "J'appartiens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famille, je peux identifier le corps de son mari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A ce moment-là, Nenad Pavicevic a répondu: "Pourquoi est-ce que vous ven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ici pour faire semblant d'être un membre de la famille proche, alor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Aferdita et les deux enfants sont encore vivants et peuvent témoigner?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C'est ça la vérité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Milosevic (interprétation): Je ne rentre pas dans tous ces détail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sujet de votre oncle, mais il est clair, n'est-ce pas… Je ne rentr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ans le détail de savoir si c'est votre oncle ou l'oncle de votre mar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ais il était présent lors de l'enquête à laquelle a procédé ce ju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'instruction, n'est-ce pas? Je voudrais vous voir confirmer que l'enquê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a bien été conduite par le Tribunal régional de Mitrovica, et qu'elle d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encore aujourd'h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Hajrizi (interprétation): Tout ce qu'a fait le Tribunal régiona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itrovica n'a été que théorique, simple formalité, parce que l'accusé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out le monde, sait bien que ce qui s'est produit dans ma maison n'a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été l'effet du hasard, donc l'enquête n'est que théorique. Chacun 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rès bien qui est responsable des meurtres commis à ce moment-là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ilitants les plus notoires de Mitrovica ont été tués. Ils travaill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our leur peuple, pour les gens, ils n'ont jamais fait de mal à personn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donc le juge n'a mené qu'une enquête théor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. Milosevic (interprétation): Je ne crois pas que vous ayez bien compr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'objet de ma question. Je vous demandais si une enquête est encore e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ours actuellement, en rapport avec ces crimes de la part du Tribun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régional de Mitrovica. Pouvez-vous répondr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. le Président (interprétation): Pouvez-vous nous aider sur ce poi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rapidement, je vous pri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Hajrizi (interprétation): J'ai très bien compris la question et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très bien répondu à la premièr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. le Président (interprétation): Mais pouvez-vous nous dire si v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savez, parce que peut-être ne le savez-vous pas, si une enquête est enco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en cours aujourd'hui en rapport avec ces fait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me Hajrizi (interprétation): En août 2000, j'ai assisté au juge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Lazar Gligorovski et Nenad Pavicevic, qui ont été jugés par contuma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J'ai écouté deux heures et demi de jugement, et j'ai dit à ce moment-là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je le redis aujourd'hui que Gligorovski a commis un meurtre contre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famille, en présence de mon beau-père et d'Agim, qu'il a essayé d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uer. La police était présente. Trois heures après, Lazar Gligorovsk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arrivé et une question claire lui a été posée: "Pourquoi n'as-tu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rempli ta mission? Pourquoi as-tu utilisé ton fusil?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J'ai assisté au procès qui a eu lieu en 2000 et, selon le procur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suédois, qui participait à ce procès Lazar Gligorovski a été décla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innocent, alors que Nenad Pavicevic a été condamné à 20 ans de pris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Milosevic (interprétation): C'est la raison pour laquelle je vous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demandé si des poursuites ont été engagées par le Tribunal régiona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Kosovka-Mitrovica à l'encontre de cet homm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. Robinson (interprétation): Est-ce que d'autres poursuite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engagées contre d'autres personnes éventuellement impliquées dans 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meurtr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Mme Hajrizi (interprétation):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M. Milosevic (interprétation): (Hors micro.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M. le Président (interprétation): On ne vous entend pas, Monsieur. Pouv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vous brancher votre micro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Milosevic (interprétation): C'est sans doute quelqu'un qui a débranch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on micro. Mais maintenant on m'entend, je pen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ans la déclaration que vous avez faite, le 3 juin 1999, vous décrivez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remier jour du bombardement de l'OTAN et vous dites -je cite-: "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emmené ma famille dans un abri sous la cage d'escalier où nous av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préparé un abri précédemment". (Fin de citation.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Quand est-ce que vous avez préparé cet abri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me Hajrizi (interprétation): Je n'ai pas dit que nous sommes allé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un abri. Nous sommes restés dans notre maison et nous avons organisé, cré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un abri sous la cage d'escalier qui menait au premier étage. N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sommes allés nulle part, nous sommes restés à la mais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Milosevic (interprétation): Je n'ai pas dit que vous étiez all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uelque part, j'ai lu simplement ce qui était écrit dans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éclaration. Je cite la phrase: "J'ai emmené la famille dans l'abri s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la cage d'escalier". (Fin de citation.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le Président (interprétation): Où se trouve…, à quelle page se trou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cette phras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Milosevic (interprétation): Dans ma déclaration page 5,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aragraphe, ligne 7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"J'ai emmené la famille dans un abri sous la cage d'escalier, abri prépar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récédemment". (Fin de citation.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Et ma question, Madame, consistait simplement à vous demander quand av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vous préparé l'abri, dont il est question à ce niveau dans ce text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dont vous venez de parler à l'instant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Hajrizi (interprétation): Je vais vous dire quel était l'abri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question. Mon fils Ilija a pris un tapis qui était dans la pièce et il l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étalé sur le sol parce que c'était un tout petit enfant, il avait peur;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croyait que sous la cage d'escalier il serait plus en sécurité. Et puis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y avait quelques morceaux de bois, et cet enfant s'est mis sous la c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d'escalier. Voilà l'abri dont nous parl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. Milosevic (interprétation): Je n'avais pas compris qu'il s'agis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'un abri aussi sommaire puisque vous avez utilisé le mot "abri"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votre déclar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adame Hajrizi, vous êtes une intellectuelle, votre mari était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un intellectuel, êtes-vous consciente de l'identité des citoyens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oussé le Kosovo à la guerre ou en tout cas à ces tragiques événement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le Président (interprétation): Non, non, le témoin ne peut pas répo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à cette question. C'est à la Chambre de première instance de répond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des questions de ce gen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. Milosevic (interprétation): Très bien, je n'ai plus de question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c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M. le Président (interprétation): Maître Kay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(Questions de l'amicus curiae, M. Kay, au témoin, Mme Aferdita Hajrizi.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. Kay (interprétation): J'aimerais poser quelques questions au témoin au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sujet d'un point précis. Nenad Pavicevic. Madame, c'était un de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voisins, n'est-ce pa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Mme Hajrizi (interprétation): Oui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Question: Sa mère habitait dans la maison qui était voisine de la mai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où habitait votre famille, n'est-ce pa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Réponse: Un mur nous séparait simp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Question: Et sa famille y avait vécu depuis de nombreuses années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pas exact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Réponse: La famille de mon mari est arrivée dans la région il y a c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ans, et ils savent très bien d'où ils vienn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Question: La mère de Nenad Pavicevic n'avait-elle pas des rapports amic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avec votre famill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Réponse: Mais jamais nous n'avons eu de bons ou de mauvais rappor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Question: Est-ce que votre… Pardon! Est-ce que sa mère envoy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ordures dans la cour de votre maison? Est-ce qu'elle envoy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détritu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Réponse: Non. Non, la mère de Nenad, non. Dragica, la mère de Nenad a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à son fils, et c'est ce que m'a rapporté ma belle-mère parc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n'étais pas marié à l'époque bien sûr, mais ma belle-mère m'a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ragica la mère de Nenad lui apprenait, lorsqu'il était enfant, à met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des médicaments dans le puits qui se trouvait dans ma cour, donc le pui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où l'on puisait l'eau que nous buv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Question: Et vous parlez de Nenad Pavicevic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Réponse: Oui, je parle ici de ce qu'a dit à Nenad Pavicevic, Dragica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m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Question: Donc dès son plus jeune âge, Nenad Pavicevic semait le troub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ans le voisinage et posait des problèmes à votre famille, n'est-c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exact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Réponse: Pour qu'une personne devienne un criminel et commette les cri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que Nenad a commis, il faut que sa mère elle-même soit une femme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ertain profil. Il faut qu'il ait une mère comme celle que je vie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écrire. Nous avons un proverbe: "Où commence l'éducation de l'enfant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L'éducation de l'enfant commence 20 ans auparavant, avant mê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naissance de celui-ci. Pour avoir un enfant bien élevé, il faut avoi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arents bien élevés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et homme est issu d'une famille qui a des pulsions criminelles, e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ère qui est animée de telles pulsions criminelles, eh bien, élève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enfant qui devient ce qu'il est deven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Question: Donc on aurait raison de dire que Nenad Pavicevic, votre vois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avait de mauvais rapports avec vous, il a causé de nombreux problèm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votre famill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Réponse: Est-ce que je peux continuer? Je ne peux pas dire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Jamais nous ne nous mêlions à leur affaire. Jamais nous ne le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rovoqués de quelque façon que ce soit. Et auparavant, nous n'av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jamais eu de problème entre nos familles. C'est simplement la façon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ils ont été élevés; ils ne saluaient pas leurs voisins, ils ne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isaient pas bonjour, mais jamais il n'y avait eu de conflit opposant n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deux famil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M. Kay (interprétation): Plus de question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M. le Président (interprétation): Monsieur Saxon?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(Interrogatoire principal supplémentaire du témoin, Mme Aferdita Hajriz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par M. Saxon.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. Saxon (interprétation): Madame Hajrizi, j'ai quelques question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vous. Je voudrais vous demander de répondre de façon concise afin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puissions avancer aussi rapidement que possible. Je voudrais revenir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ertains des points qui ont été soulevés par Monsieur Kay à l'insta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onsieur Kay, vous a demandé si Nenad Pavicevic habitait dans la mai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qui était juste à côté de celle de votre famille et vous avez répondu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ais je voudrais que vous nous en disiez un petit peu pl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Est-ce qu'il habitait juste à côté de la maison dans laquell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résidiez avec votre mari ou vos enfants, ou est-ce qu'il était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aison voisine de la maison dans laquelle votre mari a grandi avant d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arier? Est-ce que ce n'est pas la maison dans laquelle votre belle-m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vivait avant de mourir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me Hajrizi (interprétation): Excusez-moi, je comprends mal ce que vous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demandez. Est-ce que vous pouvez répéter votre question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Question: Monsieur Kay vous a demandé si Nenad Pavicevic ainsi que sa m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résidaient dans la maison qui était immédiatement voisine de celle occup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par votre famille et vous avez répondu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Réponse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Question: Cependant, lorsque vous dites que la mère de Nenad Pavice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habite dans la maison voisine de celle de votre famille,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faites référence à la maison que vous partagez avec votre mari et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enfants, ou est-ce que vous faites référence à la maison où résid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famille nombreuse de votre mari? Est-ce que vous parlez de la maison où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a passé son enfance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Réponse: Je parle de la maison où mon mari et moi-même résid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estion: Très bien. Vous avez déclaré que Nenad Pavicevic, dès son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jeune âge, jetait des objets qui n'avaient rien à y faire dans le pui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la famille. C'est bien exact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Réponse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Question: Comme l'a dit M. Kay, il causait de nombreux problèmes à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famille, n'est-ce pas exact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Réponse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Question: Ce jeune garçon a grandi, a terminé ses études et ensuite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rejoint les rangs de la police serbe, n'est-ce pas exact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Réponse: Tout à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Question: Revenons sur la nuit au cours de laquelle votre mari,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belle-mère et votre fils ont été tués. Vous avez déclaré qu'un h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énommé Boban était présent aux côtés de Nenad. Cet homm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connaissez sous le nom de Boban était-il aussi policier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Réponse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Question: Avant que ces meurtres soient commis, est-ce que vous avez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et homme, Boban, se tenir à l'extérieur de votre maison, à proximi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ces deux véhicules que vous avez décrit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Réponse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Question: En réponse à une des questions qui vous ont été posées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avez déclaré que deux militants de Mitrovica, militants bien connu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vaient été tués cette nuit-là. Est-ce que votre mari n'a pas, lui,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tué juste après le début du bombardement de l'OTAN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Réponse: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Question: Soit le soir du 24 mars, ou aux toutes premières heur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matinée du 25 mars 1999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Réponse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Question: Nous reviendrons à des questions portant sur votre mari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suite, mais pourriez-vous nous dire qui est l'autre militant de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lan qui a été tué, ce soir-là, à Mitrovica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Réponse: C'était Latif Berisha, cet enseignant bien connu, très respec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qui, à l'époque, était le président de la Ligue démocratique du Kosovo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notamment pour la branche de Mitrov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Question: A quelle distance M. Berisha résidait-il? A quelle distance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rapport à votre propre maison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Réponse: Il vivait dans le village de Suhadoll, de l'autre côt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rivière Ibar. Il n'était donc pas dans Mitrovica même, mais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faubourgs de Mitrov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uestion: Mais pourriez-vous nous dire combien de centaines de mètres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eut-être combien de kilomètres séparaient sa maison de la vôtr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Réponse: Je dirai que pas plus de deux kilomètres séparaient no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mais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Question: Avant que votre mari Agim Hajrizi soit abattu cette nuit-là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faisait-il? Pourriez-vous nous décrire ses activité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Réponse: Mon mari, en 1985, a commencé à travailler pour l'usi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fabrication de piles à Mitrovica; il était responsable du dépar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informatique. En 1989, tous les Albanais ont été licenciés de leur emploi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ils ont été licenciés en masse par le régime serbe, le régime de l'accus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e régime de Milosevic. Après 1989, il y a eu des problèmes de pénurie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enrées alimentaires et la situation qui prévalait dans notre vill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rès mauvaise. Mitrovica, c'est une ville industrielle, elle v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l'industrie, mais toutes les usines avaient été fermées et personn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pouvait subvenir à ses besoi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Question: Juste avant la nuit où votre mari a été tué, que faisait-il?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quoi consacrait-il son temps? En fait, je suis particulièrement intére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par ses activités en 1998 et au début de 1999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Réponse: En 1998/1999, mon mari présidait l'Assemblée des syndic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indépendants du Kosovo. Il était donc au service de la classe ouvrière,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service des couches les plus démunies de la population du Kosov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Question: Voici ma dernière question. Avant la nuit au cours de la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il a été abattu, à combien de reprises avait-il été détenu pa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utorités serbes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Réponse: C'est difficile à dire. Il a été détenu à d'innombrab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reprises. Il a très, très souvent été emmené. On venait le chercher ch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lui, ou on l'arrêtait dans la rue. On l'a arrêté un nombre incalculab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fois. Il a été battu, emmené en prison, il a été détenu en prison jusqu'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18 heures d'affilée. Il a été maltraité sous les yeux de ses prop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enfan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Je me souviens d'un incident particulier au mois d'août. J'étais avec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jeune fils. Nous étions à environ un kilomètre de chez nous et,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oment-là, un véhicule de police à bord duquel se trouvait notamment Nena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avicevic, s'est arrêté à proximité de mon mari. Ils lui ont dit de mon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à bord du véhicule avec son fils de 5 ans. Mais comme mon mari a refusé de 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faire monter son fils à bord du véhicule, mon fils est resté sur le bo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e la route, abandonné à son sort. Mon mari a donc été arrêté et mon fil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errifié, est rentré chez nous tout seul. Il m'a dit: "Maman, Nenad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enlevé papa!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Ça, c'est un des exemples que je pourrais vous donner, mais il y a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'autres exemples que je pourrais citer, qui vous montreraient à com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de reprises il a été arrê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M. Saxon (interprétation): Je n'ai plus d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Kwon (interprétation): Je me demande, M. Saxon, si vous pourriez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erme, nous communiquer le jugement dont Mme Hajrizi nous a di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avait été prononcé contre Nenad Pavicevic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. Saxon (interprétation): Nous essaierons de vous le transmettre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meilleurs dél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M. Kwon (interprétation): Je vous en serais reconnaiss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(Questions de M. le Président au témoin, Mme Aferdita Hajrizi.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. le Président (interprétation): J'ai une question à vous poser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allons revenir sur ce que vous avez dit à propos de la nuit du meur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Mme Hajrizi (interprétation): Oui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uestion: Vous avez déclaré que les rues étaient éclairées, c'est bie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que vous avez dit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Réponse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Question: Et vous avez dit, n'est-ce pas, que des magasins se trou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en face de votre maison, des magasins où la lumière était encore allumé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Réponse: C'est parfaitement exact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Question: Vous avez déclaré que les hommes n'étaient pas masqués e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avez précisé qu'ils portaient des bérets noirs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Réponse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estion: Pourriez-vous nous dire si ces hommes étaient revêt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d'uniform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Réponse: Ils portaient des unifor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Question: A quoi ressemblait cet uniform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Réponse: L'uniforme était bleu-marine. Il y avait des motifs d'uniform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camouflage. Ces hommes portaient donc sur la tête un béret n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le Président (interprétation): Je vous remerc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Et je vous remercie, Madame, d'être venue devant ce Tribunal pour dépos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Vous pouvez maintenant vous retirer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sectPr>
      <w:headerReference w:type="default" r:id="rId5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5:00Z</dcterms:created>
  <dc:creator>enautv</dc:creator>
  <dc:description/>
  <dc:language>en-US</dc:language>
  <cp:lastModifiedBy>Descatr</cp:lastModifiedBy>
  <dcterms:modified xsi:type="dcterms:W3CDTF">2008-06-17T09:25:00Z</dcterms:modified>
  <cp:revision>2</cp:revision>
  <dc:subject/>
  <dc:title>AFFAIRE N° IT-02-54 </dc:title>
</cp:coreProperties>
</file>