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ourier New" w:hAnsi="Courier New" w:cs="Courier New"/>
          <w:b/>
          <w:b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  <w:lang w:val="fr-FR"/>
        </w:rPr>
      </w:r>
    </w:p>
    <w:p>
      <w:pPr>
        <w:pStyle w:val="PlainText"/>
        <w:jc w:val="center"/>
        <w:rPr>
          <w:b/>
          <w:b/>
          <w:lang w:val="fr-FR"/>
        </w:rPr>
      </w:pPr>
      <w:r>
        <w:rPr>
          <w:b/>
          <w:lang w:val="fr-FR"/>
        </w:rPr>
        <w:t>AFFAIRE N° IT-05-87</w:t>
        <w:br/>
        <w:t xml:space="preserve">LE PROCUREUR contre : </w:t>
      </w:r>
      <w:r>
        <w:rPr>
          <w:rFonts w:cs="Courier New"/>
          <w:b/>
          <w:bCs/>
          <w:lang w:val="fr-FR"/>
        </w:rPr>
        <w:t>MILAN MILUTINO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TEMOIN : Aferdita Hajrizi</w:t>
        <w:br/>
        <w:t>26 septembre 2006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  <w:t>(extrait de compte rendu d’audience, pages 4043 - 4073)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val="fr-FR"/>
        </w:rPr>
      </w:pPr>
      <w:r>
        <w:rPr>
          <w:rFonts w:cs="Courier New" w:ascii="Courier New" w:hAnsi="Courier New"/>
          <w:b/>
          <w:bCs/>
          <w:sz w:val="20"/>
          <w:szCs w:val="20"/>
          <w:lang w:val="fr-FR"/>
        </w:rPr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M. LE JUGE BONOMY : [interprétation] Bonjour, Mme Hajrizi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LE TÉMOIN : [interprétation] Bonjou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LE JUGE BONOMY : [interprétation] Veuillez vous lever. Nous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entendrons de toute façon. J'aimerais vous demander de prononcer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éclaration solennelle en vertu de laquelle vous allez dire la vérité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vous demanderais pour ce faire, de lire le document qui vous est mainten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transm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E TÉMOIN : [interprétation] Je déclare solennellement que je dirai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vérité, toute la vérité et rien que la 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LE TÉMOIN: AFERDITA HAJRIZI [Assermenté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[Le témoin répond par l'interprète]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M. LE JUGE BONOMY : [interprétation] Je vous remercie.</w:t>
      </w:r>
    </w:p>
    <w:p>
      <w:pPr>
        <w:sectPr>
          <w:type w:val="nextPage"/>
          <w:pgSz w:w="11906" w:h="16838"/>
          <w:pgMar w:left="1304" w:right="85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Mme Kravetz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Interrogatoire principal par Mme Kravetz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[interprétation] Bonjour. Je vous prie de nous donner votre nom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rénom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Je m'appelle Aferdita Hajriz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Madame Hajrizi, en 1999, est-ce que vous résidiez dans la vill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Mitrovica dans la municipalité de Mitrov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Avez-vous fourni une déclaration au bureau du Procureur le 3 juin 1999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éclaration qui, ensuite, a été amendée le 20 août 2001 [comme interprété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Il n'y a que quelques corrections que j'ai apportées à propo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traduction. Il n'y a pas eu d'autres corrections à apport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Merci. Est-ce que vous avez fourni une deuxième déclaration qui por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a date du 20 août 2001, et le 6 mars 2002, vous avez apporté quelqu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corrections mineures à cette déclar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Oui. Une fois de plus, il s'agissait de corrections du fai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traduc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En avril 2001, est-ce que vous êtes venue déposer dans l'af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ilutinovic, ici à ce Tribunal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me KRAVETZ : [interprétation] Monsieur le Président, j'aimerais verser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ossier la déclaration au titre de l'article 92 bis. Il s'agit mainten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e l'article 92 ter. Il y a différentes déclarations qui ont différen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otes. Vous avez P2319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P2320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M. LE JUGE BONOMY : [interprétation] Oui, il faut que vous nous disiez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ui correspond à quo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Mme KRAVETZ : [interprétation] Pour la première déclaration, c'est le P2319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en date du mois de juin 1999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LE JUGE BONOMY : [interprétation]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me KRAVETZ : [interprétation] Le P2320, c'est la deuxième déclaration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son addendum du 6 mars 2002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LE JUGE BONOMY : [interprétation]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me KRAVETZ : [interprétation] Le P2321, c'est le compte rendu de s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déposition précédente dans l'affaire Milos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LE JUGE BONOMY : [interprétation] B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me KRAVETZ : [interprétation] Il y a aussi une pièce à conviction qu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présentée en annexe au compte rendu de l'audience. C'est la pièce P51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à, il s'agit d'un dossier du tribunal de Mitrovica eu égard aux événe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ue le témoin décrit dans sa déposi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. LE JUGE BONOMY : [interprétation] Et les corrections du 6 mars 2002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me KRAVETZ : [interprétation] Elles font partie de la même piè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conviction, deuxième déclaration du 20 août, pièce à conviction 2320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E JUGE BONOMY : [interprétation] Les corrections du mois de janv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2002, alo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me KRAVETZ : [interprétation] Cela fait partie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ièce 2319. Les déclarations ont été assemblées avec leurs amendemen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espectif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M. LE JUGE BONOMY : [interprétation] Trè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me KRAVETZ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Madame Hajrizi, la Chambre a vos déclarations et votre compte rendu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l'audience. Je vais vous poser des questions et j'aimerais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épondiez à ces questions, de façon concise, pour que nous puissions all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relativement vite aujourd'h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Dans votre déclaration du mois de juin 1999, vous décrivez comment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mari, Agim Hajrizi, et deux membres de votre famille ont été assassiné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hef vous, à votre domicile, la nuit du 24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25 mars 1999. Je crois comprendre, d'après votre déclaration, qu'à cet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époque, feu votre mari était le président d'une association syndica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locale à Mitrovica; est-ce que cela est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Est-ce que cette association défendait les droits des travail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albanais à Mitrov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.  Serait-il exact de dire que votre mari, M. Agim Hajrizi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C'est Agim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Je m'excuse d'avoir écorché son nom. Votre mari Agim Hajrizi 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uand même une personnalité importante de la communauté albanais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Mitrov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R.  Oui, c'est exac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Est-ce que vous savez si d'autres militants ont été assassinés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même date que votre mari - et je parle toujours de la ville de Mitrov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Oui. Puis-j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R.  La même nuit, à savoir la nuit du 24 au 25 mars 1999, il y a un au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ilitant qui a été tué, le président de la Ligue démocratique du Kosovo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our la municipalité de Mitrovica, à savoir Latif Berisha, la même nuit où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on mari, mon fils et ma belle-mère ont été tués. Je pense qu'il y a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heure qui s'est écoulée entre les deux assassinat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.  Quand est-ce que vous avez appris l'assassinat de Latif Berish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J'ai appris l'assassinat de Latif Berisha le mati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25 mars, lorsque la station de radio locale du Kosovo a retransmi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nouvelle suivant laquelle deux militants importants de Mitrovica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tués, à savoir Latif Berisha, président de la LDK de Mitrovica; et Agim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Hajrizi, président de l'assemblée syndicale indépendante du Kosovo ain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ue sa mère, qui avait 60 ans; Nazmija et son fil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11 ans et demi qui s'appelait Ilir. Voilà la nouvelle qui a été transmi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sur les ondes de la radio locale. Je l'ai entendue le mat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Est-ce que ces deux assassinats se sont produits peu de temps aprè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début de la campagne de bombardements de l'OTAN dans la rég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J'ai également déclaré cela dans ma déclaration précédente. Comm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e savez peut-être, la nuit du 24 mars 1999 a été la nuit du début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ampagne de bombardements de l'OTAN contre l'agression serbe dont fai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'objet la population albanaise. A partir de cette nuit, toute la press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exercée sur la population albanaise a été intensifi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Q.  Madame Hajrizi, j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C'est une pression qui remontait à de nombreuses années. Elle n'a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démarré à ce moment-là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J'aimerais que nous parlions de votre première déclaration, celle du 3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juin. Vous décrivez avec moult détails les circonstances des assassina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es membres de votre famille. Je ne voudrais pas aborder ces détails. 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à la page 6 de votre déclaration, vous dites que vous avez vu six h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arriver chez vous et ils étaient habillés en tenue de camouflage bleue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ils portaient des bérets noirs. Cela s'est passé la nuit du 24 mars. Est-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ue cela est bien exact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C'est exac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Q.  Avez-vous été en mesure de reconnaître l'un quelconque de ces homm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.  Qui avez-vous reconnu parmi ces six homm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J'ai fait une déclaration que je reconnais totalement dans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déclaration et je vais la répéter. Cette nuit-là, il y avait deux véhicu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ui étaient garés devant ma maison, des voitures de couleur sombre. Il y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avait un chauffeur dans chacun de ces véhicules. Six personnes des memb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des forces de police paramilitaires serbes étaient dans ma cour. J'ai p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econnaître Nenad Pavicevic, qui était mon voisin le plus proche et son am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ejan - dont je ne connais pas le nom de famille - et deux autres, Deja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Savic et Ratko Antonijevic, qui ont été reconnus par mon mari. Le cinquiè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t le sixième, nous ne les connaissions pas. Nous ne savions pa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'était ni moi ni mon mari. Les deux autres derniers noms, Ratko et Deja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ils me sont restés à l'esprit, parce que les derniers mots de mon mari s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estés : "Si quoi que ce soit m'arrive, parce que ce n'est pas par hasar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'ils portent des uniformes et qu'ils sont très armés, ils sont ici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commettre un crim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Je me souviens de ces mots et c'est la raison pour laquelle je l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it devant vou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Madam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LE JUGE BONOMY : [interprétation] Dans les deux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econnus, vous avez donné aujourd'hui le nom de "Dejan." Est-ce que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cela que vous souhaitiez d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E TÉMOIN : [interprétation] Non. La personne que j'ai reconnue, son nom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était Boban, l'autre, Nenad. Dejan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LE JUGE BONOMY : [interprétation] Attendez un instant. C'est peut-ê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un problème de traduction. Maintenant, les choses ont été clarifiées.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ouvons continu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me KRAVETZ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Q.  Madam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LE JUGE BONOMY : [interprétation] Attendez un instant. J'aimerais quan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même vous poser une autre question avant de continuer. Au tribunal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Mitrovica, une personne qui était accusée a été acquittée, une person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dont le nom est Gligorovski; cela est-il exact ? 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LE TÉMOIN : [interprétation] Le nom de cette personne était Laz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Gligorovsk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LE JUGE BONOMY : [interprétation] Dans la première déclaration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avez faite, celle dont Mme Kravetz vous parle actuellement, vous avez f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éférence à une personne dont le nom serait Djordjevski. S'agit-il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personne différent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E TÉMOIN : [interprétation] Non, c'est pour cela que j'ai souhaité fai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ette correction. Gligorovski devrait remplacer Djordjevski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. LE JUGE BONOMY : [interprétation] Je vous remerc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adame Kravetz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me KRAVETZ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Madame Hajrizi, vous venez de parler de ces hommes comme des policie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e la police paramilitaire serbe. Qu'entendiez-vous par là quand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it que des paramilitaires de la police serbe sont arrivés à votre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J'entendais la chose suivante. Je vais vous expliquer. Penda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nnées, dans les rues de Mitrovica et partout au Kosovo, nous av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'habitude de voir des uniformes de jour de la police et de l'armé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'entendais-je par "de jour," ce que je veux dire, c'est que lors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étaient en mission, ils portaient un uniforme différ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onsieur le Président, Madame, Monsieur les Juges, si vous aviez vu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uniformes paramilitaires que nous voyions la nuit, si vous aviez vu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embres de sa formation paramilitaire, la Main noire, leurs uniform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eurs armes, leurs couteaux, leurs terribles couteaux, vous seriez capab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e comprendre qui étaient ces paramilitaires et la différence ent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olice ordinaire et les uniformes des paramilitaires et de l'armée serb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.  Madame Hajrizi, je vais reformuler la question. Vous avez dit que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aviez reconnu deux de ces personnes et que l'un d'entre eux était Nenad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Pavicevic. Savez-vous si cette personne est un officier de police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Mitrov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La deuxième personne que vous avez reconnue et que vous avez p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econnaître cette nuit-là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Les deux. Nenad Pavicevic et son ami Boban, tous les deux.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s'agissait de policiers de la police yougoslave. Ils servaient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police yougoslave et ils avaient des uniformes de la poli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Q.  Merci, Madame Hajrizi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R.  Cela est vrai des autres dont j'ai parl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Sur ces quatre personnes, savez-vous s'il y a eu des poursu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'engagées par la suite contre ces personnes en rapport avec l'assassina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de votre mar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Après que je sois rentrée de Hollande, en décembre 1999, deux ou tro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ois plus tard, il y a eu une audience au cours de laquelle Laz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Gligorovski encourait des poursuites. Il était en prison à ce moment-là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.  -- pour les quatre personnes dont vous avez parlé tout à l'heu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Oui, oui. En plus de Lazar Gligorovski, Nenad Pavicevic était jugé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ontumace. Ils ne savaient pas du tout où il éta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Q.  Est-ce que vous avez témoigné lors de ce procè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Quel a été le jugement qui a été rendu lors de ce procès ? Est-c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quelqu'un a été reconnu coupab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Oui, je sais. Nenad Pavicevic a été condamné à 20 ans de prison p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ontumac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Merci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Mme KRAVETZ : [interprétation] Monsieur le Président, Messieurs les Jug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la condamnation dans cette affaire vous est présentée dans la pièce P51.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elle fait partie des documents qui accompagnent la déclaration 92 bis de c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LE JUGE BONOMY : [interprétation] Très bien. Avant de continu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j'aimerais revenir à la question de tout à l'heure concernan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escription des uniformes de paramilitaires. Le témoin semble dir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toutes ces personnes étaient membres de la police régulière. Quel est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type d'éléments de preuve que vous souhaitiez indiquer grâce à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me KRAVETZ : [interprétation] Tout ce que je comprends, d'aprè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témoignage de ce témoin, c'est que les quatre personnes sur ces six,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oins quatre personnes savaient qu'il s'agissait -- les a reconnues com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étant des officiers de la police régulière qui sont venus dans sa mais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Il semblerait également qu'elle en parle comme étant de la police ou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olice paramilita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LE JUGE BONOMY : [interprétation] Elle a dit que "tous les deux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Pavicevic et son ami Boban, étaient des polices de la police yougoslav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u'ils servaient dans la police yougoslave, qu'ils avaient des uniform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a police. On peut dire la même chose pour les autres dont elle a parlé."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Mme KRAVETZ : [interprétation] Oui, Monsieur le Présid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LE JUGE BONOMY : [interprétation] Je ne comprends pas. Je ne comprend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as de quoi elle est en train de parler, qui est un officier de pol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paramilita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Mme KRAVETZ : [interprétation] Je vais essayer d'éclaircir les chos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. LE JUGE BONOMY : [interprétation]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me KRAVETZ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Madame Hajrizi, vous avez déjà dit il y a quelques instants que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uatre personnes que vous avez reconnues étaient des officiers de police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Mitrovica. Votre déposition ici est-elle que ces personne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également membres d'un groupe paramilitaire ou est-ce que vous estimez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avez compris comme étant un groupe paramilitaire, c'est-à-dire un group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armé non réguli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Je réponds. Je réponds en toute connaissance de cause que ces d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ersonnes que j'ai reconnues comme étant des membres ou des employés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olice serbe. Cependant, au vu du fait que 10 fois par jour, je les ai v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vec des uniformes de la police régulière, dans la mesure où c'était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voisin, et le soir de crimes, je l'ai vu avec un uniforme paramilitai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avec cet uniforme bleu foncé, un uniforme horrible, affreux, cela prouv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lairement que même parmi les rangs de la police régulière, il y avai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groupes paramilitaires qui opéra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LE JUGE BONOMY : [interprétation] Madame Hajrizi, nous avons entendu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éléments de preuve qui tendaient à indiquer que les uniformes bleu fonc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étaient portés par la police régulière, et vous avez l'air de nous dire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c'était simplement les paramilitaires qui les portai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E TÉMOIN : [aucune 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me KRAVETZ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Madame Hajrizi, il faut que vous fassiez une réponse audible, sin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cela n'apparaîtra pas dans le compte rendu d'audienc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R.  Monsieur le Président, Mesdames, Messieurs les Juges, les uniform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la police régulière, de la police yougoslave, consistaient en une chemi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bleu ciel et un pantalon bleu marine. L'uniforme qui était porté pa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aramilitaires était quelque chose de différent. Il était bleu marin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otif camouflage. Il y avait des motifs noirs. Ils avaient un béret noi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et les armes que la police ordinaire de l'armée yougoslave portait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ifférentes des armes que les paramilitaires portaient. Je ne reconn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tous les types d'armes - et je ne souhaite pas le faire - mais c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évident qu'elles étaient différentes par leur taille, puis par leur for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M. LE JUGE BONOMY : [interprétation] Donc, vous avez dit tout à l'heur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vous avez dit qu'ils portaient des couteaux, si je ne me trompe pas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S'agit-il de ces armes différentes auxquelles vous avez fait allus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LE TÉMOIN : [interprétation] La police paramilitaire qui a effectu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l'expulsion massive de la population portait des armes longues avec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couteaux au bout, à l'extrémité. Ils portaient également des armes blanch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à leur ceintu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me KRAVETZ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Madame Hajrizi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Je vais vous poser une question. Etes-vous au courant que ces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e vous décrivez comme étant des paramilitaires travaillaient avec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personnes que vous, vous décrivez comme étant des policiers réguliers ? 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vous ne le savez pas, dites-le-no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R.  Pouvez-vous répéter la question, s'il vous plaî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Vous avez, certes, décrit certaines personnes comme éta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aramilitaires en uniforme de camouflage bleu foncé, et vous avez dit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a police régulière portait un uniforme bleu uni. Etes-vous au courant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fait que ces hommes que vous décrivez comme étant des paramilitair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savez-vous s'ils travaillaient ensemble ou en coopération avec ces hom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ue vous décrivez comme étant de la police régulière ? A nouveau,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répète, si vous ne le savez pas, dites-le-nou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Je ne sais pas à propos des autres, mais concernant les deux que j'a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econnus, oui, je peux dire que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LE JUGE CHOWHAN : [interprétation] Peut-être, essayons de précise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chos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Mme KRAVETZ : [interprétation] Très bie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M. LE JUGE CHOWHAN : [interprétation] Vous savez que certaines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personnes de la police dont vous avez parlé, de ces personnes trist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célèbres, comme Boban, ils ont ensuite changé d'uniforme. Ils ont commencé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à porter des vêtements de camouflage. Ils ne se montraient pas et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ejoint ces groupes paramilitaires en noir pour ce but particulier.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n'est pas toute la force de police dans son ensemble qui a chang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d'uniforme et qui est devenue la police paramilitaire; c'est simplem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ertaines personnes qui sont tristement célèbres et qui faisaient parti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la police qui sont venues et ont rejoint ce type. Est-ce que c'est cela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vous êtes en train de nous d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LE TÉMOIN : [interprétation]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me KRAVETZ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.  Merci, Madame Hajziri. J'aimerais continuer. Je ne vais pas continu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sur ce point, parce que vous avez parlé des meurtres de membres de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famille en détail dans votre déclaration. Donc, j'aimerais passer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euxième déclaration du 20 août 2001. A la page 3, vous dites que les jo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ui ont suivi les meurtres, vous vous êtes déplacée vers le quarti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Tavnik à Mitrovica. Pouvez-vous me dire quelle était la composi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ethnique du quartier de Travnik à Mitrov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Ce n'est pas Travnik; c'est Tavnik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Effectivement, il s'agit d'une erreur typographique. C'est Tavnik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Oui. La population, là-bas, était principalement albanais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Lorsque vous avez emménagé là-bas, lorsque vous y êtes allée, vous y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avez séjourné dans les jours qui ont suivi les meurtres qui ont eu li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dans votre mais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R.  Le matin du 25 mai, avec l'aide de mon frère, je me suis retiré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centre de la ville et je suis allée dans le quartier extérieur de la vill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dont le quartier de Tavnik où vivent mes parents. A ce moment-là, 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parents n'étaient pas là-b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Q.  Madam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R.  J'y ai passé quelques jours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Oui, vous pouvez continuer votre réponse. Je vous prie de m'excus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J'ai passé quelques jours dans ce secteur, dans ce quartier, et l'arm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yougoslave, la police yougoslave nous a ordonné de quitter le quarti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Tavnik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Lorsque vous avez été forcée, contrainte de quitter le quarti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Tavnik, quand cela a-t-il eu lieu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Nous avons été contraints. Je répète, ils nous ont contraints à parti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Il y a eu beaucoup de meurtres de commis, beaucoup de maisons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incendiées, beaucoup de personnes ont été amenées, emprisonnées. Il y a e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beaucoup de voix qui se faisaient entendre de personnes qui montr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u'on contraignait ces personnes à part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Je vais être obligée de vous interrompre à nouveau. Je voulais sa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elle était la date à laquelle cela a eu lieu, lorsqu'on vous a forcés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uitter Tavnik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Cela a eu lieu exactement trois jours après que mon mari ait été tué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Il s'agissait du 28 mars 1999, lorsque 70 000 habitants de Mitrovica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u'une violence qui, jusqu'à présent, n'avait jamais été utilisée à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egré a été utilisée par l'armée et par la police, qui nous contraignait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quitter nos logis sans savoir où nous allions. Ils ont pris la direction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village de Zhaba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me KRAVETZ : [interprétation] Je sais que j'ai déjà utilisé les 30 minu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ui me sont normalement allouées pour ce témoin, mais j'ai encore cinq o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sept minutes, si cela est possibl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LE JUGE BONOMY : [interprétation] Ce n'est pas les instructions que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vous avons données. Vous avez utilisé beaucoup de temps à patauger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quelque chose qui ne me semblait pas très clair. S'agit-il de quelque cho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de nouveau que vous souhaitez aborder ou est-ce que vous continuez à poser </w:t>
      </w:r>
    </w:p>
    <w:p>
      <w:pPr>
        <w:sectPr>
          <w:headerReference w:type="default" r:id="rId2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des questions qui ne sont qu'une répétition de cette déclaration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me KRAVETZ : [interprétation] Les questions que j'allais poser sont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la déclar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M. LE JUGE BONOMY : [interprétation] Nous n'avons pas besoin de continuer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de vous donner plus de temp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Mme KRAVETZ : [interprétation] Je n'ai pas d'autres questions, alor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LE JUGE BONOMY : [interprétation] Très b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Me Zec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ZECEVIC : [interprétation] Monsieur le Président, nous allons procéd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dans l'ordre suivant : général Lukic, général Pavkovic, général Lazarevic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. Sainovic, M. Milutinovic, général Ojdan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LE JUGE BONOMY : [interprétation] Merc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Me Luk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. LUKIC : [interprétation] Merci, Monsieur le Présid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Contre-interrogatoire par M. Lukic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.  [interprétation] Bonjour, Madame Hajrizi. Mon nom est Branko Lukic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je n'ai que quelques questions à vous poser. Lors de votre prem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déclaration, vous avez parlé du mois d'août 1998, lorsque quelqu'un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hurlé de l'autre côté de la rue et vous a dit : Mais que faites-vous enco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à Kosovska Mitrovica. Ensuite, la personne a tiré un coup de feu sur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aison et a atteint votre maison. Cette personne, par la suite, a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arrêtée; est-ce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.  Votre voisine vous a dit qu'ils lui ont demandé pourquoi il av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utilisé son arme, à moins qu'il ne soit prêt à effectuer son devoir;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est-il exa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Je n'ai pas compris la question. Est-ce que vous pourriez la répéter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Je ne crois pas que cela a été très cla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.  Oui, tout à fait. Vous avez dit les choses suivantes : "Trois heures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lus tard, la police est arrivée et a amené l'auteur en prison, mais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voisine m'a dit qu'il lui a simplement demandé pourquoi il avait utili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son arm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Il a pris quo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Q.  Pourquoi il a utilisé son ar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R.  Je suis désolée, la traduction, l'interprétation n'est pas bonne,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comprends pas l'interprét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M. LUKIC : [interprétation] Je vais continu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LE TÉMOIN : [interprétation] Oui. Je comprends, j'ai compris avec l'angl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qui est écrit ici. Vous voulez dire ma voisine, Mme Merciba [phon], qui m'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dit par la suite que la police serbe, ils amenaient Lazar Gligorovski,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ui faisaient descendre les escaliers et le frappaient. Ils lui ont dit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"Pourquoi n'avez-vous pas effectué votre mission ? N'avez-vous pas effectu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votre devoir lorsque vous avez pris cette arme ?" Vous comprenez très bie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j'imagine, ce que cela signifi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UK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Ce que j'ai compris, c'est qu'il a utilisé son arme de maniè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inadéquate en tirant sur votre maison. Est-ce que vous êtes d'accord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oi ou est-ce que votre façon de voir les choses est différent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Je peux vous dire quelque chose de différent. On lui a donné l'ord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'utiliser son arme pour tuer les gens et non pas pour tirer sur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aison. Parce que sa main a tremblé et qu'il n'a pas réussi à tue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gens. C'est cela, le problème. Mais c'était un ordre -- l'ordre qu'il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reçu, c'était un ordre différe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Q.  Avez-vous entendu ces ordres lui être donnés, l'ordre de tue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ge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R.  Quand des personnes ordinaires sont-elles en mesure d'entendre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ordres pareils lorsqu'ils viennent de Belgrade ? Je vous en prie, est-c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ue vous croyez que des choses de ce type sont expliquées à des personn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ordinair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Est-ce que vous êtes en train de me dire que Gligorovski a reçu 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ordres directement de Belgrade, de tirer sur des personn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. LE JUGE BONOMY : [interprétation] Me Lukic, vous savez très bien qu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n'est pas cela qu'elle est en train de d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LUKIC : [interprétation] Je vous remercie, Monsieur le Président.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vais continu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LE TÉMOIN : [interprétation] Non.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LUK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Dans la version albanaise, à la page 4, paragraphe 1 en anglais; pag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3, paragraphe 2 en B/C/S; page 3, paragraphe 4, vous avez dit : "Le j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suivant, un groupe d'anciens activistes du syndicat qui, entre-temp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étaient devenus membres de l'UCK, sont arrivés chez nous"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Vous souvenez-vous d'avoir dit cec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Ce n'est pas vrai. Est-ce que vous parlez de la nuit avec Laza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Gligorovski ou de la nuit du cri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LE JUGE BONOMY : [interprétation] C'est le soir avec Gligorovski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est en train de parle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LUKIC : [interprétation]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LE TÉMOIN : [interprétation] Ce soir où Gligorovski, ce qui est dit dans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déclaration à ce sujet est exac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. LUKIC : [interprétation]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Merci. Je voulais vous poser la question suivante : ce sont ces memb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de ce même syndicat auquel appartenait votre mar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N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Q.  A quel syndicat appartenaient-il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Je ne sais pas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Q.  D'où venaient-il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Je ne sais pa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Comment saviez-vous que c'étaient des membres de l'UCK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R.  Un mari et une femme parlent de ce genre de choses. Entre époux,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parle de ce genre de choses, mais je ne voulais pas en savoir plus. J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voulais pas savoir qui ils étaient, d'où ils venaient et ce qu'ils étai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Très bien. Quand ils sont venus chez vous ce soir-là, est-ce qu'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étaient en uniform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Etaient-ils armés cette nuit-là quand ils sont venus chez vou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C'est tout ce que j'ai à vous dire très honnêtement. Au cours de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vie, je n'ai jamais vu de soldats de l'UCK en uniforme, et je n'ai pas v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'armes. Pour ce qui est de ces personnes, j'ai entendu de la part de m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mari qu'elles étaient de l'UCK, mais je les connaissais comme des ge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ordinaires. Ils n'étaient pas en uniforme. Ils ne portaient pas d'arm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Q.  Très b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Si je peux rajouter juste une cho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Dans ma déclaration, j'ai expliqué très clairement que feu mon mari n'ét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pas favorable à l'utilisation de la violence contre qui que ce soit,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uelque nationalité qu'il soit, même contre les Serbes. Pourtant, au co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de sa vie, énormément de violence a été exercée à l'encontre de lui alo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ue lui ne voulait faire de mal à personne. Il n'a jamais fait de mal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personne, d'ailleur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Bien. Après que votre mari ait été tué, un juge d'instruction est ven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sur place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Cela, je ne l'ai pas vu, mais on m'en a parlé.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Il faudrait me laisser un petit moment, puisque j'essaie d'être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concis dans mon contre-interrogatoire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ans votre déclaration, à plusieurs reprises, vous mentionnez que vous av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peur de Nenad. Dans votre deuxième déclaration, page 5, paragraphe 6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version anglaise; page 6, paragraphe 4, de la version albanaise; et page 5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paragraphe 5, de la version B/C/S, vous dites : "J'avais toujours peur qu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Nenad nous trouve et qu'il tue mon fil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Etes-vous en train de nous dire que Nenad aurait des raisons de se veng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de vous ? Pourquoi écrivez-vous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Vous avez ma déclaration sous les yeux. Vous n'avez qu'à la l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Bien. Dans votre deuxième déclaration, page 6, paragraphe 7,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version anglaise; page 7, paragraphe 6 de la version albanaise; et pou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ui est de la version en B/C/S, c'est la page 6, paragraphe 4, vous d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ue quand vous quittiez le Kosovo - et je vous cite ici : "Nous avons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autorisés à passer la frontière et à conserver nos pièces d'identité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notre argent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uand vous avez traversé la frontière, avez-vous assisté à des personnes 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faisant maltrait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R.  Ils ont pris nos pièces d'identité -- tous ceux qui en avaient, par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ue pour ce qui est de moi et de mes deux enfants, la nuit du crime, n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n'avons pas eu le temps de prendre quoi que ce soit. Donc, je n'avais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de pièces d'identité sur moi. Ils ont pris les pièces d'identité des autr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ersonnes qui étaient avec nous. Pour ce qui est des sévices en route,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hose que je peux vous dire je n'ai jamais fait un voyage aussi long qu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jour, qu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30 avril 1999, quand on est montés à bord de l'autocar spécial - puis-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continuer, s'il vous plaî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Dans cet autocar, en tout, il y avait 16, 17, 18 autocars prépar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par l'armée et la police serbe pour déplacer par la force la popula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albanaise --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CEPIC : [interprétation] Nous n'avons pas de traduction vers le B/C/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J'en suis désolé si j'interromps le témoin, mais nous n'avons pa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traductio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. LE JUGE BONOMY : [interprétation] Est-ce qu'il y a un problèm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traduction ? La cabine en B/C/S peut-elle nous dire si la traduc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fonctionn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'INTERPRÈTE : Oui, normalement, tout devrait march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LE JUGE BONOMY : [interprétation] On dirait que cela marche maintena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M. LUKIC : [interprétation] Puis-je expliquer quelque chos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M. LE JUGE BONOMY : [interprétation] Attendez une minu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Oui, Monsieur Lukic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LUKIC : [interprétation] J'ai demandé au témoin ce qui s'était pass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uand elle avait quitté le Kosovo, quand elle est partie du Kosovo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Serbie pour aller au Monténégro. Je lui ai demandé si on s'était emparé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ses documents, de leur argent et si elle avait subi des sévices. Je ne su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pas en train de lui demander ce qui s'est passé entre le Monténégro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l'Albanie. Ce n'est pas ce qui m'intéres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LE TÉMOIN : [interprétation] Je vais répéter. Je n'ai jamais fait un auss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long voyage que le 4 avril, le 4 avril 1999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LE JUGE BONOMY : [interprétation] Arrêtez-vous un moment. Voici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uestion que l'on vous pose. On vous pose la question à propos du voyage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car, qui vous a emmené au Monténégro. Dans votre déclaration, il est écr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que vous avez été autorisée à traverser la frontière et qu'on vous 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autorisé à conserver toutes vos pièces d'identité et tout votre arg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Est-ce vra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LE TÉMOIN : [interprétation] Oui, pour les personnes qui avaient des piè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d'ident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M. LE JUGE BONOMY : [interprétation] Au sujet de la question suivante qui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vous a été posée, était de savoir si qui que ce soit aurait subi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sévic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LE TÉMOIN : [interprétation]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. LE JUGE BONOMY : [interprétation] Monsieur Lukic, je pense mainten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vous voulez prendre la balle au bon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LUK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Q.  Dans votre déclaration, il n'est fait aucune mention de sévic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R.  Vous avez ma déclaration sous les yeux et vous pouvez voir que tous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hommes ont dû descendre du bus. On leur a ordonné de descendre du bus. Il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ont été alignés et on a pointé des fusils automatiques sur eux. Ensuite,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les a obligé à dire en Serbie, qu'ils sachent ou non le Serbe : "Ceci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la Serbie," et les personnes qui ne savaient pas répéter cela ont é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battues. C'est arrivé aux personnes qui ont aussi refusé de le faire. C'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dans ma déclara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Malheureusement, je ne le trouve pa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M. LE JUGE BONOMY : [interprétation] Pourtant, c'est deux paragraphes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hau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LUKIC : [interprétation] Voici ce qui est écrit dans la déclara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onsieur le Président : "Les forces serbes qui nous surveillaient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entouré la station de bus, mais ils ne nous ont fait aucun mal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LE JUGE BONOMY : [interprétation] Oui, mais c'est le paragraphe suiv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LE TÉMOIN : [interprétation] Oui. Cela, c'était à propos de Mitrovica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. LE JUGE BONOMY : [interprétation] Ne m'interrompez pas, s'il vous plaî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e paragraphe suivant commence : "En arrivant à la frontière 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Monténégro, les hommes ont été battus et interrogés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M. LUKIC : [interprétation] Très bien. Je poursui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M. LE JUGE BONOMY : [interprétation] Oui, s'il vous plaît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LUK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Q.  Madame, vous êtes retournée au Kosovo en décembre 1999, n'est-ce pa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R. 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Q.  Vous avez décrit trois incidents qui vous sont arrivés, suite à quo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vous vivez dans la peur. Où êtes-vous rentrée à Kosovska Mitrovica; dans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partie nord ou dans la partie sud de cette vill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R.  J'habite dans la partie su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.  Dans la partie sud de Kosovska Mitrovica, y a-t-il des Serbes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ésid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Q.  Peut-on en déduire que ces menaces, ces explosifs qui ont été je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n'auraient pas pu être le fait de Serb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Vous savez très bien qu'il y a des gardes sur le pont qui contrôl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les deux côtés de Mitrovic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Q.  Ce pont est-il gardé par la KFOR, par les forces international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Là, je parle de la période qui a suivi la guerre, immédiatement ap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la guer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Vous avez dit que ceci est arrivé le 18 mars 2000; est-ce correc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Oui, mais c'était juste après la guerre, quelques mois aprè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LE JUGE BONOMY : [interprétation] Les incidents auxquels vous fait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éférence ont eu lieu les 18 et 19 mars. Il y a aussi un autre en aoû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tout cela en 2000. Le premier incident, selon vous, fait l'objet d'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enquête de la MINUK. Vous nous dites, à ce moment-là, le pont qui divis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Mitrovica en deux était contrôlé par les Serb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LE TÉMOIN : [interprétation] Les soldats de la MINUK tiennent le pon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c'est vrai. Mais 24 heures sur 24, les gardes serbes sont aussi là,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pont, sur le pont, près du pont, et ils patrouillent, tout comme la pol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de la MINUK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M. LE JUGE BONOMY : [interprétation] Très bie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LUKIC : [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Q.  Ces patrouilles serbes traversent-ils le pont pour se rendre du côté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sud de Mitrovic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Je n'ai jamais assisté à cela, donc, je ne peux pas en parl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Q.  Pour ce qui est du troisième incident, vous parlez de cet incident avec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Lazar Gligorovski. Qui a arrêté Lazar Gligorovski ? Savez-vous de qui 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8   s'agi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R.  N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Q.  Qui l'a jug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Le procureur en chef était un étranger. Puisqu'il venait de Suèd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'était un Suédois. Et il y avait un juge albanais, Mahmud Halimi. Pou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3   qui est des autres, je ne sais pas quelles étaient leurs nationalité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Q.  Savez-vous où travaillait ce Lazar Gligorovski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R.  C'était un peint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6   Q.  Ce Lazar Gligorovski n'était pas Serb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Il était Macédonien. Il était marié à une Serb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Q.  Enfin, ce n'est pas un crime, à ce que je sach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M. LUKIC : [interprétation] Je n'ai plus de questions à poser au témoi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LE TÉMOIN : [interprétation] En effet, ce n'est pas un crim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M. LUKIC : [aucune interprétation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M. LE JUGE BONOMY : [interprétation] Madame Zed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Mme ZED : [interprétation] Je pense que c'est M. Cepic qui va prendr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parole maintenant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M. LE JUGE BONOMY : [interprétation] Vous avez changé l'ordre d'apparition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Monsieur Cep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M. CEPIC : [interprétation] En effet. Au dernier moment, nous avons décidé </w:t>
      </w:r>
    </w:p>
    <w:p>
      <w:pPr>
        <w:sectPr>
          <w:headerReference w:type="default" r:id="rId3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de changer l'ordre du contre-interrogatoire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Contre-interrogatoire par M. Cepic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.  [interprétation] Bonjour, Madame Hajrizi. Je suis Djuro Cepic, conse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de la Défense de M. Lazarevic. Je vais vous poser quelques questions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brèves pour essayer de clarifier un petit peu plusieurs chos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L'Accusation vous a demandé ce qui s'est passé le matin du 28 mars 1999,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vous y avez aussi fait référence dans votre déclaration quand les forc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serbes sont entrées dans le quartier de Tavnik. Vous dites qu'il y avait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police, des unités paramilitaires ainsi que quelques soldats. Ils 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ommencé à incendier les maisons d'un côté de la rue; est-ce bien ce qui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est arrivé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Vous dites aussi qu'ils parlaient aux gens en albanais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R.  Je n'ai pas dit qu'ils parlaient aux gens en albanai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Dans votre déclaration du 20 août 2001, à la page 4, paragraphe 5 de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traduction en anglais; pour ce qui est de la version en albanais il s'ag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de la page 4, paragraphe 8; la version en B/C/S, page 4, paragraphe 2, à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troisième ligne de ce paragraphe, vous dites que : "C'est ce qu'on di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aux gens en albanais." C'est votre déclaration, n'est-ce pas ?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LE JUGE BONOMY : [interprétation] Hélas, ce n'est pas ce qui est écr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en anglais. D'ailleurs, en anglais, il est bizarre que ce soit le mo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"Albanian" qui était écrit puisque la version anglaise dit : "On disait a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2   gens d'aller en Albanian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E TÉMOIN : [interprétation] Merci, Monsieur le Président. Je s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exactement ce que j'ai dit, je sais exactement ce que j'ai d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M. LE JUGE BONOMY : [interprétation] Mais qu'avez-vous dit ? Parce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serait mieux de le répéter pour que ce soit clai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LE TÉMOIN : [interprétation] "Allez en Albanie," et pas ils nous parl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en albanais. Ils nous ont dit : "Ce n'est pas votre pays. C'est la Serbi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ici. Partez en Albanie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CEPIC : [interprétation] Monsieur le Président, je fonde mes questio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sur la version en B/C/S de cette déclaration, et la copie que j'ai en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les mains, je pense qu'il y a une erreur dans la traduction. Enfin, je peux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vous montrer mon exemplai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LE JUGE BONOMY : [interprétation] Je ne remets absolument pas 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uestion ce que vous avez dit, Monsieur Cepic. Je comprends qu'il y a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certainement eu un problème de traduction puisque même l'anglais n'est pa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clair du tout. Une fois qu'on a lu le document à plusieurs reprises, 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arrive à comprendre ce qui devait être écrit en anglais. Je pense, de tout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façon maintenant, que le témoin a rétabli la vérité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M. CEPIC : [interprétation] Merci, Monsieur le Président. Cela dit, 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version B/C/S, c'était assez clair et allait quand même dans l'autre sen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.  Ces soldats -- plutôt, ces membres de la police ou des unité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paramilitaires, ils étaient de l'autre côté de la rue, assez loin de vou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R.  Pourriez-vous répéter la question, s'il vous plaî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Ces membres des forces serbes qui sont entrés dans la rue, ils ét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de l'autre côté de la rue, ils étaient à l'autre bout de la rue quand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avez quitté votre maison à bord de la voiture de votre frère; c'est b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Non, ils nous encerclaient. Ils étaient partou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aissez-moi parler, s'il vous plaî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J'aimerais expliquer le déroulement de ce qui s'est passé. Je l'ai en têt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Si vous viviez cela, ne serait-ce que pour un bref moment, vous sauriez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exactement ce qu'on ressent dans une situation pareil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Madame Hajrizi, nous avons une description extrêmement détaillée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les déclarations que vous avez faites ainsi que dans le compte rendu de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votre déposition dans l'affaire Milosevic. Nous vous en remercions. Mais m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question est la suivante : ces personnes avaient-elles 30, 40, voire 50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a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R.  Vous faites référence ici à la police et à l'armé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Q.  Oui, les personnes qui sont entrées dans votre rue. C'est d'elles do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je par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R.  Qu'est-ce que vous imaginez ? Vous croyez que j'étais en état d'estim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eur âg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Vous étiez en état de choc. Vous ne pouviez pas dire ce qui se passa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et en plus vous aviez très, très peur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Après tout ce que j'ai vécu, c'est quand même normal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A ce moment-là, vous ne saviez pas vraiment ce qui s'était passé.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ari venait d'être tué, votre fils aussi, vous essayiez de sauver la vie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vos autres enfants et vous vouliez quitter ce quartier de Tavnik le pl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vite possible; c'est bien cela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Ce qui leur est arrivé est ici dans mon esprit et je peux décrire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ui s'est passé de façon précis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Q.  Il y a quelques minutes, vous nous avez dit que vous étiez en éta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hoc et que vous n'avez pas vraiment vu les choses très précisément.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0   étiez en état de cho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R.  J'étais peut-être troublée, mais être en état de choc, c'est une chos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ais je n'étais pas inconsciente. Je souffrais énormément. Cela dit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j'étais très consciente de tout et je savais ce qui se passa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Q.  Vous n'avez pas remarqué qu'ils portaient des bandanas autour de 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têt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6   R.  On ne m'a pas posé la question, sinon, j'aurais répondu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Je vous pose la question maintenant. </w:t>
      </w:r>
    </w:p>
    <w:p>
      <w:pPr>
        <w:sectPr>
          <w:headerReference w:type="default" r:id="rId4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R.  J'ai déjà dit au début de ma déposition qu'ils avaient des visag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peints, ils avaient des couteaux accrochés à leurs fusils, en haut de leur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fusils. Cela ne suffit pas ? De mitaines noires. Ils étaient terrifiants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Q.  Je vous remercie, Madame Hajriz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M. CEPIC : [interprétation] Je n'ai plus de questions. Merc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M. LE JUGE BONOMY : [interprétation] Madame Zed, avez-vous des ques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me ZED : [interprétation] Oui, j'ai deux ou trois questions. Devrais-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7   les poser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M. LE JUGE BONOMY : [interprétation] Bien, allez-y, puisque vous avez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ques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   Mme ZED : [interprétation]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M. LE JUGE BONOMY : [interprétation] Laissons-nous les entendr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Contre-interrogatoire par Mme Zed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Q.  [interprétation] Bonjour, Madame Hajrizi. Je m'appelle Nadia Zed et j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représente le général Pavkovic aujourd'hui. J'ai quelques questions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courtes à vous poser, uniquement pour éclaircir un peu les choses.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avez dit aujourd'hui que votre mari était un homme pacifique, qu'i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n'approuvait pas l'utilisation de la violence. Etant donné sa position trè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élevée dans la communauté, avait-il l'occasion de rencontrer des membres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l'UCK de temps en temp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Q.  Etes-vous d'accord avec moi pour dire qu'il y avait quand même u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présence assez active de l'UCK dans votre village, si vous vous basez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les discussions que vous avez eues avec feu votre mari et aussi s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l'expérience, votre expérienc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Je ne sais pas, et je n'habitais pas dans un village. J'habitais dan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une vil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Q.  J'en suis désolée. Je m'excuse de m'être trompée à ce propo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Vous avez dit dans votre déclaration qu'il y avait des forces qui portaient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des uniformes camouflage vert et que leurs visages étaient couverts par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2   masques verts. Pouvez-vous nous décrire ces masqu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R.  Il s'agissait d'une armée, et nous avions l'habitude de voir l'armé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yougoslave, mais ce type d'armée, nous n'avions pas l'habitude de les vo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avant cette date, le 25 mars. On ne pouvait voir que leurs yeux, rie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d'autre. Et c'est ce que j'ai vu au moment où je tenais mon fils dans m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bras, dans une couverture, au moment où je traversais la rue pour quitt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a ville, mon fils Arian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Afin de préciser les choses, il s'agit de quelque chose de différent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l'armée régulière que vous aviez l'habitude de voir, n'est-ce pas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Q.  Merci beaucoup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Mme ZED : [interprétation] Je n'ai pas d'autres questions à poser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4   M. LE JUGE BONOMY : [interprétation] Monsieur Petrovic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M. PETROVIC : [interprétation] Non, je n'ai pas de questions pou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M. LE JUGE BONOMY : [interprétation] Monsieur Zecevic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M. ZECEVIC : [interprétation] Non, je n'ai pas de questions pour ce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LE JUGE BONOMY : [interprétation] Monsieur Sepenuk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M. SEPENUK : [interprétation] Je n'ai pas de questions, Monsie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résid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M. LE JUGE BONOMY : [interprétation] Maintenant, Madame Kravetz, av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3   d'autres question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Mme KRAVETZ : [interprétation] Je n'ai pas d'autres questions, Monsieur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résid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M. LE JUGE BONOMY : [interprétation] Concernant ces références à la page 4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de la déclaration qui a été abordée par M. Cepic pendant son contre-</w:t>
      </w:r>
    </w:p>
    <w:p>
      <w:pPr>
        <w:sectPr>
          <w:headerReference w:type="default" r:id="rId5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interrogatoire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Mme KRAVETZ : [interprétation] Concernant le quartier de Tavnik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LE JUGE BONOMY : [interprétation] Non, non. Concernant la pol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paramilitaire et la VJ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Mme KRAVETZ : [interprétation] Je peux essayer -- je puis y penser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clarifier les choses avec le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M. LE JUGE BONOMY : [interprétation] Oui, cela pourrait peut-être aider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choses, si les choses peuvent être précisé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Nouvel interrogatoire par Mme Kravetz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Q.  [interprétation] Madame Hajrizi, à la page 4 de votre déclaration,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avez dit que vous avez vu différentes forces dans le quartier de Tavnik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vous les avez décrites comme étant la police, les paramilitaires et la VJ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Pouvez-vous nous donner plus de détails ou faire une sorte de descriptio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e ces forces que vous avez vues là-bas, les uniformes, le type de matéri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qu'ils avaient, les armes, et cetera ?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R.  Je vous ai dit, Madame, que ces uniformes étaient différents de ceux d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la police régulière. Je n'ai pas reconnu les armes, comme je vous l'ai di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Comme je vous l'ai dit, au bout de leurs armes, il y avait ces grand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8   couteaux, et dans chaque côté de leur ceinture, il y avait des grand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couteaux, qui n'est pas du tout quelque chose de normal pour la poli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normale. Ils avaient les visages peints, ce qui montre qu'il ne s'agiss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pas de la police d'un état norma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Q.  Madame Hajrizi, vous avez décrit ce que vous avez dit en premier.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avez dit que vous avez vu la police. Qu'est-ce que vous entendez dans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déclaration lorsque vous avez dit que vous avez vu la police dans l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5   quartier de Tavnik le 28 ma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R.  Oui, il y avait des policiers également, des policiers en uniform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normaux, la police normale, ce que l'on voyait avant. Tout le monde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portait pas le même uniforme. 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Q.  Vous avez parlé d'hommes dont le visage était peint, qui avai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couteaux qui étaient attachés au bout de leurs armes, si j'ai bien compri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S'agit-il des hommes dont vous parliez comme étant, dans votre déclaration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comme étant des paramilitaire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R.  Oui, oui. C'était les personnes les plus effrayantes que je n'ai jamai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vues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Q.  Vous avez dit également que vous avez vu la VJ. Qu'entendez-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lorsque vous avez dit que vous voyiez les forces de la VJ ? Qui constituai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9   la VJ le 28 mars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R.  Ou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1   Q.  Qu'entendez-vous quand vous dites que vous avez vu la VJ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2   R.  Je l'ai déjà dit. Il ne s'agissait pas de soldats, pas de soldat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ordinaires, ceux que nous avions l'habitude de voir. Sur leur tête, on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voyait que leurs pupilles, rien d'autre. Et ce couteau, ce type de coute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5   qui est à la fin -- au bout de leurs armes, je ne sais pas comment cela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s'appelle - de toute façon, je ne veux pas savoir comment cela s'appelle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7   Q.  Ces personnes que vous avez décrites, s'agit-il de celles, dans votr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déclaration, que vous avez appelées des membres de la VJ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9   R.  Qu'est-ce que vous entendez par "VJ" -- oui, ou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Q.  Vous avez répondu "oui," mais je ne suis pas sûre que vous ayez répond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1   à ma question. Je vais essayer d'éclaircir les choses pour la Chambre. Vou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avez dit que vous voyiez ces hommes avec des masques et qui portaient d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couteaux. S'agit-il des forces que dans votre déclaration vous appeliez les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4   forces de la VJ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R.  Madame, l'uniforme de la police est bleu. L'uniforme de l'armée es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vert. Et j'ai expliqué tout à l'heure à quoi ils ressemblaient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7    Q.  Dernière question. Vous avez vu ces différentes forces dans le </w:t>
      </w:r>
    </w:p>
    <w:p>
      <w:pPr>
        <w:sectPr>
          <w:headerReference w:type="default" r:id="rId6"/>
          <w:type w:val="nextPage"/>
          <w:pgSz w:w="11906" w:h="16838"/>
          <w:pgMar w:left="1304" w:right="850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8   quartier de Tavnik le 28 mars. Est-ce que c'est cela que vous êtes en train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1   de nous dire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R.  Oui. Il s'agissait de l'expulsion en masse des habitants de Mitrovica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3   Environ 70 000 personnes ont été expulsées de force de la ville ce jour-là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4   Q.  Merci, Madame Hajrizi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5   Mme KRAVETZ : [interprétation] Je n'ai pas d'autres questions pour c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6   témoin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7   M. LE JUGE BONOMY : [interprétation] Merci.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8   Questions de la Cour : 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9   M. LE JUGE BONOMY : [interprétation] Madame Hajrizi, ces questions port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0   sur le 28 mars, et l'une des choses que vous dites dans votre déclaration :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1   "Dans la rue où nous séjournions, ils ont commencé à un bout à incendie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2   les maisons et ils nous ont dit de partir immédiatement."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3   De qui s'agissait-il ? De quelle force s'agissait-il ? Qui a commencé à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4   faire cela, incendier les maisons et dire aux gens de parti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5   immédiatement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6   R.  L'armée serbe, la police, la police serbe et la police paramilitaire --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7   M. LE JUGE BONOMY : [interprétation] Maintenant, lorsque --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8   R.  -- les forces paramilitaires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9   M. LE JUGE BONOMY : [interprétation] Lorsque vous parlez de l'armée serbe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0   pouvez-vous nous dire ce qu'ils portaient comme uniforme et quel matériel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1   ils avaient avec eux ?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2   R.  J'ai dit qu'ils avaient des uniformes verts, des uniformes militaires,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3   de couleurs militaires, mais qu'il ne s'agissait pas de l'uniform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4   habituel, parce qu'ils avaient ces choses sur la tête qui fait qu'on ne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5   pouvait voir que leurs yeux. Et à l'extrémité de ces fusils, ils avaie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26   ces couteaux, ces baïonnettes. Voilà. Maintenant, je me rappelle du nom e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7   ce n'était pas normal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28   M. LE JUGE BONOMY : [interprétation] Très bien.</w:t>
      </w:r>
      <w:r>
        <w:br w:type="page"/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1   [La Chambre de première instance se concerte]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2   M. LE JUGE BONOMY : [interprétation] Madame Hajrizi, cela nous amène au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3   terme de votre témoignage. Je vous remercie d'être venue au Tribunal pour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 xml:space="preserve">4   faire ce témoignage et de l'avoir fait aujourd'hui. Vous êtes maintenant 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5   libre de partir.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  <w:lang w:val="fr-FR"/>
        </w:rPr>
        <w:t>6   LE TÉMOIN : [interprétation] Je vous remercie, Madame, Messieurs les Juges.</w:t>
      </w:r>
    </w:p>
    <w:p>
      <w:pPr>
        <w:pStyle w:val="Normal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sectPr>
      <w:headerReference w:type="default" r:id="rId7"/>
      <w:type w:val="nextPage"/>
      <w:pgSz w:w="11906" w:h="16838"/>
      <w:pgMar w:left="1138" w:right="1138" w:gutter="0" w:header="72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02:00Z</dcterms:created>
  <dc:creator>enautv</dc:creator>
  <dc:description/>
  <cp:keywords/>
  <dc:language>en-US</dc:language>
  <cp:lastModifiedBy>enautv</cp:lastModifiedBy>
  <dcterms:modified xsi:type="dcterms:W3CDTF">2008-03-28T15:25:00Z</dcterms:modified>
  <cp:revision>4</cp:revision>
  <dc:subject/>
  <dc:title>AFFAIRE N° IT-05-87</dc:title>
</cp:coreProperties>
</file>