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52"/>
          <w:szCs w:val="52"/>
          <w:lang w:val="bs-BA"/>
        </w:rPr>
      </w:pPr>
      <w:r>
        <w:rPr>
          <w:b/>
          <w:sz w:val="52"/>
          <w:szCs w:val="52"/>
          <w:lang w:val="bs-BA"/>
        </w:rPr>
        <w:t>Pretraživač sudske prakse</w:t>
      </w:r>
    </w:p>
    <w:p>
      <w:pPr>
        <w:pStyle w:val="Normal"/>
        <w:spacing w:lineRule="auto" w:line="480"/>
        <w:jc w:val="center"/>
        <w:rPr>
          <w:b/>
          <w:b/>
          <w:szCs w:val="24"/>
          <w:lang w:val="bs-BA"/>
        </w:rPr>
      </w:pPr>
      <w:r>
        <w:rPr>
          <w:b/>
          <w:sz w:val="52"/>
          <w:szCs w:val="52"/>
          <w:lang w:val="bs-BA"/>
        </w:rPr>
        <w:t>Žalbenog vijeća</w:t>
      </w:r>
    </w:p>
    <w:p>
      <w:pPr>
        <w:pStyle w:val="Normal"/>
        <w:jc w:val="center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jc w:val="center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jc w:val="center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jc w:val="center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jc w:val="center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jc w:val="center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jc w:val="center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jc w:val="center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jc w:val="center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jc w:val="center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jc w:val="center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jc w:val="center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jc w:val="center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jc w:val="center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jc w:val="center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jc w:val="center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jc w:val="center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jc w:val="center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jc w:val="center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jc w:val="center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jc w:val="both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jc w:val="both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jc w:val="both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jc w:val="both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jc w:val="both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jc w:val="both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jc w:val="both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jc w:val="both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jc w:val="both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jc w:val="both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jc w:val="both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jc w:val="both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jc w:val="both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jc w:val="both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jc w:val="both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jc w:val="both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jc w:val="both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jc w:val="both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jc w:val="both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jc w:val="both"/>
        <w:rPr/>
      </w:pPr>
      <w:r>
        <w:rPr>
          <w:bCs/>
          <w:lang w:val="bs-BA"/>
        </w:rPr>
        <w:t xml:space="preserve">Pretraživač sudske prakse Žalbenog vijeća </w:t>
      </w:r>
      <w:r>
        <w:rPr>
          <w:lang w:val="bs-BA"/>
        </w:rPr>
        <w:t xml:space="preserve">(ACCLRT) Međunarodnog krivičnog suda za bivšu Jugoslaviju nije zvanični dokument. Sadrži rezimee odluka i presuda </w:t>
      </w:r>
      <w:r>
        <w:rPr>
          <w:bCs/>
          <w:lang w:val="bs-BA"/>
        </w:rPr>
        <w:t>Žalbenog vijeća</w:t>
      </w:r>
      <w:r>
        <w:rPr>
          <w:lang w:val="bs-BA"/>
        </w:rPr>
        <w:t xml:space="preserve">, koji su jedini zvanični dokumenti. </w:t>
      </w:r>
      <w:r>
        <w:br w:type="page"/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bCs/>
          <w:lang w:val="bs-BA"/>
        </w:rPr>
        <w:t>Pretraživač sudske prakse Žalbenog vijeća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i/>
          <w:lang w:val="bs-BA"/>
        </w:rPr>
        <w:t>Ovdje sadržani sažeci samo okvirno prikazuju glavne zaključke Žalbenog vijeća, a originalnim odlukama može se pristupiti preko linkova u sažecima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ind w:left="360" w:right="-1080" w:hanging="0"/>
        <w:rPr/>
      </w:pPr>
      <w:r>
        <w:rPr>
          <w:b/>
          <w:lang w:val="bs-BA"/>
        </w:rPr>
        <w:t xml:space="preserve">I. </w:t>
      </w:r>
      <w:r>
        <w:rPr>
          <w:b/>
          <w:lang w:val="bs-BA"/>
        </w:rPr>
        <w:fldChar w:fldCharType="begin"/>
      </w:r>
      <w:r>
        <w:rPr>
          <w:b/>
          <w:lang w:val="bs-BA"/>
        </w:rPr>
        <w:instrText xml:space="preserve"> REF _Ref294537361 \h </w:instrText>
      </w:r>
      <w:r>
        <w:rPr>
          <w:b/>
          <w:lang w:val="bs-BA"/>
        </w:rPr>
        <w:fldChar w:fldCharType="separate"/>
      </w:r>
      <w:r>
        <w:rPr>
          <w:b/>
          <w:lang w:val="bs-BA"/>
        </w:rPr>
        <w:t>STATUTI MKSJ/MKSR</w:t>
      </w:r>
      <w:r>
        <w:rPr>
          <w:b/>
          <w:lang w:val="bs-BA"/>
        </w:rPr>
        <w:fldChar w:fldCharType="end"/>
      </w:r>
      <w:r>
        <w:rPr>
          <w:b/>
          <w:lang w:val="bs-BA"/>
        </w:rPr>
        <w:t>……………………………………………………….....................2</w:t>
      </w:r>
    </w:p>
    <w:p>
      <w:pPr>
        <w:pStyle w:val="Normal"/>
        <w:ind w:left="360" w:right="-1080" w:hanging="0"/>
        <w:rPr/>
      </w:pPr>
      <w:r>
        <w:rPr>
          <w:b/>
          <w:lang w:val="bs-BA"/>
        </w:rPr>
        <w:t xml:space="preserve">II. </w:t>
      </w:r>
      <w:r>
        <w:rPr>
          <w:b/>
          <w:lang w:val="bs-BA"/>
        </w:rPr>
        <w:fldChar w:fldCharType="begin"/>
      </w:r>
      <w:r>
        <w:rPr>
          <w:b/>
          <w:lang w:val="bs-BA"/>
        </w:rPr>
        <w:instrText xml:space="preserve"> REF _Ref294537545 \h </w:instrText>
      </w:r>
      <w:r>
        <w:rPr>
          <w:b/>
          <w:lang w:val="bs-BA"/>
        </w:rPr>
        <w:fldChar w:fldCharType="separate"/>
      </w:r>
      <w:r>
        <w:rPr>
          <w:b/>
          <w:lang w:val="bs-BA"/>
        </w:rPr>
        <w:t>PRAVILNICI O POSTUPKU I DOKAZIMA</w:t>
      </w:r>
      <w:r>
        <w:rPr>
          <w:b/>
          <w:lang w:val="bs-BA"/>
        </w:rPr>
        <w:fldChar w:fldCharType="end"/>
      </w:r>
      <w:r>
        <w:rPr>
          <w:b/>
          <w:sz w:val="22"/>
          <w:szCs w:val="22"/>
          <w:lang w:val="bs-BA"/>
        </w:rPr>
        <w:t>…</w:t>
      </w:r>
      <w:r>
        <w:rPr>
          <w:b/>
          <w:lang w:val="bs-BA"/>
        </w:rPr>
        <w:t>.…………………………………………6</w:t>
      </w:r>
    </w:p>
    <w:p>
      <w:pPr>
        <w:pStyle w:val="Normal"/>
        <w:ind w:left="360" w:right="-1080" w:hanging="0"/>
        <w:rPr/>
      </w:pPr>
      <w:r>
        <w:rPr>
          <w:b/>
          <w:lang w:val="bs-BA"/>
        </w:rPr>
        <w:t xml:space="preserve">III. </w:t>
      </w:r>
      <w:r>
        <w:rPr>
          <w:b/>
          <w:lang w:val="bs-BA"/>
        </w:rPr>
        <w:fldChar w:fldCharType="begin"/>
      </w:r>
      <w:r>
        <w:rPr>
          <w:b/>
          <w:lang w:val="bs-BA"/>
        </w:rPr>
        <w:instrText xml:space="preserve"> REF _Ref294537580 \h </w:instrText>
      </w:r>
      <w:r>
        <w:rPr>
          <w:b/>
          <w:lang w:val="bs-BA"/>
        </w:rPr>
        <w:fldChar w:fldCharType="separate"/>
      </w:r>
      <w:r>
        <w:rPr>
          <w:b/>
          <w:lang w:val="bs-BA"/>
        </w:rPr>
        <w:t>III. DRUGI AKTI</w:t>
      </w:r>
      <w:r>
        <w:rPr>
          <w:b/>
          <w:lang w:val="bs-BA"/>
        </w:rPr>
        <w:fldChar w:fldCharType="end"/>
      </w:r>
      <w:r>
        <w:rPr>
          <w:b/>
          <w:lang w:val="bs-BA"/>
        </w:rPr>
        <w:t>………………………………………………………………………………8</w:t>
      </w:r>
    </w:p>
    <w:p>
      <w:pPr>
        <w:pStyle w:val="Normal"/>
        <w:ind w:firstLine="360"/>
        <w:rPr>
          <w:lang w:val="bs-BA"/>
        </w:rPr>
      </w:pPr>
      <w:r>
        <w:rPr>
          <w:b/>
          <w:lang w:val="bs-BA"/>
        </w:rPr>
        <w:t xml:space="preserve">IV. </w:t>
      </w:r>
      <w:r>
        <w:rPr>
          <w:b/>
          <w:lang w:val="bs-BA"/>
        </w:rPr>
        <w:fldChar w:fldCharType="begin"/>
      </w:r>
      <w:r>
        <w:rPr>
          <w:b/>
          <w:lang w:val="bs-BA"/>
        </w:rPr>
        <w:instrText xml:space="preserve"> REF _Ref294537585 \h </w:instrText>
      </w:r>
      <w:r>
        <w:rPr>
          <w:b/>
          <w:lang w:val="bs-BA"/>
        </w:rPr>
        <w:fldChar w:fldCharType="separate"/>
      </w:r>
      <w:r>
        <w:rPr>
          <w:b/>
          <w:lang w:val="bs-BA"/>
        </w:rPr>
        <w:t>Error: Reference source not found</w:t>
      </w:r>
      <w:r>
        <w:rPr>
          <w:b/>
          <w:lang w:val="bs-BA"/>
        </w:rPr>
        <w:fldChar w:fldCharType="end"/>
      </w:r>
      <w:r>
        <w:rPr>
          <w:b/>
          <w:lang w:val="bs-BA"/>
        </w:rPr>
        <w:t>………………………………………………………………………………......9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lang w:val="bs-BA"/>
        </w:rPr>
      </w:pPr>
      <w:bookmarkStart w:id="0" w:name="_Ref294537361"/>
      <w:bookmarkStart w:id="1" w:name="STATUTE"/>
      <w:bookmarkEnd w:id="1"/>
      <w:r>
        <w:rPr>
          <w:rFonts w:cs="Times New Roman" w:ascii="Times New Roman" w:hAnsi="Times New Roman"/>
          <w:b/>
          <w:lang w:val="bs-BA"/>
        </w:rPr>
        <w:t>STATUTI MKSJ/MKSR</w:t>
      </w:r>
      <w:bookmarkEnd w:id="0"/>
    </w:p>
    <w:p>
      <w:pPr>
        <w:pStyle w:val="Paragraphs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bs-BA"/>
        </w:rPr>
      </w:pPr>
      <w:r>
        <w:rPr>
          <w:rFonts w:cs="Times New Roman" w:ascii="Times New Roman" w:hAnsi="Times New Roman"/>
          <w:b/>
          <w:i/>
          <w:lang w:val="bs-BA"/>
        </w:rPr>
      </w:r>
      <w:bookmarkStart w:id="2" w:name="STATUTE"/>
      <w:bookmarkStart w:id="3" w:name="STATUTE"/>
      <w:bookmarkEnd w:id="3"/>
    </w:p>
    <w:p>
      <w:pPr>
        <w:pStyle w:val="Paragraphs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bs-BA"/>
        </w:rPr>
        <w:t>Format doljenavedenih referenci je sljedeći: član Statuta MKSJ</w:t>
        <w:noBreakHyphen/>
        <w:t>a/član Statuta MKSR</w:t>
        <w:noBreakHyphen/>
        <w:t>a. Takođe možete da provjerite indeks pojmovnika niže u tekstu.</w:t>
      </w:r>
    </w:p>
    <w:p>
      <w:pPr>
        <w:pStyle w:val="Paragraphs"/>
        <w:spacing w:lineRule="auto" w:line="240" w:before="0" w:after="0"/>
        <w:rPr>
          <w:rFonts w:ascii="Times New Roman" w:hAnsi="Times New Roman" w:cs="Times New Roman"/>
          <w:i/>
          <w:i/>
          <w:lang w:val="bs-BA"/>
        </w:rPr>
      </w:pPr>
      <w:r>
        <w:rPr>
          <w:rFonts w:cs="Times New Roman" w:ascii="Times New Roman" w:hAnsi="Times New Roman"/>
          <w:i/>
          <w:lang w:val="bs-BA"/>
        </w:rPr>
      </w:r>
    </w:p>
    <w:tbl>
      <w:tblPr>
        <w:tblW w:w="9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54"/>
        <w:gridCol w:w="182"/>
        <w:gridCol w:w="2520"/>
        <w:gridCol w:w="3259"/>
        <w:gridCol w:w="1802"/>
      </w:tblGrid>
      <w:tr>
        <w:trPr/>
        <w:tc>
          <w:tcPr>
            <w:tcW w:w="47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>Član na koji se odnosi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>Presuda / odluka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>Datum</w:t>
            </w:r>
          </w:p>
        </w:tc>
      </w:tr>
      <w:tr>
        <w:trPr>
          <w:trHeight w:val="192" w:hRule="atLeast"/>
        </w:trPr>
        <w:tc>
          <w:tcPr>
            <w:tcW w:w="478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Član 1 MKSJ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Karadžić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Odluka o sporazumu sa Holbrookeom </w:t>
              </w:r>
            </w:hyperlink>
            <w:r>
              <w:rPr>
                <w:rFonts w:cs="Times New Roman" w:ascii="Times New Roman" w:hAnsi="Times New Roman"/>
                <w:lang w:val="bs-BA"/>
              </w:rPr>
              <w:t xml:space="preserve"> 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2. 10. 2009.</w:t>
            </w:r>
          </w:p>
        </w:tc>
      </w:tr>
      <w:tr>
        <w:trPr>
          <w:trHeight w:val="336" w:hRule="atLeast"/>
        </w:trPr>
        <w:tc>
          <w:tcPr>
            <w:tcW w:w="478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Boškoski i Tarčulovski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bs-BA"/>
              </w:rPr>
              <w:t>19. 5. 2010.</w:t>
            </w:r>
          </w:p>
        </w:tc>
      </w:tr>
      <w:tr>
        <w:trPr>
          <w:trHeight w:val="168" w:hRule="atLeast"/>
        </w:trPr>
        <w:tc>
          <w:tcPr>
            <w:tcW w:w="47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Član 1 MKSR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Nahimana i drugi</w:t>
              </w:r>
            </w:hyperlink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8. 11. 2007.</w:t>
            </w:r>
          </w:p>
        </w:tc>
      </w:tr>
      <w:tr>
        <w:trPr>
          <w:trHeight w:val="782" w:hRule="atLeast"/>
        </w:trPr>
        <w:tc>
          <w:tcPr>
            <w:tcW w:w="208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bs-BA"/>
              </w:rPr>
              <w:t>Član 2 MKSJ / Član 4 MKSR</w:t>
            </w:r>
          </w:p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vanish/>
                <w:lang w:val="bs-B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Naletilić i Martinović</w:t>
              </w:r>
            </w:hyperlink>
            <w:r>
              <w:rPr>
                <w:rFonts w:cs="Times New Roman" w:ascii="Times New Roman" w:hAnsi="Times New Roman"/>
                <w:lang w:val="bs-BA"/>
              </w:rPr>
              <w:t xml:space="preserve"> (zahtevi nadležnosti/elementi zločina)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3. 5. 2006.</w:t>
            </w:r>
          </w:p>
        </w:tc>
      </w:tr>
      <w:tr>
        <w:trPr>
          <w:trHeight w:val="372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Blagojević i Jokić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9. 5. 2007.</w:t>
            </w:r>
          </w:p>
        </w:tc>
      </w:tr>
      <w:tr>
        <w:trPr>
          <w:trHeight w:val="144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lang w:val="bs-B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Haradinaj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Cs w:val="24"/>
                <w:lang w:val="bs-BA"/>
              </w:rPr>
              <w:t>19. 7. 2010.</w:t>
            </w:r>
          </w:p>
        </w:tc>
      </w:tr>
      <w:tr>
        <w:trPr>
          <w:trHeight w:val="225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s-BA"/>
              </w:rPr>
            </w:pPr>
            <w:r>
              <w:rPr>
                <w:rFonts w:cs="Times New Roman"/>
                <w:sz w:val="20"/>
                <w:szCs w:val="24"/>
                <w:lang w:val="bs-BA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Član 2(g) MKSJ</w:t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Kordić i Čerkez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7. 12. 2004.</w:t>
            </w:r>
          </w:p>
        </w:tc>
      </w:tr>
      <w:tr>
        <w:trPr>
          <w:trHeight w:val="215" w:hRule="atLeast"/>
        </w:trPr>
        <w:tc>
          <w:tcPr>
            <w:tcW w:w="208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 xml:space="preserve">Član 3 MKSJ </w:t>
            </w:r>
          </w:p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lang w:val="bs-BA"/>
              </w:rPr>
              <w:t xml:space="preserve">Vidi </w:t>
            </w:r>
            <w:r>
              <w:rPr>
                <w:rFonts w:cs="Times New Roman" w:ascii="Times New Roman" w:hAnsi="Times New Roman"/>
                <w:lang w:val="bs-BA"/>
              </w:rPr>
              <w:t>dole: “Ratni zločini”</w:t>
            </w:r>
          </w:p>
        </w:tc>
        <w:tc>
          <w:tcPr>
            <w:tcW w:w="27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lang w:val="bs-BA"/>
              </w:rPr>
              <w:t xml:space="preserve">Chapeau </w:t>
            </w:r>
            <w:r>
              <w:rPr>
                <w:rFonts w:cs="Times New Roman" w:ascii="Times New Roman" w:hAnsi="Times New Roman"/>
                <w:lang w:val="bs-BA"/>
              </w:rPr>
              <w:t>/ opšta pitanja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Galić</w:t>
              </w:r>
            </w:hyperlink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30. 11. 2006.</w:t>
            </w:r>
          </w:p>
        </w:tc>
      </w:tr>
      <w:tr>
        <w:trPr>
          <w:trHeight w:val="330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Strugar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7. 7. 2008.</w:t>
            </w:r>
          </w:p>
        </w:tc>
      </w:tr>
      <w:tr>
        <w:trPr>
          <w:trHeight w:val="510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Karadžić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Odluka o uzimanju talaca 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9. 7. 2009.</w:t>
            </w:r>
          </w:p>
        </w:tc>
      </w:tr>
      <w:tr>
        <w:trPr>
          <w:trHeight w:val="138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D. Milošević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bs-BA"/>
              </w:rPr>
              <w:t>12. 11. 2009.</w:t>
            </w:r>
          </w:p>
        </w:tc>
      </w:tr>
      <w:tr>
        <w:trPr>
          <w:trHeight w:val="312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Boškoski i Tarčulovski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9. 5. 2010.</w:t>
            </w:r>
          </w:p>
        </w:tc>
      </w:tr>
      <w:tr>
        <w:trPr>
          <w:trHeight w:val="204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lang w:val="bs-BA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Haradinaj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s-BA"/>
              </w:rPr>
              <w:t>19. 7. 2010.</w:t>
            </w:r>
          </w:p>
        </w:tc>
      </w:tr>
      <w:tr>
        <w:trPr>
          <w:trHeight w:val="216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s-BA"/>
              </w:rPr>
            </w:pPr>
            <w:r>
              <w:rPr>
                <w:rFonts w:cs="Times New Roman"/>
                <w:sz w:val="20"/>
                <w:szCs w:val="24"/>
                <w:lang w:val="bs-BA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Član 3(b) MKSJ</w:t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Kordić i Čerkez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7. 12. 2004.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Boškoski i Tarčulovski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9. 5. 2010.</w:t>
            </w:r>
          </w:p>
        </w:tc>
      </w:tr>
      <w:tr>
        <w:trPr>
          <w:trHeight w:val="330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Član 3(d) MKSJ</w:t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Strugar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7. 7. 2008.</w:t>
            </w:r>
          </w:p>
        </w:tc>
      </w:tr>
      <w:tr>
        <w:trPr>
          <w:trHeight w:val="270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 xml:space="preserve">Član 3(e) MKSJ / </w:t>
            </w:r>
          </w:p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bs-BA"/>
              </w:rPr>
              <w:t>Član 4(f) MKSR</w:t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Kordić i Čerkez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7. 12. 2004.</w:t>
            </w:r>
          </w:p>
        </w:tc>
      </w:tr>
      <w:tr>
        <w:trPr>
          <w:trHeight w:val="128" w:hRule="atLeast"/>
        </w:trPr>
        <w:tc>
          <w:tcPr>
            <w:tcW w:w="208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bs-BA"/>
              </w:rPr>
              <w:t>Član 4(2) MKSJ / Član 2(2) MKSR</w:t>
            </w:r>
          </w:p>
        </w:tc>
        <w:tc>
          <w:tcPr>
            <w:tcW w:w="27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lang w:val="bs-BA"/>
              </w:rPr>
              <w:t xml:space="preserve">Chapeau </w:t>
            </w:r>
            <w:r>
              <w:rPr>
                <w:rFonts w:cs="Times New Roman" w:ascii="Times New Roman" w:hAnsi="Times New Roman"/>
                <w:lang w:val="bs-BA"/>
              </w:rPr>
              <w:t>/ opšta pitanja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Stakić</w:t>
              </w:r>
            </w:hyperlink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2. 3. 2006.</w:t>
            </w:r>
          </w:p>
        </w:tc>
      </w:tr>
      <w:tr>
        <w:trPr>
          <w:trHeight w:val="630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Karemera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Odluka o ponovnom razmatranju 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. 12. 2006.</w:t>
            </w:r>
          </w:p>
        </w:tc>
      </w:tr>
      <w:tr>
        <w:trPr>
          <w:trHeight w:val="150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Nahimana i drugi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8. 11. 2007.</w:t>
            </w:r>
          </w:p>
        </w:tc>
      </w:tr>
      <w:tr>
        <w:trPr>
          <w:trHeight w:val="255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  <w:lang w:val="bs-BA"/>
              </w:rPr>
            </w:pPr>
            <w:r>
              <w:rPr>
                <w:rFonts w:cs="Times New Roman"/>
                <w:sz w:val="20"/>
                <w:highlight w:val="green"/>
                <w:lang w:val="bs-BA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 xml:space="preserve">Član 4(2)(b) MKSJ / </w:t>
            </w:r>
          </w:p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bs-BA"/>
              </w:rPr>
              <w:t>Član 2(2)(b) MKSR</w:t>
            </w:r>
          </w:p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lang w:val="bs-BA"/>
                </w:rPr>
                <w:t>Seromba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2. 3. 2008.</w:t>
            </w:r>
          </w:p>
        </w:tc>
      </w:tr>
      <w:tr>
        <w:trPr>
          <w:trHeight w:val="240" w:hRule="atLeast"/>
        </w:trPr>
        <w:tc>
          <w:tcPr>
            <w:tcW w:w="208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bs-BA"/>
              </w:rPr>
              <w:t>Član 4(3) MKSJ / Član 2(3) MKSR</w:t>
            </w:r>
          </w:p>
        </w:tc>
        <w:tc>
          <w:tcPr>
            <w:tcW w:w="27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 xml:space="preserve">Član 4(3)(a) MKSJ / </w:t>
            </w:r>
          </w:p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bs-BA"/>
              </w:rPr>
              <w:t>Član 2(3)(a) MKSR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Gacumbitsi</w:t>
              </w:r>
            </w:hyperlink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7. 7. 2006.</w:t>
            </w:r>
          </w:p>
        </w:tc>
      </w:tr>
      <w:tr>
        <w:trPr>
          <w:trHeight w:val="285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Nahimana i drugi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8. 11. 2007.</w:t>
            </w:r>
          </w:p>
        </w:tc>
      </w:tr>
      <w:tr>
        <w:trPr>
          <w:trHeight w:val="403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 xml:space="preserve">Član 4(3)(b) MKSJ / </w:t>
            </w:r>
          </w:p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bs-BA"/>
              </w:rPr>
              <w:t>Član 2(3)(b) MKSR</w:t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Nahimana i drugi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8. 11. 2007.</w:t>
            </w:r>
          </w:p>
        </w:tc>
      </w:tr>
      <w:tr>
        <w:trPr>
          <w:trHeight w:val="252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 xml:space="preserve">Član 4(3)(c) MKSJ / </w:t>
            </w:r>
          </w:p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bs-BA"/>
              </w:rPr>
              <w:t>Član 2(3)(c) MKSR</w:t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Nahimana i drugi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8. 11. 2007.</w:t>
            </w:r>
          </w:p>
        </w:tc>
      </w:tr>
      <w:tr>
        <w:trPr>
          <w:trHeight w:val="276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Bikindi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8. 3. 2010.</w:t>
            </w:r>
          </w:p>
        </w:tc>
      </w:tr>
      <w:tr>
        <w:trPr>
          <w:trHeight w:val="128" w:hRule="atLeast"/>
        </w:trPr>
        <w:tc>
          <w:tcPr>
            <w:tcW w:w="208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red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 xml:space="preserve">Član 5 MKSJ / Član 3 MKSR </w:t>
            </w:r>
          </w:p>
        </w:tc>
        <w:tc>
          <w:tcPr>
            <w:tcW w:w="27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r>
              <w:rPr>
                <w:rFonts w:cs="Times New Roman" w:ascii="Times New Roman" w:hAnsi="Times New Roman"/>
                <w:i/>
                <w:lang w:val="bs-BA"/>
              </w:rPr>
              <w:t>Chapeau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Blaškić</w:t>
              </w:r>
            </w:hyperlink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9. 7. 2004.</w:t>
            </w:r>
          </w:p>
        </w:tc>
      </w:tr>
      <w:tr>
        <w:trPr>
          <w:trHeight w:val="1095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Šešelj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>Ponovno razmatranje odluke o nadležnosti</w:t>
              </w:r>
            </w:hyperlink>
            <w:r>
              <w:rPr>
                <w:rFonts w:cs="Times New Roman" w:ascii="Times New Roman" w:hAnsi="Times New Roman"/>
                <w:lang w:val="bs-BA"/>
              </w:rPr>
              <w:t xml:space="preserve"> (uslov povezanosti s oružanim sukobom)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5. 6. 2006.</w:t>
            </w:r>
          </w:p>
        </w:tc>
      </w:tr>
      <w:tr>
        <w:trPr>
          <w:trHeight w:val="615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Blagojević i Jokić</w:t>
              </w:r>
            </w:hyperlink>
            <w:r>
              <w:rPr>
                <w:rFonts w:cs="Times New Roman" w:ascii="Times New Roman" w:hAnsi="Times New Roman"/>
                <w:lang w:val="bs-BA"/>
              </w:rPr>
              <w:t xml:space="preserve"> (rasprostranjen i sistematski napad)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9. 5. 2007.</w:t>
            </w:r>
          </w:p>
        </w:tc>
      </w:tr>
      <w:tr>
        <w:trPr>
          <w:trHeight w:val="100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Martić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8. 10. 2008.</w:t>
            </w:r>
          </w:p>
        </w:tc>
      </w:tr>
      <w:tr>
        <w:trPr>
          <w:trHeight w:val="294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Mrkšić i Šljivančanin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5. 5. 2009.</w:t>
            </w:r>
          </w:p>
        </w:tc>
      </w:tr>
      <w:tr>
        <w:trPr>
          <w:trHeight w:val="255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D. Milošević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2. 11. 2009.</w:t>
            </w:r>
          </w:p>
        </w:tc>
      </w:tr>
      <w:tr>
        <w:trPr>
          <w:trHeight w:val="158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bs-BA"/>
              </w:rPr>
              <w:t xml:space="preserve">Član 5(b) MKSJ / </w:t>
            </w:r>
          </w:p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bs-BA"/>
              </w:rPr>
              <w:t>Član 3(b) MKSR</w:t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Stakić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2. 3. 2006.</w:t>
            </w:r>
          </w:p>
        </w:tc>
      </w:tr>
      <w:tr>
        <w:trPr>
          <w:trHeight w:val="189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lang w:val="bs-BA"/>
                </w:rPr>
                <w:t>Seromba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2. 3. 2008.</w:t>
            </w:r>
          </w:p>
        </w:tc>
      </w:tr>
      <w:tr>
        <w:trPr>
          <w:trHeight w:val="403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 xml:space="preserve">Član 5(d) MKSJ / </w:t>
            </w:r>
          </w:p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bs-BA"/>
              </w:rPr>
              <w:t>Član 3(d) MKSR</w:t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Stakić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2. 3. 2006.</w:t>
            </w:r>
          </w:p>
        </w:tc>
      </w:tr>
      <w:tr>
        <w:trPr>
          <w:trHeight w:val="403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 xml:space="preserve">Član 5(e) MKSJ / </w:t>
            </w:r>
          </w:p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bs-BA"/>
              </w:rPr>
              <w:t>Član 3(e) MKSR</w:t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Kordić i Čerkez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7. 12. 2004.</w:t>
            </w:r>
          </w:p>
        </w:tc>
      </w:tr>
      <w:tr>
        <w:trPr>
          <w:trHeight w:val="403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 xml:space="preserve">Član 5(f) MKSJ / </w:t>
            </w:r>
          </w:p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bs-BA"/>
              </w:rPr>
              <w:t>Član 3(f) MKSR</w:t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Kvočka i drugi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8. 2. 2005.</w:t>
            </w:r>
          </w:p>
        </w:tc>
      </w:tr>
      <w:tr>
        <w:trPr>
          <w:trHeight w:val="403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 xml:space="preserve">Član 5(g) MKSJ / </w:t>
            </w:r>
          </w:p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bs-BA"/>
              </w:rPr>
              <w:t>Član 3(g) MKSR</w:t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Gacumbitsi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7. 7. 2006.</w:t>
            </w:r>
          </w:p>
        </w:tc>
      </w:tr>
      <w:tr>
        <w:trPr>
          <w:trHeight w:val="240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 xml:space="preserve">Član 5(h) MKSJ / </w:t>
            </w:r>
          </w:p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bs-BA"/>
              </w:rPr>
              <w:t>Član 3(h) MKSR</w:t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Blaškić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9. 7. 2004.</w:t>
            </w:r>
          </w:p>
        </w:tc>
      </w:tr>
      <w:tr>
        <w:trPr>
          <w:trHeight w:val="50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Kordić i Čerkez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7. 12. 2004.</w:t>
            </w:r>
          </w:p>
        </w:tc>
      </w:tr>
      <w:tr>
        <w:trPr>
          <w:trHeight w:val="315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Kvočka i drugi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8. 2. 2005.</w:t>
            </w:r>
          </w:p>
        </w:tc>
      </w:tr>
      <w:tr>
        <w:trPr>
          <w:trHeight w:val="255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Naletilić i Martinović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3. 5. 2006.</w:t>
            </w:r>
          </w:p>
        </w:tc>
      </w:tr>
      <w:tr>
        <w:trPr>
          <w:trHeight w:val="121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Brđanin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3. 4. 2007.</w:t>
            </w:r>
          </w:p>
        </w:tc>
      </w:tr>
      <w:tr>
        <w:trPr>
          <w:trHeight w:val="375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Nahimana i drugi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8. 11. 2007.</w:t>
            </w:r>
          </w:p>
        </w:tc>
      </w:tr>
      <w:tr>
        <w:trPr>
          <w:trHeight w:val="216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Martić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8. 10. 2008.</w:t>
            </w:r>
          </w:p>
        </w:tc>
      </w:tr>
      <w:tr>
        <w:trPr>
          <w:trHeight w:val="249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Krajišnik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7. 3. 2009.</w:t>
            </w:r>
          </w:p>
        </w:tc>
      </w:tr>
      <w:tr>
        <w:trPr>
          <w:trHeight w:val="238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bs-BA"/>
              </w:rPr>
              <w:t xml:space="preserve">Član 5(i) MKSJ / </w:t>
            </w:r>
          </w:p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bs-BA"/>
              </w:rPr>
              <w:t>Član 3(i) MKSR</w:t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Stakić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2. 3. 2006.</w:t>
            </w:r>
          </w:p>
        </w:tc>
      </w:tr>
      <w:tr>
        <w:trPr>
          <w:trHeight w:val="156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Krajišnik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7. 3. 2009.</w:t>
            </w:r>
          </w:p>
        </w:tc>
      </w:tr>
      <w:tr>
        <w:trPr>
          <w:trHeight w:val="255" w:hRule="atLeast"/>
        </w:trPr>
        <w:tc>
          <w:tcPr>
            <w:tcW w:w="208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240"/>
              <w:jc w:val="left"/>
              <w:rPr/>
            </w:pPr>
            <w:r>
              <w:rPr>
                <w:rFonts w:cs="Times New Roman" w:ascii="Times New Roman" w:hAnsi="Times New Roman"/>
                <w:lang w:val="bs-BA"/>
              </w:rPr>
              <w:t>Član 7(1) MKSJ / Član 6(1) MKSR</w:t>
            </w:r>
          </w:p>
        </w:tc>
        <w:tc>
          <w:tcPr>
            <w:tcW w:w="27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Naređivanje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Galić</w:t>
              </w:r>
            </w:hyperlink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30. 11. 2006.</w:t>
            </w:r>
          </w:p>
        </w:tc>
      </w:tr>
      <w:tr>
        <w:trPr>
          <w:trHeight w:val="255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/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D. Milošević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2. 11. 2009.</w:t>
            </w:r>
          </w:p>
        </w:tc>
      </w:tr>
      <w:tr>
        <w:trPr>
          <w:trHeight w:val="322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/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Boškoski i Tarčulovski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9. 5. 2010.</w:t>
            </w:r>
          </w:p>
        </w:tc>
      </w:tr>
      <w:tr>
        <w:trPr>
          <w:trHeight w:val="255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Nečinjenje</w:t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Ntagerura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bs-BA"/>
              </w:rPr>
              <w:t>7. 7. 2006.</w:t>
            </w:r>
          </w:p>
        </w:tc>
      </w:tr>
      <w:tr>
        <w:trPr>
          <w:trHeight w:val="255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/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Galić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30. 11. 2006.</w:t>
            </w:r>
          </w:p>
        </w:tc>
      </w:tr>
      <w:tr>
        <w:trPr>
          <w:trHeight w:val="255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/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Orić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3. 7. 2008.</w:t>
            </w:r>
          </w:p>
        </w:tc>
      </w:tr>
      <w:tr>
        <w:trPr>
          <w:trHeight w:val="255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laniranje, poticanje i naređivanje</w:t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Kordić i Čerkez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7. 12. 2004.</w:t>
            </w:r>
          </w:p>
        </w:tc>
      </w:tr>
      <w:tr>
        <w:trPr>
          <w:trHeight w:val="255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/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D. Milošević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2. 11. 2009.</w:t>
            </w:r>
          </w:p>
        </w:tc>
      </w:tr>
      <w:tr>
        <w:trPr>
          <w:trHeight w:val="255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/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Boškoski i Tarčulovski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9. 5. 2010.</w:t>
            </w:r>
          </w:p>
        </w:tc>
      </w:tr>
      <w:tr>
        <w:trPr>
          <w:trHeight w:val="255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očinjenje</w:t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Cs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lang w:val="bs-BA"/>
                </w:rPr>
                <w:t>Seromba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2. 3. 2008.</w:t>
            </w:r>
          </w:p>
        </w:tc>
      </w:tr>
      <w:tr>
        <w:trPr>
          <w:trHeight w:val="255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  <w:lang w:val="bs-BA"/>
              </w:rPr>
            </w:pPr>
            <w:r>
              <w:rPr>
                <w:lang w:val="bs-BA"/>
              </w:rPr>
              <w:t xml:space="preserve">Počinjenje </w:t>
            </w:r>
            <w:r>
              <w:rPr>
                <w:b/>
                <w:lang w:val="bs-BA"/>
              </w:rPr>
              <w:t>(nečinjenje)</w:t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Orić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3. 7. 2008.</w:t>
            </w:r>
          </w:p>
        </w:tc>
      </w:tr>
      <w:tr>
        <w:trPr>
          <w:trHeight w:val="255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omaganje i podržavanje</w:t>
            </w:r>
          </w:p>
          <w:p>
            <w:pPr>
              <w:pStyle w:val="Normal"/>
              <w:rPr>
                <w:highlight w:val="green"/>
                <w:lang w:val="bs-BA"/>
              </w:rPr>
            </w:pPr>
            <w:r>
              <w:rPr>
                <w:highlight w:val="green"/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Blagojević i Jokić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bs-BA"/>
              </w:rPr>
              <w:t>9. 5. 2007.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bs-BA"/>
              </w:rPr>
            </w:pPr>
            <w:r>
              <w:rPr>
                <w:highlight w:val="green"/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Muhimana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1. 5. 2007.</w:t>
            </w:r>
          </w:p>
        </w:tc>
      </w:tr>
      <w:tr>
        <w:trPr>
          <w:trHeight w:val="315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  <w:lang w:val="bs-BA"/>
              </w:rPr>
            </w:pPr>
            <w:r>
              <w:rPr>
                <w:lang w:val="bs-BA"/>
              </w:rPr>
              <w:t xml:space="preserve">Pomaganje i podržavanje </w:t>
            </w:r>
            <w:r>
              <w:rPr>
                <w:b/>
                <w:lang w:val="bs-BA"/>
              </w:rPr>
              <w:t>nečinjenjem</w:t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Brđanin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bs-BA"/>
              </w:rPr>
              <w:t>3. 4. 2007.</w:t>
            </w:r>
          </w:p>
        </w:tc>
      </w:tr>
      <w:tr>
        <w:trPr>
          <w:trHeight w:val="255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  <w:lang w:val="bs-BA"/>
              </w:rPr>
            </w:pPr>
            <w:r>
              <w:rPr>
                <w:b/>
                <w:highlight w:val="green"/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Orić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3. 7. 2008.</w:t>
            </w:r>
          </w:p>
        </w:tc>
      </w:tr>
      <w:tr>
        <w:trPr>
          <w:trHeight w:val="255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  <w:lang w:val="bs-BA"/>
              </w:rPr>
            </w:pPr>
            <w:r>
              <w:rPr>
                <w:b/>
                <w:highlight w:val="green"/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Mrkšić i Šljivančanin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5. 5. 2009.</w:t>
            </w:r>
          </w:p>
        </w:tc>
      </w:tr>
      <w:tr>
        <w:trPr>
          <w:trHeight w:val="276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green"/>
                <w:lang w:val="bs-BA"/>
              </w:rPr>
            </w:pPr>
            <w:r>
              <w:rPr>
                <w:lang w:val="bs-BA"/>
              </w:rPr>
              <w:t>Poticanje</w:t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Nahimana i drugi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8. 11. 2007.</w:t>
            </w:r>
          </w:p>
        </w:tc>
      </w:tr>
      <w:tr>
        <w:trPr>
          <w:trHeight w:val="240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bs-BA"/>
              </w:rPr>
            </w:pPr>
            <w:r>
              <w:rPr>
                <w:highlight w:val="green"/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Boškoski i Tarčulovski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bs-BA"/>
              </w:rPr>
              <w:t>19. 5. 2010.</w:t>
            </w:r>
          </w:p>
        </w:tc>
      </w:tr>
      <w:tr>
        <w:trPr>
          <w:trHeight w:val="519" w:hRule="atLeast"/>
        </w:trPr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gree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Prećutno odobravanje i ohrabrivanje</w:t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Brđanin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3. 4. 2007.</w:t>
            </w:r>
          </w:p>
        </w:tc>
      </w:tr>
      <w:tr>
        <w:trPr>
          <w:trHeight w:val="285" w:hRule="atLeast"/>
        </w:trPr>
        <w:tc>
          <w:tcPr>
            <w:tcW w:w="478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bs-BA"/>
              </w:rPr>
              <w:t>Član 7(3) MKSJ / Član 6(3) MKSR</w:t>
            </w:r>
          </w:p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Ntagerura</w:t>
              </w:r>
            </w:hyperlink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7. 7. 2006.</w:t>
            </w:r>
          </w:p>
        </w:tc>
      </w:tr>
      <w:tr>
        <w:trPr>
          <w:trHeight w:val="319" w:hRule="atLeast"/>
        </w:trPr>
        <w:tc>
          <w:tcPr>
            <w:tcW w:w="478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Blagojević i Jokić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9. 5. 2007.</w:t>
            </w:r>
          </w:p>
        </w:tc>
      </w:tr>
      <w:tr>
        <w:trPr>
          <w:trHeight w:val="221" w:hRule="atLeast"/>
        </w:trPr>
        <w:tc>
          <w:tcPr>
            <w:tcW w:w="478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Halilović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6. 10. 2007.</w:t>
            </w:r>
          </w:p>
        </w:tc>
      </w:tr>
      <w:tr>
        <w:trPr>
          <w:trHeight w:val="60" w:hRule="atLeast"/>
        </w:trPr>
        <w:tc>
          <w:tcPr>
            <w:tcW w:w="478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Nahimana i drugi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8. 11. 2007.</w:t>
            </w:r>
          </w:p>
        </w:tc>
      </w:tr>
      <w:tr>
        <w:trPr>
          <w:trHeight w:val="210" w:hRule="atLeast"/>
        </w:trPr>
        <w:tc>
          <w:tcPr>
            <w:tcW w:w="478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Hadžihasanović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2. 4. 2008.</w:t>
            </w:r>
          </w:p>
        </w:tc>
      </w:tr>
      <w:tr>
        <w:trPr>
          <w:trHeight w:val="217" w:hRule="atLeast"/>
        </w:trPr>
        <w:tc>
          <w:tcPr>
            <w:tcW w:w="478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Strugar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7. 7. 2008.</w:t>
            </w:r>
          </w:p>
        </w:tc>
      </w:tr>
      <w:tr>
        <w:trPr>
          <w:trHeight w:val="222" w:hRule="atLeast"/>
        </w:trPr>
        <w:tc>
          <w:tcPr>
            <w:tcW w:w="478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Orić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3. 7. 2008.</w:t>
            </w:r>
          </w:p>
        </w:tc>
      </w:tr>
      <w:tr>
        <w:trPr>
          <w:trHeight w:val="91" w:hRule="atLeast"/>
        </w:trPr>
        <w:tc>
          <w:tcPr>
            <w:tcW w:w="478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D. Milošević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2. 11. 2009.</w:t>
            </w:r>
          </w:p>
        </w:tc>
      </w:tr>
      <w:tr>
        <w:trPr>
          <w:trHeight w:val="434" w:hRule="atLeast"/>
        </w:trPr>
        <w:tc>
          <w:tcPr>
            <w:tcW w:w="478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Boškoski i Tarčulovski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9. 5. 2010.</w:t>
            </w:r>
          </w:p>
        </w:tc>
      </w:tr>
      <w:tr>
        <w:trPr>
          <w:trHeight w:val="173" w:hRule="atLeast"/>
        </w:trPr>
        <w:tc>
          <w:tcPr>
            <w:tcW w:w="47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lang w:val="nl-NL"/>
              </w:rPr>
              <w:t>Član 13</w:t>
            </w:r>
            <w:r>
              <w:rPr>
                <w:i/>
                <w:lang w:val="nl-NL"/>
              </w:rPr>
              <w:t>ter</w:t>
            </w:r>
            <w:r>
              <w:rPr>
                <w:lang w:val="nl-NL"/>
              </w:rPr>
              <w:t>(2) ICTY / Član 12</w:t>
            </w:r>
            <w:r>
              <w:rPr>
                <w:i/>
                <w:lang w:val="nl-NL"/>
              </w:rPr>
              <w:t>ter</w:t>
            </w:r>
            <w:r>
              <w:rPr>
                <w:lang w:val="nl-NL"/>
              </w:rPr>
              <w:t>(2) ICTR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Krajišnik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>Odluka o produženju mandata</w:t>
              </w:r>
            </w:hyperlink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5.09.2006.</w:t>
            </w:r>
          </w:p>
        </w:tc>
      </w:tr>
      <w:tr>
        <w:trPr>
          <w:trHeight w:val="173" w:hRule="atLeast"/>
        </w:trPr>
        <w:tc>
          <w:tcPr>
            <w:tcW w:w="478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bs-BA"/>
              </w:rPr>
              <w:t>Član 18(4) MKSJ / Član 17(4) MKSR</w:t>
            </w:r>
          </w:p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Galić</w:t>
              </w:r>
            </w:hyperlink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30. 11. 2006.</w:t>
            </w:r>
          </w:p>
        </w:tc>
      </w:tr>
      <w:tr>
        <w:trPr>
          <w:trHeight w:val="300" w:hRule="atLeast"/>
        </w:trPr>
        <w:tc>
          <w:tcPr>
            <w:tcW w:w="478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Nahimana i drugi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8. 11. 2007.</w:t>
            </w:r>
          </w:p>
        </w:tc>
      </w:tr>
      <w:tr>
        <w:trPr>
          <w:trHeight w:val="285" w:hRule="atLeast"/>
        </w:trPr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bs-BA"/>
              </w:rPr>
              <w:t>Član 20(1) MKSJ / Član 19(1) MKSR</w:t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Nahimana i drugi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8. 11. 2007.</w:t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Krajišnik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7. 3. 2009.</w:t>
            </w:r>
          </w:p>
        </w:tc>
      </w:tr>
      <w:tr>
        <w:trPr>
          <w:trHeight w:val="480" w:hRule="atLeast"/>
        </w:trPr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Ngirabatware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Odluka o datumu početka suđenja 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2. 5. 2009.</w:t>
            </w:r>
          </w:p>
        </w:tc>
      </w:tr>
      <w:tr>
        <w:trPr>
          <w:trHeight w:val="168" w:hRule="atLeast"/>
        </w:trPr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lang w:val="bs-BA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Haradinaj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Cs w:val="24"/>
                <w:lang w:val="bs-BA"/>
              </w:rPr>
              <w:t>19. 7. 2010.</w:t>
            </w:r>
          </w:p>
        </w:tc>
      </w:tr>
      <w:tr>
        <w:trPr>
          <w:trHeight w:val="3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bs-BA"/>
              </w:rPr>
              <w:t>Član 21(2) MKSJ / Član 20(2) MKSR</w:t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Hadžihasanović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2. 4. 2008.</w:t>
            </w:r>
          </w:p>
        </w:tc>
      </w:tr>
      <w:tr>
        <w:trPr>
          <w:trHeight w:val="195" w:hRule="atLeast"/>
        </w:trPr>
        <w:tc>
          <w:tcPr>
            <w:tcW w:w="47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bs-BA"/>
              </w:rPr>
              <w:t>Član 21(3) MKSJ / Član 20(3) MKSR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Martić</w:t>
              </w:r>
            </w:hyperlink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8. 10. 2008.</w:t>
            </w:r>
          </w:p>
        </w:tc>
      </w:tr>
      <w:tr>
        <w:trPr>
          <w:trHeight w:val="600" w:hRule="atLeast"/>
        </w:trPr>
        <w:tc>
          <w:tcPr>
            <w:tcW w:w="226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bs-BA"/>
              </w:rPr>
              <w:t>Član 21(4) MKSJ / Član 20(4) MKSR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bs-BA"/>
              </w:rPr>
              <w:t>Član 21(4)(a) MKSJ / Član 20(4)(a) MKSR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Naletilić i Martinović</w:t>
              </w:r>
            </w:hyperlink>
          </w:p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>[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lang w:val="bs-BA"/>
                </w:rPr>
                <w:t>Kvočka i drugi</w:t>
              </w:r>
            </w:hyperlink>
            <w:r>
              <w:rPr>
                <w:rFonts w:cs="Times New Roman" w:ascii="Times New Roman" w:hAnsi="Times New Roman"/>
                <w:i/>
                <w:sz w:val="20"/>
                <w:lang w:val="bs-BA"/>
              </w:rPr>
              <w:t xml:space="preserve"> 27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i/>
                <w:sz w:val="20"/>
                <w:lang w:val="bs-BA"/>
              </w:rPr>
              <w:t xml:space="preserve"> DP u predmetu Kupreškić 88</w:t>
            </w:r>
            <w:r>
              <w:rPr>
                <w:rFonts w:eastAsia="Symbol" w:cs="Symbol" w:ascii="Symbol" w:hAnsi="Symbol"/>
                <w:lang w:val="bs-BA"/>
              </w:rPr>
              <w:t>]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bs-BA"/>
              </w:rPr>
              <w:t>3. 5. 2006.</w:t>
            </w:r>
          </w:p>
        </w:tc>
      </w:tr>
      <w:tr>
        <w:trPr>
          <w:trHeight w:val="407" w:hRule="atLeast"/>
        </w:trPr>
        <w:tc>
          <w:tcPr>
            <w:tcW w:w="226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Nahimana i drugi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8. 11. 2007.</w:t>
            </w:r>
          </w:p>
        </w:tc>
      </w:tr>
      <w:tr>
        <w:trPr>
          <w:trHeight w:val="641" w:hRule="atLeast"/>
        </w:trPr>
        <w:tc>
          <w:tcPr>
            <w:tcW w:w="226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bs-BA"/>
              </w:rPr>
              <w:t>Član 21(4)(b) MKSJ / Član 20(4)(b) MKSR</w:t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Krajišnik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 Druga odluka o samozastupanju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1. 9. 2007.</w:t>
            </w:r>
          </w:p>
        </w:tc>
      </w:tr>
      <w:tr>
        <w:trPr>
          <w:trHeight w:val="255" w:hRule="atLeast"/>
        </w:trPr>
        <w:tc>
          <w:tcPr>
            <w:tcW w:w="226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Nahimana i drugi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8. 11. 2007.</w:t>
            </w:r>
          </w:p>
        </w:tc>
      </w:tr>
      <w:tr>
        <w:trPr>
          <w:trHeight w:val="190" w:hRule="atLeast"/>
        </w:trPr>
        <w:tc>
          <w:tcPr>
            <w:tcW w:w="226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Krajišnik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7. 3. 2009.</w:t>
            </w:r>
          </w:p>
        </w:tc>
      </w:tr>
      <w:tr>
        <w:trPr>
          <w:trHeight w:val="540" w:hRule="atLeast"/>
        </w:trPr>
        <w:tc>
          <w:tcPr>
            <w:tcW w:w="226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Karadžić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>Odluka o datumu početka suđenja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 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3. 10. 2009.</w:t>
            </w:r>
          </w:p>
        </w:tc>
      </w:tr>
      <w:tr>
        <w:trPr>
          <w:trHeight w:val="243" w:hRule="atLeast"/>
        </w:trPr>
        <w:tc>
          <w:tcPr>
            <w:tcW w:w="226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bs-BA"/>
              </w:rPr>
              <w:t>Član 21(4)(d) MKSJ / Član 20(4)(d) MKSR</w:t>
            </w:r>
          </w:p>
          <w:p>
            <w:pPr>
              <w:pStyle w:val="Normal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/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Šešelj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>Odluka o dodeli branioca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 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0. 10. 2006.</w:t>
            </w:r>
          </w:p>
        </w:tc>
      </w:tr>
      <w:tr>
        <w:trPr>
          <w:trHeight w:val="405" w:hRule="atLeast"/>
        </w:trPr>
        <w:tc>
          <w:tcPr>
            <w:tcW w:w="226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Zigiranyirazo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Odluka po interlokutornoj žalbi 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30. 10. 2006.</w:t>
            </w:r>
          </w:p>
        </w:tc>
      </w:tr>
      <w:tr>
        <w:trPr>
          <w:trHeight w:val="660" w:hRule="atLeast"/>
        </w:trPr>
        <w:tc>
          <w:tcPr>
            <w:tcW w:w="226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Nzirorera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Odluka o pravu na prisustvovanje 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5. 10. 2007.</w:t>
            </w:r>
          </w:p>
        </w:tc>
      </w:tr>
      <w:tr>
        <w:trPr>
          <w:trHeight w:val="585" w:hRule="atLeast"/>
        </w:trPr>
        <w:tc>
          <w:tcPr>
            <w:tcW w:w="226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Nahimana i drugi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226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Stanišić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>Odluka o toku postupka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 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6. 5. 2008.</w:t>
            </w:r>
          </w:p>
        </w:tc>
      </w:tr>
      <w:tr>
        <w:trPr>
          <w:trHeight w:val="555" w:hRule="atLeast"/>
        </w:trPr>
        <w:tc>
          <w:tcPr>
            <w:tcW w:w="226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Ngirabatware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>Odluka o datumu početka suđenja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 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2. 5. 2009.</w:t>
            </w:r>
          </w:p>
        </w:tc>
      </w:tr>
      <w:tr>
        <w:trPr>
          <w:trHeight w:val="192" w:hRule="atLeast"/>
        </w:trPr>
        <w:tc>
          <w:tcPr>
            <w:tcW w:w="226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Bikindi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8. 3. 2010.</w:t>
            </w:r>
          </w:p>
        </w:tc>
      </w:tr>
      <w:tr>
        <w:trPr>
          <w:trHeight w:val="192" w:hRule="atLeast"/>
        </w:trPr>
        <w:tc>
          <w:tcPr>
            <w:tcW w:w="226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Šešelj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 Odluka o dodeli branioca br. 2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8. 12. 2006.</w:t>
            </w:r>
          </w:p>
        </w:tc>
      </w:tr>
      <w:tr>
        <w:trPr>
          <w:trHeight w:val="480" w:hRule="atLeast"/>
        </w:trPr>
        <w:tc>
          <w:tcPr>
            <w:tcW w:w="226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Član 21(4)(e) MKSJ / Član 20(4)(e) MKSR</w:t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Nahimana i drugi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8. 11. 2007.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bs-BA"/>
              </w:rPr>
              <w:t>Član 23 MKSJ / Član 22 MKSR</w:t>
            </w:r>
          </w:p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Limaj i drugi</w:t>
              </w:r>
            </w:hyperlink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7. 9. 2007.</w:t>
            </w:r>
          </w:p>
        </w:tc>
      </w:tr>
      <w:tr>
        <w:trPr>
          <w:trHeight w:val="223" w:hRule="atLeast"/>
        </w:trPr>
        <w:tc>
          <w:tcPr>
            <w:tcW w:w="478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Krajišnik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7. 3. 2009.</w:t>
            </w:r>
          </w:p>
        </w:tc>
      </w:tr>
      <w:tr>
        <w:trPr>
          <w:trHeight w:val="92" w:hRule="atLeast"/>
        </w:trPr>
        <w:tc>
          <w:tcPr>
            <w:tcW w:w="478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Nchamihigo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8. 3. 2010.</w:t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bs-BA"/>
              </w:rPr>
              <w:t>Član 23(2) MKSJ / Član 22(2) MKSR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Hadžihasanović</w:t>
              </w:r>
            </w:hyperlink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2. 4. 2008.</w:t>
            </w:r>
          </w:p>
        </w:tc>
      </w:tr>
      <w:tr>
        <w:trPr>
          <w:trHeight w:val="187" w:hRule="atLeast"/>
        </w:trPr>
        <w:tc>
          <w:tcPr>
            <w:tcW w:w="478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i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Muvunyi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bs-BA"/>
              </w:rPr>
              <w:t>29. 8. 2008.</w:t>
            </w:r>
          </w:p>
        </w:tc>
      </w:tr>
      <w:tr>
        <w:trPr>
          <w:trHeight w:val="354" w:hRule="atLeast"/>
        </w:trPr>
        <w:tc>
          <w:tcPr>
            <w:tcW w:w="47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Član 24 MKSJ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Boškoski i Tarčulovski</w:t>
              </w:r>
            </w:hyperlink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9. 5. 2010.</w:t>
            </w:r>
          </w:p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</w:tr>
      <w:tr>
        <w:trPr>
          <w:trHeight w:val="312" w:hRule="atLeast"/>
        </w:trPr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bs-BA"/>
              </w:rPr>
              <w:t>Član 25 MKSJ / Član 24 MKSR</w:t>
            </w:r>
          </w:p>
        </w:tc>
        <w:tc>
          <w:tcPr>
            <w:tcW w:w="28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 xml:space="preserve">Član 25(1)(b) MKSJ / </w:t>
            </w:r>
          </w:p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bs-BA"/>
              </w:rPr>
              <w:t>Član 24(1)(b) MKSR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Limaj i drugi</w:t>
              </w:r>
            </w:hyperlink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7. 9. 2007.</w:t>
            </w:r>
          </w:p>
        </w:tc>
      </w:tr>
      <w:tr>
        <w:trPr>
          <w:trHeight w:val="312" w:hRule="atLeast"/>
        </w:trPr>
        <w:tc>
          <w:tcPr>
            <w:tcW w:w="47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Član 26 MKSJ / Član 25 MKSR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Odluka za preispitivanje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Naletilić</w:t>
              </w:r>
            </w:hyperlink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9. 3. 2009.</w:t>
            </w:r>
          </w:p>
        </w:tc>
      </w:tr>
      <w:tr>
        <w:trPr/>
        <w:tc>
          <w:tcPr>
            <w:tcW w:w="47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bs-BA"/>
              </w:rPr>
              <w:t>Član 28 MKSJ / Član 26 MKSR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Stakić</w:t>
              </w:r>
            </w:hyperlink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2. 3. 2006.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caps w:val="false"/>
          <w:smallCaps w:val="false"/>
          <w:lang w:val="bs-BA"/>
        </w:rPr>
      </w:pPr>
      <w:r>
        <w:br w:type="page"/>
      </w:r>
      <w:r>
        <w:rPr>
          <w:rFonts w:cs="Times New Roman" w:ascii="Times New Roman" w:hAnsi="Times New Roman"/>
          <w:b/>
          <w:caps w:val="false"/>
          <w:smallCaps w:val="false"/>
          <w:lang w:val="bs-BA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lang w:val="bs-BA"/>
        </w:rPr>
      </w:pPr>
      <w:bookmarkStart w:id="4" w:name="_Ref294537545"/>
      <w:bookmarkStart w:id="5" w:name="RULES"/>
      <w:bookmarkEnd w:id="5"/>
      <w:r>
        <w:rPr>
          <w:rFonts w:cs="Times New Roman" w:ascii="Times New Roman" w:hAnsi="Times New Roman"/>
          <w:b/>
          <w:lang w:val="bs-BA"/>
        </w:rPr>
        <w:t>PRAVILNICI O POSTUPKU I DOKAZIMA</w:t>
      </w:r>
      <w:bookmarkEnd w:id="4"/>
    </w:p>
    <w:p>
      <w:pPr>
        <w:pStyle w:val="Paragraphs"/>
        <w:spacing w:lineRule="auto" w:line="240" w:before="0" w:after="0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  <w:bookmarkStart w:id="6" w:name="RULES"/>
      <w:bookmarkStart w:id="7" w:name="RULES"/>
      <w:bookmarkEnd w:id="7"/>
    </w:p>
    <w:p>
      <w:pPr>
        <w:pStyle w:val="Paragraphs"/>
        <w:spacing w:lineRule="auto" w:line="240" w:before="0" w:after="0"/>
        <w:rPr>
          <w:rFonts w:ascii="Times New Roman" w:hAnsi="Times New Roman" w:cs="Times New Roman"/>
          <w:i/>
          <w:i/>
          <w:lang w:val="bs-BA"/>
        </w:rPr>
      </w:pPr>
      <w:r>
        <w:rPr>
          <w:rFonts w:cs="Times New Roman" w:ascii="Times New Roman" w:hAnsi="Times New Roman"/>
          <w:i/>
          <w:lang w:val="bs-BA"/>
        </w:rPr>
        <w:t>Gdje je primjereno, format doljenavedenih referenci je sljedeći: pravilo Pravilnika MKSJ</w:t>
        <w:noBreakHyphen/>
        <w:t>a/pravilo Pravilnika MKSR</w:t>
        <w:noBreakHyphen/>
        <w:t>a. Ukoliko se pravila na koja se upućuje razlikuju ili ako neko pravilo postoji samo u Pravilniku MKSJ</w:t>
        <w:noBreakHyphen/>
        <w:t>a, odnosno u Pravilniku MKSR</w:t>
        <w:noBreakHyphen/>
        <w:t>a, biće navedeno kao “pravilo XX Pravilnika MKSR</w:t>
        <w:noBreakHyphen/>
        <w:t>a”, odnosno “pravilo XX Pravilnika MKSJ</w:t>
        <w:noBreakHyphen/>
        <w:t>a”. Takođe možete da provjerite indeks pojmovnika niže u tekstu.</w:t>
      </w:r>
    </w:p>
    <w:p>
      <w:pPr>
        <w:pStyle w:val="Paragraphs"/>
        <w:spacing w:lineRule="auto" w:line="240" w:before="0" w:after="0"/>
        <w:rPr>
          <w:rFonts w:ascii="Times New Roman" w:hAnsi="Times New Roman" w:cs="Times New Roman"/>
          <w:i/>
          <w:i/>
          <w:lang w:val="bs-BA"/>
        </w:rPr>
      </w:pPr>
      <w:r>
        <w:rPr>
          <w:rFonts w:cs="Times New Roman" w:ascii="Times New Roman" w:hAnsi="Times New Roman"/>
          <w:i/>
          <w:lang w:val="bs-BA"/>
        </w:rPr>
      </w:r>
    </w:p>
    <w:tbl>
      <w:tblPr>
        <w:tblW w:w="9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43"/>
        <w:gridCol w:w="4307"/>
        <w:gridCol w:w="1944"/>
      </w:tblGrid>
      <w:tr>
        <w:trPr/>
        <w:tc>
          <w:tcPr>
            <w:tcW w:w="3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>Pravilo na koje se odnosi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>Presuda / odluka</w:t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>Datum</w:t>
            </w:r>
          </w:p>
        </w:tc>
      </w:tr>
      <w:tr>
        <w:trPr>
          <w:trHeight w:val="390" w:hRule="atLeast"/>
        </w:trPr>
        <w:tc>
          <w:tcPr>
            <w:tcW w:w="3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Pravilo 3(B) MKSJ / MKSR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Krajišnik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 Druga odluka o samozastupanju</w:t>
              </w:r>
            </w:hyperlink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1. 9. 2007.</w:t>
            </w:r>
          </w:p>
        </w:tc>
      </w:tr>
      <w:tr>
        <w:trPr>
          <w:trHeight w:val="78" w:hRule="atLeast"/>
        </w:trPr>
        <w:tc>
          <w:tcPr>
            <w:tcW w:w="35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before="0" w:after="24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Pravilo 11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bis </w:t>
            </w:r>
            <w:r>
              <w:rPr>
                <w:rFonts w:cs="Times New Roman" w:ascii="Times New Roman" w:hAnsi="Times New Roman"/>
                <w:lang w:val="en-US"/>
              </w:rPr>
              <w:t>ICTY/ICTR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Lukić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>Pravilo 11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bis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>Odluka</w:t>
              </w:r>
            </w:hyperlink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1. 7. 2007.</w:t>
            </w:r>
          </w:p>
        </w:tc>
      </w:tr>
      <w:tr>
        <w:trPr>
          <w:trHeight w:val="78" w:hRule="atLeast"/>
        </w:trPr>
        <w:tc>
          <w:tcPr>
            <w:tcW w:w="35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Mejakić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 Pravilo 11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bis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 Odluka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7. 4. 2006.</w:t>
            </w:r>
          </w:p>
        </w:tc>
      </w:tr>
      <w:tr>
        <w:trPr>
          <w:trHeight w:val="78" w:hRule="atLeast"/>
        </w:trPr>
        <w:tc>
          <w:tcPr>
            <w:tcW w:w="35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Todović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>Pravilo 11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bis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 Odluka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3. 2. 2006.</w:t>
            </w:r>
          </w:p>
        </w:tc>
      </w:tr>
      <w:tr>
        <w:trPr>
          <w:trHeight w:val="78" w:hRule="atLeast"/>
        </w:trPr>
        <w:tc>
          <w:tcPr>
            <w:tcW w:w="35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Todović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>Odluka o prosljeđivanju predmeta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4. 9. 2006.</w:t>
            </w:r>
          </w:p>
        </w:tc>
      </w:tr>
      <w:tr>
        <w:trPr>
          <w:trHeight w:val="78" w:hRule="atLeast"/>
        </w:trPr>
        <w:tc>
          <w:tcPr>
            <w:tcW w:w="35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Pravilo 15 MKSJ / MKSR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Galić</w:t>
              </w:r>
            </w:hyperlink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30. 11. 2006.</w:t>
            </w:r>
          </w:p>
        </w:tc>
      </w:tr>
      <w:tr>
        <w:trPr>
          <w:trHeight w:val="110" w:hRule="atLeast"/>
        </w:trPr>
        <w:tc>
          <w:tcPr>
            <w:tcW w:w="35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Cs w:val="24"/>
                <w:lang w:val="bs-BA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Nahimana i drugi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8. 11. 2007.</w:t>
            </w:r>
          </w:p>
        </w:tc>
      </w:tr>
      <w:tr>
        <w:trPr>
          <w:trHeight w:val="140" w:hRule="atLeast"/>
        </w:trPr>
        <w:tc>
          <w:tcPr>
            <w:tcW w:w="35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bs-BA"/>
              </w:rPr>
              <w:t>Pravilo 15</w:t>
            </w:r>
            <w:r>
              <w:rPr>
                <w:rFonts w:cs="Times New Roman" w:ascii="Times New Roman" w:hAnsi="Times New Roman"/>
                <w:i/>
                <w:lang w:val="bs-BA"/>
              </w:rPr>
              <w:t>bis</w:t>
            </w:r>
            <w:r>
              <w:rPr>
                <w:rFonts w:cs="Times New Roman" w:ascii="Times New Roman" w:hAnsi="Times New Roman"/>
                <w:lang w:val="bs-BA"/>
              </w:rPr>
              <w:t xml:space="preserve"> MKSJ / MKSR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Krajišnik</w:t>
              </w:r>
            </w:hyperlink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7. 3. 2009.</w:t>
            </w:r>
          </w:p>
        </w:tc>
      </w:tr>
      <w:tr>
        <w:trPr>
          <w:trHeight w:val="140" w:hRule="atLeast"/>
        </w:trPr>
        <w:tc>
          <w:tcPr>
            <w:tcW w:w="35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Krajišnik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>Odluka o produženju mandata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5. 9. 2006.</w:t>
            </w:r>
          </w:p>
        </w:tc>
      </w:tr>
      <w:tr>
        <w:trPr>
          <w:trHeight w:val="244" w:hRule="atLeast"/>
        </w:trPr>
        <w:tc>
          <w:tcPr>
            <w:tcW w:w="35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Pravilo 42 MKSJ / MKSR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Halilović</w:t>
              </w:r>
            </w:hyperlink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6. 10. 2007.</w:t>
            </w:r>
          </w:p>
        </w:tc>
      </w:tr>
      <w:tr>
        <w:trPr>
          <w:trHeight w:val="170" w:hRule="atLeast"/>
        </w:trPr>
        <w:tc>
          <w:tcPr>
            <w:tcW w:w="3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Pravilo 43 MKSJ / MKSR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Halilović</w:t>
              </w:r>
            </w:hyperlink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6. 10. 2007.</w:t>
            </w:r>
          </w:p>
        </w:tc>
      </w:tr>
      <w:tr>
        <w:trPr>
          <w:trHeight w:val="202" w:hRule="atLeast"/>
        </w:trPr>
        <w:tc>
          <w:tcPr>
            <w:tcW w:w="3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Pravilo 45 MKSJ / MKSR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Blagojević i Jokić</w:t>
              </w:r>
            </w:hyperlink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9. 5. 2007.</w:t>
            </w:r>
          </w:p>
        </w:tc>
      </w:tr>
      <w:tr>
        <w:trPr>
          <w:trHeight w:val="270" w:hRule="atLeast"/>
        </w:trPr>
        <w:tc>
          <w:tcPr>
            <w:tcW w:w="3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bs-BA"/>
              </w:rPr>
              <w:t>Pravilo 45</w:t>
            </w:r>
            <w:r>
              <w:rPr>
                <w:rFonts w:cs="Times New Roman" w:ascii="Times New Roman" w:hAnsi="Times New Roman"/>
                <w:i/>
                <w:lang w:val="bs-BA"/>
              </w:rPr>
              <w:t>bis</w:t>
            </w:r>
            <w:r>
              <w:rPr>
                <w:rFonts w:cs="Times New Roman" w:ascii="Times New Roman" w:hAnsi="Times New Roman"/>
                <w:lang w:val="bs-BA"/>
              </w:rPr>
              <w:t xml:space="preserve"> MKSR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Cs w:val="24"/>
                <w:lang w:val="bs-BA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Nahimana i drugi</w:t>
              </w:r>
            </w:hyperlink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8. 11. 2007.</w:t>
            </w:r>
          </w:p>
        </w:tc>
      </w:tr>
      <w:tr>
        <w:trPr>
          <w:trHeight w:val="135" w:hRule="atLeast"/>
        </w:trPr>
        <w:tc>
          <w:tcPr>
            <w:tcW w:w="35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Pravilo 47(C) MKSJ / MKSR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Naletilić i Martinović</w:t>
              </w:r>
            </w:hyperlink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3. 5. 2006.</w:t>
            </w:r>
          </w:p>
        </w:tc>
      </w:tr>
      <w:tr>
        <w:trPr>
          <w:trHeight w:val="73" w:hRule="atLeast"/>
        </w:trPr>
        <w:tc>
          <w:tcPr>
            <w:tcW w:w="35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Galić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30. 11. 2006.</w:t>
            </w:r>
          </w:p>
        </w:tc>
      </w:tr>
      <w:tr>
        <w:trPr>
          <w:trHeight w:val="104" w:hRule="atLeast"/>
        </w:trPr>
        <w:tc>
          <w:tcPr>
            <w:tcW w:w="35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Cs w:val="24"/>
                <w:lang w:val="bs-BA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Nahimana i drugi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8. 11. 2007.</w:t>
            </w:r>
          </w:p>
        </w:tc>
      </w:tr>
      <w:tr>
        <w:trPr>
          <w:trHeight w:val="135" w:hRule="atLeast"/>
        </w:trPr>
        <w:tc>
          <w:tcPr>
            <w:tcW w:w="35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Pravilo 48 MKSJ / MKSR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Ntagerura</w:t>
              </w:r>
            </w:hyperlink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7. 7. 2006.</w:t>
            </w:r>
          </w:p>
        </w:tc>
      </w:tr>
      <w:tr>
        <w:trPr>
          <w:trHeight w:val="135" w:hRule="atLeast"/>
        </w:trPr>
        <w:tc>
          <w:tcPr>
            <w:tcW w:w="35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Gotovina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 Odluka o spajanju postupaka</w:t>
              </w:r>
            </w:hyperlink>
          </w:p>
        </w:tc>
        <w:tc>
          <w:tcPr>
            <w:tcW w:w="19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5. 10. 2006.</w:t>
            </w:r>
          </w:p>
        </w:tc>
      </w:tr>
      <w:tr>
        <w:trPr>
          <w:trHeight w:val="202" w:hRule="atLeast"/>
        </w:trPr>
        <w:tc>
          <w:tcPr>
            <w:tcW w:w="35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before="0" w:after="24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Pravilo 50 MKSJ / MKSR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Gotovina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 Odluka o spajanju postupaka</w:t>
              </w:r>
            </w:hyperlink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5. 10. 2006.</w:t>
            </w:r>
          </w:p>
        </w:tc>
      </w:tr>
      <w:tr>
        <w:trPr>
          <w:trHeight w:val="202" w:hRule="atLeast"/>
        </w:trPr>
        <w:tc>
          <w:tcPr>
            <w:tcW w:w="35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Karera</w:t>
              </w:r>
            </w:hyperlink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. 2. 2009.</w:t>
            </w:r>
          </w:p>
        </w:tc>
      </w:tr>
      <w:tr>
        <w:trPr>
          <w:trHeight w:val="202" w:hRule="atLeast"/>
        </w:trPr>
        <w:tc>
          <w:tcPr>
            <w:tcW w:w="35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 xml:space="preserve">Pravilo 54 </w:t>
            </w:r>
            <w:r>
              <w:rPr>
                <w:rFonts w:cs="Times New Roman" w:ascii="Times New Roman" w:hAnsi="Times New Roman"/>
                <w:i/>
                <w:lang w:val="bs-BA"/>
              </w:rPr>
              <w:t xml:space="preserve">bis </w:t>
            </w:r>
            <w:r>
              <w:rPr>
                <w:rFonts w:cs="Times New Roman" w:ascii="Times New Roman" w:hAnsi="Times New Roman"/>
                <w:lang w:val="bs-BA"/>
              </w:rPr>
              <w:t xml:space="preserve">MKSJ / MKSR </w:t>
            </w:r>
          </w:p>
        </w:tc>
        <w:tc>
          <w:tcPr>
            <w:tcW w:w="4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Odluka za preispitivanje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Naletilić</w:t>
              </w:r>
            </w:hyperlink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9. 3. 2009.</w:t>
            </w:r>
          </w:p>
        </w:tc>
      </w:tr>
      <w:tr>
        <w:trPr>
          <w:trHeight w:val="287" w:hRule="atLeast"/>
        </w:trPr>
        <w:tc>
          <w:tcPr>
            <w:tcW w:w="35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before="0" w:after="24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Pravilo 72 MKSJ / MKSR</w:t>
            </w:r>
          </w:p>
        </w:tc>
        <w:tc>
          <w:tcPr>
            <w:tcW w:w="4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  <w:lang w:val="hr-HR"/>
                </w:rPr>
                <w:t xml:space="preserve">Gotovina 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hr-HR"/>
                </w:rPr>
                <w:t>Odluka o nadležnosti</w:t>
              </w:r>
            </w:hyperlink>
            <w:r>
              <w:rPr>
                <w:rFonts w:cs="Times New Roman" w:ascii="Times New Roman" w:hAnsi="Times New Roman"/>
                <w:i/>
                <w:lang w:val="hr-HR"/>
              </w:rPr>
              <w:t xml:space="preserve"> </w:t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6. 7. 2007.</w:t>
            </w:r>
          </w:p>
        </w:tc>
      </w:tr>
      <w:tr>
        <w:trPr>
          <w:trHeight w:val="72" w:hRule="atLeast"/>
        </w:trPr>
        <w:tc>
          <w:tcPr>
            <w:tcW w:w="3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Pravilo 73(B) MKSJ / MKSR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Strugar</w:t>
              </w:r>
            </w:hyperlink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7. 7. 2008.</w:t>
            </w:r>
          </w:p>
        </w:tc>
      </w:tr>
      <w:tr>
        <w:trPr>
          <w:trHeight w:val="72" w:hRule="atLeast"/>
        </w:trPr>
        <w:tc>
          <w:tcPr>
            <w:tcW w:w="3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pt-BR"/>
              </w:rPr>
              <w:t>Pravilo 73</w:t>
            </w:r>
            <w:r>
              <w:rPr>
                <w:rFonts w:cs="Times New Roman" w:ascii="Times New Roman" w:hAnsi="Times New Roman"/>
                <w:i/>
                <w:lang w:val="pt-BR"/>
              </w:rPr>
              <w:t>ter</w:t>
            </w:r>
            <w:r>
              <w:rPr>
                <w:rFonts w:cs="Times New Roman" w:ascii="Times New Roman" w:hAnsi="Times New Roman"/>
                <w:lang w:val="pt-BR"/>
              </w:rPr>
              <w:t>(E) MKSJ/Rule 73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ter </w:t>
            </w:r>
            <w:r>
              <w:rPr>
                <w:rFonts w:cs="Times New Roman" w:ascii="Times New Roman" w:hAnsi="Times New Roman"/>
                <w:lang w:val="pt-BR"/>
              </w:rPr>
              <w:t>MKSR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Annex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bs-BA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b/>
                  <w:i/>
                  <w:caps/>
                  <w:sz w:val="24"/>
                  <w:szCs w:val="24"/>
                  <w:lang w:val="pt-BR"/>
                </w:rPr>
                <w:t xml:space="preserve">Prlić </w:t>
              </w:r>
              <w:r>
                <w:rPr>
                  <w:rStyle w:val="InternetLink"/>
                  <w:rFonts w:cs="Times New Roman" w:ascii="Times New Roman" w:hAnsi="Times New Roman"/>
                  <w:b/>
                  <w:caps/>
                  <w:sz w:val="24"/>
                  <w:szCs w:val="24"/>
                  <w:lang w:val="pt-BR"/>
                </w:rPr>
                <w:t>Odluka o dodjeljivanju vremena za izvođenje dokaza Odbrane</w:t>
              </w:r>
            </w:hyperlink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. 7. 2008.</w:t>
            </w:r>
          </w:p>
        </w:tc>
      </w:tr>
      <w:tr>
        <w:trPr>
          <w:trHeight w:val="72" w:hRule="atLeast"/>
        </w:trPr>
        <w:tc>
          <w:tcPr>
            <w:tcW w:w="3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Pravilo 77 MKSJ </w:t>
            </w:r>
            <w:r>
              <w:rPr>
                <w:rFonts w:cs="Times New Roman" w:ascii="Times New Roman" w:hAnsi="Times New Roman"/>
                <w:lang w:val="bs-BA"/>
              </w:rPr>
              <w:t>/ MKSR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Annex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lang w:val="pt-BR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b/>
                  <w:caps/>
                  <w:sz w:val="24"/>
                  <w:szCs w:val="24"/>
                  <w:lang w:val="pt-B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aps/>
                  <w:sz w:val="24"/>
                  <w:szCs w:val="24"/>
                  <w:lang w:val="pt-BR"/>
                </w:rPr>
                <w:t>Šešelj</w:t>
              </w:r>
            </w:hyperlink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30.05.2013.</w:t>
            </w:r>
          </w:p>
        </w:tc>
      </w:tr>
      <w:tr>
        <w:trPr/>
        <w:tc>
          <w:tcPr>
            <w:tcW w:w="3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bs-BA"/>
              </w:rPr>
              <w:t>Pravilo 82</w:t>
            </w:r>
            <w:r>
              <w:rPr>
                <w:rFonts w:cs="Times New Roman" w:ascii="Times New Roman" w:hAnsi="Times New Roman"/>
                <w:i/>
                <w:lang w:val="bs-BA"/>
              </w:rPr>
              <w:t>bis</w:t>
            </w:r>
            <w:r>
              <w:rPr>
                <w:rFonts w:cs="Times New Roman" w:ascii="Times New Roman" w:hAnsi="Times New Roman"/>
                <w:lang w:val="bs-BA"/>
              </w:rPr>
              <w:t xml:space="preserve"> MKSR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Cs w:val="24"/>
                <w:lang w:val="bs-BA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Nahimana i drugi</w:t>
              </w:r>
            </w:hyperlink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8. 11. 2007.</w:t>
            </w:r>
          </w:p>
        </w:tc>
      </w:tr>
      <w:tr>
        <w:trPr>
          <w:trHeight w:val="122" w:hRule="atLeast"/>
        </w:trPr>
        <w:tc>
          <w:tcPr>
            <w:tcW w:w="3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Pravilo 85(C) MKSJ / MKSR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Galić</w:t>
              </w:r>
            </w:hyperlink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30. 11. 2006.</w:t>
            </w:r>
          </w:p>
        </w:tc>
      </w:tr>
      <w:tr>
        <w:trPr>
          <w:trHeight w:val="153" w:hRule="atLeast"/>
        </w:trPr>
        <w:tc>
          <w:tcPr>
            <w:tcW w:w="3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Pravilo 86(C) MKSJ / MKSR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Karera</w:t>
              </w:r>
            </w:hyperlink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. 2. 2009.</w:t>
            </w:r>
          </w:p>
        </w:tc>
      </w:tr>
      <w:tr>
        <w:trPr>
          <w:trHeight w:val="172" w:hRule="atLeast"/>
        </w:trPr>
        <w:tc>
          <w:tcPr>
            <w:tcW w:w="3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Pravilo 87(A) MKSJ / MKSR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Martić</w:t>
              </w:r>
            </w:hyperlink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8. 10. 2008.</w:t>
            </w:r>
          </w:p>
        </w:tc>
      </w:tr>
      <w:tr>
        <w:trPr>
          <w:trHeight w:val="264" w:hRule="atLeast"/>
        </w:trPr>
        <w:tc>
          <w:tcPr>
            <w:tcW w:w="3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Pravilo 89(B) MKSJ / MKSR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Boškoski i Tarčulovski</w:t>
              </w:r>
            </w:hyperlink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9. 5. 2010.</w:t>
            </w:r>
          </w:p>
        </w:tc>
      </w:tr>
      <w:tr>
        <w:trPr>
          <w:trHeight w:val="222" w:hRule="atLeast"/>
        </w:trPr>
        <w:tc>
          <w:tcPr>
            <w:tcW w:w="35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Pravilo 89(C) MKSJ / MKSR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Simba</w:t>
              </w:r>
            </w:hyperlink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7. 11. 2007.</w:t>
            </w:r>
          </w:p>
        </w:tc>
      </w:tr>
      <w:tr>
        <w:trPr>
          <w:trHeight w:val="225" w:hRule="atLeast"/>
        </w:trPr>
        <w:tc>
          <w:tcPr>
            <w:tcW w:w="3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Pravilo 89(D) MKSJ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Halilović</w:t>
              </w:r>
            </w:hyperlink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6. 10. 2007.</w:t>
            </w:r>
          </w:p>
        </w:tc>
      </w:tr>
      <w:tr>
        <w:trPr>
          <w:trHeight w:val="123" w:hRule="atLeast"/>
        </w:trPr>
        <w:tc>
          <w:tcPr>
            <w:tcW w:w="3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Pravilo 90(A) MKSJ / MKSR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Simba</w:t>
              </w:r>
            </w:hyperlink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7. 11. 2007.</w:t>
            </w:r>
          </w:p>
        </w:tc>
      </w:tr>
      <w:tr>
        <w:trPr>
          <w:trHeight w:val="155" w:hRule="atLeast"/>
        </w:trPr>
        <w:tc>
          <w:tcPr>
            <w:tcW w:w="3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Pravilo 90(E) MKSJ / MKSR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Ntagerura</w:t>
              </w:r>
            </w:hyperlink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7. 7. 2006.</w:t>
            </w:r>
          </w:p>
        </w:tc>
      </w:tr>
      <w:tr>
        <w:trPr>
          <w:trHeight w:val="173" w:hRule="atLeast"/>
        </w:trPr>
        <w:tc>
          <w:tcPr>
            <w:tcW w:w="35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Pravilo 90(F) MKSJ / MKSR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Galić</w:t>
              </w:r>
            </w:hyperlink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30. 11. 2006.</w:t>
            </w:r>
          </w:p>
        </w:tc>
      </w:tr>
      <w:tr>
        <w:trPr>
          <w:trHeight w:val="42" w:hRule="atLeast"/>
        </w:trPr>
        <w:tc>
          <w:tcPr>
            <w:tcW w:w="35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Cs w:val="24"/>
                <w:lang w:val="bs-BA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Nahimana i drugi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8. 11. 2007.</w:t>
            </w:r>
          </w:p>
        </w:tc>
      </w:tr>
      <w:tr>
        <w:trPr>
          <w:trHeight w:val="60" w:hRule="atLeast"/>
        </w:trPr>
        <w:tc>
          <w:tcPr>
            <w:tcW w:w="35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Pravilo 90(H) MKSJ / MKSR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Karera</w:t>
              </w:r>
            </w:hyperlink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bs-BA"/>
              </w:rPr>
              <w:t>2. 2. 2009.</w:t>
            </w:r>
          </w:p>
        </w:tc>
      </w:tr>
      <w:tr>
        <w:trPr>
          <w:trHeight w:val="106" w:hRule="atLeast"/>
        </w:trPr>
        <w:tc>
          <w:tcPr>
            <w:tcW w:w="35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Krajišnik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7. 3. 2009.</w:t>
            </w:r>
          </w:p>
        </w:tc>
      </w:tr>
      <w:tr>
        <w:trPr>
          <w:trHeight w:val="123" w:hRule="atLeast"/>
        </w:trPr>
        <w:tc>
          <w:tcPr>
            <w:tcW w:w="3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Pravilo 91 MKSJ / MKSR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Simba</w:t>
              </w:r>
            </w:hyperlink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7. 11. 2007.</w:t>
            </w:r>
          </w:p>
        </w:tc>
      </w:tr>
      <w:tr>
        <w:trPr>
          <w:trHeight w:val="555" w:hRule="atLeast"/>
        </w:trPr>
        <w:tc>
          <w:tcPr>
            <w:tcW w:w="35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bs-BA"/>
              </w:rPr>
              <w:t>Pravilo 92</w:t>
            </w:r>
            <w:r>
              <w:rPr>
                <w:rFonts w:cs="Times New Roman" w:ascii="Times New Roman" w:hAnsi="Times New Roman"/>
                <w:i/>
                <w:lang w:val="bs-BA"/>
              </w:rPr>
              <w:t>bis</w:t>
            </w:r>
            <w:r>
              <w:rPr>
                <w:rFonts w:cs="Times New Roman" w:ascii="Times New Roman" w:hAnsi="Times New Roman"/>
                <w:lang w:val="bs-BA"/>
              </w:rPr>
              <w:t xml:space="preserve"> MKSJ / MKSR</w:t>
            </w:r>
          </w:p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bs-BA"/>
              </w:rPr>
              <w:t>NB</w:t>
            </w: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: različitim rečima)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Nzirorera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>Odluka o pravu na prisustvovanje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 </w:t>
              </w:r>
            </w:hyperlink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5. 10. 2007.</w:t>
            </w:r>
          </w:p>
        </w:tc>
      </w:tr>
      <w:tr>
        <w:trPr>
          <w:trHeight w:val="180" w:hRule="atLeast"/>
        </w:trPr>
        <w:tc>
          <w:tcPr>
            <w:tcW w:w="35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Simba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7. 11. 2007.</w:t>
            </w:r>
          </w:p>
        </w:tc>
      </w:tr>
      <w:tr>
        <w:trPr>
          <w:trHeight w:val="255" w:hRule="atLeast"/>
        </w:trPr>
        <w:tc>
          <w:tcPr>
            <w:tcW w:w="35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Martić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8. 10. 2008.</w:t>
            </w:r>
          </w:p>
        </w:tc>
      </w:tr>
      <w:tr>
        <w:trPr>
          <w:trHeight w:val="195" w:hRule="atLeast"/>
        </w:trPr>
        <w:tc>
          <w:tcPr>
            <w:tcW w:w="3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Pravilo 92</w:t>
            </w:r>
            <w:r>
              <w:rPr>
                <w:rFonts w:cs="Times New Roman" w:ascii="Times New Roman" w:hAnsi="Times New Roman"/>
                <w:i/>
                <w:lang w:val="bs-BA"/>
              </w:rPr>
              <w:t xml:space="preserve">quarter </w:t>
            </w:r>
            <w:r>
              <w:rPr>
                <w:rFonts w:cs="Times New Roman" w:ascii="Times New Roman" w:hAnsi="Times New Roman"/>
                <w:lang w:val="bs-BA"/>
              </w:rPr>
              <w:t>MKSJ / MKSR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Lukić i Lukić</w:t>
              </w:r>
            </w:hyperlink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04.12.2012.</w:t>
            </w:r>
          </w:p>
        </w:tc>
      </w:tr>
      <w:tr>
        <w:trPr>
          <w:trHeight w:val="195" w:hRule="atLeast"/>
        </w:trPr>
        <w:tc>
          <w:tcPr>
            <w:tcW w:w="35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Pravilo 94 MKSJ / MKSR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Nzirorera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>Odluka o pravu na prisustvovanje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 </w:t>
              </w:r>
            </w:hyperlink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5. 10. 2007.</w:t>
            </w:r>
          </w:p>
        </w:tc>
      </w:tr>
      <w:tr>
        <w:trPr>
          <w:trHeight w:val="157" w:hRule="atLeast"/>
        </w:trPr>
        <w:tc>
          <w:tcPr>
            <w:tcW w:w="35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Bikindi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8. 3. 2010.</w:t>
            </w:r>
          </w:p>
        </w:tc>
      </w:tr>
      <w:tr>
        <w:trPr>
          <w:trHeight w:val="255" w:hRule="atLeast"/>
        </w:trPr>
        <w:tc>
          <w:tcPr>
            <w:tcW w:w="3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bs-BA"/>
              </w:rPr>
              <w:t>Pravilo 94</w:t>
            </w:r>
            <w:r>
              <w:rPr>
                <w:rFonts w:cs="Times New Roman" w:ascii="Times New Roman" w:hAnsi="Times New Roman"/>
                <w:i/>
                <w:lang w:val="bs-BA"/>
              </w:rPr>
              <w:t xml:space="preserve">bis </w:t>
            </w:r>
            <w:r>
              <w:rPr>
                <w:rFonts w:cs="Times New Roman" w:ascii="Times New Roman" w:hAnsi="Times New Roman"/>
                <w:lang w:val="bs-BA"/>
              </w:rPr>
              <w:t>MKSJ / MKSR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Strugar</w:t>
              </w:r>
            </w:hyperlink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7. 7. 2008.</w:t>
            </w:r>
          </w:p>
        </w:tc>
      </w:tr>
      <w:tr>
        <w:trPr>
          <w:trHeight w:val="532" w:hRule="atLeast"/>
        </w:trPr>
        <w:tc>
          <w:tcPr>
            <w:tcW w:w="3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Pravilo 97 MKSJ / MKSR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Krajišnik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>Druga odluka o samozastupanju</w:t>
              </w:r>
            </w:hyperlink>
            <w:r>
              <w:rPr>
                <w:rFonts w:cs="Times New Roman" w:ascii="Times New Roman" w:hAnsi="Times New Roman"/>
                <w:lang w:val="bs-BA"/>
              </w:rPr>
              <w:t xml:space="preserve"> </w:t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bs-BA"/>
              </w:rPr>
              <w:t>11. 9. 2007.</w:t>
            </w:r>
          </w:p>
        </w:tc>
      </w:tr>
      <w:tr>
        <w:trPr>
          <w:trHeight w:val="459" w:hRule="atLeast"/>
        </w:trPr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bs-BA"/>
              </w:rPr>
              <w:t>Pravilo 98</w:t>
            </w:r>
            <w:r>
              <w:rPr>
                <w:rFonts w:cs="Times New Roman" w:ascii="Times New Roman" w:hAnsi="Times New Roman"/>
                <w:i/>
                <w:lang w:val="bs-BA"/>
              </w:rPr>
              <w:t>bis</w:t>
            </w:r>
            <w:r>
              <w:rPr>
                <w:rFonts w:cs="Times New Roman" w:ascii="Times New Roman" w:hAnsi="Times New Roman"/>
                <w:lang w:val="bs-BA"/>
              </w:rPr>
              <w:t xml:space="preserve"> </w:t>
            </w:r>
          </w:p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MKSJ / MKSR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Dokazi povoljni za odbranu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Hadžihasanović</w:t>
              </w:r>
            </w:hyperlink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2. 4. 2008.</w:t>
            </w:r>
          </w:p>
        </w:tc>
      </w:tr>
      <w:tr>
        <w:trPr>
          <w:trHeight w:val="206" w:hRule="atLeast"/>
        </w:trPr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Žalba</w:t>
            </w:r>
          </w:p>
        </w:tc>
        <w:tc>
          <w:tcPr>
            <w:tcW w:w="4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Hadžihasanović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2. 4. 2008.</w:t>
            </w:r>
          </w:p>
        </w:tc>
      </w:tr>
      <w:tr>
        <w:trPr>
          <w:trHeight w:val="176" w:hRule="atLeast"/>
        </w:trPr>
        <w:tc>
          <w:tcPr>
            <w:tcW w:w="35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Pravilo 98</w:t>
            </w:r>
            <w:r>
              <w:rPr>
                <w:rFonts w:cs="Times New Roman" w:ascii="Times New Roman" w:hAnsi="Times New Roman"/>
                <w:i/>
                <w:lang w:val="bs-BA"/>
              </w:rPr>
              <w:t>bis.1</w:t>
            </w:r>
            <w:r>
              <w:rPr>
                <w:rFonts w:cs="Times New Roman" w:ascii="Times New Roman" w:hAnsi="Times New Roman"/>
                <w:lang w:val="bs-BA"/>
              </w:rPr>
              <w:t xml:space="preserve"> MKSJ / MKSR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Karadžić</w:t>
              </w:r>
            </w:hyperlink>
            <w:r>
              <w:rPr>
                <w:rFonts w:cs="Times New Roman" w:ascii="Times New Roman" w:hAnsi="Times New Roman"/>
                <w:lang w:val="bs-BA"/>
              </w:rPr>
              <w:t xml:space="preserve"> </w:t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1.07.2013.</w:t>
            </w:r>
          </w:p>
        </w:tc>
      </w:tr>
      <w:tr>
        <w:trPr>
          <w:trHeight w:val="176" w:hRule="atLeast"/>
        </w:trPr>
        <w:tc>
          <w:tcPr>
            <w:tcW w:w="35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bs-BA"/>
              </w:rPr>
              <w:t>Pravilo 98</w:t>
            </w:r>
            <w:r>
              <w:rPr>
                <w:rFonts w:cs="Times New Roman" w:ascii="Times New Roman" w:hAnsi="Times New Roman"/>
                <w:i/>
                <w:lang w:val="bs-BA"/>
              </w:rPr>
              <w:t>ter</w:t>
            </w:r>
            <w:r>
              <w:rPr>
                <w:rFonts w:cs="Times New Roman" w:ascii="Times New Roman" w:hAnsi="Times New Roman"/>
                <w:lang w:val="bs-BA"/>
              </w:rPr>
              <w:t xml:space="preserve">(C) MKSJ / </w:t>
            </w:r>
          </w:p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pravilo 88(C) MKSR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Limaj i drugi</w:t>
              </w:r>
            </w:hyperlink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7. 9. 2007.</w:t>
            </w:r>
          </w:p>
        </w:tc>
      </w:tr>
      <w:tr>
        <w:trPr>
          <w:trHeight w:val="194" w:hRule="atLeast"/>
        </w:trPr>
        <w:tc>
          <w:tcPr>
            <w:tcW w:w="35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Hadžihasanović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2. 4. 2008.</w:t>
            </w:r>
          </w:p>
        </w:tc>
      </w:tr>
      <w:tr>
        <w:trPr>
          <w:trHeight w:val="225" w:hRule="atLeast"/>
        </w:trPr>
        <w:tc>
          <w:tcPr>
            <w:tcW w:w="35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Krajišnik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7. 3. 2009.</w:t>
            </w:r>
          </w:p>
        </w:tc>
      </w:tr>
      <w:tr>
        <w:trPr>
          <w:trHeight w:val="95" w:hRule="atLeast"/>
        </w:trPr>
        <w:tc>
          <w:tcPr>
            <w:tcW w:w="35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Nchamihigo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8. 3. 2010.</w:t>
            </w:r>
          </w:p>
        </w:tc>
      </w:tr>
      <w:tr>
        <w:trPr>
          <w:trHeight w:val="113" w:hRule="atLeast"/>
        </w:trPr>
        <w:tc>
          <w:tcPr>
            <w:tcW w:w="3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Pravilo 101(B) MKSJ / MKSR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Hadžihasanović</w:t>
              </w:r>
            </w:hyperlink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2. 4. 2008.</w:t>
            </w:r>
          </w:p>
        </w:tc>
      </w:tr>
      <w:tr>
        <w:trPr>
          <w:trHeight w:val="492" w:hRule="atLeast"/>
        </w:trPr>
        <w:tc>
          <w:tcPr>
            <w:tcW w:w="35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Pravilo 101(B)(ii) MKSJ / MKSR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Momir Nikolić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>Presuda po žalbi na kaznu</w:t>
              </w:r>
            </w:hyperlink>
            <w:r>
              <w:rPr>
                <w:rFonts w:cs="Times New Roman" w:ascii="Times New Roman" w:hAnsi="Times New Roman"/>
                <w:i/>
                <w:lang w:val="bs-BA"/>
              </w:rPr>
              <w:t xml:space="preserve"> </w:t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8. 3. 2006.</w:t>
            </w:r>
          </w:p>
        </w:tc>
      </w:tr>
      <w:tr>
        <w:trPr>
          <w:trHeight w:val="237" w:hRule="atLeast"/>
        </w:trPr>
        <w:tc>
          <w:tcPr>
            <w:tcW w:w="35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Naletilić i Martinović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3. 5. 2006.</w:t>
            </w:r>
          </w:p>
        </w:tc>
      </w:tr>
      <w:tr>
        <w:trPr>
          <w:trHeight w:val="124" w:hRule="atLeast"/>
        </w:trPr>
        <w:tc>
          <w:tcPr>
            <w:tcW w:w="35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Muhimana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1. 5. 2007.</w:t>
            </w:r>
          </w:p>
        </w:tc>
      </w:tr>
      <w:tr>
        <w:trPr>
          <w:trHeight w:val="124" w:hRule="atLeast"/>
        </w:trPr>
        <w:tc>
          <w:tcPr>
            <w:tcW w:w="35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Pravilo 101(C) MKSJ / MKSR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Karera</w:t>
              </w:r>
            </w:hyperlink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. 2. 2009.</w:t>
            </w:r>
          </w:p>
        </w:tc>
      </w:tr>
      <w:tr>
        <w:trPr>
          <w:trHeight w:val="156" w:hRule="atLeast"/>
        </w:trPr>
        <w:tc>
          <w:tcPr>
            <w:tcW w:w="35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/>
                <w:sz w:val="20"/>
                <w:lang w:val="bs-B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Boškoski i Tarčulovski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9. 5. 2010.</w:t>
            </w:r>
          </w:p>
        </w:tc>
      </w:tr>
      <w:tr>
        <w:trPr>
          <w:trHeight w:val="173" w:hRule="atLeast"/>
        </w:trPr>
        <w:tc>
          <w:tcPr>
            <w:tcW w:w="35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Pravilo 108 MKSJ / MKSR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Boškoski i Tarčulovski</w:t>
              </w:r>
            </w:hyperlink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9. 5. 2010.</w:t>
            </w:r>
          </w:p>
        </w:tc>
      </w:tr>
      <w:tr>
        <w:trPr>
          <w:trHeight w:val="206" w:hRule="atLeast"/>
        </w:trPr>
        <w:tc>
          <w:tcPr>
            <w:tcW w:w="3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Pravilo 115 MKSJ / MKSR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Kvočka i drugi</w:t>
              </w:r>
            </w:hyperlink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8. 2. 2005.</w:t>
            </w:r>
          </w:p>
        </w:tc>
      </w:tr>
      <w:tr>
        <w:trPr>
          <w:trHeight w:val="315" w:hRule="atLeast"/>
        </w:trPr>
        <w:tc>
          <w:tcPr>
            <w:tcW w:w="3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 xml:space="preserve">Pravilo 117(C) MKSJ / </w:t>
            </w:r>
          </w:p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Pravilo 118(C) MKSR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i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Muvunyi</w:t>
              </w:r>
            </w:hyperlink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9. 8. 2008.</w:t>
            </w:r>
          </w:p>
        </w:tc>
      </w:tr>
      <w:tr>
        <w:trPr>
          <w:trHeight w:val="315" w:hRule="atLeast"/>
        </w:trPr>
        <w:tc>
          <w:tcPr>
            <w:tcW w:w="3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bs-BA"/>
              </w:rPr>
              <w:t xml:space="preserve">Pravilo 119 MKSJ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</w:p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en-US"/>
              </w:rPr>
              <w:t>Pravilo 120 MKSR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Odluka za preispitivanje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Naletilić</w:t>
              </w:r>
            </w:hyperlink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9. 3. 2009.</w:t>
            </w:r>
          </w:p>
        </w:tc>
      </w:tr>
      <w:tr>
        <w:trPr>
          <w:trHeight w:val="315" w:hRule="atLeast"/>
        </w:trPr>
        <w:tc>
          <w:tcPr>
            <w:tcW w:w="3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Pravilo 120 MKSJ /</w:t>
            </w:r>
          </w:p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Pravilo 121 MKSR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Odluka za preispitivanje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Naletilić</w:t>
              </w:r>
            </w:hyperlink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9. 3. 2009.</w:t>
            </w:r>
          </w:p>
        </w:tc>
      </w:tr>
      <w:tr>
        <w:trPr>
          <w:trHeight w:val="372" w:hRule="atLeast"/>
        </w:trPr>
        <w:tc>
          <w:tcPr>
            <w:tcW w:w="3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bs-BA"/>
              </w:rPr>
              <w:t>Pravilo 123 MKSJ /</w:t>
            </w:r>
          </w:p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Pravilo 124 MKSR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Stakić</w:t>
              </w:r>
            </w:hyperlink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2. 3. 2006.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lang w:val="bs-BA"/>
        </w:rPr>
      </w:pPr>
      <w:bookmarkStart w:id="8" w:name="_Ref294537580"/>
      <w:bookmarkStart w:id="9" w:name="INSTRUMENTS"/>
      <w:r>
        <w:rPr>
          <w:rFonts w:cs="Times New Roman" w:ascii="Times New Roman" w:hAnsi="Times New Roman"/>
          <w:b/>
          <w:lang w:val="bs-BA"/>
        </w:rPr>
        <w:t xml:space="preserve">III. </w:t>
      </w:r>
      <w:bookmarkEnd w:id="9"/>
      <w:r>
        <w:rPr>
          <w:rFonts w:cs="Times New Roman" w:ascii="Times New Roman" w:hAnsi="Times New Roman"/>
          <w:b/>
          <w:lang w:val="bs-BA"/>
        </w:rPr>
        <w:t>DRUGI AKTI</w:t>
      </w:r>
      <w:bookmarkEnd w:id="8"/>
    </w:p>
    <w:p>
      <w:pPr>
        <w:pStyle w:val="Paragraphs"/>
        <w:spacing w:lineRule="auto" w:line="240" w:before="0" w:after="0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tbl>
      <w:tblPr>
        <w:tblW w:w="9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495"/>
        <w:gridCol w:w="3542"/>
        <w:gridCol w:w="1803"/>
      </w:tblGrid>
      <w:tr>
        <w:trPr/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>Akti na koje se upućuje</w:t>
            </w:r>
          </w:p>
        </w:tc>
        <w:tc>
          <w:tcPr>
            <w:tcW w:w="3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>Presuda / odluka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>Datum</w:t>
            </w:r>
          </w:p>
        </w:tc>
      </w:tr>
      <w:tr>
        <w:trPr>
          <w:trHeight w:val="255" w:hRule="atLeast"/>
        </w:trPr>
        <w:tc>
          <w:tcPr>
            <w:tcW w:w="30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 xml:space="preserve">Dopunski protokol I 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szCs w:val="24"/>
                <w:lang w:val="bs-BA"/>
              </w:rPr>
              <w:t>Član 49(1)</w:t>
            </w:r>
          </w:p>
        </w:tc>
        <w:tc>
          <w:tcPr>
            <w:tcW w:w="3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D. Milošević</w:t>
              </w:r>
            </w:hyperlink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2. 11. 2009.</w:t>
            </w:r>
          </w:p>
        </w:tc>
      </w:tr>
      <w:tr>
        <w:trPr>
          <w:trHeight w:val="270" w:hRule="atLeast"/>
        </w:trPr>
        <w:tc>
          <w:tcPr>
            <w:tcW w:w="30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szCs w:val="24"/>
                <w:lang w:val="bs-BA"/>
              </w:rPr>
              <w:t>Član 51</w:t>
            </w:r>
          </w:p>
        </w:tc>
        <w:tc>
          <w:tcPr>
            <w:tcW w:w="3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Kordić i Čerkez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7. 12. 2004.</w:t>
            </w:r>
          </w:p>
        </w:tc>
      </w:tr>
      <w:tr>
        <w:trPr>
          <w:trHeight w:val="96" w:hRule="atLeast"/>
        </w:trPr>
        <w:tc>
          <w:tcPr>
            <w:tcW w:w="30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szCs w:val="24"/>
                <w:lang w:val="bs-BA"/>
              </w:rPr>
              <w:t>Član 51(2)</w:t>
            </w:r>
          </w:p>
        </w:tc>
        <w:tc>
          <w:tcPr>
            <w:tcW w:w="3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Galić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30. 11. 2006.</w:t>
            </w:r>
          </w:p>
        </w:tc>
      </w:tr>
      <w:tr>
        <w:trPr>
          <w:trHeight w:val="210" w:hRule="atLeast"/>
        </w:trPr>
        <w:tc>
          <w:tcPr>
            <w:tcW w:w="30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Cs w:val="24"/>
                <w:lang w:val="bs-B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D. Milošević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2. 11. 2009.</w:t>
            </w:r>
          </w:p>
        </w:tc>
      </w:tr>
      <w:tr>
        <w:trPr>
          <w:trHeight w:val="159" w:hRule="atLeast"/>
        </w:trPr>
        <w:tc>
          <w:tcPr>
            <w:tcW w:w="30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szCs w:val="24"/>
                <w:lang w:val="bs-BA"/>
              </w:rPr>
              <w:t>Član 52</w:t>
            </w:r>
          </w:p>
        </w:tc>
        <w:tc>
          <w:tcPr>
            <w:tcW w:w="3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Kordić i Čerkez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7. 12. 2004.</w:t>
            </w:r>
          </w:p>
        </w:tc>
      </w:tr>
      <w:tr>
        <w:trPr>
          <w:trHeight w:val="192" w:hRule="atLeast"/>
        </w:trPr>
        <w:tc>
          <w:tcPr>
            <w:tcW w:w="30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szCs w:val="24"/>
                <w:lang w:val="bs-BA"/>
              </w:rPr>
              <w:t>Član 86(2)</w:t>
            </w:r>
          </w:p>
        </w:tc>
        <w:tc>
          <w:tcPr>
            <w:tcW w:w="3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Blaškić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9. 7. 2004.</w:t>
            </w:r>
          </w:p>
        </w:tc>
      </w:tr>
      <w:tr>
        <w:trPr>
          <w:trHeight w:val="209" w:hRule="atLeast"/>
        </w:trPr>
        <w:tc>
          <w:tcPr>
            <w:tcW w:w="30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szCs w:val="24"/>
                <w:lang w:val="bs-BA"/>
              </w:rPr>
              <w:t>Član 87(1)</w:t>
            </w:r>
          </w:p>
        </w:tc>
        <w:tc>
          <w:tcPr>
            <w:tcW w:w="3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Blaškić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9. 7. 2004.</w:t>
            </w:r>
          </w:p>
        </w:tc>
      </w:tr>
      <w:tr>
        <w:trPr>
          <w:trHeight w:val="265" w:hRule="atLeast"/>
        </w:trPr>
        <w:tc>
          <w:tcPr>
            <w:tcW w:w="30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szCs w:val="24"/>
                <w:lang w:val="bs-BA"/>
              </w:rPr>
              <w:t>Dopunski protokol II</w:t>
            </w:r>
          </w:p>
        </w:tc>
        <w:tc>
          <w:tcPr>
            <w:tcW w:w="149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szCs w:val="24"/>
                <w:lang w:val="bs-BA"/>
              </w:rPr>
              <w:t>Član 13(2)</w:t>
            </w:r>
          </w:p>
        </w:tc>
        <w:tc>
          <w:tcPr>
            <w:tcW w:w="3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Galić</w:t>
              </w:r>
            </w:hyperlink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30. 11. 2006.</w:t>
            </w:r>
          </w:p>
        </w:tc>
      </w:tr>
      <w:tr>
        <w:trPr>
          <w:trHeight w:val="195" w:hRule="atLeast"/>
        </w:trPr>
        <w:tc>
          <w:tcPr>
            <w:tcW w:w="30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149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D. Milošević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2. 11. 2009.</w:t>
            </w:r>
          </w:p>
        </w:tc>
      </w:tr>
      <w:tr>
        <w:trPr>
          <w:trHeight w:val="454" w:hRule="atLeast"/>
        </w:trPr>
        <w:tc>
          <w:tcPr>
            <w:tcW w:w="30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szCs w:val="24"/>
                <w:lang w:val="bs-BA"/>
              </w:rPr>
              <w:t>Ženevske konvencije</w:t>
            </w:r>
          </w:p>
        </w:tc>
        <w:tc>
          <w:tcPr>
            <w:tcW w:w="149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szCs w:val="24"/>
                <w:lang w:val="bs-BA"/>
              </w:rPr>
              <w:t>Zajednički član 3</w:t>
            </w:r>
          </w:p>
        </w:tc>
        <w:tc>
          <w:tcPr>
            <w:tcW w:w="3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Karadžić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>Odluka o uzimanju talaca</w:t>
              </w:r>
            </w:hyperlink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9. 7. 2009.</w:t>
            </w:r>
          </w:p>
        </w:tc>
      </w:tr>
      <w:tr>
        <w:trPr>
          <w:trHeight w:val="221" w:hRule="atLeast"/>
        </w:trPr>
        <w:tc>
          <w:tcPr>
            <w:tcW w:w="30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Cs w:val="24"/>
                <w:lang w:val="bs-BA"/>
              </w:rPr>
            </w:r>
          </w:p>
        </w:tc>
        <w:tc>
          <w:tcPr>
            <w:tcW w:w="149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Cs w:val="24"/>
                <w:lang w:val="bs-B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D. Milošević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2. 11. 2009.</w:t>
            </w:r>
          </w:p>
        </w:tc>
      </w:tr>
      <w:tr>
        <w:trPr>
          <w:trHeight w:val="89" w:hRule="atLeast"/>
        </w:trPr>
        <w:tc>
          <w:tcPr>
            <w:tcW w:w="30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Cs w:val="24"/>
                <w:lang w:val="bs-BA"/>
              </w:rPr>
            </w:r>
          </w:p>
        </w:tc>
        <w:tc>
          <w:tcPr>
            <w:tcW w:w="149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Cs w:val="24"/>
                <w:lang w:val="bs-B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Boškoski i Tarčulovski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9. 5. 2010.</w:t>
            </w:r>
          </w:p>
        </w:tc>
      </w:tr>
      <w:tr>
        <w:trPr>
          <w:trHeight w:val="433" w:hRule="atLeast"/>
        </w:trPr>
        <w:tc>
          <w:tcPr>
            <w:tcW w:w="3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szCs w:val="24"/>
                <w:lang w:val="bs-BA"/>
              </w:rPr>
              <w:t>Ženevska konvencija III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szCs w:val="24"/>
                <w:lang w:val="bs-BA"/>
              </w:rPr>
              <w:t>Članovi 2, 5, 12, 13, 46</w:t>
            </w:r>
          </w:p>
        </w:tc>
        <w:tc>
          <w:tcPr>
            <w:tcW w:w="3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Mrkšić i Šljivančanin</w:t>
              </w:r>
            </w:hyperlink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. 5. 2009.</w:t>
            </w:r>
          </w:p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</w:tr>
      <w:tr>
        <w:trPr>
          <w:trHeight w:val="144" w:hRule="atLeast"/>
        </w:trPr>
        <w:tc>
          <w:tcPr>
            <w:tcW w:w="30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Ženevska konvencija IV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szCs w:val="24"/>
                <w:lang w:val="bs-BA"/>
              </w:rPr>
              <w:t>Član 3(1)(a)</w:t>
            </w:r>
          </w:p>
        </w:tc>
        <w:tc>
          <w:tcPr>
            <w:tcW w:w="3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Blaškić</w:t>
              </w:r>
            </w:hyperlink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9. 7. 2004.</w:t>
            </w:r>
          </w:p>
        </w:tc>
      </w:tr>
      <w:tr>
        <w:trPr>
          <w:trHeight w:val="129" w:hRule="atLeast"/>
        </w:trPr>
        <w:tc>
          <w:tcPr>
            <w:tcW w:w="30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szCs w:val="24"/>
                <w:lang w:val="bs-BA"/>
              </w:rPr>
              <w:t>Član 4(2)</w:t>
            </w:r>
          </w:p>
        </w:tc>
        <w:tc>
          <w:tcPr>
            <w:tcW w:w="3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Blaškić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9. 7. 2004.</w:t>
            </w:r>
          </w:p>
        </w:tc>
      </w:tr>
      <w:tr>
        <w:trPr>
          <w:trHeight w:val="146" w:hRule="atLeast"/>
        </w:trPr>
        <w:tc>
          <w:tcPr>
            <w:tcW w:w="30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szCs w:val="24"/>
                <w:lang w:val="bs-BA"/>
              </w:rPr>
              <w:t>Član 27</w:t>
            </w:r>
          </w:p>
        </w:tc>
        <w:tc>
          <w:tcPr>
            <w:tcW w:w="3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Brđanin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3. 4. 2007.</w:t>
            </w:r>
          </w:p>
        </w:tc>
      </w:tr>
      <w:tr>
        <w:trPr>
          <w:trHeight w:val="227" w:hRule="atLeast"/>
        </w:trPr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Ogledni sporazum o izvršenju kazne</w:t>
            </w:r>
            <w:r>
              <w:rPr>
                <w:rFonts w:cs="Times New Roman" w:ascii="Times New Roman" w:hAnsi="Times New Roman"/>
                <w:b/>
                <w:lang w:val="bs-BA"/>
              </w:rPr>
              <w:t xml:space="preserve"> MKSJ</w:t>
            </w:r>
          </w:p>
        </w:tc>
        <w:tc>
          <w:tcPr>
            <w:tcW w:w="3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Stakić</w:t>
              </w:r>
            </w:hyperlink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2. 3. 2006.</w:t>
            </w:r>
          </w:p>
        </w:tc>
      </w:tr>
      <w:tr>
        <w:trPr>
          <w:trHeight w:val="495" w:hRule="atLeast"/>
        </w:trPr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bs-BA"/>
              </w:rPr>
              <w:t xml:space="preserve">Uputstvo za rad prilikom izvršavanja procedure za podnošenje pismenih podnesaka u žalbenom postupku </w:t>
            </w:r>
            <w:r>
              <w:rPr>
                <w:rFonts w:cs="Times New Roman" w:ascii="Times New Roman" w:hAnsi="Times New Roman"/>
                <w:b/>
                <w:lang w:val="bs-BA"/>
              </w:rPr>
              <w:t>MKSJ</w:t>
            </w:r>
          </w:p>
        </w:tc>
        <w:tc>
          <w:tcPr>
            <w:tcW w:w="3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  <w:lang w:val="bs-BA"/>
                </w:rPr>
                <w:t xml:space="preserve">Šešelj 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bs-BA"/>
                </w:rPr>
                <w:t>Odluka o dodeli branioca br. 2</w:t>
              </w:r>
            </w:hyperlink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bs-BA"/>
              </w:rPr>
              <w:t>8. 12. 2006.</w:t>
            </w:r>
          </w:p>
        </w:tc>
      </w:tr>
      <w:tr>
        <w:trPr>
          <w:trHeight w:val="495" w:hRule="atLeast"/>
        </w:trPr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 xml:space="preserve">Uputstvo za rad prilikom rješavanja po molbama za pomilovanje, ublažavanje kazne i prijevremeno puštanje na slobodu </w:t>
            </w:r>
            <w:r>
              <w:rPr>
                <w:rFonts w:cs="Times New Roman" w:ascii="Times New Roman" w:hAnsi="Times New Roman"/>
                <w:b/>
                <w:lang w:val="bs-BA"/>
              </w:rPr>
              <w:t>MKSJ</w:t>
            </w:r>
          </w:p>
        </w:tc>
        <w:tc>
          <w:tcPr>
            <w:tcW w:w="3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Stakić</w:t>
              </w:r>
            </w:hyperlink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2. 3. 2006.</w:t>
            </w:r>
          </w:p>
        </w:tc>
      </w:tr>
      <w:tr>
        <w:trPr>
          <w:trHeight w:val="191" w:hRule="atLeast"/>
        </w:trPr>
        <w:tc>
          <w:tcPr>
            <w:tcW w:w="30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Povelja UN-a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szCs w:val="24"/>
                <w:lang w:val="bs-BA"/>
              </w:rPr>
              <w:t>Član 2(7)</w:t>
            </w:r>
          </w:p>
        </w:tc>
        <w:tc>
          <w:tcPr>
            <w:tcW w:w="3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Boškoski i Tarčulovski</w:t>
              </w:r>
            </w:hyperlink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9. 5. 2010.</w:t>
            </w:r>
          </w:p>
        </w:tc>
      </w:tr>
      <w:tr>
        <w:trPr>
          <w:trHeight w:val="324" w:hRule="atLeast"/>
        </w:trPr>
        <w:tc>
          <w:tcPr>
            <w:tcW w:w="30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Cs w:val="24"/>
                <w:lang w:val="bs-BA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szCs w:val="24"/>
                <w:lang w:val="bs-BA"/>
              </w:rPr>
              <w:t>Poglavlje VII</w:t>
            </w:r>
          </w:p>
        </w:tc>
        <w:tc>
          <w:tcPr>
            <w:tcW w:w="3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Karadžić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>Odluka o sporazumu sa Holbrookeom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2. 10. 2009.</w:t>
            </w:r>
          </w:p>
        </w:tc>
      </w:tr>
      <w:tr>
        <w:trPr>
          <w:trHeight w:val="204" w:hRule="atLeast"/>
        </w:trPr>
        <w:tc>
          <w:tcPr>
            <w:tcW w:w="30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Cs w:val="24"/>
                <w:lang w:val="bs-B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Cs w:val="24"/>
                <w:lang w:val="bs-B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Boškoski i Tarčulovski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9. 5. 2010.</w:t>
            </w:r>
          </w:p>
        </w:tc>
      </w:tr>
      <w:tr>
        <w:trPr>
          <w:trHeight w:val="156" w:hRule="atLeast"/>
        </w:trPr>
        <w:tc>
          <w:tcPr>
            <w:tcW w:w="30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Cs w:val="24"/>
                <w:lang w:val="bs-B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szCs w:val="24"/>
                <w:lang w:val="bs-BA"/>
              </w:rPr>
              <w:t>Član 51</w:t>
            </w:r>
          </w:p>
        </w:tc>
        <w:tc>
          <w:tcPr>
            <w:tcW w:w="3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Boškoski i Tarčulovski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9. 5. 2010.</w:t>
            </w:r>
          </w:p>
        </w:tc>
      </w:tr>
      <w:tr>
        <w:trPr>
          <w:trHeight w:val="156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szCs w:val="24"/>
                <w:lang w:val="hr-HR"/>
              </w:rPr>
              <w:t>Profesionalni kodeks branilaca koji postupaju pred Međunarodnim sudom</w:t>
            </w:r>
          </w:p>
        </w:tc>
        <w:tc>
          <w:tcPr>
            <w:tcW w:w="3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Gotovina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 Odluka o spajanju postupaka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5. 10. 2006.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V  POJMOVI</w:t>
      </w:r>
      <w:bookmarkStart w:id="10" w:name="_GoBack"/>
      <w:bookmarkEnd w:id="10"/>
    </w:p>
    <w:p>
      <w:pPr>
        <w:pStyle w:val="Paragraphs"/>
        <w:spacing w:lineRule="auto" w:line="240" w:before="0" w:after="0"/>
        <w:rPr/>
      </w:pPr>
      <w:r>
        <w:rPr/>
        <w:t>Abecednim redom</w:t>
      </w:r>
    </w:p>
    <w:tbl>
      <w:tblPr>
        <w:tblW w:w="99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39"/>
        <w:gridCol w:w="61"/>
        <w:gridCol w:w="960"/>
        <w:gridCol w:w="233"/>
        <w:gridCol w:w="118"/>
        <w:gridCol w:w="9"/>
        <w:gridCol w:w="34"/>
        <w:gridCol w:w="108"/>
        <w:gridCol w:w="31"/>
        <w:gridCol w:w="1493"/>
        <w:gridCol w:w="2274"/>
        <w:gridCol w:w="7"/>
        <w:gridCol w:w="13"/>
        <w:gridCol w:w="1553"/>
      </w:tblGrid>
      <w:tr>
        <w:trPr/>
        <w:tc>
          <w:tcPr>
            <w:tcW w:w="609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phs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hr-HR"/>
              </w:rPr>
              <w:t>POJAM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phs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hr-HR"/>
              </w:rPr>
              <w:t>PRESUDA/</w:t>
            </w:r>
          </w:p>
          <w:p>
            <w:pPr>
              <w:pStyle w:val="Paragraphs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hr-HR"/>
              </w:rPr>
              <w:t>ODLUKA</w:t>
            </w:r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hr-HR"/>
              </w:rPr>
              <w:t>Datum</w:t>
            </w:r>
          </w:p>
        </w:tc>
      </w:tr>
      <w:tr>
        <w:trPr>
          <w:trHeight w:val="525" w:hRule="atLeast"/>
        </w:trPr>
        <w:tc>
          <w:tcPr>
            <w:tcW w:w="25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  <w:lang w:val="hr-HR"/>
              </w:rPr>
            </w:pPr>
            <w:r>
              <w:rPr>
                <w:bCs/>
                <w:szCs w:val="24"/>
                <w:lang w:val="hr-HR"/>
              </w:rPr>
              <w:t>Akti nasilja ili prijetnje nasiljem čiji je glavni cilj terorisanje civilnog</w:t>
            </w:r>
          </w:p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hr-HR"/>
              </w:rPr>
              <w:t>stanovništva</w:t>
            </w:r>
            <w:r>
              <w:rPr>
                <w:rFonts w:cs="Times New Roman" w:ascii="Times New Roman" w:hAnsi="Times New Roman"/>
                <w:lang w:val="hr-HR"/>
              </w:rPr>
              <w:t xml:space="preserve"> (“zločin terora”)</w:t>
            </w:r>
          </w:p>
        </w:tc>
        <w:tc>
          <w:tcPr>
            <w:tcW w:w="3586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Actus reus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Galić</w:t>
              </w:r>
            </w:hyperlink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0. 11. 2006.</w:t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D. Milošević 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2. 11. 2009.</w:t>
            </w:r>
          </w:p>
        </w:tc>
      </w:tr>
      <w:tr>
        <w:trPr>
          <w:trHeight w:val="439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Mens re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Gal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0. 11. 2006.</w:t>
            </w:r>
          </w:p>
        </w:tc>
      </w:tr>
      <w:tr>
        <w:trPr>
          <w:trHeight w:val="315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D. Milošev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2. 11. 2009.</w:t>
            </w:r>
          </w:p>
        </w:tc>
      </w:tr>
      <w:tr>
        <w:trPr>
          <w:trHeight w:val="446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sljedice po žrtv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D. Milošev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2. 11. 2009.</w:t>
            </w:r>
          </w:p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25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Alibi</w:t>
            </w:r>
          </w:p>
        </w:tc>
        <w:tc>
          <w:tcPr>
            <w:tcW w:w="358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Alibi koji se prvi put pominje u žalbenom postupku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dindabahizi</w:t>
              </w:r>
            </w:hyperlink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6. 1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jerodavno pravo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</w:t>
              </w:r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Zigiranyirazo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6. 11. 2009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chamihigo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8. 3. 2010.</w:t>
            </w:r>
          </w:p>
        </w:tc>
      </w:tr>
      <w:tr>
        <w:trPr>
          <w:trHeight w:val="305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ispitivanje dokaza o alibiju u žalbenom postupku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Zigiranyirazo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6. 11. 2009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Teret dokazivanj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Limaj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7. 9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243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Zigiranyirazo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6. 11. 2009.</w:t>
            </w:r>
          </w:p>
        </w:tc>
      </w:tr>
      <w:tr>
        <w:trPr>
          <w:trHeight w:val="243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Lukić i Luk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4.12.2012.</w:t>
            </w:r>
          </w:p>
        </w:tc>
      </w:tr>
      <w:tr>
        <w:trPr>
          <w:trHeight w:val="330" w:hRule="atLeast"/>
        </w:trPr>
        <w:tc>
          <w:tcPr>
            <w:tcW w:w="609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Alternativne optužbe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letilić i Martinović</w:t>
              </w:r>
            </w:hyperlink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hr-HR"/>
              </w:rPr>
              <w:t>3. 5. 2006.</w:t>
            </w:r>
          </w:p>
        </w:tc>
      </w:tr>
      <w:tr>
        <w:trPr>
          <w:trHeight w:val="330" w:hRule="atLeast"/>
        </w:trPr>
        <w:tc>
          <w:tcPr>
            <w:tcW w:w="609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Alternativne osude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dindabahizi</w:t>
              </w:r>
            </w:hyperlink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6. 1. 2007.</w:t>
            </w:r>
          </w:p>
        </w:tc>
      </w:tr>
      <w:tr>
        <w:trPr>
          <w:trHeight w:val="330" w:hRule="atLeast"/>
        </w:trPr>
        <w:tc>
          <w:tcPr>
            <w:tcW w:w="609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ezobzirno razaranje koje nije opravdano vojnom nuždom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ordić i Čerkez</w:t>
              </w:r>
            </w:hyperlink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17. 12. 2004. 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anilac</w:t>
            </w:r>
          </w:p>
        </w:tc>
        <w:tc>
          <w:tcPr>
            <w:tcW w:w="3586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odjela branioca (mjerodavno pravo)</w:t>
            </w:r>
          </w:p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(uklj. nametanje branioca)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19">
              <w:r>
                <w:rPr>
                  <w:rStyle w:val="InternetLink"/>
                  <w:rFonts w:cs="Times New Roman" w:ascii="Times New Roman" w:hAnsi="Times New Roman"/>
                </w:rPr>
                <w:t>Odluka o dodeli branioca u predmetu Š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ešelj</w:t>
              </w:r>
            </w:hyperlink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0. 10. 2006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20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Gubitak povjerenj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Blagojević i Jok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9. 5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omunikacija sa braniocem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edolično ponašanje (uklj. izostanci i kašnjenje)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23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avo na kompe-tentnog pravnog zastupnika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pšta pitanj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Blagojević i Jok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hr-HR"/>
              </w:rPr>
              <w:t>9. 5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25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Krajišnik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3. 2009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27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Bikind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8. 3. 2010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zivanje na nekompe-tentnost branioca u prvostepenom postupku u žalbi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28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Bikind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8. 3. 2010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avo optuženog na branioca po vlastitom izboru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29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Blagojević i Jok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9. 5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30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Gotovina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 Odluka o spajanju postupaka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5. 10. 2006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ioritet obaveza pred MKSJ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32">
              <w:r>
                <w:rPr>
                  <w:rStyle w:val="InternetLink"/>
                  <w:rFonts w:cs="Times New Roman" w:ascii="Times New Roman" w:hAnsi="Times New Roman"/>
                </w:rPr>
                <w:t xml:space="preserve">Odluka o radu Nathana Dershowitza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Krajišnik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 9. 2008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ukob interesa</w:t>
            </w:r>
          </w:p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bs-BA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uklju</w:t>
            </w:r>
            <w:r>
              <w:rPr>
                <w:rFonts w:cs="Times New Roman" w:ascii="Times New Roman" w:hAnsi="Times New Roman"/>
                <w:lang w:val="bs-BA"/>
              </w:rPr>
              <w:t>č</w:t>
            </w:r>
            <w:r>
              <w:rPr>
                <w:rFonts w:cs="Times New Roman" w:ascii="Times New Roman" w:hAnsi="Times New Roman"/>
                <w:lang w:val="en-US"/>
              </w:rPr>
              <w:t>uju</w:t>
            </w:r>
            <w:r>
              <w:rPr>
                <w:rFonts w:cs="Times New Roman" w:ascii="Times New Roman" w:hAnsi="Times New Roman"/>
                <w:lang w:val="bs-BA"/>
              </w:rPr>
              <w:t>ć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poredo</w:t>
            </w:r>
            <w:r>
              <w:rPr>
                <w:rFonts w:cs="Times New Roman" w:ascii="Times New Roman" w:hAnsi="Times New Roman"/>
                <w:lang w:val="bs-BA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dvojno</w:t>
            </w:r>
            <w:r>
              <w:rPr>
                <w:rFonts w:cs="Times New Roman" w:ascii="Times New Roman" w:hAnsi="Times New Roman"/>
                <w:lang w:val="bs-BA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zastupanje</w:t>
            </w:r>
            <w:r>
              <w:rPr>
                <w:rFonts w:cs="Times New Roman" w:ascii="Times New Roman" w:hAnsi="Times New Roman"/>
                <w:lang w:val="bs-BA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</w:t>
            </w:r>
            <w:r>
              <w:rPr>
                <w:rFonts w:cs="Times New Roman" w:ascii="Times New Roman" w:hAnsi="Times New Roman"/>
                <w:lang w:val="bs-BA"/>
              </w:rPr>
              <w:t>ž</w:t>
            </w:r>
            <w:r>
              <w:rPr>
                <w:rFonts w:cs="Times New Roman" w:ascii="Times New Roman" w:hAnsi="Times New Roman"/>
                <w:lang w:val="en-US"/>
              </w:rPr>
              <w:t>nost</w:t>
            </w:r>
            <w:r>
              <w:rPr>
                <w:rFonts w:cs="Times New Roman" w:ascii="Times New Roman" w:hAnsi="Times New Roman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ranioca</w:t>
            </w:r>
            <w:r>
              <w:rPr>
                <w:rFonts w:cs="Times New Roman" w:ascii="Times New Roman" w:hAnsi="Times New Roman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</w:t>
            </w:r>
            <w:r>
              <w:rPr>
                <w:rFonts w:cs="Times New Roman" w:ascii="Times New Roman" w:hAnsi="Times New Roman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ude</w:t>
            </w:r>
            <w:r>
              <w:rPr>
                <w:rFonts w:cs="Times New Roman" w:ascii="Times New Roman" w:hAnsi="Times New Roman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jalan</w:t>
            </w:r>
            <w:r>
              <w:rPr>
                <w:rFonts w:cs="Times New Roman" w:ascii="Times New Roman" w:hAnsi="Times New Roman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v</w:t>
            </w:r>
            <w:r>
              <w:rPr>
                <w:rFonts w:cs="Times New Roman" w:ascii="Times New Roman" w:hAnsi="Times New Roman"/>
                <w:lang w:val="bs-BA"/>
              </w:rPr>
              <w:t>š</w:t>
            </w:r>
            <w:r>
              <w:rPr>
                <w:rFonts w:cs="Times New Roman" w:ascii="Times New Roman" w:hAnsi="Times New Roman"/>
                <w:lang w:val="en-US"/>
              </w:rPr>
              <w:t>em</w:t>
            </w:r>
            <w:r>
              <w:rPr>
                <w:rFonts w:cs="Times New Roman" w:ascii="Times New Roman" w:hAnsi="Times New Roman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lijentu</w:t>
            </w:r>
            <w:r>
              <w:rPr>
                <w:rFonts w:cs="Times New Roman" w:ascii="Times New Roman" w:hAnsi="Times New Roman"/>
                <w:lang w:val="bs-BA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Gotovina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 Odluka o spajanju postupaka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5. 10. 2006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pute optuženog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34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6094" w:type="dxa"/>
            <w:gridSpan w:val="11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eportacija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takić</w:t>
              </w:r>
            </w:hyperlink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2. 3. 2006.</w:t>
            </w:r>
          </w:p>
        </w:tc>
      </w:tr>
      <w:tr>
        <w:trPr>
          <w:trHeight w:val="330" w:hRule="atLeast"/>
        </w:trPr>
        <w:tc>
          <w:tcPr>
            <w:tcW w:w="6094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rajišnik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3. 2009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irektno i javno poticanje na vršenje genocida</w:t>
            </w:r>
          </w:p>
        </w:tc>
        <w:tc>
          <w:tcPr>
            <w:tcW w:w="3586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efinicija i elementi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ikind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8. 3. 2010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“</w:t>
            </w:r>
            <w:r>
              <w:rPr>
                <w:rFonts w:cs="Times New Roman" w:ascii="Times New Roman" w:hAnsi="Times New Roman"/>
                <w:lang w:val="hr-HR"/>
              </w:rPr>
              <w:t>Direktno” poticanj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Govor mržnj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mjer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ipremanje zločina ili produženi zločin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r-HR"/>
              </w:rPr>
              <w:t>Težina djela (u upoređenju s genocidom) – vidi niže: “</w:t>
            </w:r>
            <w:r>
              <w:rPr>
                <w:rFonts w:cs="Times New Roman" w:ascii="Times New Roman" w:hAnsi="Times New Roman"/>
                <w:b/>
                <w:lang w:val="hr-HR"/>
              </w:rPr>
              <w:t>Odmjeravanje kazne</w:t>
            </w:r>
            <w:r>
              <w:rPr>
                <w:rFonts w:cs="Times New Roman" w:ascii="Times New Roman" w:hAnsi="Times New Roman"/>
                <w:lang w:val="hr-HR"/>
              </w:rPr>
              <w:t>”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tandard za preispitivanj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43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Kvočk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2. 2005.</w:t>
            </w:r>
          </w:p>
        </w:tc>
      </w:tr>
      <w:tr>
        <w:trPr>
          <w:trHeight w:val="330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odatni protokoli (primjenjivost)</w:t>
            </w:r>
          </w:p>
        </w:tc>
        <w:tc>
          <w:tcPr>
            <w:tcW w:w="358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valifikacija oružanog sukoba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D. Milošević</w:t>
              </w:r>
            </w:hyperlink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2. 11. 2009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okazi</w:t>
            </w:r>
          </w:p>
        </w:tc>
        <w:tc>
          <w:tcPr>
            <w:tcW w:w="358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iskrecione odluke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45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Halilović</w:t>
              </w:r>
            </w:hyperlink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6. 10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iskreditacija svjedoka; vidi dolje: “</w:t>
            </w:r>
            <w:r>
              <w:rPr>
                <w:rFonts w:cs="Times New Roman" w:ascii="Times New Roman" w:hAnsi="Times New Roman"/>
                <w:b/>
                <w:lang w:val="hr-HR"/>
              </w:rPr>
              <w:t>SVJEDOCI</w:t>
            </w:r>
            <w:r>
              <w:rPr>
                <w:rFonts w:cs="Times New Roman" w:ascii="Times New Roman" w:hAnsi="Times New Roman"/>
                <w:lang w:val="hr-HR"/>
              </w:rPr>
              <w:t>”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okazi izvedeni u drugim predmetim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imba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7. 11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okazi koji osporavaju činjenice koje su prihvaćene bez izvođenja dokaza – vidi dolje: “</w:t>
            </w:r>
            <w:r>
              <w:rPr>
                <w:rFonts w:cs="Times New Roman" w:ascii="Times New Roman" w:hAnsi="Times New Roman"/>
                <w:b/>
                <w:lang w:val="hr-HR"/>
              </w:rPr>
              <w:t>Formalno primanje na znanje opšte poznatih činjenica</w:t>
            </w:r>
            <w:r>
              <w:rPr>
                <w:rFonts w:cs="Times New Roman" w:ascii="Times New Roman" w:hAnsi="Times New Roman"/>
                <w:lang w:val="hr-HR"/>
              </w:rPr>
              <w:t>”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35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Dokazi za identifikaciju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(uklj. identifikaciju u sudnici i fenomen nesvjesne transferencije)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47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Limaj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7. 9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35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48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Haradinaj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9. 7. 2010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r-HR"/>
              </w:rPr>
              <w:t>Hijerarhija dokaza (svjedočenje uživo i dokumentarni dokazi)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imba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7. 11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r-HR"/>
              </w:rPr>
              <w:t>Izjava osumnjičenog / optuženog – vidi dolje: “</w:t>
            </w:r>
            <w:r>
              <w:rPr>
                <w:rFonts w:cs="Times New Roman" w:ascii="Times New Roman" w:hAnsi="Times New Roman"/>
                <w:b/>
                <w:lang w:val="hr-HR"/>
              </w:rPr>
              <w:t>Svjedo</w:t>
            </w:r>
            <w:r>
              <w:rPr>
                <w:rFonts w:cs="Times New Roman" w:ascii="Times New Roman" w:hAnsi="Times New Roman"/>
                <w:lang w:val="hr-HR"/>
              </w:rPr>
              <w:t>č</w:t>
            </w:r>
            <w:r>
              <w:rPr>
                <w:rFonts w:cs="Times New Roman" w:ascii="Times New Roman" w:hAnsi="Times New Roman"/>
                <w:b/>
                <w:lang w:val="hr-HR"/>
              </w:rPr>
              <w:t>enje optu</w:t>
            </w:r>
            <w:r>
              <w:rPr>
                <w:rFonts w:cs="Times New Roman" w:ascii="Times New Roman" w:hAnsi="Times New Roman"/>
                <w:lang w:val="hr-HR"/>
              </w:rPr>
              <w:t>ž</w:t>
            </w:r>
            <w:r>
              <w:rPr>
                <w:rFonts w:cs="Times New Roman" w:ascii="Times New Roman" w:hAnsi="Times New Roman"/>
                <w:b/>
                <w:lang w:val="hr-HR"/>
              </w:rPr>
              <w:t>enog</w:t>
            </w:r>
            <w:r>
              <w:rPr>
                <w:rFonts w:cs="Times New Roman" w:ascii="Times New Roman" w:hAnsi="Times New Roman"/>
                <w:lang w:val="hr-HR"/>
              </w:rPr>
              <w:t>”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r-HR"/>
              </w:rPr>
              <w:t>Izjave na osnovu pravila 92</w:t>
            </w:r>
            <w:r>
              <w:rPr>
                <w:rFonts w:cs="Times New Roman" w:ascii="Times New Roman" w:hAnsi="Times New Roman"/>
                <w:i/>
                <w:lang w:val="hr-HR"/>
              </w:rPr>
              <w:t xml:space="preserve">bis </w:t>
            </w:r>
            <w:r>
              <w:rPr>
                <w:rFonts w:cs="Times New Roman" w:ascii="Times New Roman" w:hAnsi="Times New Roman"/>
                <w:lang w:val="hr-HR"/>
              </w:rPr>
              <w:t>MKSJ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Mart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8. 10. 2008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cionalna pravila o dokazim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51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Boškoski i Tarčulovsk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9. 5. 2010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Načelo </w:t>
            </w:r>
            <w:r>
              <w:rPr>
                <w:rFonts w:cs="Times New Roman" w:ascii="Times New Roman" w:hAnsi="Times New Roman"/>
                <w:i/>
                <w:lang w:val="hr-HR"/>
              </w:rPr>
              <w:t>In dubio pro reo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52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Limaj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7. 9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čelo ravnopravnosti strana u postupku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53">
              <w:r>
                <w:rPr>
                  <w:rStyle w:val="InternetLink"/>
                  <w:rFonts w:cs="Times New Roman" w:ascii="Times New Roman" w:hAnsi="Times New Roman"/>
                </w:rPr>
                <w:t xml:space="preserve">Odluka o spisku svedoka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Kanyabash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1. 8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edosljednosti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Muhimana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1. 5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cjena dokaza u cjelini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56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Limaj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7. 9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sjeti licu mjest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arera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 2. 2009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Zigiranyirazo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6. 11. 2009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59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Bikind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8. 3. 2010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r-HR"/>
              </w:rPr>
              <w:t>Potkrepljivanj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60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Limaj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7. 9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D. Milošev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2. 11. 2009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Jedan jedini svjedok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62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Haradinaj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9. 7. 2010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avo na pravično suđenje (ugrožavanje)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imba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7. 11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64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Haradinaj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9. 7. 2010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avo optuženog da svjedoči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lagojević i Jok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9. 5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ihvatljivost dokaza na osnovu pravila 89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66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Halilov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hr-HR"/>
              </w:rPr>
              <w:t>16. 10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imba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7. 11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ihvatljivost iskaza datih nacionalnim vlastim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68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Boškoski i Tarčulovsk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9. 5. 2010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r-HR"/>
              </w:rPr>
              <w:t>Prihvatljivost prethodnih različitih iskaza – vidi dolje: “</w:t>
            </w:r>
            <w:r>
              <w:rPr>
                <w:rFonts w:cs="Times New Roman" w:ascii="Times New Roman" w:hAnsi="Times New Roman"/>
                <w:b/>
                <w:lang w:val="hr-HR"/>
              </w:rPr>
              <w:t>Svjedoci</w:t>
            </w:r>
            <w:r>
              <w:rPr>
                <w:rFonts w:cs="Times New Roman" w:ascii="Times New Roman" w:hAnsi="Times New Roman"/>
                <w:lang w:val="hr-HR"/>
              </w:rPr>
              <w:t>”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hr-HR"/>
              </w:rPr>
              <w:t>SVJEDOCI</w:t>
            </w:r>
            <w:r>
              <w:rPr>
                <w:rFonts w:cs="Times New Roman" w:ascii="Times New Roman" w:hAnsi="Times New Roman"/>
                <w:lang w:val="hr-HR"/>
              </w:rPr>
              <w:t>, vidi dolje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r-HR"/>
              </w:rPr>
              <w:t>Svjedočenje optuženog – vidi dolje: “</w:t>
            </w:r>
            <w:r>
              <w:rPr>
                <w:rFonts w:cs="Times New Roman" w:ascii="Times New Roman" w:hAnsi="Times New Roman"/>
                <w:b/>
                <w:lang w:val="hr-HR"/>
              </w:rPr>
              <w:t>Svjedo</w:t>
            </w:r>
            <w:r>
              <w:rPr>
                <w:rFonts w:cs="Times New Roman" w:ascii="Times New Roman" w:hAnsi="Times New Roman"/>
                <w:lang w:val="hr-HR"/>
              </w:rPr>
              <w:t>č</w:t>
            </w:r>
            <w:r>
              <w:rPr>
                <w:rFonts w:cs="Times New Roman" w:ascii="Times New Roman" w:hAnsi="Times New Roman"/>
                <w:b/>
                <w:lang w:val="hr-HR"/>
              </w:rPr>
              <w:t>enje optu</w:t>
            </w:r>
            <w:r>
              <w:rPr>
                <w:rFonts w:cs="Times New Roman" w:ascii="Times New Roman" w:hAnsi="Times New Roman"/>
                <w:lang w:val="hr-HR"/>
              </w:rPr>
              <w:t>ž</w:t>
            </w:r>
            <w:r>
              <w:rPr>
                <w:rFonts w:cs="Times New Roman" w:ascii="Times New Roman" w:hAnsi="Times New Roman"/>
                <w:b/>
                <w:lang w:val="hr-HR"/>
              </w:rPr>
              <w:t>enog</w:t>
            </w:r>
            <w:r>
              <w:rPr>
                <w:rFonts w:cs="Times New Roman" w:ascii="Times New Roman" w:hAnsi="Times New Roman"/>
                <w:lang w:val="hr-HR"/>
              </w:rPr>
              <w:t>”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vjedočenje vještaka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okazi iz druge ruk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cjen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pšta pitanj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imba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7. 11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sebna stručna znanj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ihvatljivost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trugar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7. 2008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vjedočenje o činjenicam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Formalno primanje na znanje opšte poznatih činjenica</w:t>
            </w:r>
          </w:p>
        </w:tc>
        <w:tc>
          <w:tcPr>
            <w:tcW w:w="358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ndividualna krivična odgovornost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Odluka o ponovnom razmatranju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aremera</w:t>
              </w:r>
            </w:hyperlink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hr-HR"/>
              </w:rPr>
              <w:t>1. 12. 2006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ada pretresno vijeće nema diskreciono pravo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Odluka o ponovnom razmatranju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aremera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 12. 2006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r-HR"/>
              </w:rPr>
              <w:t>Kasna dostava podnesak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77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Bikind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8. 3. 2010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jerodavno pravo / standard preispitivanj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78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Bikind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8. 3. 2010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emeđunarodna priroda sukoba u Ruandi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Odluka o ponovnom razmatranju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aremera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 12. 2006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pšte poznate činjenic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80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Bikind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8. 3. 2010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Postojanje plana ili politike </w:t>
            </w:r>
            <w:r>
              <w:rPr>
                <w:rFonts w:cs="Times New Roman" w:ascii="Times New Roman" w:hAnsi="Times New Roman"/>
                <w:b/>
                <w:lang w:val="hr-HR"/>
              </w:rPr>
              <w:t>genocid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Odluka o ponovnom razmatranju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aremera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 12. 2006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suđene činjenic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hyperlink r:id="rId282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Lukić i Luk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4.12.2012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Genocid</w:t>
            </w:r>
          </w:p>
        </w:tc>
        <w:tc>
          <w:tcPr>
            <w:tcW w:w="3586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Ciljana / zaštićena grupa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takić</w:t>
              </w:r>
            </w:hyperlink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2. 3. 2006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8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Formalno primanje na znanje opšte poznatih činjenica / postojanje plana ili politik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8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Odluka o ponovnom razmatranju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aremera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 12. 2006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Genocidni plan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8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chamihigo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8. 3. 2010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Mens re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imba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7. 11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nošenje teške tjelesne ili duševne povred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eromba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2. 3. 2008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hr-HR"/>
              </w:rPr>
              <w:t>Navodi u optužnici (</w:t>
            </w:r>
            <w:r>
              <w:rPr>
                <w:rFonts w:cs="Times New Roman" w:ascii="Times New Roman" w:hAnsi="Times New Roman"/>
                <w:i/>
                <w:lang w:val="hr-HR"/>
              </w:rPr>
              <w:t>Mens rea</w:t>
            </w:r>
            <w:r>
              <w:rPr>
                <w:rFonts w:cs="Times New Roman" w:ascii="Times New Roman" w:hAnsi="Times New Roman"/>
                <w:lang w:val="hr-HR"/>
              </w:rPr>
              <w:t>) – vidi: “</w:t>
            </w:r>
            <w:r>
              <w:rPr>
                <w:rFonts w:cs="Times New Roman" w:ascii="Times New Roman" w:hAnsi="Times New Roman"/>
                <w:b/>
                <w:lang w:val="hr-HR"/>
              </w:rPr>
              <w:t>Optu</w:t>
            </w:r>
            <w:r>
              <w:rPr>
                <w:rFonts w:cs="Times New Roman" w:ascii="Times New Roman" w:hAnsi="Times New Roman"/>
                <w:lang w:val="hr-HR"/>
              </w:rPr>
              <w:t>ž</w:t>
            </w:r>
            <w:r>
              <w:rPr>
                <w:rFonts w:cs="Times New Roman" w:ascii="Times New Roman" w:hAnsi="Times New Roman"/>
                <w:b/>
                <w:lang w:val="hr-HR"/>
              </w:rPr>
              <w:t>nica</w:t>
            </w:r>
            <w:r>
              <w:rPr>
                <w:rFonts w:cs="Times New Roman" w:ascii="Times New Roman" w:hAnsi="Times New Roman"/>
                <w:lang w:val="hr-HR"/>
              </w:rPr>
              <w:t>”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činjenj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Gacumbits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 7. 2006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eromba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2. 3. 2008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r-HR"/>
              </w:rPr>
              <w:t>U Ruandi je između 6. aprila i 17. jula 1994. počinjen samo jedan genocid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dindabahiz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6. 1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Znanje o genocidnoj namjeri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lagojević i Jok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9. 5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before="0" w:after="240"/>
              <w:jc w:val="left"/>
              <w:rPr/>
            </w:pPr>
            <w:r>
              <w:rPr>
                <w:rFonts w:cs="Times New Roman" w:ascii="Times New Roman" w:hAnsi="Times New Roman"/>
                <w:lang w:val="hr-HR"/>
              </w:rPr>
              <w:t>Interlokutorne žalbe</w:t>
            </w:r>
          </w:p>
        </w:tc>
        <w:tc>
          <w:tcPr>
            <w:tcW w:w="358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sr-Latn-CS"/>
              </w:rPr>
              <w:t>Nepoštovanje rokova za odgođeno dostavljanje podnesaka i “vanredne okolnosti”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  <w:lang w:val="bs-BA"/>
                </w:rPr>
                <w:t xml:space="preserve">Šešelj 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bs-BA"/>
                </w:rPr>
                <w:t>Odluka o dodeli branioca br. 2</w:t>
              </w:r>
            </w:hyperlink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8. 12. 2006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dobrenje za ulaganj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trugar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7. 2008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novno razmatranje interlokutornih odluk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Odluka o ponovnom razmatranju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aremera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 12. 2006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r-HR"/>
              </w:rPr>
              <w:t>Upućivanje na argumente sa glavnog pretres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97">
              <w:r>
                <w:rPr>
                  <w:rStyle w:val="InternetLink"/>
                  <w:rFonts w:cs="Times New Roman" w:ascii="Times New Roman" w:hAnsi="Times New Roman"/>
                </w:rPr>
                <w:t xml:space="preserve">Odluka o uzimanju talaca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Karadž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9. 7. 2009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ije potrebno odobrenje nakon vraćanja na preispitivanj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i/>
                </w:rPr>
                <w:t xml:space="preserve">Prlić </w:t>
              </w:r>
              <w:r>
                <w:rPr>
                  <w:rStyle w:val="InternetLink"/>
                  <w:rFonts w:cs="Times New Roman" w:ascii="Times New Roman" w:hAnsi="Times New Roman"/>
                </w:rPr>
                <w:t>Odluka nakon vraćanja na preispitivanje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1. 5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skaz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okazi o identifikaciji</w:t>
            </w:r>
          </w:p>
        </w:tc>
        <w:tc>
          <w:tcPr>
            <w:tcW w:w="202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Svjedoci </w:t>
            </w:r>
            <w:r>
              <w:rPr>
                <w:rFonts w:cs="Times New Roman" w:ascii="Times New Roman" w:hAnsi="Times New Roman"/>
                <w:lang w:val="sr-Latn-CS"/>
              </w:rPr>
              <w:t>“identifikacije” i “prepoznavanja”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hyperlink r:id="rId299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Lukić i Lukić</w:t>
              </w:r>
            </w:hyperlink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4.12.2012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sredna saznanj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00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Lukić i Luk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4.12.2012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tkrepljivanj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01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Lukić i Luk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4.12.2012.</w:t>
            </w:r>
          </w:p>
        </w:tc>
      </w:tr>
      <w:tr>
        <w:trPr>
          <w:trHeight w:val="330" w:hRule="atLeast"/>
        </w:trPr>
        <w:tc>
          <w:tcPr>
            <w:tcW w:w="6094" w:type="dxa"/>
            <w:gridSpan w:val="11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stovremene osude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laškić</w:t>
              </w:r>
            </w:hyperlink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9. 7. 2004.</w:t>
            </w:r>
          </w:p>
        </w:tc>
      </w:tr>
      <w:tr>
        <w:trPr>
          <w:trHeight w:val="330" w:hRule="atLeast"/>
        </w:trPr>
        <w:tc>
          <w:tcPr>
            <w:tcW w:w="6094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ordić i Čerkez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12. 2004.</w:t>
            </w:r>
          </w:p>
        </w:tc>
      </w:tr>
      <w:tr>
        <w:trPr>
          <w:trHeight w:val="330" w:hRule="atLeast"/>
        </w:trPr>
        <w:tc>
          <w:tcPr>
            <w:tcW w:w="6094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Presuda po žalbi na kaznu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Jok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0. 8. 2005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strebljivanje</w:t>
            </w:r>
          </w:p>
        </w:tc>
        <w:tc>
          <w:tcPr>
            <w:tcW w:w="358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efinicija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takić</w:t>
              </w:r>
            </w:hyperlink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2. 3. 2006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činjenj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dindabahiz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6. 1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treba za masovnosti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07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Lukić i Luk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4.12.2012.</w:t>
            </w:r>
          </w:p>
        </w:tc>
      </w:tr>
      <w:tr>
        <w:trPr>
          <w:trHeight w:val="330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zricanje kazne</w:t>
            </w:r>
          </w:p>
        </w:tc>
        <w:tc>
          <w:tcPr>
            <w:tcW w:w="358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zraz kajanja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08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Lukić i Lukić</w:t>
              </w:r>
            </w:hyperlink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4.12.2012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zvršenje</w:t>
            </w:r>
          </w:p>
        </w:tc>
        <w:tc>
          <w:tcPr>
            <w:tcW w:w="358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efinicija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0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ređenja nadređenog (ne dovode do oslobađanja od odgovornosti)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10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Boškoski i Tarčulovsk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9. 5. 2010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e može postojati kumulativna odgovornost po članovima 7(1) i 7(3)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1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D. Milošev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2. 11. 2009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ečinjenj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1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tagerura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 7. 2006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1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Gal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0. 11. 2006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1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Or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 7. 2008.</w:t>
            </w:r>
          </w:p>
        </w:tc>
      </w:tr>
      <w:tr>
        <w:trPr>
          <w:trHeight w:val="330" w:hRule="atLeast"/>
        </w:trPr>
        <w:tc>
          <w:tcPr>
            <w:tcW w:w="609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Jednakost sredstava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16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  <w:lang w:val="bs-BA"/>
                </w:rPr>
                <w:t>Šešelj</w:t>
              </w:r>
            </w:hyperlink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0.5.2013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umulativne osude</w:t>
            </w:r>
          </w:p>
        </w:tc>
        <w:tc>
          <w:tcPr>
            <w:tcW w:w="358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irektno i javno poticanje na vršenje genocida i progona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1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Genocid i istrebljivanj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1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Genocid i progon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1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riterij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2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trugar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7. 2008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ogon i drugi zločini protiv čovječnosti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2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ordić i Čerkez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12. 2004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2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rajišnik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3. 2009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ogon i istrebljivanje (zločini protiv čovječnosti)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2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ogon i mučenje (zločini protiv čovječnosti)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2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letilić i Martinov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 5. 2006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ustošenje koje nije opravdano vojnom nuždom, protivpravni napadi na civilne objekte, uništavanje ili hotimično oštećivanje kulturnih dobara (član 3)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2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trugar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7. 2008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Zločin terora i protivpravnih napada na civile (član 3)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2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D. Milošev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2. 11. 2009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eđunarodni oružani sukob</w:t>
            </w:r>
          </w:p>
        </w:tc>
        <w:tc>
          <w:tcPr>
            <w:tcW w:w="358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Geografski razmjeri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ordić i Čerkez</w:t>
              </w:r>
            </w:hyperlink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12. 2004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slov da oružani sukob mora biti priznat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2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ordić i Čerkez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12. 2004.</w:t>
            </w:r>
          </w:p>
        </w:tc>
      </w:tr>
      <w:tr>
        <w:trPr>
          <w:trHeight w:val="330" w:hRule="atLeast"/>
        </w:trPr>
        <w:tc>
          <w:tcPr>
            <w:tcW w:w="609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eđunarodno običajno pravo (nadležnost)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3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Galić</w:t>
              </w:r>
            </w:hyperlink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0. 11. 2006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lang w:val="hr-HR"/>
              </w:rPr>
              <w:t xml:space="preserve">Mens rea </w:t>
            </w:r>
            <w:r>
              <w:rPr>
                <w:rFonts w:cs="Times New Roman" w:ascii="Times New Roman" w:hAnsi="Times New Roman"/>
                <w:lang w:val="hr-HR"/>
              </w:rPr>
              <w:t>(opšta pitanja)</w:t>
            </w:r>
          </w:p>
        </w:tc>
        <w:tc>
          <w:tcPr>
            <w:tcW w:w="358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otivi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3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Limaj i drugi</w:t>
              </w:r>
            </w:hyperlink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7. 9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Zaključak o znanju optuženog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3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Limaj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7. 9. 2007.</w:t>
            </w:r>
          </w:p>
        </w:tc>
      </w:tr>
      <w:tr>
        <w:trPr>
          <w:trHeight w:val="330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učenje</w:t>
            </w:r>
          </w:p>
        </w:tc>
        <w:tc>
          <w:tcPr>
            <w:tcW w:w="358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Javni službenik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33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vočka i drugi</w:t>
              </w:r>
            </w:hyperlink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2. 2005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dležnost</w:t>
            </w:r>
          </w:p>
        </w:tc>
        <w:tc>
          <w:tcPr>
            <w:tcW w:w="358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ržavni suverenitet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34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Boškoski i Tarčulovski</w:t>
              </w:r>
            </w:hyperlink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9. 5. 2010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r-HR"/>
              </w:rPr>
              <w:t>Običajno međunarodno pravo / pravo konvencij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3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ordić i Čerkez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12. 2004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3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Gal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0. 11. 2006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graničenja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ezolucija SB UN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37">
              <w:r>
                <w:rPr>
                  <w:rStyle w:val="InternetLink"/>
                  <w:rFonts w:cs="Times New Roman" w:ascii="Times New Roman" w:hAnsi="Times New Roman"/>
                </w:rPr>
                <w:t xml:space="preserve">Odluka o sporazumu sa Holbrookeom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Karadž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2. 10. 2009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ersonalna nadležnost</w:t>
            </w:r>
          </w:p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(uklj. položaj optuženog)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38">
              <w:r>
                <w:rPr>
                  <w:rStyle w:val="InternetLink"/>
                  <w:rFonts w:cs="Times New Roman" w:ascii="Times New Roman" w:hAnsi="Times New Roman"/>
                </w:rPr>
                <w:t xml:space="preserve">Odluka o sporazumu sa Holbrookeom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Karadž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2. 10. 2009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39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Boškoski i Tarčulovsk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9. 5. 2010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vreda postupk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40">
              <w:r>
                <w:rPr>
                  <w:rStyle w:val="InternetLink"/>
                  <w:rFonts w:cs="Times New Roman" w:ascii="Times New Roman" w:hAnsi="Times New Roman"/>
                </w:rPr>
                <w:t xml:space="preserve">Odluka o sporazumu sa Holbrookeom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Karadž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2. 10. 2009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azlika između nadležnosti i diskrecionog prava tužioc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41">
              <w:r>
                <w:rPr>
                  <w:rStyle w:val="InternetLink"/>
                  <w:rFonts w:cs="Times New Roman" w:ascii="Times New Roman" w:hAnsi="Times New Roman"/>
                </w:rPr>
                <w:t xml:space="preserve">Odluka o sporazumu sa Holbrookeom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Karadž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2. 10. 2009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potreba sile od strane države u cilju samoodbran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42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Boškoski i Tarčulovsk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9. 5. 2010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remenska nadležnost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okazi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4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oduljeni zločini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4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r-HR"/>
              </w:rPr>
              <w:t>Najava žalbe</w:t>
            </w:r>
          </w:p>
        </w:tc>
        <w:tc>
          <w:tcPr>
            <w:tcW w:w="358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Formalni uslovi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34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ikindi</w:t>
              </w:r>
            </w:hyperlink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8. 3. 2010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r-HR"/>
              </w:rPr>
              <w:t>Sadržaj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34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imba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7. 11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47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Boškoski i Tarčulovsk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9. 5. 2010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r-HR"/>
              </w:rPr>
              <w:t>Odricanje od prava na izno{enje argumenata u žalbenom postupku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48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Boškoski i Tarčulovsk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9. 5. 2010.</w:t>
            </w:r>
          </w:p>
        </w:tc>
      </w:tr>
      <w:tr>
        <w:trPr>
          <w:trHeight w:val="330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loyi upućeni državama da dostave dokumente ili informacije (pravilo 50</w:t>
            </w:r>
            <w:r>
              <w:rPr>
                <w:rFonts w:cs="Times New Roman" w:ascii="Times New Roman" w:hAnsi="Times New Roman"/>
                <w:i/>
                <w:lang w:val="hr-HR"/>
              </w:rPr>
              <w:t>bis)</w:t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scrpljivanje svih drugih sredstav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49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Odluka za preispitivanje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Naletil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9. 3. 2009.</w:t>
            </w:r>
          </w:p>
        </w:tc>
      </w:tr>
      <w:tr>
        <w:trPr>
          <w:trHeight w:val="330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padi na civile</w:t>
            </w:r>
          </w:p>
        </w:tc>
        <w:tc>
          <w:tcPr>
            <w:tcW w:w="358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esrazmjerni napadi / Neselektivni napadi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5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Galić</w:t>
              </w:r>
            </w:hyperlink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0. 11. 2006.</w:t>
            </w:r>
          </w:p>
        </w:tc>
      </w:tr>
      <w:tr>
        <w:trPr>
          <w:trHeight w:val="330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padi na civile i civilne objekte</w:t>
            </w:r>
          </w:p>
        </w:tc>
        <w:tc>
          <w:tcPr>
            <w:tcW w:w="358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slov da mora nastupiti posljedica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5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ordić i Čerkez</w:t>
              </w:r>
            </w:hyperlink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12. 2004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ređivanje</w:t>
            </w:r>
          </w:p>
        </w:tc>
        <w:tc>
          <w:tcPr>
            <w:tcW w:w="3586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Actus reus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5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D. Milošević</w:t>
              </w:r>
            </w:hyperlink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2. 11. 2009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5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oškoski i Tarčulovsk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9. 5. 2010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7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isustvo optuženog na mjestima zločin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35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oškoski i Tarčulovsk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9. 5. 2010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Mens re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35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lašk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29. 7. 2004. 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35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ordić i Čerkez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17. 12. 2004. 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35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35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D. Milošev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2. 11. 2009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dređeni položaj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35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oškoski i Tarčulovsk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9. 05. 2010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ređivanje da se sprovede kampanj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lightGray"/>
                <w:lang w:val="hr-HR"/>
              </w:rPr>
            </w:pPr>
            <w:hyperlink r:id="rId36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D. Milošev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2. 11. 2009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tvrđivanje identiteta neposrednih izvršilac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36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oškoski i Tarčulovsk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9. 5. 2010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epoštovanje suda</w:t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Actus reus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62">
              <w:r>
                <w:rPr>
                  <w:rStyle w:val="InternetLink"/>
                  <w:rFonts w:cs="Times New Roman" w:ascii="Times New Roman" w:hAnsi="Times New Roman"/>
                </w:rPr>
                <w:t xml:space="preserve">DP po navodima o nepoštovanju suda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Hartmann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9.07.2011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Mens re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63">
              <w:r>
                <w:rPr>
                  <w:rStyle w:val="InternetLink"/>
                  <w:rFonts w:cs="Times New Roman" w:ascii="Times New Roman" w:hAnsi="Times New Roman"/>
                </w:rPr>
                <w:t xml:space="preserve">DP po navodima o nepoštovanju suda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Hartmann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9.07.2011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bim zaštićene povjerljive informacij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64">
              <w:r>
                <w:rPr>
                  <w:rStyle w:val="InternetLink"/>
                  <w:rFonts w:cs="Times New Roman" w:ascii="Times New Roman" w:hAnsi="Times New Roman"/>
                </w:rPr>
                <w:t xml:space="preserve">DP po navodima o nepoštovanju suda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Hartmann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9.07.2011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pasnost po sprovođenje pravd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65">
              <w:r>
                <w:rPr>
                  <w:rStyle w:val="InternetLink"/>
                  <w:rFonts w:cs="Times New Roman" w:ascii="Times New Roman" w:hAnsi="Times New Roman"/>
                </w:rPr>
                <w:t xml:space="preserve">DP po navodima o nepoštovanju suda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Hartmann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9.07.2011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avo na samozastupanj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hyperlink r:id="rId366">
              <w:r>
                <w:rPr>
                  <w:rStyle w:val="InternetLink"/>
                  <w:rFonts w:cs="Times New Roman" w:ascii="Times New Roman" w:hAnsi="Times New Roman"/>
                </w:rPr>
                <w:t xml:space="preserve">DP po navodima o nepoštovanju suda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Šešelj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0.05.2013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avo na slobodu izražavanj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67">
              <w:r>
                <w:rPr>
                  <w:rStyle w:val="InternetLink"/>
                  <w:rFonts w:cs="Times New Roman" w:ascii="Times New Roman" w:hAnsi="Times New Roman"/>
                </w:rPr>
                <w:t xml:space="preserve">DP po navodima o nepoštovanju suda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Hartmann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9.07.2011.</w:t>
            </w:r>
          </w:p>
        </w:tc>
      </w:tr>
      <w:tr>
        <w:trPr>
          <w:trHeight w:val="330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Nullum crimen sine lege</w:t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tvrđivanje karaktera oružanog sukoba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highlight w:val="lightGray"/>
                <w:lang w:val="hr-HR"/>
              </w:rPr>
            </w:pPr>
            <w:hyperlink r:id="rId36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ordić i Čerkez</w:t>
              </w:r>
            </w:hyperlink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17. 12. 2004. 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brazloženo mišljenje</w:t>
            </w:r>
          </w:p>
        </w:tc>
        <w:tc>
          <w:tcPr>
            <w:tcW w:w="358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lementi zločina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highlight w:val="lightGray"/>
                <w:lang w:val="hr-HR"/>
              </w:rPr>
            </w:pPr>
            <w:hyperlink r:id="rId36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ordić i Čerkez</w:t>
              </w:r>
            </w:hyperlink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17. 12. 2004. 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ratkoća odluk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70">
              <w:r>
                <w:rPr>
                  <w:rStyle w:val="InternetLink"/>
                  <w:rFonts w:cs="Times New Roman" w:ascii="Times New Roman" w:hAnsi="Times New Roman"/>
                </w:rPr>
                <w:t xml:space="preserve">Odluka o uzimanju talaca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Karadž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9. 7. 2009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težavajuće okolnosti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7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tak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2. 3. 2006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</w:r>
          </w:p>
        </w:tc>
        <w:tc>
          <w:tcPr>
            <w:tcW w:w="35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hr-HR"/>
              </w:rPr>
              <w:t>Pitanja vezana uz vođenje suđenja/ nametanje vremenskih ograničenj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hyperlink r:id="rId372">
              <w:r>
                <w:rPr>
                  <w:rStyle w:val="InternetLink"/>
                  <w:rFonts w:cs="Times New Roman" w:ascii="Times New Roman" w:hAnsi="Times New Roman"/>
                  <w:i/>
                </w:rPr>
                <w:t>Prlić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Odluka o skraćivanju vremena za izvođenje dokaza Tužilaštva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 2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</w:r>
          </w:p>
        </w:tc>
        <w:tc>
          <w:tcPr>
            <w:tcW w:w="35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hyperlink r:id="rId373">
              <w:r>
                <w:rPr>
                  <w:rStyle w:val="InternetLink"/>
                  <w:rFonts w:cs="Times New Roman" w:ascii="Times New Roman" w:hAnsi="Times New Roman"/>
                  <w:i/>
                </w:rPr>
                <w:t xml:space="preserve">Prlić </w:t>
              </w:r>
              <w:r>
                <w:rPr>
                  <w:rStyle w:val="InternetLink"/>
                  <w:rFonts w:cs="Times New Roman" w:ascii="Times New Roman" w:hAnsi="Times New Roman"/>
                </w:rPr>
                <w:t>Odluka nakon vraćanja na preispitivanje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1. 5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r-HR"/>
              </w:rPr>
              <w:t>Pouzdanost i vjerodostojnost svjedok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74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i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Muvuny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9. 8. 2008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</w:r>
          </w:p>
        </w:tc>
        <w:tc>
          <w:tcPr>
            <w:tcW w:w="35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avo na obrazloženo mišljenj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hyperlink r:id="rId375">
              <w:r>
                <w:rPr>
                  <w:rStyle w:val="InternetLink"/>
                  <w:rFonts w:cs="Times New Roman" w:ascii="Times New Roman" w:hAnsi="Times New Roman"/>
                  <w:i/>
                </w:rPr>
                <w:t>DP u predmetu Gotovina i Markač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6.11.2012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</w:r>
          </w:p>
        </w:tc>
        <w:tc>
          <w:tcPr>
            <w:tcW w:w="35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76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Kvočk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2. 2005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</w:r>
          </w:p>
        </w:tc>
        <w:tc>
          <w:tcPr>
            <w:tcW w:w="35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37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Limaj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7. 9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</w:r>
          </w:p>
        </w:tc>
        <w:tc>
          <w:tcPr>
            <w:tcW w:w="35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37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imba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7. 11. 2007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</w:r>
          </w:p>
        </w:tc>
        <w:tc>
          <w:tcPr>
            <w:tcW w:w="35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37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arera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 2. 2009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</w:r>
          </w:p>
        </w:tc>
        <w:tc>
          <w:tcPr>
            <w:tcW w:w="35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8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rajišnik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3. 2009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</w:r>
          </w:p>
        </w:tc>
        <w:tc>
          <w:tcPr>
            <w:tcW w:w="35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8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Zigiranyirazo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6. 11. 2009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</w:r>
          </w:p>
        </w:tc>
        <w:tc>
          <w:tcPr>
            <w:tcW w:w="35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8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chamihigo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8. 3. 2010.</w:t>
            </w:r>
          </w:p>
        </w:tc>
      </w:tr>
      <w:tr>
        <w:trPr>
          <w:trHeight w:val="330" w:hRule="atLeast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</w:r>
          </w:p>
        </w:tc>
        <w:tc>
          <w:tcPr>
            <w:tcW w:w="35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hyperlink r:id="rId383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Periš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8.02.2013.</w:t>
            </w:r>
          </w:p>
        </w:tc>
      </w:tr>
      <w:tr>
        <w:trPr>
          <w:trHeight w:val="330" w:hRule="atLeast"/>
        </w:trPr>
        <w:tc>
          <w:tcPr>
            <w:tcW w:w="609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dbacivanje zahtjeva iz pravnih razloga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84">
              <w:r>
                <w:rPr>
                  <w:rStyle w:val="InternetLink"/>
                  <w:rFonts w:cs="Times New Roman" w:ascii="Times New Roman" w:hAnsi="Times New Roman"/>
                </w:rPr>
                <w:t xml:space="preserve">Odluka o sporazumu sa Holbrookeom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Karadžić</w:t>
              </w:r>
            </w:hyperlink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hr-HR"/>
              </w:rPr>
              <w:t>12. 10. 2009.</w:t>
            </w:r>
          </w:p>
        </w:tc>
      </w:tr>
      <w:tr>
        <w:trPr>
          <w:trHeight w:val="330" w:hRule="atLeast"/>
        </w:trPr>
        <w:tc>
          <w:tcPr>
            <w:tcW w:w="30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dgovornost nadređenog</w:t>
            </w:r>
          </w:p>
        </w:tc>
        <w:tc>
          <w:tcPr>
            <w:tcW w:w="30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lang w:val="hr-HR"/>
              </w:rPr>
              <w:t xml:space="preserve">De jure </w:t>
            </w:r>
            <w:r>
              <w:rPr>
                <w:rFonts w:cs="Times New Roman" w:ascii="Times New Roman" w:hAnsi="Times New Roman"/>
                <w:lang w:val="hr-HR"/>
              </w:rPr>
              <w:t>vlast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38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lagojević i Jok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9. 5. 2007.</w:t>
            </w:r>
          </w:p>
        </w:tc>
      </w:tr>
      <w:tr>
        <w:trPr>
          <w:trHeight w:val="33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38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Halilov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6. 10. 2007.</w:t>
            </w:r>
          </w:p>
        </w:tc>
      </w:tr>
      <w:tr>
        <w:trPr>
          <w:trHeight w:val="33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38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38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Hadžihasanov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2. 4. 2008.</w:t>
            </w:r>
          </w:p>
        </w:tc>
      </w:tr>
      <w:tr>
        <w:trPr>
          <w:trHeight w:val="33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efinicija / Elementi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38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tagerura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 7. 2006.</w:t>
            </w:r>
          </w:p>
        </w:tc>
      </w:tr>
      <w:tr>
        <w:trPr>
          <w:trHeight w:val="33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9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r-HR"/>
              </w:rPr>
              <w:t>Djela podređenih koja ne dose</w:t>
            </w:r>
            <w:r>
              <w:rPr>
                <w:rFonts w:cs="Times New Roman" w:ascii="Times New Roman" w:hAnsi="Times New Roman"/>
                <w:lang w:val="bs-BA"/>
              </w:rPr>
              <w:t>ž</w:t>
            </w:r>
            <w:r>
              <w:rPr>
                <w:rFonts w:cs="Times New Roman" w:ascii="Times New Roman" w:hAnsi="Times New Roman"/>
                <w:lang w:val="hr-HR"/>
              </w:rPr>
              <w:t>u nivo “počinjenja”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39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lagojević i Jok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9. 5. 2007.</w:t>
            </w:r>
          </w:p>
        </w:tc>
      </w:tr>
      <w:tr>
        <w:trPr>
          <w:trHeight w:val="33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39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39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Or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 7. 2008.</w:t>
            </w:r>
          </w:p>
        </w:tc>
      </w:tr>
      <w:tr>
        <w:trPr>
          <w:trHeight w:val="33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užnost da kazni / provede istragu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39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Halilov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6. 10. 2007.</w:t>
            </w:r>
          </w:p>
        </w:tc>
      </w:tr>
      <w:tr>
        <w:trPr>
          <w:trHeight w:val="33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39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oškoski i Tarčulovsk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9. 5. 2010.</w:t>
            </w:r>
          </w:p>
        </w:tc>
      </w:tr>
      <w:tr>
        <w:trPr>
          <w:trHeight w:val="33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užnost da suzbij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39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Hadžihasanov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2. 4. 2008.</w:t>
            </w:r>
          </w:p>
        </w:tc>
      </w:tr>
      <w:tr>
        <w:trPr>
          <w:trHeight w:val="33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dentifikovanje podređenih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39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Or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 7. 2008.</w:t>
            </w:r>
          </w:p>
        </w:tc>
      </w:tr>
      <w:tr>
        <w:trPr>
          <w:trHeight w:val="33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Krivična odgovornost podređenog 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39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Or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 7. 2008.</w:t>
            </w:r>
          </w:p>
        </w:tc>
      </w:tr>
      <w:tr>
        <w:trPr>
          <w:trHeight w:val="33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ečinjenj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9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Gal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0. 11. 2006.</w:t>
            </w:r>
          </w:p>
        </w:tc>
      </w:tr>
      <w:tr>
        <w:trPr>
          <w:trHeight w:val="33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užne i razumne mjer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0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Hadžihasanov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2. 4. 2008.</w:t>
            </w:r>
          </w:p>
        </w:tc>
      </w:tr>
      <w:tr>
        <w:trPr>
          <w:trHeight w:val="33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0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oškoski i Tarčulovsk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9. 5. 2010.</w:t>
            </w:r>
          </w:p>
        </w:tc>
      </w:tr>
      <w:tr>
        <w:trPr>
          <w:trHeight w:val="33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dgovornost civilnih nadređenih lic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40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dnos nadređeni</w:t>
              <w:softHyphen/>
              <w:t>-podređeni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0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Gacumbits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 7. 2006.</w:t>
            </w:r>
          </w:p>
        </w:tc>
      </w:tr>
      <w:tr>
        <w:trPr>
          <w:trHeight w:val="33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0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Halilov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6. 10. 2007.</w:t>
            </w:r>
          </w:p>
        </w:tc>
      </w:tr>
      <w:tr>
        <w:trPr>
          <w:trHeight w:val="33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pšte i specifične obavez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0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Halilov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6. 10. 2007.</w:t>
            </w:r>
          </w:p>
        </w:tc>
      </w:tr>
      <w:tr>
        <w:trPr>
          <w:trHeight w:val="33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40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Or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 7. 2008.</w:t>
            </w:r>
          </w:p>
        </w:tc>
      </w:tr>
      <w:tr>
        <w:trPr>
          <w:trHeight w:val="33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kazatelji efektivne kontrol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0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lašk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29. 7. 2004. </w:t>
            </w:r>
          </w:p>
        </w:tc>
      </w:tr>
      <w:tr>
        <w:trPr>
          <w:trHeight w:val="33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0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Halilov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hr-HR"/>
              </w:rPr>
              <w:t>16. 10. 2007.</w:t>
            </w:r>
          </w:p>
        </w:tc>
      </w:tr>
      <w:tr>
        <w:trPr>
          <w:trHeight w:val="33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0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1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Hadžihasanov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2. 4. 2008.</w:t>
            </w:r>
          </w:p>
        </w:tc>
      </w:tr>
      <w:tr>
        <w:trPr>
          <w:trHeight w:val="915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1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trugar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7. 2008</w:t>
            </w:r>
          </w:p>
        </w:tc>
      </w:tr>
      <w:tr>
        <w:trPr>
          <w:trHeight w:val="33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zumpcija efektivne kontrol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1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Hadžihasanov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2. 4. 2008.</w:t>
            </w:r>
          </w:p>
        </w:tc>
      </w:tr>
      <w:tr>
        <w:trPr>
          <w:trHeight w:val="33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41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Or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 7. 2008.</w:t>
            </w:r>
          </w:p>
        </w:tc>
      </w:tr>
      <w:tr>
        <w:trPr>
          <w:trHeight w:val="33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opust da spriječi i propust da kazni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41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lašk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29. 7. 2004. </w:t>
            </w:r>
          </w:p>
        </w:tc>
      </w:tr>
      <w:tr>
        <w:trPr>
          <w:trHeight w:val="33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1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Hadžihasanov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2. 4. 2008.</w:t>
            </w:r>
          </w:p>
        </w:tc>
      </w:tr>
      <w:tr>
        <w:trPr>
          <w:trHeight w:val="33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aznanja o identitetu podređenih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41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lagojević i Jok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9. 5. 2007.</w:t>
            </w:r>
          </w:p>
        </w:tc>
      </w:tr>
      <w:tr>
        <w:trPr>
          <w:trHeight w:val="33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aznanja o zločinima i saznanja o ponašanju podređenih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41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Or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 7. 2008.</w:t>
            </w:r>
          </w:p>
        </w:tc>
      </w:tr>
      <w:tr>
        <w:trPr>
          <w:trHeight w:val="33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tandard “bilo je razloga da zna”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41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lašk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29. 07. 2004. </w:t>
            </w:r>
          </w:p>
        </w:tc>
      </w:tr>
      <w:tr>
        <w:trPr>
          <w:trHeight w:val="33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1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2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Hadžihasanov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2. 4. 2008.</w:t>
            </w:r>
          </w:p>
        </w:tc>
      </w:tr>
      <w:tr>
        <w:trPr>
          <w:trHeight w:val="33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2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trugar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7. 2008.</w:t>
            </w:r>
          </w:p>
        </w:tc>
      </w:tr>
      <w:tr>
        <w:trPr>
          <w:trHeight w:val="33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potreba sil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2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Hadžihasanov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2. 4. 2008.</w:t>
            </w:r>
          </w:p>
        </w:tc>
      </w:tr>
      <w:tr>
        <w:trPr>
          <w:trHeight w:val="33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eza između optuženog i počinilaca: udaljenost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42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Or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 7. 2008.</w:t>
            </w:r>
          </w:p>
        </w:tc>
      </w:tr>
      <w:tr>
        <w:trPr>
          <w:trHeight w:val="33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Zamjena osude prema članu 7(1)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42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DP u predmetu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 D. Milošev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2. 11. 2009.</w:t>
            </w:r>
          </w:p>
        </w:tc>
      </w:tr>
      <w:tr>
        <w:trPr>
          <w:trHeight w:val="330" w:hRule="atLeast"/>
        </w:trPr>
        <w:tc>
          <w:tcPr>
            <w:tcW w:w="6094" w:type="dxa"/>
            <w:gridSpan w:val="11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dgovornost za nečinjenje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42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tagerura</w:t>
              </w:r>
            </w:hyperlink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 7. 2006.</w:t>
            </w:r>
          </w:p>
        </w:tc>
      </w:tr>
      <w:tr>
        <w:trPr>
          <w:trHeight w:val="330" w:hRule="atLeast"/>
        </w:trPr>
        <w:tc>
          <w:tcPr>
            <w:tcW w:w="6094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42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Gal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0. 11. 2006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dmjeravanje kazni</w:t>
            </w:r>
          </w:p>
        </w:tc>
        <w:tc>
          <w:tcPr>
            <w:tcW w:w="298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Amnestija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2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oškoski i Tarčulovski</w:t>
              </w:r>
            </w:hyperlink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9. 5. 2010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iskreciono pravo kod odmjeravanja kazne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iskreciono pravo pretresnog vijeć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2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Gacumbits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 7. 2006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2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D. Milošev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2. 11. 2009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težavajuće i olakšavajuće okolnosti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3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Hadžihasanov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2. 4. 2008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43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DP u predmetu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 D. Milošev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2. 11. 2009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43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ikind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8. 3. 2010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ndividualno odvraćanj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3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Presuda po žalbi na kaznu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Dragan Nikol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 2. 2005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zricanje minimalne kazn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43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tak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2. 3. 2006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Jedinstvena kazn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highlight w:val="lightGray"/>
                <w:lang w:val="hr-HR"/>
              </w:rPr>
            </w:pPr>
            <w:hyperlink r:id="rId43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lightGray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lightGray"/>
                <w:lang w:val="hr-HR"/>
              </w:rPr>
            </w:pPr>
            <w:r>
              <w:rPr>
                <w:rFonts w:cs="Times New Roman" w:ascii="Times New Roman" w:hAnsi="Times New Roman"/>
                <w:highlight w:val="lightGray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Kazna izrečena u žalbenom postupku </w:t>
            </w:r>
            <w:r>
              <w:rPr>
                <w:rFonts w:cs="Times New Roman" w:ascii="Times New Roman" w:hAnsi="Times New Roman"/>
                <w:i/>
                <w:lang w:val="hr-HR"/>
              </w:rPr>
              <w:t>de novo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43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rajišnik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3. 2009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riterijumi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43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lagojević i Jok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9. 5. 2007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43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Lex mitior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3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Presuda po žalbi na kaznu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Dragan Nikol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 2. 2005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r-HR"/>
              </w:rPr>
              <w:t>Načelo proporcionalnosti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hr-HR"/>
              </w:rPr>
            </w:pPr>
            <w:hyperlink r:id="rId44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Presuda po žalbi na kaznu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Dragan Nikol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 2. 2005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lakšavajuće okolnosti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hr-HR"/>
              </w:rPr>
              <w:t xml:space="preserve">VIDI DOLE: </w:t>
            </w:r>
            <w:r>
              <w:rPr>
                <w:rFonts w:cs="Times New Roman" w:ascii="Times New Roman" w:hAnsi="Times New Roman"/>
                <w:lang w:val="hr-HR"/>
              </w:rPr>
              <w:t>“Olakšavajuće okolnosti”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težavajuće okolnosti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hr-HR"/>
              </w:rPr>
              <w:t xml:space="preserve">VIDI DOLE: </w:t>
            </w:r>
            <w:r>
              <w:rPr>
                <w:rFonts w:cs="Times New Roman" w:ascii="Times New Roman" w:hAnsi="Times New Roman"/>
                <w:lang w:val="hr-HR"/>
              </w:rPr>
              <w:t>“Otežavajuće okolnosti”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ređenje s drugim predmetim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4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Presuda po žalbi na kaznu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Dragan Nikol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 2. 2005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4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vočk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2. 2005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4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Presuda po žalbi na kaznu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ab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8. 7. 2005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4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Presuda o žalbi na kaznu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Momir Nikol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8. 3. 2006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4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lagojević i Jok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hr-HR"/>
              </w:rPr>
              <w:t>9. 5. 2007.</w:t>
            </w:r>
          </w:p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44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Limaj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7. 9. 2007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4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trugar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7. 2008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44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D. Milošev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2. 11. 2009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aksa odmjeravanja kazni na domaćim sudovim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4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45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ikind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8. 3. 2010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451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Boškoski i Tarčulovsk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9. 5. 2010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r-HR"/>
              </w:rPr>
              <w:t>Prijevremeno puštanje na slobodu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45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Presuda po žalbi na kaznu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Dragan Nikol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 2. 2005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ilagođavanj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45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lagojević i Jok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9. 5. 2007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45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D. Milošev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2. 11. 2009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azumnost kazn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5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Gal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0. 11. 2006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5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Mrkšić i Šljivančanin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 5. 2009.</w:t>
            </w:r>
          </w:p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ehabilitacij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45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etribucija i odvraćanj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45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rajišnik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3. 2009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Težina krivičnog djela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r-HR"/>
              </w:rPr>
              <w:t>Direktno i javno poticanje na vršenje genocid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5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ikind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8. 3. 2010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pšt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6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46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ikind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8. 3. 2010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lightGray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ma čl. 7(3) Statuta MKSJ-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highlight w:val="lightGray"/>
                <w:lang w:val="hr-HR"/>
              </w:rPr>
            </w:pPr>
            <w:hyperlink r:id="rId46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Hadžihasanov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2. 4. 2008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Žar i sadizam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6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imba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7. 11. 2007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Uračunavanje vremena provedenog u pritvoru u kaznu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(uklj. kaznu doživotnog zatvora)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46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46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arera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 2. 2009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krutno postupanje</w:t>
            </w:r>
          </w:p>
        </w:tc>
        <w:tc>
          <w:tcPr>
            <w:tcW w:w="298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jela počinjena u zatočeništvu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hyperlink r:id="rId466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Lukić i Lukić</w:t>
              </w:r>
            </w:hyperlink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4.12.2012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isiljavanje zatočenih civila da kopaju rovov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46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lašk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9. 7. 2004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lakšavajuće okolnosti</w:t>
            </w:r>
          </w:p>
        </w:tc>
        <w:tc>
          <w:tcPr>
            <w:tcW w:w="2986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obar karakter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6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Presuda po žalbi na kaznu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abić</w:t>
              </w:r>
            </w:hyperlink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8. 7. 2005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46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lagojević i Jok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9. 5. 2007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obrovoljna predaja iz zatvora</w:t>
            </w:r>
          </w:p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7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vočk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2. 2005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obrovoljna predaja / omogućavanje prebacivanj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7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Presuda po žalbi na kaznu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ab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8. 7. 2005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7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letilić i Martinov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 5. 2006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7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lagojević i Jok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9. 5. 2007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obrovoljno opijanj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7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vočk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2. 2005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ajanj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7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Presuda po žalbi na kaznu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Momir Nikol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8. 3. 2006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47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trugar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7. 2008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jerodavno pravo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7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Presuda po žalbi na kaznu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ab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8. 7. 2005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7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imba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7. 11. 2007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epostojanje olakšavajućih okolnosti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7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ikind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8. 3. 2010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baveza iznošenja argumenata tokom suđenj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48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arera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 2. 2009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8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ikind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8. 3. 2010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lakšavajuće okolnosti o kojima su strane postigle sporazum (sporazum o izjašnjavanju o krivici)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8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Presuda po žalbi na kaznu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Jok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0. 8. 2005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pšte osporavanj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8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Presuda po žalbi na kaznu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ab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hr-HR"/>
              </w:rPr>
              <w:t>18. 7. 2005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itanja pokrenuta po prvi put u žalbenom postupku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8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vočk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2. 2005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dređena uloga (uračunata dva puta)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48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Limaj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7. 9. 2007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goršanje zdravlja nakon suđenj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48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trugar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7. 7. 2008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našanje nakon završetka sukob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8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Presuda po žalbi na kaznu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ab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8. 7. 2005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48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lagojević i Jok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9. 5. 2007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našanje nakon završetka sukoba (izrazi kajanja)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48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Presuda po žalbi na kaznu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Jok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0. 8. 2005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rodične prilik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9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avni lijek za kršenje prava na pravično suđenj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9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aradnja s tužilaštvom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9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Presuda po žalbi na kaznu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Dragan Nikol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 2. 2005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9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Presuda o žalbi na kaznu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Momir Nikol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8. 3. 2006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9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lagojević i Jok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9. 5. 2007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Teret dokazivanja na optuženom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49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Muhimana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1. 5. 2007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ptužnica</w:t>
            </w:r>
          </w:p>
        </w:tc>
        <w:tc>
          <w:tcPr>
            <w:tcW w:w="298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Činjenice koje se navode u drugim tačkama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49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arera</w:t>
              </w:r>
            </w:hyperlink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 2. 2009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lementi zločin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49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Gal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0. 11. 2006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Genocid – navodi u optužnici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49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imba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7. 11. 2007.</w:t>
            </w:r>
          </w:p>
        </w:tc>
      </w:tr>
      <w:tr>
        <w:trPr>
          <w:trHeight w:val="413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zmjene i dopune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odavanje optužbi za novi incident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49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arera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 2. 2009.</w:t>
            </w:r>
          </w:p>
        </w:tc>
      </w:tr>
      <w:tr>
        <w:trPr>
          <w:trHeight w:val="555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omjene u sastavu Raspravnog vijeć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00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Gotovina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 Odluka o spajanju postupaka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5. 10. 2006.</w:t>
            </w:r>
          </w:p>
        </w:tc>
      </w:tr>
      <w:tr>
        <w:trPr>
          <w:trHeight w:val="555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pajanje postupak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501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Gotovina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 Odluka o spajanju postupaka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5. 10. 2006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lang w:val="hr-HR"/>
              </w:rPr>
              <w:t>Mens rea</w:t>
            </w:r>
            <w:r>
              <w:rPr>
                <w:rFonts w:cs="Times New Roman" w:ascii="Times New Roman" w:hAnsi="Times New Roman"/>
                <w:lang w:val="hr-HR"/>
              </w:rPr>
              <w:t xml:space="preserve"> – navodi u optužnici (uklj. genocid)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0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0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chamihigo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8. 3. 2010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04">
              <w:r>
                <w:rPr>
                  <w:rStyle w:val="InternetLink"/>
                  <w:rFonts w:cs="Times New Roman" w:ascii="Times New Roman" w:hAnsi="Times New Roman"/>
                </w:rPr>
                <w:t xml:space="preserve">Odluka o dokazima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Kanyarukiga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3. 3. 2010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jerodavno pravo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0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vočk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2. 2005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0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letilić i Martinov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 5. 2006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0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tagerura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 7. 2006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0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arera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 2. 2009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epreciznost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0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letilić i Martinov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 5. 2006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1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tagerura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 7. 2006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epreciznost / odricanje od prav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1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Gacumbits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 7. 2006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1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Muhimana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1. 5. 2007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epreciznost / otklanjanje nepreciznosti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1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Gacumbits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 7. 2006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1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Muhimana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1. 5. 2007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1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16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i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Muvuny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9. 8. 2008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1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Mart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8. 10. 2008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epreciznost / teret dokazivanj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1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im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6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1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20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i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Muvuny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9. 8. 2008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činjenj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2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Gacumbits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 7. 2006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2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novno razmatranje odluke nakon završnih riječi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2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tagerura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 7. 2006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avno relevantne činjenice vezane za odgovornost nadređenog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2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lašk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9. 7. 2004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2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amo potvrđena optužnic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26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Todović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>Pravilo 11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bis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 Odluka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3. 2. 2006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Udruženi zločinački poduhvat – navodi u optužnici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(vidi niže takođe “</w:t>
            </w: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UDRU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Ž</w:t>
            </w: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ENI ZLO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Č</w:t>
            </w: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INA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Č</w:t>
            </w: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KI PODUHVAT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”)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2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vočk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2. 2005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2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Gacumbits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 7. 2006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2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im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6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3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imba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7. 11. 2007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druživanje radi vršenja genocid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3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idovi odgovornosti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3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Gacumbits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 7. 2006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3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slobađajuća presuda</w:t>
            </w:r>
          </w:p>
        </w:tc>
        <w:tc>
          <w:tcPr>
            <w:tcW w:w="1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Mjerodavno pravo / Standard preispitivanja</w:t>
            </w:r>
          </w:p>
        </w:tc>
        <w:tc>
          <w:tcPr>
            <w:tcW w:w="16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Pojedinačna djela prema obrascu kao osnova za presudu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Cs w:val="24"/>
                <w:lang w:val="hr-HR"/>
              </w:rPr>
            </w:pPr>
            <w:hyperlink r:id="rId534">
              <w:r>
                <w:rPr>
                  <w:rStyle w:val="InternetLink"/>
                  <w:rFonts w:cs="Times New Roman" w:ascii="Times New Roman" w:hAnsi="Times New Roman"/>
                  <w:szCs w:val="24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  <w:lang w:val="hr-HR"/>
                </w:rPr>
                <w:t>Karadžić</w:t>
              </w:r>
            </w:hyperlink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1.07.2013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Žalba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Standard preispitivanj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hyperlink r:id="rId535">
              <w:r>
                <w:rPr>
                  <w:rStyle w:val="InternetLink"/>
                  <w:rFonts w:cs="Times New Roman" w:ascii="Times New Roman" w:hAnsi="Times New Roman"/>
                  <w:szCs w:val="24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  <w:lang w:val="hr-HR"/>
                </w:rPr>
                <w:t>Karadž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1.07.2013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sporavanje nadležnosti</w:t>
            </w:r>
          </w:p>
        </w:tc>
        <w:tc>
          <w:tcPr>
            <w:tcW w:w="298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Okviri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Cs w:val="24"/>
                <w:lang w:val="hr-HR"/>
              </w:rPr>
            </w:pPr>
            <w:hyperlink r:id="rId536"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  <w:lang w:val="hr-HR"/>
                </w:rPr>
                <w:t xml:space="preserve">Gotovina 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hr-HR"/>
                </w:rPr>
                <w:t>Odluka o nadležnosti</w:t>
              </w:r>
            </w:hyperlink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 6. 2007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Standard preispitivanj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Cs w:val="24"/>
                <w:lang w:val="hr-HR"/>
              </w:rPr>
            </w:pPr>
            <w:hyperlink r:id="rId537"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  <w:lang w:val="hr-HR"/>
                </w:rPr>
                <w:t xml:space="preserve">Gotovina 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hr-HR"/>
                </w:rPr>
                <w:t>Odluka o nadležnost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 6. 2007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Žalba bez posebne osnov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</w:rPr>
            </w:pPr>
            <w:hyperlink r:id="rId538"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  <w:lang w:val="hr-HR"/>
                </w:rPr>
                <w:t xml:space="preserve">Gotovina 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hr-HR"/>
                </w:rPr>
                <w:t>Odluka o nadležnost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 6. 2007.</w:t>
            </w:r>
          </w:p>
        </w:tc>
      </w:tr>
      <w:tr>
        <w:trPr>
          <w:trHeight w:val="1103" w:hRule="atLeast"/>
        </w:trPr>
        <w:tc>
          <w:tcPr>
            <w:tcW w:w="3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suđujuća presuda</w:t>
            </w:r>
          </w:p>
        </w:tc>
        <w:tc>
          <w:tcPr>
            <w:tcW w:w="149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Nova osuđujuća presuda u žalbenom postupku</w:t>
            </w:r>
          </w:p>
        </w:tc>
        <w:tc>
          <w:tcPr>
            <w:tcW w:w="149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Ovlast za izricanje osuđujućih presuda na temelju alternativnih vidova odgovornosti</w:t>
            </w:r>
          </w:p>
        </w:tc>
        <w:tc>
          <w:tcPr>
            <w:tcW w:w="22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FF"/>
              </w:rPr>
            </w:pPr>
            <w:hyperlink r:id="rId539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Gotovina i Markač</w:t>
              </w:r>
            </w:hyperlink>
          </w:p>
        </w:tc>
        <w:tc>
          <w:tcPr>
            <w:tcW w:w="15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6.11.2012.</w:t>
            </w:r>
          </w:p>
        </w:tc>
      </w:tr>
      <w:tr>
        <w:trPr>
          <w:trHeight w:val="1102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Pravo na pravično suđenje</w:t>
            </w:r>
          </w:p>
        </w:tc>
        <w:tc>
          <w:tcPr>
            <w:tcW w:w="14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</w:r>
          </w:p>
        </w:tc>
        <w:tc>
          <w:tcPr>
            <w:tcW w:w="22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lang w:val="hr-HR"/>
              </w:rPr>
            </w:pPr>
            <w:r>
              <w:rPr>
                <w:rFonts w:cs="Times New Roman" w:ascii="Times New Roman" w:hAnsi="Times New Roman"/>
                <w:color w:val="0000FF"/>
                <w:lang w:val="hr-HR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lang w:val="hr-HR"/>
              </w:rPr>
            </w:pPr>
            <w:r>
              <w:rPr>
                <w:rFonts w:cs="Times New Roman" w:ascii="Times New Roman" w:hAnsi="Times New Roman"/>
                <w:color w:val="0000FF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težavajuće okolnosti</w:t>
            </w:r>
          </w:p>
        </w:tc>
        <w:tc>
          <w:tcPr>
            <w:tcW w:w="298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Diskreciono pravo / Obrazloženo mišljenje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</w:rPr>
            </w:pPr>
            <w:hyperlink r:id="rId54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takić</w:t>
              </w:r>
            </w:hyperlink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2. 3. 2006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vostruko uračunavanje nekog faktora (težina krivičnog djela)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hyperlink r:id="rId541"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Deronjić </w:t>
              </w:r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Presuda po žalbi na kaznu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 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0. 7. 2005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</w:rPr>
            </w:pPr>
            <w:hyperlink r:id="rId54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D. Milošev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2. 11. 2009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lement krivičnog djel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4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lašk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9. 7. 2004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Ljekarska profesij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4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im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6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vođenje otežavajućih okolnosti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4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imba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7. 11. 2007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vezanost sa optuženim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46"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Deronjić </w:t>
              </w:r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Presuda po žalbi na kaznu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 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0. 7. 2005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anjivost žrtav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47"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Deronjić </w:t>
              </w:r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Presuda po žalbi na kaznu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 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0. 7. 2005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ukovodeći položaj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4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Presuda po žalbi na kaznu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ab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8. 7. 2005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</w:rPr>
            </w:pPr>
            <w:hyperlink r:id="rId54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im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6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</w:rPr>
            </w:pPr>
            <w:hyperlink r:id="rId55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Gal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0. 11. 2006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</w:rPr>
            </w:pPr>
            <w:hyperlink r:id="rId551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Blagojević i Jok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9. 5. 2007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</w:rPr>
            </w:pPr>
            <w:hyperlink r:id="rId55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imba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7. 11. 2007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</w:rPr>
            </w:pPr>
            <w:hyperlink r:id="rId55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D. Milošev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2. 11. 2009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adističko ponašanj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hyperlink r:id="rId554"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Dragan Nikolić </w:t>
              </w:r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Presuda po žalbi na kaznu 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 2. 2005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tvrđivanje kazne od strane Žalbenog vijeć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5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lašk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9. 7. 2004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elik broj žrtava i krivično djelo istrebljenj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5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dindabahiz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6. 1. 2007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isok nivo vlasti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5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Hadžihasanov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2. 4. 2008.</w:t>
            </w:r>
          </w:p>
        </w:tc>
      </w:tr>
      <w:tr>
        <w:trPr>
          <w:trHeight w:val="1256" w:hRule="atLeast"/>
        </w:trPr>
        <w:tc>
          <w:tcPr>
            <w:tcW w:w="3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itanja vezana uz vođenje suđenja</w:t>
            </w:r>
          </w:p>
        </w:tc>
        <w:tc>
          <w:tcPr>
            <w:tcW w:w="298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r-HR"/>
              </w:rPr>
              <w:t>Datum početka suđenja</w:t>
            </w:r>
          </w:p>
        </w:tc>
        <w:tc>
          <w:tcPr>
            <w:tcW w:w="22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55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Odluka o datumu početka suđenja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girabatware</w:t>
              </w:r>
            </w:hyperlink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2. 5. 2009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spitivanje svjedoka (diskreciono pravo)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5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avnopravnost strana u postupku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60">
              <w:r>
                <w:rPr>
                  <w:rStyle w:val="InternetLink"/>
                  <w:rFonts w:cs="Times New Roman" w:ascii="Times New Roman" w:hAnsi="Times New Roman"/>
                  <w:i/>
                </w:rPr>
                <w:t xml:space="preserve">Prlić </w:t>
              </w:r>
              <w:r>
                <w:rPr>
                  <w:rStyle w:val="InternetLink"/>
                  <w:rFonts w:cs="Times New Roman" w:ascii="Times New Roman" w:hAnsi="Times New Roman"/>
                </w:rPr>
                <w:t>Odluka nakon vraćanja na preispitivanje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1. 5. 2007.</w:t>
            </w:r>
          </w:p>
        </w:tc>
      </w:tr>
      <w:tr>
        <w:trPr>
          <w:trHeight w:val="278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metanje vremenskih ograničenja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avičnost i razumnost</w:t>
            </w:r>
          </w:p>
        </w:tc>
        <w:tc>
          <w:tcPr>
            <w:tcW w:w="22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61">
              <w:r>
                <w:rPr>
                  <w:rStyle w:val="InternetLink"/>
                  <w:rFonts w:cs="Times New Roman" w:ascii="Times New Roman" w:hAnsi="Times New Roman"/>
                  <w:i/>
                </w:rPr>
                <w:t>Prlić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Odluka o skraćivanju vremena za izvođenje dokaza Tužilaštva </w:t>
              </w:r>
            </w:hyperlink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 2. 2007.</w:t>
            </w:r>
          </w:p>
        </w:tc>
      </w:tr>
      <w:tr>
        <w:trPr>
          <w:trHeight w:val="277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62">
              <w:r>
                <w:rPr>
                  <w:rStyle w:val="InternetLink"/>
                  <w:rFonts w:cs="Times New Roman" w:ascii="Times New Roman" w:hAnsi="Times New Roman"/>
                  <w:i/>
                </w:rPr>
                <w:t xml:space="preserve">Prlić </w:t>
              </w:r>
              <w:r>
                <w:rPr>
                  <w:rStyle w:val="InternetLink"/>
                  <w:rFonts w:cs="Times New Roman" w:ascii="Times New Roman" w:hAnsi="Times New Roman"/>
                </w:rPr>
                <w:t>Odluka nakon vraćanja na preispitivanje</w:t>
              </w:r>
            </w:hyperlink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1. 5. 2007.</w:t>
            </w:r>
          </w:p>
        </w:tc>
      </w:tr>
      <w:tr>
        <w:trPr>
          <w:trHeight w:val="11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ezavisnost Tužilaštva</w:t>
            </w:r>
          </w:p>
        </w:tc>
        <w:tc>
          <w:tcPr>
            <w:tcW w:w="22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63">
              <w:r>
                <w:rPr>
                  <w:rStyle w:val="InternetLink"/>
                  <w:rFonts w:cs="Times New Roman" w:ascii="Times New Roman" w:hAnsi="Times New Roman"/>
                  <w:i/>
                </w:rPr>
                <w:t>Prlić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Odluka o skraćivanju vremena za izvođenje dokaza Tužilaštva </w:t>
              </w:r>
            </w:hyperlink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 2. 2007.</w:t>
            </w:r>
          </w:p>
        </w:tc>
      </w:tr>
      <w:tr>
        <w:trPr>
          <w:trHeight w:val="11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brazloženo mišljenje</w:t>
            </w:r>
          </w:p>
        </w:tc>
        <w:tc>
          <w:tcPr>
            <w:tcW w:w="22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64">
              <w:r>
                <w:rPr>
                  <w:rStyle w:val="InternetLink"/>
                  <w:rFonts w:cs="Times New Roman" w:ascii="Times New Roman" w:hAnsi="Times New Roman"/>
                  <w:i/>
                </w:rPr>
                <w:t xml:space="preserve">Prlić </w:t>
              </w:r>
              <w:r>
                <w:rPr>
                  <w:rStyle w:val="InternetLink"/>
                  <w:rFonts w:cs="Times New Roman" w:ascii="Times New Roman" w:hAnsi="Times New Roman"/>
                </w:rPr>
                <w:t>Odluka nakon vraćanja na preispitivanje</w:t>
              </w:r>
            </w:hyperlink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1. 5. 2007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r-HR"/>
              </w:rPr>
              <w:t>Obilasci mjesta zločin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6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imba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7. 11. 2007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brazloženo mišljenj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lang w:val="hr-HR"/>
              </w:rPr>
            </w:pPr>
            <w:hyperlink r:id="rId56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Odluka o datumu početka suđenja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aradž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3. 10. 2009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</w:rPr>
            </w:pPr>
            <w:hyperlink r:id="rId567">
              <w:r>
                <w:rPr>
                  <w:rStyle w:val="InternetLink"/>
                  <w:rFonts w:cs="Times New Roman" w:ascii="Times New Roman" w:hAnsi="Times New Roman"/>
                  <w:i/>
                </w:rPr>
                <w:t>Prlić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Odluka o skraćivanju vremena za izvođenje dokaza Tužilaštva 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 2. 2007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tandard preispitivanj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56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Odluka po interlokutornoj žalbi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Zigiranyirazo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0. 10. 2006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56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Odluka o pravu na prisustvovanje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zirorera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 10. 2007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70">
              <w:r>
                <w:rPr>
                  <w:rStyle w:val="InternetLink"/>
                  <w:rFonts w:cs="Times New Roman" w:ascii="Times New Roman" w:hAnsi="Times New Roman"/>
                  <w:i/>
                </w:rPr>
                <w:t>Prlić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Odluka o skraćivanju vremena za izvođenje dokaza Tužilaštva 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 2. 2007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trategija okončanja rada Sud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71">
              <w:r>
                <w:rPr>
                  <w:rStyle w:val="InternetLink"/>
                  <w:rFonts w:cs="Times New Roman" w:ascii="Times New Roman" w:hAnsi="Times New Roman"/>
                  <w:i/>
                </w:rPr>
                <w:t>Prlić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Odluka o skraćivanju vremena za izvođenje dokaza Tužilaštva 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 2. 2007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rijeme za iznošenje odbran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72"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  <w:lang w:val="pt-BR"/>
                </w:rPr>
                <w:t xml:space="preserve">Prlić 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pt-BR"/>
                </w:rPr>
                <w:t>Odluka o dodjeljivanju vremena za izvođenje dokaza Odbrane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 7. 2008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240"/>
              <w:jc w:val="left"/>
              <w:rPr/>
            </w:pPr>
            <w:r>
              <w:rPr>
                <w:rFonts w:cs="Times New Roman" w:ascii="Times New Roman" w:hAnsi="Times New Roman"/>
                <w:lang w:val="hr-HR"/>
              </w:rPr>
              <w:t>Planiranje, poticanje i naređivanje</w:t>
            </w:r>
          </w:p>
        </w:tc>
        <w:tc>
          <w:tcPr>
            <w:tcW w:w="298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dentifikacija neposrednih izvršilaca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73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Boškoski i Tarčulovski</w:t>
              </w:r>
            </w:hyperlink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9. 5. 2010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pšta pitanj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7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ordić i Čerkez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7. 12. 2004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7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7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D. Milošević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uklj. planiranje kampanje</w:t>
            </w:r>
            <w:r>
              <w:rPr>
                <w:rFonts w:cs="Times New Roman" w:ascii="Times New Roman" w:hAnsi="Times New Roman"/>
                <w:lang w:val="hr-HR"/>
              </w:rPr>
              <w:t>)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2. 11. 2009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isustvo optuženog na mjestima zločin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77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Boškoski i Tarčulovsk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9. 5. 2010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češće više lic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78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Boškoski i Tarčulovsk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9. 5. 2010.</w:t>
            </w:r>
          </w:p>
        </w:tc>
      </w:tr>
      <w:tr>
        <w:trPr>
          <w:trHeight w:val="330" w:hRule="atLeast"/>
        </w:trPr>
        <w:tc>
          <w:tcPr>
            <w:tcW w:w="609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ljačka javne i privatne imovine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57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ordić i Čerkez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7. 12. 2004.</w:t>
            </w:r>
          </w:p>
        </w:tc>
      </w:tr>
      <w:tr>
        <w:trPr>
          <w:trHeight w:val="180" w:hRule="atLeast"/>
        </w:trPr>
        <w:tc>
          <w:tcPr>
            <w:tcW w:w="3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dnesci i</w:t>
            </w:r>
            <w:r>
              <w:rPr>
                <w:rFonts w:cs="Times New Roman" w:ascii="Times New Roman" w:hAnsi="Times New Roman"/>
                <w:lang w:val="en-US"/>
              </w:rPr>
              <w:t>/ili zahtjevi</w:t>
            </w:r>
          </w:p>
        </w:tc>
        <w:tc>
          <w:tcPr>
            <w:tcW w:w="298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spunjenje formalnih zahtjeva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80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Odluka za preispitivanje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Naletilić</w:t>
              </w:r>
            </w:hyperlink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9. 3. 2009.</w:t>
            </w:r>
          </w:p>
        </w:tc>
      </w:tr>
      <w:tr>
        <w:trPr>
          <w:trHeight w:val="18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oseg odgovor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81">
              <w:r>
                <w:rPr>
                  <w:rStyle w:val="InternetLink"/>
                  <w:rFonts w:cs="Times New Roman" w:ascii="Times New Roman" w:hAnsi="Times New Roman"/>
                </w:rPr>
                <w:t xml:space="preserve">Odluka o spisku svedoka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Kanyabash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1. 8. 2007.</w:t>
            </w:r>
          </w:p>
        </w:tc>
      </w:tr>
      <w:tr>
        <w:trPr>
          <w:trHeight w:val="18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r-HR"/>
              </w:rPr>
              <w:t>Pravo na odgovor na interlokutornu žalbu saoptuženog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82">
              <w:r>
                <w:rPr>
                  <w:rStyle w:val="InternetLink"/>
                  <w:rFonts w:cs="Times New Roman" w:ascii="Times New Roman" w:hAnsi="Times New Roman"/>
                </w:rPr>
                <w:t xml:space="preserve">Odluka o spisku svedoka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Kanyabashi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1. 8. 2007.</w:t>
            </w:r>
          </w:p>
        </w:tc>
      </w:tr>
      <w:tr>
        <w:trPr>
          <w:trHeight w:val="180" w:hRule="atLeast"/>
        </w:trPr>
        <w:tc>
          <w:tcPr>
            <w:tcW w:w="3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maganje i podržavanje</w:t>
            </w:r>
          </w:p>
        </w:tc>
        <w:tc>
          <w:tcPr>
            <w:tcW w:w="2986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Actus reus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58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laškić</w:t>
              </w:r>
            </w:hyperlink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29. 7. 2004. </w:t>
            </w:r>
          </w:p>
        </w:tc>
      </w:tr>
      <w:tr>
        <w:trPr>
          <w:trHeight w:val="375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58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lagojević i Jok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9. 5. 2007.</w:t>
            </w:r>
          </w:p>
        </w:tc>
      </w:tr>
      <w:tr>
        <w:trPr>
          <w:trHeight w:val="375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hyperlink r:id="rId585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Lukić i Luk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4.12.2012.</w:t>
            </w:r>
          </w:p>
        </w:tc>
      </w:tr>
      <w:tr>
        <w:trPr>
          <w:trHeight w:val="255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efinicija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58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lagojević i Jok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9. 5. 2007.</w:t>
            </w:r>
          </w:p>
        </w:tc>
      </w:tr>
      <w:tr>
        <w:trPr>
          <w:trHeight w:val="382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58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arera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 2. 2009.</w:t>
            </w:r>
          </w:p>
        </w:tc>
      </w:tr>
      <w:tr>
        <w:trPr>
          <w:trHeight w:val="225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before="0" w:after="24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Fizička prisutnost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88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Lukić i Luk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4.12.2012.</w:t>
            </w:r>
          </w:p>
        </w:tc>
      </w:tr>
      <w:tr>
        <w:trPr>
          <w:trHeight w:val="225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before="0" w:after="24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onkretna usmjerenost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hyperlink r:id="rId589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Lukić i Luk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4.12.2012.</w:t>
            </w:r>
          </w:p>
        </w:tc>
      </w:tr>
      <w:tr>
        <w:trPr>
          <w:trHeight w:val="225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hyperlink r:id="rId590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Periš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02.2013.</w:t>
            </w:r>
          </w:p>
        </w:tc>
      </w:tr>
      <w:tr>
        <w:trPr>
          <w:trHeight w:val="225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Mens rea</w:t>
            </w:r>
          </w:p>
          <w:p>
            <w:pPr>
              <w:pStyle w:val="Paragraphs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59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lašk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29. 7. 2004. </w:t>
            </w:r>
          </w:p>
        </w:tc>
      </w:tr>
      <w:tr>
        <w:trPr>
          <w:trHeight w:val="389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59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lagojević i Jok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9. 5. 2007.</w:t>
            </w:r>
          </w:p>
        </w:tc>
      </w:tr>
      <w:tr>
        <w:trPr>
          <w:trHeight w:val="389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93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Lukić i Lukić</w:t>
              </w:r>
            </w:hyperlink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4.12.2012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ečinjenje</w:t>
            </w:r>
          </w:p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VIDI NI</w:t>
            </w:r>
            <w:r>
              <w:rPr>
                <w:rFonts w:cs="Times New Roman" w:ascii="Times New Roman" w:hAnsi="Times New Roman"/>
                <w:b/>
                <w:lang w:val="bs-BA"/>
              </w:rPr>
              <w:t>Ž</w:t>
            </w:r>
            <w:r>
              <w:rPr>
                <w:rFonts w:cs="Times New Roman" w:ascii="Times New Roman" w:hAnsi="Times New Roman"/>
                <w:b/>
                <w:lang w:val="hr-HR"/>
              </w:rPr>
              <w:t>E: “Pomaganje i podr</w:t>
            </w:r>
            <w:r>
              <w:rPr>
                <w:rFonts w:cs="Times New Roman" w:ascii="Times New Roman" w:hAnsi="Times New Roman"/>
                <w:lang w:val="hr-HR"/>
              </w:rPr>
              <w:t>ž</w:t>
            </w:r>
            <w:r>
              <w:rPr>
                <w:rFonts w:cs="Times New Roman" w:ascii="Times New Roman" w:hAnsi="Times New Roman"/>
                <w:b/>
                <w:lang w:val="hr-HR"/>
              </w:rPr>
              <w:t>avanje ne</w:t>
            </w:r>
            <w:r>
              <w:rPr>
                <w:rFonts w:cs="Times New Roman" w:ascii="Times New Roman" w:hAnsi="Times New Roman"/>
                <w:lang w:val="hr-HR"/>
              </w:rPr>
              <w:t>č</w:t>
            </w:r>
            <w:r>
              <w:rPr>
                <w:rFonts w:cs="Times New Roman" w:ascii="Times New Roman" w:hAnsi="Times New Roman"/>
                <w:b/>
                <w:lang w:val="hr-HR"/>
              </w:rPr>
              <w:t>injenjem''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ije potrebno utvrditi postojanje nadređenog položaj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59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Muhimana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1. 5. 2007.</w:t>
            </w:r>
          </w:p>
        </w:tc>
      </w:tr>
      <w:tr>
        <w:trPr>
          <w:trHeight w:val="384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ćutno odobravanje i ohrabrivanje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59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rđanin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 4. 2007.</w:t>
            </w:r>
          </w:p>
        </w:tc>
      </w:tr>
      <w:tr>
        <w:trPr>
          <w:trHeight w:val="384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Znatan doprinos 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/ znatan efekat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hyperlink r:id="rId596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Gotovina i Markač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6.11.2012.</w:t>
            </w:r>
          </w:p>
        </w:tc>
      </w:tr>
      <w:tr>
        <w:trPr>
          <w:trHeight w:val="256" w:hRule="atLeast"/>
        </w:trPr>
        <w:tc>
          <w:tcPr>
            <w:tcW w:w="3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Pomaganje i podržavanje </w:t>
            </w:r>
          </w:p>
          <w:p>
            <w:pPr>
              <w:pStyle w:val="Paragraphs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nečinjenjem</w:t>
            </w:r>
          </w:p>
        </w:tc>
        <w:tc>
          <w:tcPr>
            <w:tcW w:w="2986" w:type="dxa"/>
            <w:gridSpan w:val="8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Actus reus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9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Mrkšić i Šljivančanin</w:t>
              </w:r>
            </w:hyperlink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 5. 2009.</w:t>
            </w:r>
          </w:p>
        </w:tc>
      </w:tr>
      <w:tr>
        <w:trPr>
          <w:trHeight w:val="411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Mens re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9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Mrkšić i Šljivančanin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 5. 2009.</w:t>
            </w:r>
          </w:p>
        </w:tc>
      </w:tr>
      <w:tr>
        <w:trPr>
          <w:trHeight w:val="172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35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ogućnost djelovanja</w:t>
              <w:tab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kviri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9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Mrkšić i Šljivančanin</w:t>
              </w:r>
            </w:hyperlink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 5. 2009.</w:t>
            </w:r>
          </w:p>
        </w:tc>
      </w:tr>
      <w:tr>
        <w:trPr>
          <w:trHeight w:val="401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hr-HR"/>
              </w:rPr>
              <w:t xml:space="preserve">De jure 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ovlašćenja /</w:t>
            </w:r>
          </w:p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protivzakonita </w:t>
            </w:r>
          </w:p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naređenja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136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snovni elementi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60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Or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 7. 2008.</w:t>
            </w:r>
          </w:p>
        </w:tc>
      </w:tr>
      <w:tr>
        <w:trPr>
          <w:trHeight w:val="136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60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Mrkšić i Šljivančanin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 5. 2009.</w:t>
            </w:r>
          </w:p>
        </w:tc>
      </w:tr>
      <w:tr>
        <w:trPr>
          <w:trHeight w:val="256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iroda zakonske obaveze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60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Mrkšić i Šljivančanin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 5. 2009.</w:t>
            </w:r>
          </w:p>
        </w:tc>
      </w:tr>
      <w:tr>
        <w:trPr>
          <w:trHeight w:val="256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iznat vid odgovornosti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60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rđanin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 4. 2007.</w:t>
            </w:r>
          </w:p>
        </w:tc>
      </w:tr>
      <w:tr>
        <w:trPr>
          <w:trHeight w:val="162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60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Or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 7. 2008.</w:t>
            </w:r>
          </w:p>
        </w:tc>
      </w:tr>
      <w:tr>
        <w:trPr>
          <w:trHeight w:val="446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60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Mrkšić i Šljivančanin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 5. 2009.</w:t>
            </w:r>
          </w:p>
        </w:tc>
      </w:tr>
      <w:tr>
        <w:trPr>
          <w:trHeight w:val="403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Znatan doprinos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60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Mrkšić i Šljivančanin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 5. 2009.</w:t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03" w:hRule="atLeast"/>
        </w:trPr>
        <w:tc>
          <w:tcPr>
            <w:tcW w:w="3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ništenje i vraćanje na ponovno razmatranje</w:t>
            </w:r>
          </w:p>
        </w:tc>
        <w:tc>
          <w:tcPr>
            <w:tcW w:w="2986" w:type="dxa"/>
            <w:gridSpan w:val="8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ršenje prava na branioca po vlastitom izboru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60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lagojević i Jokić</w:t>
              </w:r>
            </w:hyperlink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9. 5. 2007.</w:t>
            </w:r>
          </w:p>
        </w:tc>
      </w:tr>
      <w:tr>
        <w:trPr>
          <w:trHeight w:val="403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ršenje prava na pravično suđenje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60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lagojević i Jok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9. 5. 2007.</w:t>
            </w:r>
          </w:p>
        </w:tc>
      </w:tr>
      <w:tr>
        <w:trPr>
          <w:trHeight w:val="403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jerodavno pravo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609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i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Muvuny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9. 8. 2008.</w:t>
            </w:r>
          </w:p>
        </w:tc>
      </w:tr>
      <w:tr>
        <w:trPr>
          <w:trHeight w:val="403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dmjeravanje kazne nakon ponovljenog suđenj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610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i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Muvuny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9. 8. 2008.</w:t>
            </w:r>
          </w:p>
        </w:tc>
      </w:tr>
      <w:tr>
        <w:trPr>
          <w:trHeight w:val="403" w:hRule="atLeast"/>
        </w:trPr>
        <w:tc>
          <w:tcPr>
            <w:tcW w:w="3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novno razmatranje</w:t>
            </w:r>
          </w:p>
        </w:tc>
        <w:tc>
          <w:tcPr>
            <w:tcW w:w="2986" w:type="dxa"/>
            <w:gridSpan w:val="8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novno razmatranje interlokutornih odluka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hyperlink r:id="rId611"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Šešelj </w:t>
              </w:r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Ponovno razmatranje odluke o nadležnosti</w:t>
              </w:r>
            </w:hyperlink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5. 6. 2006.</w:t>
            </w:r>
          </w:p>
        </w:tc>
      </w:tr>
      <w:tr>
        <w:trPr>
          <w:trHeight w:val="403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hyperlink r:id="rId612"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Karemera </w:t>
              </w:r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Odluka o ponovnom razmatranju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 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 12. 2006.</w:t>
            </w:r>
          </w:p>
        </w:tc>
      </w:tr>
      <w:tr>
        <w:trPr>
          <w:trHeight w:val="403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novno razmatranje odluka nakon završnih riječi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61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tagerura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 7. 2006.</w:t>
            </w:r>
          </w:p>
        </w:tc>
      </w:tr>
      <w:tr>
        <w:trPr>
          <w:trHeight w:val="403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sr-Latn-CS"/>
              </w:rPr>
              <w:t>Preispitivanje odluke u vezi s Osporavanom odlukom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614"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  <w:lang w:val="bs-BA"/>
                </w:rPr>
                <w:t xml:space="preserve">Šešelj 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bs-BA"/>
                </w:rPr>
                <w:t>Odluka o dodeli branioca br. 2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8. 12. 2006.</w:t>
            </w:r>
          </w:p>
        </w:tc>
      </w:tr>
      <w:tr>
        <w:trPr>
          <w:trHeight w:val="403" w:hRule="atLeast"/>
        </w:trPr>
        <w:tc>
          <w:tcPr>
            <w:tcW w:w="3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ticanje</w:t>
            </w:r>
          </w:p>
        </w:tc>
        <w:tc>
          <w:tcPr>
            <w:tcW w:w="2986" w:type="dxa"/>
            <w:gridSpan w:val="8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Actus reus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61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arera</w:t>
              </w:r>
            </w:hyperlink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. 2. 2009.</w:t>
            </w:r>
          </w:p>
        </w:tc>
      </w:tr>
      <w:tr>
        <w:trPr>
          <w:trHeight w:val="403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isustvo optuženog na mjestu zločin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616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Boškoski i Tarčulovsk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9. 5. 2010.</w:t>
            </w:r>
          </w:p>
        </w:tc>
      </w:tr>
      <w:tr>
        <w:trPr>
          <w:trHeight w:val="403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efinicij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61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ordić i Čerkez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7. 12. 2004.</w:t>
            </w:r>
          </w:p>
        </w:tc>
      </w:tr>
      <w:tr>
        <w:trPr>
          <w:trHeight w:val="403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61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8. 11. 2007.</w:t>
            </w:r>
          </w:p>
        </w:tc>
      </w:tr>
      <w:tr>
        <w:trPr>
          <w:trHeight w:val="403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Mens re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61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chamihigo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8. 3. 2010.</w:t>
            </w:r>
          </w:p>
        </w:tc>
      </w:tr>
      <w:tr>
        <w:trPr>
          <w:trHeight w:val="403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tvrđivanje identiteta neposrednih izvršilac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620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Boškoski i Tarčulovsk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9. 5. 2010.</w:t>
            </w:r>
          </w:p>
        </w:tc>
      </w:tr>
      <w:tr>
        <w:trPr>
          <w:trHeight w:val="403" w:hRule="atLeast"/>
        </w:trPr>
        <w:tc>
          <w:tcPr>
            <w:tcW w:w="3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tvrdno izjašnjavanje o krivici / Sporazum o izjašnjavanju o krivici</w:t>
            </w:r>
          </w:p>
        </w:tc>
        <w:tc>
          <w:tcPr>
            <w:tcW w:w="2986" w:type="dxa"/>
            <w:gridSpan w:val="8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zbjegavanje dugotrajnog suđenja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62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Presuda po žalbi na kaznu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Dragan Nikolić</w:t>
              </w:r>
            </w:hyperlink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. 2. 2005.</w:t>
            </w:r>
          </w:p>
        </w:tc>
      </w:tr>
      <w:tr>
        <w:trPr>
          <w:trHeight w:val="403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dložena kazn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62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Presuda po žalbi na kaznu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Dragan Nikol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. 2. 2005.</w:t>
            </w:r>
          </w:p>
        </w:tc>
      </w:tr>
      <w:tr>
        <w:trPr>
          <w:trHeight w:val="403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623">
              <w:r>
                <w:rPr>
                  <w:rStyle w:val="InternetLink"/>
                  <w:rFonts w:cs="Times New Roman" w:ascii="Times New Roman" w:hAnsi="Times New Roman"/>
                </w:rPr>
                <w:t xml:space="preserve">Presuda po žalbi na kaznu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Bab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8. 7. 2005.</w:t>
            </w:r>
          </w:p>
        </w:tc>
      </w:tr>
      <w:tr>
        <w:trPr>
          <w:trHeight w:val="403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saglašene činjenice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624">
              <w:r>
                <w:rPr>
                  <w:rStyle w:val="InternetLink"/>
                  <w:rFonts w:cs="Times New Roman" w:ascii="Times New Roman" w:hAnsi="Times New Roman"/>
                </w:rPr>
                <w:t xml:space="preserve">Presuda po žalbi na kaznu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Bab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8. 7. 2005.</w:t>
            </w:r>
          </w:p>
        </w:tc>
      </w:tr>
      <w:tr>
        <w:trPr>
          <w:trHeight w:val="403" w:hRule="atLeast"/>
        </w:trPr>
        <w:tc>
          <w:tcPr>
            <w:tcW w:w="3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avo na dogovarajuće vrijeme i uslove za pripremu odbrane</w:t>
            </w:r>
          </w:p>
        </w:tc>
        <w:tc>
          <w:tcPr>
            <w:tcW w:w="2986" w:type="dxa"/>
            <w:gridSpan w:val="8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atum suđenja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62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Odluka o datumu početka suđenja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girabatware</w:t>
              </w:r>
            </w:hyperlink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2. 5. 2009.</w:t>
            </w:r>
          </w:p>
        </w:tc>
      </w:tr>
      <w:tr>
        <w:trPr>
          <w:trHeight w:val="403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62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Odluka o datumu početka suđenja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aradž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3. 10. 2009.</w:t>
            </w:r>
          </w:p>
        </w:tc>
      </w:tr>
      <w:tr>
        <w:trPr>
          <w:trHeight w:val="403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oseg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62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403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62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rajišnik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3. 2009.</w:t>
            </w:r>
          </w:p>
        </w:tc>
      </w:tr>
      <w:tr>
        <w:trPr>
          <w:trHeight w:val="403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62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Odluka o datumu početka suđenja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girabatware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2. 5. 2009.</w:t>
            </w:r>
          </w:p>
        </w:tc>
      </w:tr>
      <w:tr>
        <w:trPr>
          <w:trHeight w:val="403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63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Odluka o datumu početka suđenja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aradž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3. 10. 2009.</w:t>
            </w:r>
          </w:p>
        </w:tc>
      </w:tr>
      <w:tr>
        <w:trPr>
          <w:trHeight w:val="403" w:hRule="atLeast"/>
        </w:trPr>
        <w:tc>
          <w:tcPr>
            <w:tcW w:w="609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avo na pravično suđenje</w:t>
            </w:r>
          </w:p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hr-HR"/>
              </w:rPr>
              <w:t>VIDI TAKOĐE</w:t>
            </w:r>
            <w:r>
              <w:rPr>
                <w:rFonts w:cs="Times New Roman" w:ascii="Times New Roman" w:hAnsi="Times New Roman"/>
                <w:lang w:val="hr-HR"/>
              </w:rPr>
              <w:t>: “Branilac: pravo na kompetentnog branioca”, “Poništenje odluke: kršenje prava na pravično suđenje”, “Pravo na suđenje pred nezavisnim sudom”, “Pravo optuženog da mu se sudi u njegovom prisustvu”, “Pravo na suđenje bez nepotrebnog odgađanja”, “Pravo na odgovarajuće vrijeme i uslove za pripremu odbrane”, “Pravo optuženog na samozastupanje”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63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rajišnik</w:t>
              </w:r>
            </w:hyperlink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7. 3. 2009.</w:t>
            </w:r>
          </w:p>
        </w:tc>
      </w:tr>
      <w:tr>
        <w:trPr>
          <w:trHeight w:val="403" w:hRule="atLeast"/>
        </w:trPr>
        <w:tc>
          <w:tcPr>
            <w:tcW w:w="3108" w:type="dxa"/>
            <w:gridSpan w:val="3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r-HR"/>
              </w:rPr>
              <w:t>Diskreciona ovlaštenja vezana za vođenje suđenj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632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Haradinaj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9. 7. 2010.</w:t>
            </w:r>
          </w:p>
        </w:tc>
      </w:tr>
      <w:tr>
        <w:trPr>
          <w:trHeight w:val="403" w:hRule="atLeast"/>
        </w:trPr>
        <w:tc>
          <w:tcPr>
            <w:tcW w:w="3108" w:type="dxa"/>
            <w:gridSpan w:val="3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r-HR"/>
              </w:rPr>
              <w:t>Mjere za obezbjeđivanje pravičnosti suđenj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633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Haradinaj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9. 7. 2010.</w:t>
            </w:r>
          </w:p>
        </w:tc>
      </w:tr>
      <w:tr>
        <w:trPr>
          <w:trHeight w:val="403" w:hRule="atLeast"/>
        </w:trPr>
        <w:tc>
          <w:tcPr>
            <w:tcW w:w="3108" w:type="dxa"/>
            <w:gridSpan w:val="3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Zastrašivanje svjedok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634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Haradinaj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9. 7. 2010.</w:t>
            </w:r>
          </w:p>
        </w:tc>
      </w:tr>
      <w:tr>
        <w:trPr>
          <w:trHeight w:val="403" w:hRule="atLeast"/>
        </w:trPr>
        <w:tc>
          <w:tcPr>
            <w:tcW w:w="31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avo na samozastupanje</w:t>
            </w:r>
          </w:p>
        </w:tc>
        <w:tc>
          <w:tcPr>
            <w:tcW w:w="2986" w:type="dxa"/>
            <w:gridSpan w:val="8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avna pomoć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635">
              <w:r>
                <w:rPr>
                  <w:rStyle w:val="InternetLink"/>
                  <w:rFonts w:cs="Times New Roman" w:ascii="Times New Roman" w:hAnsi="Times New Roman"/>
                </w:rPr>
                <w:t>DP u predmetu Šešelj</w:t>
              </w:r>
            </w:hyperlink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0.5.2013.</w:t>
            </w:r>
          </w:p>
        </w:tc>
      </w:tr>
      <w:tr>
        <w:trPr>
          <w:trHeight w:val="403" w:hRule="atLeast"/>
        </w:trPr>
        <w:tc>
          <w:tcPr>
            <w:tcW w:w="3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avo na suđenje bez nepotrebnog odgađanja</w:t>
            </w:r>
          </w:p>
        </w:tc>
        <w:tc>
          <w:tcPr>
            <w:tcW w:w="2986" w:type="dxa"/>
            <w:gridSpan w:val="8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r-HR"/>
              </w:rPr>
              <w:t>Vidi dole takođe: “</w:t>
            </w:r>
            <w:r>
              <w:rPr>
                <w:rFonts w:cs="Times New Roman" w:ascii="Times New Roman" w:hAnsi="Times New Roman"/>
                <w:b/>
                <w:lang w:val="hr-HR"/>
              </w:rPr>
              <w:t>Spajanje predmeta</w:t>
            </w:r>
            <w:r>
              <w:rPr>
                <w:rFonts w:cs="Times New Roman" w:ascii="Times New Roman" w:hAnsi="Times New Roman"/>
                <w:lang w:val="hr-HR"/>
              </w:rPr>
              <w:t>” i “</w:t>
            </w:r>
            <w:r>
              <w:rPr>
                <w:rFonts w:cs="Times New Roman" w:ascii="Times New Roman" w:hAnsi="Times New Roman"/>
                <w:b/>
                <w:lang w:val="hr-HR"/>
              </w:rPr>
              <w:t>Više optuženih</w:t>
            </w:r>
            <w:r>
              <w:rPr>
                <w:rFonts w:cs="Times New Roman" w:ascii="Times New Roman" w:hAnsi="Times New Roman"/>
                <w:lang w:val="hr-HR"/>
              </w:rPr>
              <w:t>”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63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Odluka o spisku svjedoka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anyabashi</w:t>
              </w:r>
            </w:hyperlink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1. 8. 2007.</w:t>
            </w:r>
          </w:p>
        </w:tc>
      </w:tr>
      <w:tr>
        <w:trPr>
          <w:trHeight w:val="403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63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Odluka o pravu na prisustvovanje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zirorera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 10. 2007.</w:t>
            </w:r>
          </w:p>
        </w:tc>
      </w:tr>
      <w:tr>
        <w:trPr>
          <w:trHeight w:val="390" w:hRule="atLeast"/>
        </w:trPr>
        <w:tc>
          <w:tcPr>
            <w:tcW w:w="609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avo na suđenje pred nezavisnim sudištem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63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8. 11. 2007.</w:t>
            </w:r>
          </w:p>
        </w:tc>
      </w:tr>
      <w:tr>
        <w:trPr>
          <w:trHeight w:val="390" w:hRule="atLeast"/>
        </w:trPr>
        <w:tc>
          <w:tcPr>
            <w:tcW w:w="30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avo optuženog da mu se sudi u njegovom prisustvu</w:t>
            </w:r>
          </w:p>
        </w:tc>
        <w:tc>
          <w:tcPr>
            <w:tcW w:w="3047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Fizičko prisustvo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639"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Zigiranyirazo </w:t>
              </w:r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Odluka po interlokutornoj žalbi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 </w:t>
              </w:r>
            </w:hyperlink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0. 10. 2006.</w:t>
            </w:r>
          </w:p>
        </w:tc>
      </w:tr>
      <w:tr>
        <w:trPr>
          <w:trHeight w:val="39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640"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Nzirorera </w:t>
              </w:r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Odluka o pravu na prisustvovanje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 10. 2007.</w:t>
            </w:r>
          </w:p>
        </w:tc>
      </w:tr>
      <w:tr>
        <w:trPr>
          <w:trHeight w:val="39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641"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Stanišić </w:t>
              </w:r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Odluka o toku postupka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 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6. 5. 2008.</w:t>
            </w:r>
          </w:p>
        </w:tc>
      </w:tr>
      <w:tr>
        <w:trPr>
          <w:trHeight w:val="39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dricanje optuženog od prava da mu se sudi u njegovom prisustvu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64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9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graničenja tog prava</w:t>
            </w:r>
          </w:p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(uklj. učestvovanje putem video-   -konferencije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643"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Zigiranyirazo </w:t>
              </w:r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Odluka po interlokutornoj žalbi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 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0. 10. 2006.</w:t>
            </w:r>
          </w:p>
        </w:tc>
      </w:tr>
      <w:tr>
        <w:trPr>
          <w:trHeight w:val="39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644"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Nzirorera </w:t>
              </w:r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Odluka o pravu na prisustvovanje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 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 10. 2007.</w:t>
            </w:r>
          </w:p>
        </w:tc>
      </w:tr>
      <w:tr>
        <w:trPr>
          <w:trHeight w:val="39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645"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Stanišić </w:t>
              </w:r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Odluka o toku postupka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 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6. 5. 2008.</w:t>
            </w:r>
          </w:p>
        </w:tc>
      </w:tr>
      <w:tr>
        <w:trPr>
          <w:trHeight w:val="39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Suđenje </w:t>
            </w:r>
            <w:r>
              <w:rPr>
                <w:rFonts w:cs="Times New Roman" w:ascii="Times New Roman" w:hAnsi="Times New Roman"/>
                <w:i/>
                <w:lang w:val="hr-HR"/>
              </w:rPr>
              <w:t>in absenti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64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90" w:hRule="atLeast"/>
        </w:trPr>
        <w:tc>
          <w:tcPr>
            <w:tcW w:w="30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avo optuženog na  samozastupanje</w:t>
            </w:r>
          </w:p>
        </w:tc>
        <w:tc>
          <w:tcPr>
            <w:tcW w:w="304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esplatne prevodilačke usluge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647"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Krajišnik </w:t>
              </w:r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Druga odluka o samozastupanju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 </w:t>
              </w:r>
            </w:hyperlink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1. 9. 2007.</w:t>
            </w:r>
          </w:p>
        </w:tc>
      </w:tr>
      <w:tr>
        <w:trPr>
          <w:trHeight w:val="39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anilac u pripravnosti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648"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  <w:lang w:val="bs-BA"/>
                </w:rPr>
                <w:t xml:space="preserve">Šešelj 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bs-BA"/>
                </w:rPr>
                <w:t>Odluka o dodeli branioca br. 2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8. 12. 2006.</w:t>
            </w:r>
          </w:p>
        </w:tc>
      </w:tr>
      <w:tr>
        <w:trPr>
          <w:trHeight w:val="39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odijeljeni branilac i pravo na lično učestvovanje u žalbenom postupku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649"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Šešelj </w:t>
              </w:r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Odluka o dodjeli branioca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20. 10. 2006. </w:t>
            </w:r>
          </w:p>
        </w:tc>
      </w:tr>
      <w:tr>
        <w:trPr>
          <w:trHeight w:val="39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dgovarajuće vrijeme i uslovi za pripremu odbrane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highlight w:val="lightGray"/>
                <w:lang w:val="hr-HR"/>
              </w:rPr>
            </w:pPr>
            <w:hyperlink r:id="rId650"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Krajišnik </w:t>
              </w:r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Druga odluka o samozastupanju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 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lightGray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1. 9. 2007.</w:t>
            </w:r>
          </w:p>
        </w:tc>
      </w:tr>
      <w:tr>
        <w:trPr>
          <w:trHeight w:val="39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lightGray"/>
                <w:lang w:val="hr-HR"/>
              </w:rPr>
            </w:pPr>
            <w:r>
              <w:rPr>
                <w:rFonts w:cs="Times New Roman" w:ascii="Times New Roman" w:hAnsi="Times New Roman"/>
                <w:highlight w:val="lightGray"/>
                <w:lang w:val="hr-HR"/>
              </w:rPr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graničenj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jerodavno pravo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651"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Šešelj</w:t>
              </w:r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 Odluka o dodjeli branioca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 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20. 10. 2006. </w:t>
            </w:r>
          </w:p>
        </w:tc>
      </w:tr>
      <w:tr>
        <w:trPr>
          <w:trHeight w:val="39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lightGray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čelo proporcional-nosti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highlight w:val="lightGray"/>
                <w:lang w:val="hr-HR"/>
              </w:rPr>
            </w:pPr>
            <w:hyperlink r:id="rId652"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Šešelj</w:t>
              </w:r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 Odluka o dodjeli branioca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 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lightGray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0. 10. 2006.</w:t>
            </w:r>
          </w:p>
        </w:tc>
      </w:tr>
      <w:tr>
        <w:trPr>
          <w:trHeight w:val="39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lightGray"/>
                <w:lang w:val="hr-HR"/>
              </w:rPr>
            </w:pPr>
            <w:r>
              <w:rPr>
                <w:rFonts w:cs="Times New Roman" w:ascii="Times New Roman" w:hAnsi="Times New Roman"/>
                <w:highlight w:val="lightGray"/>
                <w:lang w:val="hr-HR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tpretresna faz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highlight w:val="lightGray"/>
                <w:lang w:val="hr-HR"/>
              </w:rPr>
            </w:pPr>
            <w:hyperlink r:id="rId653"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Šešelj</w:t>
              </w:r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 Odluka o dodjeli branioca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 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lightGray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0. 10. 2006.</w:t>
            </w:r>
          </w:p>
        </w:tc>
      </w:tr>
      <w:tr>
        <w:trPr>
          <w:trHeight w:val="39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lightGray"/>
                <w:lang w:val="hr-HR"/>
              </w:rPr>
            </w:pPr>
            <w:r>
              <w:rPr>
                <w:rFonts w:cs="Times New Roman" w:ascii="Times New Roman" w:hAnsi="Times New Roman"/>
                <w:highlight w:val="lightGray"/>
                <w:lang w:val="hr-HR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Tehnička sredstva za razmjenu informacij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lightGray"/>
                <w:lang w:val="hr-HR"/>
              </w:rPr>
            </w:pPr>
            <w:hyperlink r:id="rId654"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Krajišnik </w:t>
              </w:r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Druga odluka o samozastupanju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 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lightGray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1. 9. 2007.</w:t>
            </w:r>
          </w:p>
        </w:tc>
      </w:tr>
      <w:tr>
        <w:trPr>
          <w:trHeight w:val="39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lightGray"/>
                <w:lang w:val="hr-HR"/>
              </w:rPr>
            </w:pPr>
            <w:r>
              <w:rPr>
                <w:rFonts w:cs="Times New Roman" w:ascii="Times New Roman" w:hAnsi="Times New Roman"/>
                <w:highlight w:val="lightGray"/>
                <w:lang w:val="hr-HR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slov da se da jasno upozorenje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highlight w:val="lightGray"/>
                <w:lang w:val="hr-HR"/>
              </w:rPr>
            </w:pPr>
            <w:hyperlink r:id="rId655"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Šešelj</w:t>
              </w:r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 Odluka o dodjeli branioca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 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lightGray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0. 10. 2006.</w:t>
            </w:r>
          </w:p>
        </w:tc>
      </w:tr>
      <w:tr>
        <w:trPr>
          <w:trHeight w:val="39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lightGray"/>
                <w:lang w:val="hr-HR"/>
              </w:rPr>
            </w:pPr>
            <w:r>
              <w:rPr>
                <w:rFonts w:cs="Times New Roman" w:ascii="Times New Roman" w:hAnsi="Times New Roman"/>
                <w:highlight w:val="lightGray"/>
                <w:lang w:val="hr-HR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moć branioca optuženom koji se sam brani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65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Odluka o radu Nathana Dershowitza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rajišnik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 9. 2008.</w:t>
            </w:r>
          </w:p>
        </w:tc>
      </w:tr>
      <w:tr>
        <w:trPr>
          <w:trHeight w:val="39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stupanje s povjerljivim materijalim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lightGray"/>
                <w:lang w:val="hr-HR"/>
              </w:rPr>
            </w:pPr>
            <w:hyperlink r:id="rId657"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Krajišnik </w:t>
              </w:r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Druga odluka o samozastupanju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 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lightGray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1. 9. 2007.</w:t>
            </w:r>
          </w:p>
        </w:tc>
      </w:tr>
      <w:tr>
        <w:trPr>
          <w:trHeight w:val="39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lightGray"/>
                <w:lang w:val="hr-HR"/>
              </w:rPr>
            </w:pPr>
            <w:r>
              <w:rPr>
                <w:rFonts w:cs="Times New Roman" w:ascii="Times New Roman" w:hAnsi="Times New Roman"/>
                <w:highlight w:val="lightGray"/>
                <w:lang w:val="hr-HR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avna pomoć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lightGray"/>
                <w:lang w:val="hr-HR"/>
              </w:rPr>
            </w:pPr>
            <w:hyperlink r:id="rId658"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Krajišnik </w:t>
              </w:r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Druga odluka o samozastupanju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 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lightGray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1. 9. 2007.</w:t>
            </w:r>
          </w:p>
        </w:tc>
      </w:tr>
      <w:tr>
        <w:trPr>
          <w:trHeight w:val="39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lightGray"/>
                <w:lang w:val="hr-HR"/>
              </w:rPr>
            </w:pPr>
            <w:r>
              <w:rPr>
                <w:rFonts w:cs="Times New Roman" w:ascii="Times New Roman" w:hAnsi="Times New Roman"/>
                <w:highlight w:val="lightGray"/>
                <w:lang w:val="hr-HR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lightGray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zumptivno pravo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highlight w:val="lightGray"/>
                <w:lang w:val="hr-HR"/>
              </w:rPr>
            </w:pPr>
            <w:hyperlink r:id="rId659"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Šešelj</w:t>
              </w:r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 Odluka o dodjeli branioca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 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lightGray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0. 10. 2006.</w:t>
            </w:r>
          </w:p>
        </w:tc>
      </w:tr>
      <w:tr>
        <w:trPr>
          <w:trHeight w:val="39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lightGray"/>
                <w:lang w:val="hr-HR"/>
              </w:rPr>
            </w:pPr>
            <w:r>
              <w:rPr>
                <w:rFonts w:cs="Times New Roman" w:ascii="Times New Roman" w:hAnsi="Times New Roman"/>
                <w:highlight w:val="lightGray"/>
                <w:lang w:val="hr-HR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ivilegovane komunikacije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lightGray"/>
                <w:lang w:val="hr-HR"/>
              </w:rPr>
            </w:pPr>
            <w:hyperlink r:id="rId660"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Krajišnik </w:t>
              </w:r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Druga odluka o samozastupanju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 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lightGray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1. 9. 2007.</w:t>
            </w:r>
          </w:p>
        </w:tc>
      </w:tr>
      <w:tr>
        <w:trPr>
          <w:trHeight w:val="390" w:hRule="atLeast"/>
        </w:trPr>
        <w:tc>
          <w:tcPr>
            <w:tcW w:w="30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ispitivanje</w:t>
            </w:r>
          </w:p>
        </w:tc>
        <w:tc>
          <w:tcPr>
            <w:tcW w:w="304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hr-HR"/>
              </w:rPr>
              <w:t>Kumulativni kriteriji i razmjeri analize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661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Odluka za preispitivanje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Naletilić</w:t>
              </w:r>
            </w:hyperlink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9. 3. 2009.</w:t>
            </w:r>
          </w:p>
        </w:tc>
      </w:tr>
      <w:tr>
        <w:trPr>
          <w:trHeight w:val="39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jerodavno pravo / Norme preispitivanj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662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Odluka za preispitivanje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Naletil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9. 3. 2009.</w:t>
            </w:r>
          </w:p>
        </w:tc>
      </w:tr>
      <w:tr>
        <w:trPr>
          <w:trHeight w:val="39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eostvarenje pravde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663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Odluka za preispitivanje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Naletil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9. 3. 2009.</w:t>
            </w:r>
          </w:p>
        </w:tc>
      </w:tr>
      <w:tr>
        <w:trPr>
          <w:trHeight w:val="390" w:hRule="atLeast"/>
        </w:trPr>
        <w:tc>
          <w:tcPr>
            <w:tcW w:w="3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ove činjenice (uklj. vjerodostojnost svjedoka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bs-BA"/>
              </w:rPr>
            </w:pPr>
            <w:hyperlink r:id="rId664"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Odluka za preispitivanje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Naletil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9. 3. 2009.</w:t>
            </w:r>
          </w:p>
        </w:tc>
      </w:tr>
      <w:tr>
        <w:trPr>
          <w:trHeight w:val="390" w:hRule="atLeast"/>
        </w:trPr>
        <w:tc>
          <w:tcPr>
            <w:tcW w:w="609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ijevremeno puštanje na slobodu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66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takić</w:t>
              </w:r>
            </w:hyperlink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2. 3. 2006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isilno premještanje / prisilno raseljavanje</w:t>
            </w:r>
          </w:p>
        </w:tc>
        <w:tc>
          <w:tcPr>
            <w:tcW w:w="2986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efinicija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66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takić</w:t>
              </w:r>
            </w:hyperlink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2. 3. 2006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66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letilić i Martinov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 5. 2006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66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rajišnik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3. 2009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Humanitarni razlozi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66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tak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2. 3. 2006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67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im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6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ag koji djela treba da dosegnu da bi se okvalifikovala kao “druga nehumana djela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67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rajišnik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3. 2009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ocesna sposobnost</w:t>
            </w:r>
          </w:p>
        </w:tc>
        <w:tc>
          <w:tcPr>
            <w:tcW w:w="298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dobrenje podnošenja interlokutorne žalbe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67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trugar</w:t>
              </w:r>
            </w:hyperlink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7. 2008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avni standard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67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trugar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7. 2008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Teret dokazivanj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67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trugar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7. 2008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ogon</w:t>
            </w:r>
          </w:p>
        </w:tc>
        <w:tc>
          <w:tcPr>
            <w:tcW w:w="2986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Actus reus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67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laškić</w:t>
              </w:r>
            </w:hyperlink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29. 7. 2004. 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hyperlink r:id="rId676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Lukić i Luk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4.12.2012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Govor mržnje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67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onstitutivni elementi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67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vočka i drug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2. 2005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67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altretiranje i drugi oblici psihičkog zlostavljanj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68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vočka i drug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2. 2005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Mens re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68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ordić i Čerkez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17. 12. 2004. 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isilno premještanje i prisilno raseljavanje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68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lašk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29. 7. 2004. 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ništavanje imovine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68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lašk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29. 7. 2004. 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68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ordić i Čerkez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17. 12. 2004. 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68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DP u predmetu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 Mart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8. 10. 2008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slov da mora postojati ista težin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68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lašk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29. 7. 2004. 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Zaključak o postojanju diskriminatorne namjere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68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vočka i drug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2. 2005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aragraphs"/>
              <w:spacing w:before="0" w:after="240"/>
              <w:ind w:right="-108" w:hanging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Prosljeđivanje     </w:t>
            </w:r>
          </w:p>
        </w:tc>
        <w:tc>
          <w:tcPr>
            <w:tcW w:w="2986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240"/>
              <w:ind w:left="0" w:hanging="0"/>
              <w:jc w:val="left"/>
              <w:rPr>
                <w:rFonts w:ascii="Times New Roman" w:hAnsi="Times New Roman" w:cs="Times New Roman"/>
                <w:u w:val="none"/>
                <w:lang w:val="bs-BA"/>
              </w:rPr>
            </w:pPr>
            <w:r>
              <w:rPr>
                <w:rFonts w:cs="Times New Roman" w:ascii="Times New Roman" w:hAnsi="Times New Roman"/>
                <w:u w:val="none"/>
                <w:lang w:val="bs-BA"/>
              </w:rPr>
              <w:t>Geografsko područje na kome su počinjena krivična djela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688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Lukić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>Pravilo 11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bis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>Odluka</w:t>
              </w:r>
            </w:hyperlink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1. 7. 2007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aragraphs"/>
              <w:snapToGrid w:val="false"/>
              <w:spacing w:before="0" w:after="240"/>
              <w:ind w:right="-108" w:hanging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zmjena optužbi nakon prosljeđivanja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hyperlink r:id="rId689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Lukić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>Pravilo 11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bis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>Odluka</w:t>
              </w:r>
            </w:hyperlink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1. 7. 2007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aragraphs"/>
              <w:snapToGrid w:val="false"/>
              <w:spacing w:before="0" w:after="240"/>
              <w:ind w:right="-108" w:hanging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Lex mitior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690">
              <w:r>
                <w:rPr>
                  <w:rStyle w:val="InternetLink"/>
                  <w:rFonts w:cs="Times New Roman" w:ascii="Times New Roman" w:hAnsi="Times New Roman"/>
                  <w:i/>
                </w:rPr>
                <w:t>Mejakić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Pravilo 11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 xml:space="preserve">bis </w:t>
              </w:r>
              <w:r>
                <w:rPr>
                  <w:rStyle w:val="InternetLink"/>
                  <w:rFonts w:cs="Times New Roman" w:ascii="Times New Roman" w:hAnsi="Times New Roman"/>
                </w:rPr>
                <w:t>Odluka</w:t>
              </w:r>
            </w:hyperlink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. 4. 2006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aragraphs"/>
              <w:snapToGrid w:val="false"/>
              <w:spacing w:before="0" w:after="240"/>
              <w:ind w:right="-108" w:hanging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anipulacije s optužnicom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hyperlink r:id="rId691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Lukić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>Pravilo 11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bis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>Odluka</w:t>
              </w:r>
            </w:hyperlink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1. 7. 2007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aragraphs"/>
              <w:snapToGrid w:val="false"/>
              <w:spacing w:before="0" w:after="240"/>
              <w:ind w:right="-108" w:hanging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aterijal relevantan za procjenu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692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Lukić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>Pravilo 11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bis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>Odluka</w:t>
              </w:r>
            </w:hyperlink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1. 7. 2007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aragraphs"/>
              <w:snapToGrid w:val="false"/>
              <w:spacing w:before="0" w:after="240"/>
              <w:ind w:right="-108" w:hanging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jviše starješine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693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Lukić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>Pravilo 11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bis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>Odluka</w:t>
              </w:r>
            </w:hyperlink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1. 7. 2007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aragraphs"/>
              <w:snapToGrid w:val="false"/>
              <w:spacing w:before="0" w:after="240"/>
              <w:ind w:right="-108" w:hanging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vlašćenja Vijeća za prosljeđivanje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hyperlink r:id="rId694">
              <w:r>
                <w:rPr>
                  <w:rStyle w:val="InternetLink"/>
                  <w:rFonts w:cs="Times New Roman" w:ascii="Times New Roman" w:hAnsi="Times New Roman"/>
                  <w:i/>
                </w:rPr>
                <w:t>Mejakić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Pravilo 11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 xml:space="preserve">bis </w:t>
              </w:r>
              <w:r>
                <w:rPr>
                  <w:rStyle w:val="InternetLink"/>
                  <w:rFonts w:cs="Times New Roman" w:ascii="Times New Roman" w:hAnsi="Times New Roman"/>
                </w:rPr>
                <w:t>Odluka</w:t>
              </w:r>
            </w:hyperlink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. 4. 2006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aragraphs"/>
              <w:snapToGrid w:val="false"/>
              <w:spacing w:before="0" w:after="240"/>
              <w:ind w:right="-108" w:hanging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novno razmatranje prosljeđivanja spojenih postupaka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hyperlink r:id="rId695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Lukić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>Pravilo 11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bis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>Odluka</w:t>
              </w:r>
            </w:hyperlink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1. 7. 2007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aragraphs"/>
              <w:snapToGrid w:val="false"/>
              <w:spacing w:before="0" w:after="240"/>
              <w:ind w:right="-108" w:hanging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ređenje s drugim predmetima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hyperlink r:id="rId696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Lukić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>Pravilo 11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bis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>Odluka</w:t>
              </w:r>
            </w:hyperlink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1. 7. 2007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aragraphs"/>
              <w:snapToGrid w:val="false"/>
              <w:spacing w:before="0" w:after="240"/>
              <w:ind w:right="-108" w:hanging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hyperlink r:id="rId697">
              <w:r>
                <w:rPr>
                  <w:rStyle w:val="InternetLink"/>
                  <w:rFonts w:cs="Times New Roman" w:ascii="Times New Roman" w:hAnsi="Times New Roman"/>
                  <w:i/>
                </w:rPr>
                <w:t>Mejakić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Pravilo 11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 xml:space="preserve">bis </w:t>
              </w:r>
              <w:r>
                <w:rPr>
                  <w:rStyle w:val="InternetLink"/>
                  <w:rFonts w:cs="Times New Roman" w:ascii="Times New Roman" w:hAnsi="Times New Roman"/>
                </w:rPr>
                <w:t>Odluka</w:t>
              </w:r>
            </w:hyperlink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. 4. 2006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aragraphs"/>
              <w:snapToGrid w:val="false"/>
              <w:spacing w:before="0" w:after="240"/>
              <w:ind w:right="-108" w:hanging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avna pomoć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hyperlink r:id="rId698">
              <w:r>
                <w:rPr>
                  <w:rStyle w:val="InternetLink"/>
                  <w:rFonts w:cs="Times New Roman" w:ascii="Times New Roman" w:hAnsi="Times New Roman"/>
                  <w:i/>
                </w:rPr>
                <w:t xml:space="preserve">Todović </w:t>
              </w:r>
              <w:r>
                <w:rPr>
                  <w:rStyle w:val="InternetLink"/>
                  <w:rFonts w:cs="Times New Roman" w:ascii="Times New Roman" w:hAnsi="Times New Roman"/>
                </w:rPr>
                <w:t>Odluka o prosljeđivanju predmeta</w:t>
              </w:r>
            </w:hyperlink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. 9. 2006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aragraphs"/>
              <w:snapToGrid w:val="false"/>
              <w:spacing w:before="0" w:after="240"/>
              <w:ind w:right="-108" w:hanging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bs-BA"/>
              </w:rPr>
              <w:t>Primjena odredbi nacionalnog krivičnog zakonodavstva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hyperlink r:id="rId699">
              <w:r>
                <w:rPr>
                  <w:rStyle w:val="InternetLink"/>
                  <w:rFonts w:cs="Times New Roman" w:ascii="Times New Roman" w:hAnsi="Times New Roman"/>
                  <w:i/>
                </w:rPr>
                <w:t xml:space="preserve">Todović </w:t>
              </w:r>
              <w:r>
                <w:rPr>
                  <w:rStyle w:val="InternetLink"/>
                  <w:rFonts w:cs="Times New Roman" w:ascii="Times New Roman" w:hAnsi="Times New Roman"/>
                </w:rPr>
                <w:t>Odluka o prosljeđivanju predmeta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. 9. 2006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istup povjerljivim materijalima iz povezanih predmeta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00">
              <w:r>
                <w:rPr>
                  <w:rStyle w:val="InternetLink"/>
                  <w:rFonts w:cs="Times New Roman" w:ascii="Times New Roman" w:hAnsi="Times New Roman"/>
                  <w:i/>
                </w:rPr>
                <w:t>Mejakić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Pravilo 11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 xml:space="preserve">bis </w:t>
              </w:r>
              <w:r>
                <w:rPr>
                  <w:rStyle w:val="InternetLink"/>
                  <w:rFonts w:cs="Times New Roman" w:ascii="Times New Roman" w:hAnsi="Times New Roman"/>
                </w:rPr>
                <w:t>Odluka</w:t>
              </w:r>
            </w:hyperlink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. 4. 2006.</w:t>
            </w:r>
          </w:p>
        </w:tc>
      </w:tr>
      <w:tr>
        <w:trPr>
          <w:trHeight w:val="195" w:hRule="atLeast"/>
        </w:trPr>
        <w:tc>
          <w:tcPr>
            <w:tcW w:w="310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amo potvrđene optužnice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hyperlink r:id="rId701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Lukić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>Pravilo 11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bis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>Odluka</w:t>
              </w:r>
            </w:hyperlink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1. 5. 2007.</w:t>
            </w:r>
          </w:p>
        </w:tc>
      </w:tr>
      <w:tr>
        <w:trPr>
          <w:trHeight w:val="195" w:hRule="atLeast"/>
        </w:trPr>
        <w:tc>
          <w:tcPr>
            <w:tcW w:w="310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02">
              <w:r>
                <w:rPr>
                  <w:rStyle w:val="InternetLink"/>
                  <w:rFonts w:cs="Times New Roman" w:ascii="Times New Roman" w:hAnsi="Times New Roman"/>
                  <w:i/>
                </w:rPr>
                <w:t xml:space="preserve">Todović </w:t>
              </w:r>
              <w:r>
                <w:rPr>
                  <w:rStyle w:val="InternetLink"/>
                  <w:rFonts w:cs="Times New Roman" w:ascii="Times New Roman" w:hAnsi="Times New Roman"/>
                </w:rPr>
                <w:t>Pravilo 11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 xml:space="preserve">bis </w:t>
              </w:r>
              <w:r>
                <w:rPr>
                  <w:rStyle w:val="InternetLink"/>
                  <w:rFonts w:cs="Times New Roman" w:ascii="Times New Roman" w:hAnsi="Times New Roman"/>
                </w:rPr>
                <w:t>Odluka</w:t>
              </w:r>
            </w:hyperlink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3. 2. 2006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tandard preispitivanja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hyperlink r:id="rId703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Lukić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>Pravilo 11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bis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>Odluka</w:t>
              </w:r>
            </w:hyperlink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1. 7. 2007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hyperlink r:id="rId704">
              <w:r>
                <w:rPr>
                  <w:rStyle w:val="InternetLink"/>
                  <w:rFonts w:cs="Times New Roman" w:ascii="Times New Roman" w:hAnsi="Times New Roman"/>
                  <w:i/>
                </w:rPr>
                <w:t>Mejakić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Pravilo 11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 xml:space="preserve">bis </w:t>
              </w:r>
              <w:r>
                <w:rPr>
                  <w:rStyle w:val="InternetLink"/>
                  <w:rFonts w:cs="Times New Roman" w:ascii="Times New Roman" w:hAnsi="Times New Roman"/>
                </w:rPr>
                <w:t>Odluka</w:t>
              </w:r>
            </w:hyperlink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. 4. 2006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240"/>
              <w:ind w:left="0" w:hanging="0"/>
              <w:rPr>
                <w:rFonts w:ascii="Times New Roman" w:hAnsi="Times New Roman" w:cs="Times New Roman"/>
                <w:u w:val="none"/>
                <w:lang w:val="bs-BA"/>
              </w:rPr>
            </w:pPr>
            <w:bookmarkStart w:id="11" w:name="_Ref199931054"/>
            <w:r>
              <w:rPr>
                <w:rFonts w:cs="Times New Roman" w:ascii="Times New Roman" w:hAnsi="Times New Roman"/>
                <w:u w:val="none"/>
                <w:lang w:val="bs-BA"/>
              </w:rPr>
              <w:t>Težina krivičnih djela</w:t>
            </w:r>
            <w:bookmarkEnd w:id="11"/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hyperlink r:id="rId705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Lukić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>Pravilo 11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bis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>Odluka</w:t>
              </w:r>
            </w:hyperlink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1. 7. 2007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240"/>
              <w:ind w:left="0" w:hanging="0"/>
              <w:jc w:val="left"/>
              <w:rPr>
                <w:rFonts w:ascii="Times New Roman" w:hAnsi="Times New Roman" w:cs="Times New Roman"/>
                <w:szCs w:val="24"/>
                <w:u w:val="none"/>
                <w:lang w:val="bs-BA"/>
              </w:rPr>
            </w:pPr>
            <w:bookmarkStart w:id="12" w:name="_Ref199211819"/>
            <w:r>
              <w:rPr>
                <w:rFonts w:cs="Times New Roman" w:ascii="Times New Roman" w:hAnsi="Times New Roman"/>
                <w:u w:val="none"/>
                <w:lang w:val="bs-BA"/>
              </w:rPr>
              <w:t>Uticaj Izvještaja OEBS-a na zakon o ustupanju predmeta MKSJ-a organima BiH</w:t>
            </w:r>
            <w:bookmarkEnd w:id="12"/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hyperlink r:id="rId706">
              <w:r>
                <w:rPr>
                  <w:rStyle w:val="InternetLink"/>
                  <w:rFonts w:cs="Times New Roman" w:ascii="Times New Roman" w:hAnsi="Times New Roman"/>
                  <w:i/>
                </w:rPr>
                <w:t xml:space="preserve">Todović </w:t>
              </w:r>
              <w:r>
                <w:rPr>
                  <w:rStyle w:val="InternetLink"/>
                  <w:rFonts w:cs="Times New Roman" w:ascii="Times New Roman" w:hAnsi="Times New Roman"/>
                </w:rPr>
                <w:t>Odluka o prosljeđivanju predmeta</w:t>
              </w:r>
            </w:hyperlink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. 9. 2206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Zakoni o izručenju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hyperlink r:id="rId707">
              <w:r>
                <w:rPr>
                  <w:rStyle w:val="InternetLink"/>
                  <w:rFonts w:cs="Times New Roman" w:ascii="Times New Roman" w:hAnsi="Times New Roman"/>
                  <w:i/>
                </w:rPr>
                <w:t>Mejakić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Pravilo 11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 xml:space="preserve">bis </w:t>
              </w:r>
              <w:r>
                <w:rPr>
                  <w:rStyle w:val="InternetLink"/>
                  <w:rFonts w:cs="Times New Roman" w:ascii="Times New Roman" w:hAnsi="Times New Roman"/>
                </w:rPr>
                <w:t>Odluka</w:t>
              </w:r>
            </w:hyperlink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. 4. 2006.</w:t>
            </w:r>
          </w:p>
        </w:tc>
      </w:tr>
      <w:tr>
        <w:trPr>
          <w:trHeight w:val="390" w:hRule="atLeast"/>
        </w:trPr>
        <w:tc>
          <w:tcPr>
            <w:tcW w:w="609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otivpravno zatvaranje civil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0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ordić i Čerkez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7. 12. 2004.</w:t>
            </w:r>
          </w:p>
        </w:tc>
      </w:tr>
      <w:tr>
        <w:trPr>
          <w:trHeight w:val="390" w:hRule="atLeast"/>
        </w:trPr>
        <w:tc>
          <w:tcPr>
            <w:tcW w:w="609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vostepena presud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hyperlink r:id="rId709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Lukić i Luk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04.12.2012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atni zarobljenici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Temeljno načelo zaštite: doseg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71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Mrkšić i Šljivančanin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 5. 2009.</w:t>
            </w:r>
          </w:p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atni zločini</w:t>
            </w:r>
          </w:p>
        </w:tc>
        <w:tc>
          <w:tcPr>
            <w:tcW w:w="298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Civilno stanovništvo i civilne zone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71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D. Milošević</w:t>
              </w:r>
            </w:hyperlink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2. 11. 2009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jelovanje suverene države u samoodbrani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12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Boškoski i Tarčulovsk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9. 5. 2010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oseg zaštite prema zajedničkom članu 3 Ženevskih konvencij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71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Odluka o uzimanju talaca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aradž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9. 7. 2009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rivična djela koja spadaju u nadležnost domaćih sudov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71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rđanin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 4. 2007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Legitimni napadi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71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DP u predmetu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 D. Milošev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2. 11. 2009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lang w:val="hr-HR"/>
              </w:rPr>
              <w:t xml:space="preserve">Mens rea </w:t>
            </w:r>
            <w:r>
              <w:rPr>
                <w:rFonts w:cs="Times New Roman" w:ascii="Times New Roman" w:hAnsi="Times New Roman"/>
                <w:lang w:val="hr-HR"/>
              </w:rPr>
              <w:t xml:space="preserve">(uklj. </w:t>
            </w:r>
            <w:r>
              <w:rPr>
                <w:rFonts w:cs="Times New Roman" w:ascii="Times New Roman" w:hAnsi="Times New Roman"/>
                <w:i/>
                <w:lang w:val="hr-HR"/>
              </w:rPr>
              <w:t>mens rea</w:t>
            </w:r>
            <w:r>
              <w:rPr>
                <w:rFonts w:cs="Times New Roman" w:ascii="Times New Roman" w:hAnsi="Times New Roman"/>
                <w:lang w:val="hr-HR"/>
              </w:rPr>
              <w:t xml:space="preserve"> planiranja, poticanja i naređivanja ratnih zločina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16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Boškoski i Tarčulovsk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9. 5. 2010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r-HR"/>
              </w:rPr>
              <w:t>Mučenje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17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Haradinaj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9. 7. 2010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dležnost: običajno međunarodno pravo i ugovorno pravo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71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Gal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0. 11. 2006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r-HR"/>
              </w:rPr>
              <w:t>Napadi na civile (</w:t>
            </w:r>
            <w:r>
              <w:rPr>
                <w:rFonts w:cs="Times New Roman" w:ascii="Times New Roman" w:hAnsi="Times New Roman"/>
                <w:i/>
                <w:lang w:val="hr-HR"/>
              </w:rPr>
              <w:t>mens rea</w:t>
            </w:r>
            <w:r>
              <w:rPr>
                <w:rFonts w:cs="Times New Roman" w:ascii="Times New Roman" w:hAnsi="Times New Roman"/>
                <w:lang w:val="hr-HR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71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trugar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7. 2008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eposredno učestvovanje u neprijateljstvim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72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DP u predmetu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 Strugar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7. 2008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72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D. Milošev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2. 11. 2009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krutno postupanje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22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Haradinaj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9. 7. 2010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r-HR"/>
              </w:rPr>
              <w:t>Uništavanje ili hotimično oštećivanje kulturnih dobara (</w:t>
            </w:r>
            <w:r>
              <w:rPr>
                <w:rFonts w:cs="Times New Roman" w:ascii="Times New Roman" w:hAnsi="Times New Roman"/>
                <w:i/>
                <w:lang w:val="hr-HR"/>
              </w:rPr>
              <w:t>mens rea</w:t>
            </w:r>
            <w:r>
              <w:rPr>
                <w:rFonts w:cs="Times New Roman" w:ascii="Times New Roman" w:hAnsi="Times New Roman"/>
                <w:lang w:val="hr-HR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72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trugar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7. 2008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eza sa oružanim sukobom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2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tak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2. 3. 2006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Zabrana uzimanja talac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72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Odluka o uzimanju talaca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aradž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9. 7. 2009.</w:t>
            </w:r>
          </w:p>
        </w:tc>
      </w:tr>
      <w:tr>
        <w:trPr>
          <w:trHeight w:val="390" w:hRule="atLeast"/>
        </w:trPr>
        <w:tc>
          <w:tcPr>
            <w:tcW w:w="6094" w:type="dxa"/>
            <w:gridSpan w:val="11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avnopravnost strana u postupku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2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90" w:hRule="atLeast"/>
        </w:trPr>
        <w:tc>
          <w:tcPr>
            <w:tcW w:w="6094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27"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  <w:lang w:val="pt-BR"/>
                </w:rPr>
                <w:t xml:space="preserve">Prlić 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pt-BR"/>
                </w:rPr>
                <w:t>Odluka o dodjeljivanju vremena za izvođenje dokaza Odbrane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 7. 2008.</w:t>
            </w:r>
          </w:p>
        </w:tc>
      </w:tr>
      <w:tr>
        <w:trPr>
          <w:trHeight w:val="390" w:hRule="atLeast"/>
        </w:trPr>
        <w:tc>
          <w:tcPr>
            <w:tcW w:w="609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bookmarkStart w:id="13" w:name="_Ref199128523"/>
            <w:r>
              <w:rPr>
                <w:rFonts w:cs="Times New Roman" w:ascii="Times New Roman" w:hAnsi="Times New Roman"/>
                <w:lang w:val="hr-HR"/>
              </w:rPr>
              <w:t>Razaranje ili hotimično nanošenje štete ustanovama namijenjenim obrazovanju</w:t>
            </w:r>
            <w:bookmarkEnd w:id="13"/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2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ordić i Čerkez</w:t>
              </w:r>
            </w:hyperlink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12. 2004.</w:t>
            </w:r>
          </w:p>
        </w:tc>
      </w:tr>
      <w:tr>
        <w:trPr>
          <w:trHeight w:val="390" w:hRule="atLeast"/>
        </w:trPr>
        <w:tc>
          <w:tcPr>
            <w:tcW w:w="609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aizvršilaštvo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2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takić</w:t>
              </w:r>
            </w:hyperlink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2. 3. 2006.</w:t>
            </w:r>
          </w:p>
        </w:tc>
      </w:tr>
      <w:tr>
        <w:trPr>
          <w:trHeight w:val="195" w:hRule="atLeast"/>
        </w:trPr>
        <w:tc>
          <w:tcPr>
            <w:tcW w:w="3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r-HR"/>
              </w:rPr>
              <w:t>Savjet bezbjednosti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  <w:lang w:val="hr-HR"/>
              </w:rPr>
              <w:t>Vijeće sigurnosti</w:t>
            </w:r>
          </w:p>
        </w:tc>
        <w:tc>
          <w:tcPr>
            <w:tcW w:w="2986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Administrativna pitanja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30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Krajišnik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>Odluka o produženju mandata</w:t>
              </w:r>
            </w:hyperlink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5. 9. 2006.</w:t>
            </w:r>
          </w:p>
        </w:tc>
      </w:tr>
      <w:tr>
        <w:trPr>
          <w:trHeight w:val="195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Funkcije i ovlasti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31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Krajišnik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>Odluka o produženju mandata</w:t>
              </w:r>
            </w:hyperlink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5. 9. 2006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ilovanje</w:t>
            </w:r>
          </w:p>
        </w:tc>
        <w:tc>
          <w:tcPr>
            <w:tcW w:w="298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efinicija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73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vočka i drugi</w:t>
              </w:r>
            </w:hyperlink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2. 2005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istanak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73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Gacumbits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 7. 2006.</w:t>
            </w:r>
          </w:p>
        </w:tc>
      </w:tr>
      <w:tr>
        <w:trPr>
          <w:trHeight w:val="278" w:hRule="atLeast"/>
        </w:trPr>
        <w:tc>
          <w:tcPr>
            <w:tcW w:w="3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pajanje predmeta</w:t>
            </w:r>
          </w:p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r-HR"/>
              </w:rPr>
              <w:t>Vidi također: “</w:t>
            </w:r>
            <w:r>
              <w:rPr>
                <w:rFonts w:cs="Times New Roman" w:ascii="Times New Roman" w:hAnsi="Times New Roman"/>
                <w:b/>
                <w:lang w:val="hr-HR"/>
              </w:rPr>
              <w:t>Više optuženih</w:t>
            </w:r>
            <w:r>
              <w:rPr>
                <w:rFonts w:cs="Times New Roman" w:ascii="Times New Roman" w:hAnsi="Times New Roman"/>
                <w:lang w:val="hr-HR"/>
              </w:rPr>
              <w:t>” dolje</w:t>
            </w:r>
          </w:p>
        </w:tc>
        <w:tc>
          <w:tcPr>
            <w:tcW w:w="298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konomičnost sudskog postupka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34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Gotovina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 Odluka o spajanju postupaka</w:t>
              </w:r>
            </w:hyperlink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5. 10. 2006.</w:t>
            </w:r>
          </w:p>
        </w:tc>
      </w:tr>
      <w:tr>
        <w:trPr>
          <w:trHeight w:val="278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sta transakcij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735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Gotovina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 Odluka o spajanju postupaka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5. 10. 2006.</w:t>
            </w:r>
          </w:p>
        </w:tc>
      </w:tr>
      <w:tr>
        <w:trPr>
          <w:trHeight w:val="277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dvojene optužnice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3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tagerura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 7. 2006.</w:t>
            </w:r>
          </w:p>
        </w:tc>
      </w:tr>
      <w:tr>
        <w:trPr>
          <w:trHeight w:val="277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avo na suđenje bez nepotrebnog odgađanj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37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Gotovina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 Odluka o spajanju postupaka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5. 10. 2006.</w:t>
            </w:r>
          </w:p>
        </w:tc>
      </w:tr>
      <w:tr>
        <w:trPr>
          <w:trHeight w:val="277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manjenje teškoća za svjedoke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38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Gotovina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 Odluka o spajanju postupaka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5. 10. 2006.</w:t>
            </w:r>
          </w:p>
        </w:tc>
      </w:tr>
      <w:tr>
        <w:trPr>
          <w:trHeight w:val="412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Zajednička odbran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39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Gotovina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 Odluka o spajanju postupaka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5. 10. 2006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tandard dokazivanja</w:t>
            </w:r>
          </w:p>
        </w:tc>
        <w:tc>
          <w:tcPr>
            <w:tcW w:w="298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Činjenice u osnovi osuđujuće presude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74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Halilović</w:t>
              </w:r>
            </w:hyperlink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6. 10. 2007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okazi van razumne sumnje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74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tagerura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 7. 2006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74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Mart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8. 10. 2008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74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D. Milošev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2. 11. 2009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okazi zasnovani na indicijam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74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tak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2. 3. 2006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74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tagerura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 7. 2006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74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Gal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0. 11. 2006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74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oškoski i Tarčulovsk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9. 5. 2010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sredno dokazivanje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hyperlink r:id="rId748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Lukić i Luk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4.12.2012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Teret dokazivanj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74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tagerura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 7. 2006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75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lagojević i Jok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9. 5. 2007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75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Limaj i drug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7. 9. 2007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75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DP u predmetu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 D. Milošev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2. 11. 2009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tandard preispitivanja u žalbenom postupku</w:t>
            </w:r>
          </w:p>
        </w:tc>
        <w:tc>
          <w:tcPr>
            <w:tcW w:w="298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užina prvostepene presude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5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Hadžihasanović</w:t>
              </w:r>
            </w:hyperlink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2. 4. 2008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Greška u primjeni prav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54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Halilov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6. 10. 2007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ombinovane greške (u primjeni prava i utvrđivanju činjeničnog stanja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5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trugar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7. 2008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ršenje prava na pravično suđenje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5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Hadžihasanov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2. 4. 2008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epreciznost presude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5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dbacivanje bez razmatranj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75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rđanin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 4. 2007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5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imba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7. 11. 2007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6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trugar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7. 2008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6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Mart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8. 10. 2008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6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rajišnik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3. 2009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6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Milošev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2. 11. 2009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pšta pitanj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6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Gal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0. 11. 2006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grešno utvrđeno činjenično stanje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76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lagojević i Jok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9. 5. 2007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r-HR"/>
              </w:rPr>
              <w:t>Posredni dokazi – vidi “</w:t>
            </w:r>
            <w:r>
              <w:rPr>
                <w:rFonts w:cs="Times New Roman" w:ascii="Times New Roman" w:hAnsi="Times New Roman"/>
                <w:b/>
                <w:lang w:val="hr-HR"/>
              </w:rPr>
              <w:t>Standard dokazivanja: dokazi zasnovani na indicijama</w:t>
            </w:r>
            <w:r>
              <w:rPr>
                <w:rFonts w:cs="Times New Roman" w:ascii="Times New Roman" w:hAnsi="Times New Roman"/>
                <w:lang w:val="hr-HR"/>
              </w:rPr>
              <w:t>” gore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ispitivanje u žalbenom postupku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76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lašk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29. 7. 2004. 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6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ordić i Čerkez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12. 2004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Žalba tužilaštva na oslobađajuću presudu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76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lagojević i Jok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9. 5. 2007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76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Limaj i drug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7. 9. 2007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70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Halilov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6. 10. 2007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71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Boškoski i Tarčulovsk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9. 5. 2010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trategije odbrane</w:t>
            </w:r>
          </w:p>
        </w:tc>
        <w:tc>
          <w:tcPr>
            <w:tcW w:w="2986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Reciprocitet / </w:t>
            </w:r>
            <w:r>
              <w:rPr>
                <w:rFonts w:cs="Times New Roman" w:ascii="Times New Roman" w:hAnsi="Times New Roman"/>
                <w:i/>
                <w:lang w:val="hr-HR"/>
              </w:rPr>
              <w:t>tu quoque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7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Martić</w:t>
              </w:r>
            </w:hyperlink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8. 10. 2008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7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Milošev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2. 11. 2009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epresalije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7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Mart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8. 10. 2008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amoodbran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7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Mart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8. 10. 2008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udije</w:t>
            </w:r>
          </w:p>
        </w:tc>
        <w:tc>
          <w:tcPr>
            <w:tcW w:w="298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 xml:space="preserve">Ad litem </w:t>
            </w:r>
            <w:r>
              <w:rPr>
                <w:rFonts w:cs="Times New Roman" w:ascii="Times New Roman" w:hAnsi="Times New Roman"/>
                <w:lang w:val="hr-HR"/>
              </w:rPr>
              <w:t>sudije</w:t>
            </w:r>
          </w:p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dluke većine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76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Krajišnik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>Odluka o produženju mandata</w:t>
              </w:r>
            </w:hyperlink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5. 9. 2006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efinicija većine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bs-BA"/>
              </w:rPr>
            </w:pPr>
            <w:hyperlink r:id="rId777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Lukić i Luk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4.12.2012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zuzeće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avo na žalbu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7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Gal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0. 11. 2006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epristrasnost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7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8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arera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 2. 2009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r-HR"/>
              </w:rPr>
              <w:t>Pravilo 15</w:t>
            </w:r>
            <w:r>
              <w:rPr>
                <w:rFonts w:cs="Times New Roman" w:ascii="Times New Roman" w:hAnsi="Times New Roman"/>
                <w:i/>
                <w:lang w:val="hr-HR"/>
              </w:rPr>
              <w:t>bis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81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 xml:space="preserve">Krajišnik 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>Odluka o produženju mandata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5. 9. 2006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tpostavka nezavisnosti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8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ijećanje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8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rajišnik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3. 2009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Zamjenski sudij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8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rajišnik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3. 2009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vjedoci</w:t>
            </w:r>
          </w:p>
        </w:tc>
        <w:tc>
          <w:tcPr>
            <w:tcW w:w="298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osluh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8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arera</w:t>
              </w:r>
            </w:hyperlink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 2. 2009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skaz saučesnik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78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tagerura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 7. 2006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78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lagojević i Jok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9. 5. 2007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8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rajišnik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3. 2009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8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chamihigo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8. 3. 2010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spitivanje (kontrola)</w:t>
            </w:r>
          </w:p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Uklj. intervencije samog optuženog uz branioc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9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9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rajišnik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3. 2009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Izjava optuženog – vidi dole: </w:t>
            </w:r>
            <w:r>
              <w:rPr>
                <w:rFonts w:cs="Times New Roman" w:ascii="Times New Roman" w:hAnsi="Times New Roman"/>
                <w:b/>
                <w:lang w:val="hr-HR"/>
              </w:rPr>
              <w:t>“Svjedočenje optuženog”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Izjava svjedoka koji kasnije postaje osumnjičeni / optuženi – vidi dole: </w:t>
            </w:r>
            <w:r>
              <w:rPr>
                <w:rFonts w:cs="Times New Roman" w:ascii="Times New Roman" w:hAnsi="Times New Roman"/>
                <w:b/>
                <w:lang w:val="hr-HR"/>
              </w:rPr>
              <w:t>“Svjedočenje optuženog”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Lažni iskaz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r-HR"/>
              </w:rPr>
              <w:t>Opšta pitanj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9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imba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7. 11. 2007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79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ikind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8. 3. 2010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anje nedosljednosti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94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Haradinaj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9. 7. 2010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95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Lukić i Luk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4.12.2012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cjena svjedočenj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9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lagojević i Jok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9. 5. 2007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hyperlink r:id="rId797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Lukić i Luk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4.12.2012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9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9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chamihigo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8. 3. 2010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00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Boškoski i Tarčulovsk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9. 5. 2010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dobreno vrijeme i broj svjedok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01">
              <w:r>
                <w:rPr>
                  <w:rStyle w:val="InternetLink"/>
                  <w:rFonts w:cs="Times New Roman" w:ascii="Times New Roman" w:hAnsi="Times New Roman"/>
                </w:rPr>
                <w:t xml:space="preserve">Odluka o spisku svedoka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Kanyabash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1. 8. 2007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hr-HR"/>
              </w:rPr>
              <w:t>Iznošenje prirode navoda svjedoku</w:t>
            </w:r>
            <w:r>
              <w:rPr>
                <w:rFonts w:cs="Times New Roman" w:ascii="Times New Roman" w:hAnsi="Times New Roman"/>
                <w:lang w:val="hr-HR"/>
              </w:rPr>
              <w:t xml:space="preserve"> – vidi dole: </w:t>
            </w:r>
            <w:r>
              <w:rPr>
                <w:rFonts w:cs="Times New Roman" w:ascii="Times New Roman" w:hAnsi="Times New Roman"/>
                <w:b/>
                <w:lang w:val="hr-HR"/>
              </w:rPr>
              <w:t>“Svjedočenje optuženog”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aspoloživost svjedok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hyperlink r:id="rId802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Lukić i Luk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4.12.2012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vjedočenje saučesnik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03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Lukić i Luk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4.12.2012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jerodostojnost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80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ikind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8. 3. 2010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ještaci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r-HR"/>
              </w:rPr>
              <w:t>Vidi gore: “</w:t>
            </w:r>
            <w:r>
              <w:rPr>
                <w:rFonts w:cs="Times New Roman" w:ascii="Times New Roman" w:hAnsi="Times New Roman"/>
                <w:b/>
                <w:lang w:val="hr-HR"/>
              </w:rPr>
              <w:t>DOKAZI: Svjedo</w:t>
            </w:r>
            <w:r>
              <w:rPr>
                <w:rFonts w:cs="Times New Roman" w:ascii="Times New Roman" w:hAnsi="Times New Roman"/>
                <w:lang w:val="hr-HR"/>
              </w:rPr>
              <w:t>č</w:t>
            </w:r>
            <w:r>
              <w:rPr>
                <w:rFonts w:cs="Times New Roman" w:ascii="Times New Roman" w:hAnsi="Times New Roman"/>
                <w:b/>
                <w:lang w:val="hr-HR"/>
              </w:rPr>
              <w:t>enje vje</w:t>
            </w:r>
            <w:r>
              <w:rPr>
                <w:rFonts w:cs="Times New Roman" w:ascii="Times New Roman" w:hAnsi="Times New Roman"/>
                <w:lang w:val="hr-HR"/>
              </w:rPr>
              <w:t>š</w:t>
            </w:r>
            <w:r>
              <w:rPr>
                <w:rFonts w:cs="Times New Roman" w:ascii="Times New Roman" w:hAnsi="Times New Roman"/>
                <w:b/>
                <w:lang w:val="hr-HR"/>
              </w:rPr>
              <w:t>taka</w:t>
            </w:r>
            <w:r>
              <w:rPr>
                <w:rFonts w:cs="Times New Roman" w:ascii="Times New Roman" w:hAnsi="Times New Roman"/>
                <w:lang w:val="hr-HR"/>
              </w:rPr>
              <w:t>”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vjedočenje optuženog</w:t>
            </w:r>
          </w:p>
        </w:tc>
        <w:tc>
          <w:tcPr>
            <w:tcW w:w="298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zjava svjedoka koji kasnije postaje osumnjičeni / optuženi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05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Halilović</w:t>
              </w:r>
            </w:hyperlink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6. 10. 2007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hr-HR"/>
              </w:rPr>
              <w:t>Iznošenje prirode navoda svjedoku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0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arera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 2. 2009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0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rajišnik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3. 2009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vjedočenje optuženog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0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Gal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0. 11. 2006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09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Limaj i drug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7. 9. 2007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1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arera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 2. 2009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r-HR"/>
              </w:rPr>
              <w:t>Tužilac</w:t>
            </w:r>
          </w:p>
        </w:tc>
        <w:tc>
          <w:tcPr>
            <w:tcW w:w="298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ezavisnost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81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bistvo</w:t>
            </w:r>
          </w:p>
        </w:tc>
        <w:tc>
          <w:tcPr>
            <w:tcW w:w="298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efinicij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81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vočka i drug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lightGray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2. 2005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lightGray"/>
                <w:lang w:val="hr-HR"/>
              </w:rPr>
            </w:pPr>
            <w:r>
              <w:rPr>
                <w:rFonts w:cs="Times New Roman" w:ascii="Times New Roman" w:hAnsi="Times New Roman"/>
                <w:highlight w:val="lightGray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činjenje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hyperlink r:id="rId813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Lukić i Luk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4.12.2012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druženi zločinački poduhvat</w:t>
            </w:r>
          </w:p>
        </w:tc>
        <w:tc>
          <w:tcPr>
            <w:tcW w:w="298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Actus reus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1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Limaj i drugi</w:t>
              </w:r>
            </w:hyperlink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7. 9. 2007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odatni dogovor da se izvrši konkretni zločin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1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rđanin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 4. 2007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oprinos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1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vočka i drug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2. 2005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1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imba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7. 11. 2007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1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rajišnik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3. 2009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Fizičko počinjenje zločin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1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vočka i drug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2. 2005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Fizičko prisustvo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2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vočka i drug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2. 2005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2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imba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7. 11. 2007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Genocidna namjer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Odgovornost za djela koja su počinili izvršioci koji nisu učesnici UZP-a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22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Karadž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1.07.2013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dentitet učesnik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2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Limaj i drug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7. 9. 2007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2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rajišnik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3. 2009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rivična djela koja pretpostavljaju postojanje posebne namjere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2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vočka i drug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2. 2005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Mens re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2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Limaj i drug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7. 9. 2007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2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Mart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8. 10. 2008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2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rajišnik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3. 2009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2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Odluka o predvidivosti kod UZP III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aradž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5. 6. 2009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otiv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3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vočka i drug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2. 2005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bavezujuće dejstvo zakonskih određenja ostalih Sudov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31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Karadž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1.07.2013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bim zajedničkog cilja (prvobitni i prošireni zločini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3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rajišnik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3. 2009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dgovornost za zločine koje su počinila lica koja nisu učesnici UZP-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3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rđanin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 4. 2007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3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Mart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8. 10. 2008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3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Limaj i drug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7. 9. 2007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3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rajišnik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3. 2009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laniranje / zajednički cilj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3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imba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7. 11. 2007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ložaj vlasti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3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vočka i drug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2. 2005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maganje i podržavanje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3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vočka i drug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2. 2005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stojanje dogovor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4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vočka i drug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2. 2005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avna osnova za UZP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4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rajišnik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3. 2009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imjena doktrine UZP-a na predmete velikog format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4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rđanin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 4. 2007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irodne i predvidive posljedice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hyperlink r:id="rId843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Gotovina i Markač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6.11.2012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ezime uslova za osuđujuću presudu prema doktrini UZP-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4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rđanin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 4. 2007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aznanja o zločinim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4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vočka i drug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2. 2005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bistvo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4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vočka i drug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2. 2005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slovi za zaključak o genocidnoj namjeri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hyperlink r:id="rId847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Karadž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1.07.2013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ZP2/kategorija koncentracionih logor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4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vočka i drug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2. 2005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ZP3/“prirodne i predvidive posljedice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4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vočka i drug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2. 2005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5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Mart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8. 10. 2008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5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Odluka o predvidivosti kod UZP III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aradž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5. 6. 2009.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druživanje radi vršenja genocida</w:t>
            </w:r>
          </w:p>
        </w:tc>
        <w:tc>
          <w:tcPr>
            <w:tcW w:w="298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Actus reus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85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lementi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85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451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vodi u optužnici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85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506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druživanje institucij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85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290" w:hRule="atLeast"/>
        </w:trPr>
        <w:tc>
          <w:tcPr>
            <w:tcW w:w="31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nakrsno ispitivanje</w:t>
            </w:r>
          </w:p>
        </w:tc>
        <w:tc>
          <w:tcPr>
            <w:tcW w:w="298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slanjanje na sudsku praksu Evropskog suda za ljudska prava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56">
              <w:r>
                <w:rPr>
                  <w:rStyle w:val="InternetLink"/>
                  <w:rFonts w:cs="Times New Roman" w:ascii="Times New Roman" w:hAnsi="Times New Roman"/>
                </w:rPr>
                <w:t xml:space="preserve">Odluka o pravu na prisustvovanje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Nzirorera</w:t>
              </w:r>
            </w:hyperlink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 10. 2007.</w:t>
            </w:r>
          </w:p>
        </w:tc>
      </w:tr>
      <w:tr>
        <w:trPr>
          <w:trHeight w:val="531" w:hRule="atLeast"/>
        </w:trPr>
        <w:tc>
          <w:tcPr>
            <w:tcW w:w="3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iše optuženih</w:t>
            </w:r>
          </w:p>
          <w:p>
            <w:pPr>
              <w:pStyle w:val="Paragraphs"/>
              <w:spacing w:lineRule="auto" w:line="240"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/>
              </w:rPr>
              <w:t>Vidi također: “</w:t>
            </w:r>
            <w:r>
              <w:rPr>
                <w:rFonts w:cs="Times New Roman" w:ascii="Times New Roman" w:hAnsi="Times New Roman"/>
                <w:b/>
                <w:lang w:val="hr-HR"/>
              </w:rPr>
              <w:t>Spajanje predmeta</w:t>
            </w:r>
            <w:r>
              <w:rPr>
                <w:rFonts w:cs="Times New Roman" w:ascii="Times New Roman" w:hAnsi="Times New Roman"/>
                <w:lang w:val="hr-HR"/>
              </w:rPr>
              <w:t>” gore</w:t>
            </w:r>
          </w:p>
        </w:tc>
        <w:tc>
          <w:tcPr>
            <w:tcW w:w="298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aralelni dokazi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57">
              <w:r>
                <w:rPr>
                  <w:rStyle w:val="InternetLink"/>
                  <w:rFonts w:cs="Times New Roman" w:ascii="Times New Roman" w:hAnsi="Times New Roman"/>
                  <w:i/>
                  <w:lang w:val="bs-BA"/>
                </w:rPr>
                <w:t>Gotovina</w:t>
              </w:r>
              <w:r>
                <w:rPr>
                  <w:rStyle w:val="InternetLink"/>
                  <w:rFonts w:cs="Times New Roman" w:ascii="Times New Roman" w:hAnsi="Times New Roman"/>
                  <w:lang w:val="bs-BA"/>
                </w:rPr>
                <w:t xml:space="preserve"> Odluka o spajanju postupaka</w:t>
              </w:r>
            </w:hyperlink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5. 10. 2006.</w:t>
            </w:r>
          </w:p>
        </w:tc>
      </w:tr>
      <w:tr>
        <w:trPr>
          <w:trHeight w:val="7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avo na suđenje bez nepotrebnog odgađanj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58">
              <w:r>
                <w:rPr>
                  <w:rStyle w:val="InternetLink"/>
                  <w:rFonts w:cs="Times New Roman" w:ascii="Times New Roman" w:hAnsi="Times New Roman"/>
                </w:rPr>
                <w:t xml:space="preserve">Odluka o spisku svedoka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Kanyabash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1. 8. 2007.</w:t>
            </w:r>
          </w:p>
        </w:tc>
      </w:tr>
      <w:tr>
        <w:trPr>
          <w:trHeight w:val="79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rijeme za iznošenje odbrane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59"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  <w:lang w:val="pt-BR"/>
                </w:rPr>
                <w:t xml:space="preserve">Prlić 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pt-BR"/>
                </w:rPr>
                <w:t>Odluka o dodjeljivanju vremena za izvođenje dokaza Odbrane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 7. 2008.</w:t>
            </w:r>
          </w:p>
        </w:tc>
      </w:tr>
      <w:tr>
        <w:trPr>
          <w:trHeight w:val="790" w:hRule="atLeast"/>
        </w:trPr>
        <w:tc>
          <w:tcPr>
            <w:tcW w:w="31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Zaštićena lica</w:t>
            </w:r>
          </w:p>
        </w:tc>
        <w:tc>
          <w:tcPr>
            <w:tcW w:w="298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hr-HR"/>
              </w:rPr>
              <w:t>Izuzimanje iz zaštićenog statusa d</w:t>
            </w:r>
            <w:r>
              <w:rPr>
                <w:szCs w:val="24"/>
                <w:lang w:val="hr-HR"/>
              </w:rPr>
              <w:t xml:space="preserve">ržavljana države saveznice u ratu dokle god ta država ima redovno diplomatsko predstavništvo 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86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laškić</w:t>
              </w:r>
            </w:hyperlink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29. 7. 2004. </w:t>
            </w:r>
          </w:p>
        </w:tc>
      </w:tr>
      <w:tr>
        <w:trPr>
          <w:trHeight w:val="420" w:hRule="atLeast"/>
        </w:trPr>
        <w:tc>
          <w:tcPr>
            <w:tcW w:w="3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Zločini protiv čovječnosti</w:t>
            </w:r>
          </w:p>
        </w:tc>
        <w:tc>
          <w:tcPr>
            <w:tcW w:w="2986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before="0" w:after="24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Civilno stanovništvo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61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Blaškić</w:t>
              </w:r>
            </w:hyperlink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9. 7. 2004.</w:t>
            </w:r>
          </w:p>
        </w:tc>
      </w:tr>
      <w:tr>
        <w:trPr>
          <w:trHeight w:val="42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86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Mart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8. 10. 2008.</w:t>
            </w:r>
          </w:p>
        </w:tc>
      </w:tr>
      <w:tr>
        <w:trPr>
          <w:trHeight w:val="405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86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Mrkšić i Šljivančanin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 5. 2009.</w:t>
            </w:r>
          </w:p>
        </w:tc>
      </w:tr>
      <w:tr>
        <w:trPr>
          <w:trHeight w:val="525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Civilno stanovništvo i civilne zone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hyperlink r:id="rId86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Milošev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2. 11. 2009.</w:t>
            </w:r>
          </w:p>
        </w:tc>
      </w:tr>
      <w:tr>
        <w:trPr>
          <w:trHeight w:val="525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a li sve žrtve zločina u smislu člana 5 moraju biti civili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6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Mart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8. 10. 2008.</w:t>
            </w:r>
          </w:p>
        </w:tc>
      </w:tr>
      <w:tr>
        <w:trPr>
          <w:trHeight w:val="525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6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Mrkšić i Šljivančanin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 5. 2009.</w:t>
            </w:r>
          </w:p>
        </w:tc>
      </w:tr>
      <w:tr>
        <w:trPr>
          <w:trHeight w:val="525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6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DP u predmetu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 xml:space="preserve"> D. Milošev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2. 11. 2009.</w:t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jela počinjena u zatočeništvu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68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Lukić i Luk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4.12.2012.</w:t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strebljivanje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86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Seromba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2. 3. 2008.</w:t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r-HR"/>
              </w:rPr>
              <w:t>Lica izvan borbenog stroja (</w:t>
            </w:r>
            <w:r>
              <w:rPr>
                <w:rFonts w:cs="Times New Roman" w:ascii="Times New Roman" w:hAnsi="Times New Roman"/>
                <w:i/>
                <w:lang w:val="hr-HR"/>
              </w:rPr>
              <w:t>hors de combat</w:t>
            </w:r>
            <w:r>
              <w:rPr>
                <w:rFonts w:cs="Times New Roman" w:ascii="Times New Roman" w:hAnsi="Times New Roman"/>
                <w:lang w:val="hr-HR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7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Mart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8. 10. 2008.</w:t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7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Mrkšić i Šljivančanin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 5. 2009.</w:t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Mens re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7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lašk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9. 7. 2004.</w:t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stala nehumana djel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hyperlink r:id="rId873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Lukić i Luk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4.12.2012.</w:t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vezanost s napadom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7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Mrkšić i Šljivančanin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 5. 2009.</w:t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vezanost s oružanim sukobom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7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Ponovno razmatranje odluke o nadležnosti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Šešelj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5. 6. 2006.</w:t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thodno formulisan plan ili politik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7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lašk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9. 7. 2004.</w:t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7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ogon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idi gore pod “</w:t>
            </w: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PROGON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asprostranjen ili sistematski napad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78">
              <w:r>
                <w:rPr>
                  <w:rStyle w:val="InternetLink"/>
                  <w:rFonts w:cs="Times New Roman" w:ascii="Times New Roman" w:hAnsi="Times New Roman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Blašk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9. 7. 2004.</w:t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7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Blagojević i Jokić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9. 5. 2007.</w:t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8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iše žrtav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8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Nahimana i drugi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. 11. 2007.</w:t>
            </w:r>
          </w:p>
        </w:tc>
      </w:tr>
      <w:tr>
        <w:trPr>
          <w:trHeight w:val="165" w:hRule="atLeast"/>
        </w:trPr>
        <w:tc>
          <w:tcPr>
            <w:tcW w:w="3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Zatvaranje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hr-HR"/>
              </w:rPr>
            </w:pPr>
            <w:hyperlink r:id="rId88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 xml:space="preserve">DP u predmetu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hr-HR"/>
                </w:rPr>
                <w:t>Kordić i Čerkez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12. 2004.</w:t>
            </w:r>
          </w:p>
          <w:p>
            <w:pPr>
              <w:pStyle w:val="Paragraphs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eastAsia="TimesPP"/>
        </w:rPr>
      </w:pPr>
      <w:r>
        <w:rPr>
          <w:rFonts w:eastAsia="TimesPP"/>
        </w:rPr>
        <w:t xml:space="preserve"> </w:t>
      </w:r>
    </w:p>
    <w:sectPr>
      <w:footerReference w:type="default" r:id="rId883"/>
      <w:type w:val="nextPage"/>
      <w:pgSz w:w="11906" w:h="16838"/>
      <w:pgMar w:left="1138" w:right="1138" w:gutter="0" w:header="0" w:top="1138" w:footer="72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PP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bs-BA"/>
      </w:rPr>
      <w:t>ACCLRT</w:t>
      <w:tab/>
      <w:tab/>
      <w:t xml:space="preserve">                                                                                                                                           Ažurirano 17</w:t>
    </w:r>
    <w:r>
      <w:rPr>
        <w:sz w:val="20"/>
        <w:lang w:val="en-US"/>
      </w:rPr>
      <w:t>-</w:t>
    </w:r>
    <w:r>
      <w:rPr>
        <w:sz w:val="20"/>
        <w:lang w:val="bs-BA"/>
      </w:rPr>
      <w:t xml:space="preserve">03-2014 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  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1">
      <w:start w:val="1"/>
      <w:pStyle w:val="Heading2"/>
      <w:numFmt w:val="upperLetter"/>
      <w:suff w:val="space"/>
      <w:lvlText w:val="%2.  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/>
      </w:rPr>
    </w:lvl>
    <w:lvl w:ilvl="2">
      <w:start w:val="1"/>
      <w:pStyle w:val="Heading3"/>
      <w:numFmt w:val="decimal"/>
      <w:suff w:val="space"/>
      <w:lvlText w:val="%3.  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3">
      <w:start w:val="1"/>
      <w:pStyle w:val="Heading4"/>
      <w:numFmt w:val="lowerLetter"/>
      <w:suff w:val="space"/>
      <w:lvlText w:val="(%4)  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</w:rPr>
    </w:lvl>
    <w:lvl w:ilvl="4">
      <w:start w:val="1"/>
      <w:pStyle w:val="Heading5"/>
      <w:numFmt w:val="lowerRoman"/>
      <w:suff w:val="space"/>
      <w:lvlText w:val="(%5)  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5">
      <w:start w:val="1"/>
      <w:pStyle w:val="Heading6"/>
      <w:numFmt w:val="lowerLetter"/>
      <w:suff w:val="space"/>
      <w:lvlText w:val="%6.  "/>
      <w:lvlJc w:val="left"/>
      <w:pPr>
        <w:tabs>
          <w:tab w:val="num" w:pos="0"/>
        </w:tabs>
        <w:ind w:left="0" w:firstLine="1701"/>
      </w:pPr>
      <w:rPr>
        <w:dstrike w:val="false"/>
        <w:strike w:val="false"/>
        <w:u w:val="none"/>
      </w:rPr>
    </w:lvl>
    <w:lvl w:ilvl="6">
      <w:start w:val="1"/>
      <w:pStyle w:val="Heading7"/>
      <w:numFmt w:val="lowerRoman"/>
      <w:suff w:val="space"/>
      <w:lvlText w:val="%7.  "/>
      <w:lvlJc w:val="left"/>
      <w:pPr>
        <w:tabs>
          <w:tab w:val="num" w:pos="0"/>
        </w:tabs>
        <w:ind w:left="0" w:firstLine="2552"/>
      </w:pPr>
      <w:rPr>
        <w:dstrike w:val="false"/>
        <w:strike w:val="false"/>
        <w:u w:val="none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Paragraphs"/>
    <w:qFormat/>
    <w:pPr>
      <w:keepNext w:val="true"/>
      <w:widowControl/>
      <w:numPr>
        <w:ilvl w:val="0"/>
        <w:numId w:val="1"/>
      </w:numPr>
      <w:tabs>
        <w:tab w:val="clear" w:pos="720"/>
        <w:tab w:val="left" w:pos="567" w:leader="none"/>
      </w:tabs>
      <w:bidi w:val="0"/>
      <w:spacing w:lineRule="auto" w:line="360" w:before="0" w:after="240"/>
      <w:jc w:val="center"/>
      <w:outlineLvl w:val="0"/>
    </w:pPr>
    <w:rPr>
      <w:rFonts w:ascii="TimesPP" w:hAnsi="TimesPP" w:eastAsia="Times New Roman" w:cs="TimesPP"/>
      <w:caps/>
      <w:color w:val="auto"/>
      <w:kern w:val="2"/>
      <w:sz w:val="28"/>
      <w:szCs w:val="20"/>
      <w:lang w:val="en-GB" w:bidi="ar-SA" w:eastAsia="zh-CN"/>
    </w:rPr>
  </w:style>
  <w:style w:type="paragraph" w:styleId="Heading2">
    <w:name w:val="Heading 2"/>
    <w:next w:val="Paragraphs"/>
    <w:qFormat/>
    <w:pPr>
      <w:keepNext w:val="true"/>
      <w:widowControl/>
      <w:numPr>
        <w:ilvl w:val="1"/>
        <w:numId w:val="1"/>
      </w:numPr>
      <w:bidi w:val="0"/>
      <w:spacing w:lineRule="auto" w:line="360" w:before="0" w:after="240"/>
      <w:jc w:val="center"/>
      <w:outlineLvl w:val="1"/>
    </w:pPr>
    <w:rPr>
      <w:rFonts w:ascii="TimesPP" w:hAnsi="TimesPP" w:eastAsia="Times New Roman" w:cs="TimesPP"/>
      <w:color w:val="auto"/>
      <w:sz w:val="24"/>
      <w:szCs w:val="20"/>
      <w:u w:val="single"/>
      <w:lang w:val="en-GB" w:bidi="ar-SA" w:eastAsia="zh-CN"/>
    </w:rPr>
  </w:style>
  <w:style w:type="paragraph" w:styleId="Heading3">
    <w:name w:val="Heading 3"/>
    <w:next w:val="Paragraphs"/>
    <w:qFormat/>
    <w:pPr>
      <w:keepNext w:val="true"/>
      <w:widowControl/>
      <w:numPr>
        <w:ilvl w:val="2"/>
        <w:numId w:val="1"/>
      </w:numPr>
      <w:bidi w:val="0"/>
      <w:spacing w:lineRule="auto" w:line="360" w:before="0" w:after="240"/>
      <w:jc w:val="center"/>
      <w:outlineLvl w:val="2"/>
    </w:pPr>
    <w:rPr>
      <w:rFonts w:ascii="TimesPP" w:hAnsi="TimesPP" w:eastAsia="Times New Roman" w:cs="TimesPP"/>
      <w:color w:val="auto"/>
      <w:sz w:val="24"/>
      <w:szCs w:val="20"/>
      <w:u w:val="single"/>
      <w:lang w:val="en-GB" w:bidi="ar-SA" w:eastAsia="zh-CN"/>
    </w:rPr>
  </w:style>
  <w:style w:type="paragraph" w:styleId="Heading4">
    <w:name w:val="Heading 4"/>
    <w:next w:val="Paragraphs"/>
    <w:qFormat/>
    <w:pPr>
      <w:keepNext w:val="true"/>
      <w:widowControl/>
      <w:numPr>
        <w:ilvl w:val="3"/>
        <w:numId w:val="1"/>
      </w:numPr>
      <w:bidi w:val="0"/>
      <w:spacing w:lineRule="auto" w:line="360" w:before="0" w:after="240"/>
      <w:jc w:val="both"/>
      <w:outlineLvl w:val="3"/>
    </w:pPr>
    <w:rPr>
      <w:rFonts w:ascii="TimesPP" w:hAnsi="TimesPP" w:eastAsia="Times New Roman" w:cs="TimesPP"/>
      <w:color w:val="auto"/>
      <w:sz w:val="24"/>
      <w:szCs w:val="20"/>
      <w:u w:val="single"/>
      <w:lang w:val="en-GB" w:bidi="ar-SA" w:eastAsia="zh-CN"/>
    </w:rPr>
  </w:style>
  <w:style w:type="paragraph" w:styleId="Heading5">
    <w:name w:val="Heading 5"/>
    <w:next w:val="Paragraphs"/>
    <w:qFormat/>
    <w:pPr>
      <w:widowControl/>
      <w:numPr>
        <w:ilvl w:val="4"/>
        <w:numId w:val="1"/>
      </w:numPr>
      <w:tabs>
        <w:tab w:val="clear" w:pos="720"/>
        <w:tab w:val="left" w:pos="567" w:leader="none"/>
      </w:tabs>
      <w:bidi w:val="0"/>
      <w:spacing w:lineRule="auto" w:line="350" w:before="0" w:after="240"/>
      <w:jc w:val="both"/>
      <w:outlineLvl w:val="4"/>
    </w:pPr>
    <w:rPr>
      <w:rFonts w:ascii="TimesPP" w:hAnsi="TimesPP" w:eastAsia="Times New Roman" w:cs="TimesPP"/>
      <w:color w:val="auto"/>
      <w:sz w:val="24"/>
      <w:szCs w:val="20"/>
      <w:u w:val="single"/>
      <w:lang w:val="en-GB" w:bidi="ar-SA" w:eastAsia="zh-CN"/>
    </w:rPr>
  </w:style>
  <w:style w:type="paragraph" w:styleId="Heading6">
    <w:name w:val="Heading 6"/>
    <w:next w:val="Paragraphs"/>
    <w:qFormat/>
    <w:pPr>
      <w:widowControl/>
      <w:numPr>
        <w:ilvl w:val="5"/>
        <w:numId w:val="1"/>
      </w:numPr>
      <w:bidi w:val="0"/>
      <w:spacing w:lineRule="auto" w:line="350" w:before="240" w:after="240"/>
      <w:jc w:val="both"/>
      <w:outlineLvl w:val="5"/>
    </w:pPr>
    <w:rPr>
      <w:rFonts w:ascii="TimesPP" w:hAnsi="TimesPP" w:eastAsia="Times New Roman" w:cs="TimesPP"/>
      <w:color w:val="auto"/>
      <w:sz w:val="24"/>
      <w:szCs w:val="20"/>
      <w:u w:val="single"/>
      <w:lang w:val="en-GB" w:bidi="ar-SA" w:eastAsia="zh-CN"/>
    </w:rPr>
  </w:style>
  <w:style w:type="paragraph" w:styleId="Heading7">
    <w:name w:val="Heading 7"/>
    <w:next w:val="Paragraphs"/>
    <w:qFormat/>
    <w:pPr>
      <w:widowControl/>
      <w:numPr>
        <w:ilvl w:val="6"/>
        <w:numId w:val="1"/>
      </w:numPr>
      <w:bidi w:val="0"/>
      <w:spacing w:lineRule="auto" w:line="350" w:before="240" w:after="240"/>
      <w:outlineLvl w:val="6"/>
    </w:pPr>
    <w:rPr>
      <w:rFonts w:ascii="TimesPP" w:hAnsi="TimesPP" w:eastAsia="Times New Roman" w:cs="TimesPP"/>
      <w:color w:val="auto"/>
      <w:sz w:val="24"/>
      <w:szCs w:val="20"/>
      <w:u w:val="single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u w:val="single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1z1">
    <w:name w:val="WW8Num1z1"/>
    <w:qFormat/>
    <w:rPr>
      <w:b/>
      <w:i w:val="false"/>
      <w:strike w:val="false"/>
      <w:dstrike w:val="false"/>
      <w:u w:val="none"/>
    </w:rPr>
  </w:style>
  <w:style w:type="character" w:styleId="WW8Num1z3">
    <w:name w:val="WW8Num1z3"/>
    <w:qFormat/>
    <w:rPr>
      <w:b w:val="false"/>
      <w:i w:val="false"/>
      <w:strike w:val="false"/>
      <w:dstrike w:val="false"/>
      <w:u w:val="none"/>
    </w:rPr>
  </w:style>
  <w:style w:type="character" w:styleId="WW8Num1z4">
    <w:name w:val="WW8Num1z4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ragraphsChar2">
    <w:name w:val="Paragraphs Char2"/>
    <w:basedOn w:val="DefaultParagraphFont"/>
    <w:qFormat/>
    <w:rPr>
      <w:rFonts w:ascii="TimesPP" w:hAnsi="TimesPP" w:cs="TimesPP"/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Style">
    <w:name w:val="No Style"/>
    <w:basedOn w:val="DefaultParagraphFont"/>
    <w:qFormat/>
    <w:rPr>
      <w:rFonts w:ascii="TimesPP" w:hAnsi="TimesPP" w:cs="TimesPP"/>
      <w:strike w:val="false"/>
      <w:dstrike w:val="false"/>
      <w:color w:val="000000"/>
      <w:sz w:val="24"/>
      <w:u w:val="none"/>
    </w:rPr>
  </w:style>
  <w:style w:type="character" w:styleId="Heading1Char">
    <w:name w:val="Heading 1 Char"/>
    <w:basedOn w:val="DefaultParagraphFont"/>
    <w:qFormat/>
    <w:rPr>
      <w:rFonts w:ascii="TimesPP" w:hAnsi="TimesPP" w:cs="TimesPP"/>
      <w:caps/>
      <w:kern w:val="2"/>
      <w:sz w:val="28"/>
      <w:lang w:val="en-GB" w:bidi="ar-SA"/>
    </w:rPr>
  </w:style>
  <w:style w:type="character" w:styleId="Heading2Char">
    <w:name w:val="Heading2 Char"/>
    <w:basedOn w:val="DefaultParagraphFont"/>
    <w:qFormat/>
    <w:rPr>
      <w:rFonts w:ascii="TimesPP" w:hAnsi="TimesPP" w:cs="TimesPP"/>
      <w:sz w:val="24"/>
      <w:u w:val="single"/>
      <w:lang w:val="en-GB" w:bidi="ar-SA"/>
    </w:rPr>
  </w:style>
  <w:style w:type="character" w:styleId="Heading3Char">
    <w:name w:val="Heading 3 Char"/>
    <w:basedOn w:val="DefaultParagraphFont"/>
    <w:qFormat/>
    <w:rPr>
      <w:rFonts w:ascii="TimesPP" w:hAnsi="TimesPP" w:cs="TimesPP"/>
      <w:sz w:val="24"/>
      <w:u w:val="single"/>
      <w:lang w:val="en-GB" w:bidi="ar-SA"/>
    </w:rPr>
  </w:style>
  <w:style w:type="character" w:styleId="Heading4Char">
    <w:name w:val="Heading 4 Char"/>
    <w:basedOn w:val="DefaultParagraphFont"/>
    <w:qFormat/>
    <w:rPr>
      <w:rFonts w:ascii="TimesPP" w:hAnsi="TimesPP" w:cs="TimesPP"/>
      <w:sz w:val="24"/>
      <w:u w:val="single"/>
      <w:lang w:val="en-GB" w:bidi="ar-SA"/>
    </w:rPr>
  </w:style>
  <w:style w:type="character" w:styleId="Heading5CharCharCharChar">
    <w:name w:val="Heading 5 Char Char Char Char"/>
    <w:basedOn w:val="DefaultParagraphFont"/>
    <w:qFormat/>
    <w:rPr>
      <w:rFonts w:ascii="TimesPP" w:hAnsi="TimesPP" w:cs="TimesPP"/>
      <w:sz w:val="24"/>
      <w:u w:val="single"/>
      <w:lang w:val="en-GB" w:bidi="ar-SA"/>
    </w:rPr>
  </w:style>
  <w:style w:type="character" w:styleId="Heading6Char">
    <w:name w:val="Heading 6 Char"/>
    <w:basedOn w:val="DefaultParagraphFont"/>
    <w:qFormat/>
    <w:rPr>
      <w:rFonts w:ascii="TimesPP" w:hAnsi="TimesPP" w:cs="TimesPP"/>
      <w:sz w:val="24"/>
      <w:u w:val="single"/>
      <w:lang w:val="en-GB" w:bidi="ar-SA"/>
    </w:rPr>
  </w:style>
  <w:style w:type="character" w:styleId="Heading7Char">
    <w:name w:val="Heading 7 Char"/>
    <w:basedOn w:val="DefaultParagraphFont"/>
    <w:qFormat/>
    <w:rPr>
      <w:rFonts w:ascii="TimesPP" w:hAnsi="TimesPP" w:cs="TimesPP"/>
      <w:sz w:val="24"/>
      <w:u w:val="single"/>
      <w:lang w:val="en-GB" w:bidi="ar-SA"/>
    </w:rPr>
  </w:style>
  <w:style w:type="character" w:styleId="Heading8Char">
    <w:name w:val="Heading 8 Char"/>
    <w:basedOn w:val="DefaultParagraphFont"/>
    <w:qFormat/>
    <w:rPr>
      <w:b/>
      <w:sz w:val="24"/>
      <w:lang w:val="en-GB" w:bidi="ar-SA"/>
    </w:rPr>
  </w:style>
  <w:style w:type="character" w:styleId="Heading9Char">
    <w:name w:val="Heading 9 Char"/>
    <w:basedOn w:val="DefaultParagraphFont"/>
    <w:qFormat/>
    <w:rPr>
      <w:b/>
      <w:sz w:val="24"/>
      <w:u w:val="single"/>
      <w:lang w:val="en-GB" w:bidi="ar-SA"/>
    </w:rPr>
  </w:style>
  <w:style w:type="character" w:styleId="FootnoteTextChar">
    <w:name w:val="Footnote Text Char"/>
    <w:basedOn w:val="DefaultParagraphFont"/>
    <w:qFormat/>
    <w:rPr>
      <w:rFonts w:ascii="TimesPP" w:hAnsi="TimesPP" w:cs="TimesPP"/>
      <w:sz w:val="24"/>
      <w:lang w:val="en-GB" w:bidi="ar-SA"/>
    </w:rPr>
  </w:style>
  <w:style w:type="character" w:styleId="FooterChar">
    <w:name w:val="Footer Char"/>
    <w:basedOn w:val="DefaultParagraphFont"/>
    <w:qFormat/>
    <w:rPr>
      <w:rFonts w:ascii="TimesPP" w:hAnsi="TimesPP" w:cs="TimesPP"/>
      <w:sz w:val="24"/>
      <w:lang w:val="en-GB" w:bidi="ar-SA"/>
    </w:rPr>
  </w:style>
  <w:style w:type="character" w:styleId="HeaderChar">
    <w:name w:val="Header Char"/>
    <w:basedOn w:val="DefaultParagraphFont"/>
    <w:qFormat/>
    <w:rPr>
      <w:sz w:val="24"/>
      <w:lang w:val="en-GB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CommentTextChar">
    <w:name w:val="Comment Text Char"/>
    <w:basedOn w:val="DefaultParagraphFont"/>
    <w:qFormat/>
    <w:rPr>
      <w:sz w:val="24"/>
      <w:lang w:val="en-GB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">
    <w:name w:val="Paragraphs"/>
    <w:qFormat/>
    <w:pPr>
      <w:widowControl/>
      <w:bidi w:val="0"/>
      <w:spacing w:lineRule="auto" w:line="360" w:before="0" w:after="240"/>
      <w:jc w:val="both"/>
    </w:pPr>
    <w:rPr>
      <w:rFonts w:ascii="TimesPP" w:hAnsi="TimesPP" w:eastAsia="Times New Roman" w:cs="TimesPP"/>
      <w:color w:val="auto"/>
      <w:sz w:val="24"/>
      <w:szCs w:val="20"/>
      <w:lang w:val="en-GB" w:bidi="ar-SA" w:eastAsia="zh-CN"/>
    </w:rPr>
  </w:style>
  <w:style w:type="paragraph" w:styleId="CharChar1CharCharChar1">
    <w:name w:val="Char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>
      <w:spacing w:before="120" w:after="120"/>
      <w:ind w:left="397" w:right="227" w:hanging="397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pPr>
      <w:widowControl/>
      <w:tabs>
        <w:tab w:val="clear" w:pos="720"/>
        <w:tab w:val="left" w:pos="228" w:leader="none"/>
        <w:tab w:val="left" w:pos="851" w:leader="none"/>
        <w:tab w:val="center" w:pos="4320" w:leader="none"/>
        <w:tab w:val="right" w:pos="8640" w:leader="none"/>
      </w:tabs>
      <w:bidi w:val="0"/>
      <w:spacing w:lineRule="auto" w:line="350"/>
    </w:pPr>
    <w:rPr>
      <w:rFonts w:ascii="TimesPP" w:hAnsi="TimesPP" w:eastAsia="Times New Roman" w:cs="TimesPP"/>
      <w:color w:val="auto"/>
      <w:sz w:val="24"/>
      <w:szCs w:val="20"/>
      <w:lang w:val="en-GB" w:bidi="ar-SA" w:eastAsia="zh-CN"/>
    </w:rPr>
  </w:style>
  <w:style w:type="paragraph" w:styleId="Heading1Annex">
    <w:name w:val="Heading 1 Annex"/>
    <w:next w:val="Paragraphs"/>
    <w:qFormat/>
    <w:pPr>
      <w:widowControl/>
      <w:tabs>
        <w:tab w:val="clear" w:pos="720"/>
        <w:tab w:val="left" w:pos="567" w:leader="none"/>
      </w:tabs>
      <w:bidi w:val="0"/>
      <w:spacing w:lineRule="auto" w:line="350"/>
      <w:jc w:val="center"/>
    </w:pPr>
    <w:rPr>
      <w:rFonts w:ascii="TimesPP" w:hAnsi="TimesPP" w:eastAsia="Times New Roman" w:cs="TimesPP"/>
      <w:b/>
      <w:caps/>
      <w:color w:val="auto"/>
      <w:sz w:val="28"/>
      <w:szCs w:val="20"/>
      <w:lang w:val="en-GB" w:bidi="ar-SA" w:eastAsia="zh-CN"/>
    </w:rPr>
  </w:style>
  <w:style w:type="paragraph" w:styleId="Quotes">
    <w:name w:val="Quotes"/>
    <w:qFormat/>
    <w:pPr>
      <w:widowControl/>
      <w:bidi w:val="0"/>
      <w:spacing w:before="0" w:after="280"/>
      <w:ind w:left="851" w:right="851" w:hanging="0"/>
      <w:jc w:val="both"/>
    </w:pPr>
    <w:rPr>
      <w:rFonts w:ascii="TimesPP" w:hAnsi="TimesPP" w:eastAsia="Times New Roman" w:cs="TimesPP"/>
      <w:color w:val="auto"/>
      <w:sz w:val="20"/>
      <w:szCs w:val="20"/>
      <w:lang w:val="en-GB" w:bidi="ar-SA" w:eastAsia="zh-CN"/>
    </w:rPr>
  </w:style>
  <w:style w:type="paragraph" w:styleId="CarattereCharCarattereCharCarattere">
    <w:name w:val="Carattere Char Carattere Char Carattere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ZchnZchn1CharZchnZchnCharZchnZchnCharZchnZchn">
    <w:name w:val="Zchn Zchn1 Char Zchn Zchn Char Zchn Zchn Char Zchn Zchn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">
    <w:name w:val="(文字) (文字)2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lang w:val="en-US"/>
    </w:rPr>
  </w:style>
  <w:style w:type="paragraph" w:styleId="CharChar1CharCharChar11">
    <w:name w:val=" Char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>
      <w:tabs>
        <w:tab w:val="clear" w:pos="720"/>
        <w:tab w:val="left" w:pos="567" w:leader="none"/>
        <w:tab w:val="left" w:pos="851" w:leader="none"/>
      </w:tabs>
      <w:jc w:val="both"/>
    </w:pPr>
    <w:rPr>
      <w:rFonts w:ascii="TimesPP" w:hAnsi="TimesPP" w:cs="TimesP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arattereCharCarattereCharCarattere1">
    <w:name w:val=" Carattere Char Carattere Char Carattere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terloc.%20Appeals%20&amp;%20Appeal%20Decisions%20BCS/2009/2009%20Karadzic%20Decision%20on%20Holbrooke%20Agreement%20BCS.doc" TargetMode="External"/><Relationship Id="rId3" Type="http://schemas.openxmlformats.org/officeDocument/2006/relationships/hyperlink" Target="../in/Judgements%20BCS/2010/2010%20Boskoski%20and%20Tarculovski%20AJ%20BCS.doc" TargetMode="External"/><Relationship Id="rId4" Type="http://schemas.openxmlformats.org/officeDocument/2006/relationships/hyperlink" Target="../in/Judgements%20BCS/2007/2007%20Nahimana%20AJ%20BCS.doc" TargetMode="External"/><Relationship Id="rId5" Type="http://schemas.openxmlformats.org/officeDocument/2006/relationships/hyperlink" Target="../in/Judgements%20BCS/2006/2006%20Naletilic%20and%20Martinovic%20AJ%20BCS.doc" TargetMode="External"/><Relationship Id="rId6" Type="http://schemas.openxmlformats.org/officeDocument/2006/relationships/hyperlink" Target="../in/Judgements%20BCS/2007/2007%20Blagojevic%20and%20Jokic%20AJ%20BCS.doc" TargetMode="External"/><Relationship Id="rId7" Type="http://schemas.openxmlformats.org/officeDocument/2006/relationships/hyperlink" Target="../in/Judgements%20BCS/2010/2010%20Haradinaj%20AJ%20BCS.doc" TargetMode="External"/><Relationship Id="rId8" Type="http://schemas.openxmlformats.org/officeDocument/2006/relationships/hyperlink" Target="../in/Judgements%20BCS/2004/2004%20Kordic%20and%20Cerkez%20AJ%20BCS.doc" TargetMode="External"/><Relationship Id="rId9" Type="http://schemas.openxmlformats.org/officeDocument/2006/relationships/hyperlink" Target="../in/Judgements%20BCS/2006/2006%20Galic%20AJ%20BCS.doc" TargetMode="External"/><Relationship Id="rId10" Type="http://schemas.openxmlformats.org/officeDocument/2006/relationships/hyperlink" Target="../in/Judgements%20BCS/2008/2008%20Strugar%20AJ%20BCS.doc" TargetMode="External"/><Relationship Id="rId11" Type="http://schemas.openxmlformats.org/officeDocument/2006/relationships/hyperlink" Target="../in/Interloc.%20Appeals%20&amp;%20Appeal%20Decisions%20BCS/2009/2009%20Karadzic%20Decision%20on%20Hostage-Taking%20BCS.doc" TargetMode="External"/><Relationship Id="rId12" Type="http://schemas.openxmlformats.org/officeDocument/2006/relationships/hyperlink" Target="../in/Judgements%20BCS/2009/2009%20D.%20Milosevic%20AJ%20BCS.doc" TargetMode="External"/><Relationship Id="rId13" Type="http://schemas.openxmlformats.org/officeDocument/2006/relationships/hyperlink" Target="../in/Judgements%20BCS/2010/2010%20Boskoski%20and%20Tarculovski%20AJ%20BCS.doc" TargetMode="External"/><Relationship Id="rId14" Type="http://schemas.openxmlformats.org/officeDocument/2006/relationships/hyperlink" Target="../in/Judgements%20BCS/2010/2010%20Haradinaj%20AJ%20BCS.doc" TargetMode="External"/><Relationship Id="rId15" Type="http://schemas.openxmlformats.org/officeDocument/2006/relationships/hyperlink" Target="../in/Judgements%20BCS/2004/2004%20Kordic%20and%20Cerkez%20AJ%20BCS.doc" TargetMode="External"/><Relationship Id="rId16" Type="http://schemas.openxmlformats.org/officeDocument/2006/relationships/hyperlink" Target="../in/Judgements%20BCS/2010/2010%20Boskoski%20and%20Tarculovski%20AJ%20BCS.doc" TargetMode="External"/><Relationship Id="rId17" Type="http://schemas.openxmlformats.org/officeDocument/2006/relationships/hyperlink" Target="../in/Judgements%20BCS/2008/2008%20Strugar%20AJ%20BCS.doc" TargetMode="External"/><Relationship Id="rId18" Type="http://schemas.openxmlformats.org/officeDocument/2006/relationships/hyperlink" Target="../in/Judgements%20BCS/2004/2004%20Kordic%20and%20Cerkez%20AJ%20BCS.doc" TargetMode="External"/><Relationship Id="rId19" Type="http://schemas.openxmlformats.org/officeDocument/2006/relationships/hyperlink" Target="../in/Judgements%20BCS/2006/2006%20Stakic%20AJ%20BCS.doc" TargetMode="External"/><Relationship Id="rId20" Type="http://schemas.openxmlformats.org/officeDocument/2006/relationships/hyperlink" Target="../in/Interloc.%20Appeals%20&amp;%20Appeal%20Decisions%20BCS/2006/Karemera%20-%20Decision%20on%20Reconsideration%20BCS.doc" TargetMode="External"/><Relationship Id="rId21" Type="http://schemas.openxmlformats.org/officeDocument/2006/relationships/hyperlink" Target="../in/Judgements%20BCS/2007/2007%20Nahimana%20AJ%20BCS.doc" TargetMode="External"/><Relationship Id="rId22" Type="http://schemas.openxmlformats.org/officeDocument/2006/relationships/hyperlink" Target="../in/Judgements%20BCS/2008/2008%20Seromba%20AJ%20BCS.doc" TargetMode="External"/><Relationship Id="rId23" Type="http://schemas.openxmlformats.org/officeDocument/2006/relationships/hyperlink" Target="../in/Judgements%20BCS/2006/2006%20Gacumbitsi%20AJ%20BCS.doc" TargetMode="External"/><Relationship Id="rId24" Type="http://schemas.openxmlformats.org/officeDocument/2006/relationships/hyperlink" Target="../in/Judgements%20BCS/2007/2007%20Nahimana%20AJ%20BCS.doc" TargetMode="External"/><Relationship Id="rId25" Type="http://schemas.openxmlformats.org/officeDocument/2006/relationships/hyperlink" Target="../in/Judgements%20BCS/2007/2007%20Nahimana%20AJ%20BCS.doc" TargetMode="External"/><Relationship Id="rId26" Type="http://schemas.openxmlformats.org/officeDocument/2006/relationships/hyperlink" Target="../in/Judgements%20BCS/2007/2007%20Nahimana%20AJ%20BCS.doc" TargetMode="External"/><Relationship Id="rId27" Type="http://schemas.openxmlformats.org/officeDocument/2006/relationships/hyperlink" Target="../in/Judgements%20BCS/2010/2010%20Bikindi%20AJ%20BCS.doc" TargetMode="External"/><Relationship Id="rId28" Type="http://schemas.openxmlformats.org/officeDocument/2006/relationships/hyperlink" Target="../in/Judgements%20BCS/2004/2004%20Blaskic%20AJ%20BCS.doc" TargetMode="External"/><Relationship Id="rId29" Type="http://schemas.openxmlformats.org/officeDocument/2006/relationships/hyperlink" Target="../in/Interloc.%20Appeals%20&amp;%20Appeal%20Decisions%20BCS/2006/Seselj%20-%20Reconsideration%20of%20Jurisdiction%20Decision%20BCS.doc" TargetMode="External"/><Relationship Id="rId30" Type="http://schemas.openxmlformats.org/officeDocument/2006/relationships/hyperlink" Target="../in/Judgements%20BCS/2007/2007%20Blagojevic%20and%20Jokic%20AJ%20BCS.doc" TargetMode="External"/><Relationship Id="rId31" Type="http://schemas.openxmlformats.org/officeDocument/2006/relationships/hyperlink" Target="../in/Judgements%20BCS/2008/2008%20Martic%20AJ%20BCS.doc" TargetMode="External"/><Relationship Id="rId32" Type="http://schemas.openxmlformats.org/officeDocument/2006/relationships/hyperlink" Target="../in/Judgements%20BCS/2009/2009%20Mrksic%20and%20Sljivancanin%20AJ%20BCS.doc" TargetMode="External"/><Relationship Id="rId33" Type="http://schemas.openxmlformats.org/officeDocument/2006/relationships/hyperlink" Target="../in/Judgements%20BCS/2009/2009%20D.%20Milosevic%20AJ%20BCS.doc" TargetMode="External"/><Relationship Id="rId34" Type="http://schemas.openxmlformats.org/officeDocument/2006/relationships/hyperlink" Target="../in/Judgements%20BCS/2006/2006%20Stakic%20AJ%20BCS.doc" TargetMode="External"/><Relationship Id="rId35" Type="http://schemas.openxmlformats.org/officeDocument/2006/relationships/hyperlink" Target="../in/Judgements%20BCS/2008/2008%20Seromba%20AJ%20BCS.doc" TargetMode="External"/><Relationship Id="rId36" Type="http://schemas.openxmlformats.org/officeDocument/2006/relationships/hyperlink" Target="../in/Judgements%20BCS/2006/2006%20Stakic%20AJ%20BCS.doc" TargetMode="External"/><Relationship Id="rId37" Type="http://schemas.openxmlformats.org/officeDocument/2006/relationships/hyperlink" Target="../in/Judgements%20BCS/2004/2004%20Kordic%20and%20Cerkez%20AJ%20BCS.doc" TargetMode="External"/><Relationship Id="rId38" Type="http://schemas.openxmlformats.org/officeDocument/2006/relationships/hyperlink" Target="../in/Judgements%20BCS/2005/2005%20Kvocka%20AJ%20BCS.doc" TargetMode="External"/><Relationship Id="rId39" Type="http://schemas.openxmlformats.org/officeDocument/2006/relationships/hyperlink" Target="../in/Judgements%20BCS/2006/2006%20Gacumbitsi%20AJ%20BCS.doc" TargetMode="External"/><Relationship Id="rId40" Type="http://schemas.openxmlformats.org/officeDocument/2006/relationships/hyperlink" Target="../in/Judgements%20BCS/2004/2004%20Blaskic%20AJ%20BCS.doc" TargetMode="External"/><Relationship Id="rId41" Type="http://schemas.openxmlformats.org/officeDocument/2006/relationships/hyperlink" Target="../in/Judgements%20BCS/2004/2004%20Kordic%20and%20Cerkez%20AJ%20BCS.doc" TargetMode="External"/><Relationship Id="rId42" Type="http://schemas.openxmlformats.org/officeDocument/2006/relationships/hyperlink" Target="../in/Judgements%20BCS/2005/2005%20Kvocka%20AJ%20BCS.doc" TargetMode="External"/><Relationship Id="rId43" Type="http://schemas.openxmlformats.org/officeDocument/2006/relationships/hyperlink" Target="../in/Judgements%20BCS/2006/2006%20Naletilic%20and%20Martinovic%20AJ%20BCS.doc" TargetMode="External"/><Relationship Id="rId44" Type="http://schemas.openxmlformats.org/officeDocument/2006/relationships/hyperlink" Target="../in/Judgements%20BCS/2007/2007%20Brdjanin%20AJ%20BCS.doc" TargetMode="External"/><Relationship Id="rId45" Type="http://schemas.openxmlformats.org/officeDocument/2006/relationships/hyperlink" Target="../in/Judgements%20BCS/2007/2007%20Nahimana%20AJ%20BCS.doc" TargetMode="External"/><Relationship Id="rId46" Type="http://schemas.openxmlformats.org/officeDocument/2006/relationships/hyperlink" Target="../in/Judgements%20BCS/2008/2008%20Martic%20AJ%20BCS.doc" TargetMode="External"/><Relationship Id="rId47" Type="http://schemas.openxmlformats.org/officeDocument/2006/relationships/hyperlink" Target="../in/Judgements%20BCS/2009/2009%20Krajisnik%20AJ%20BCS.doc" TargetMode="External"/><Relationship Id="rId48" Type="http://schemas.openxmlformats.org/officeDocument/2006/relationships/hyperlink" Target="../in/Judgements%20BCS/2006/2006%20Stakic%20AJ%20BCS.doc" TargetMode="External"/><Relationship Id="rId49" Type="http://schemas.openxmlformats.org/officeDocument/2006/relationships/hyperlink" Target="../in/Judgements%20BCS/2009/2009%20Krajisnik%20AJ%20BCS.doc" TargetMode="External"/><Relationship Id="rId50" Type="http://schemas.openxmlformats.org/officeDocument/2006/relationships/hyperlink" Target="../in/Judgements%20BCS/2006/2006%20Galic%20AJ%20BCS.doc" TargetMode="External"/><Relationship Id="rId51" Type="http://schemas.openxmlformats.org/officeDocument/2006/relationships/hyperlink" Target="../in/Judgements%20BCS/2009/2009%20D.%20Milosevic%20AJ%20BCS.doc" TargetMode="External"/><Relationship Id="rId52" Type="http://schemas.openxmlformats.org/officeDocument/2006/relationships/hyperlink" Target="../in/Judgements%20BCS/2010/2010%20Boskoski%20and%20Tarculovski%20AJ%20BCS.doc" TargetMode="External"/><Relationship Id="rId53" Type="http://schemas.openxmlformats.org/officeDocument/2006/relationships/hyperlink" Target="../in/Judgements%20BCS/2006/2006%20Ntagerura%20AJ%20BCS.doc" TargetMode="External"/><Relationship Id="rId54" Type="http://schemas.openxmlformats.org/officeDocument/2006/relationships/hyperlink" Target="../in/Judgements%20BCS/2006/2006%20Galic%20AJ%20BCS.doc" TargetMode="External"/><Relationship Id="rId55" Type="http://schemas.openxmlformats.org/officeDocument/2006/relationships/hyperlink" Target="../in/Judgements%20BCS/2008/2008%20Oric%20AJ%20BCS.doc" TargetMode="External"/><Relationship Id="rId56" Type="http://schemas.openxmlformats.org/officeDocument/2006/relationships/hyperlink" Target="../in/Judgements%20BCS/2004/2004%20Kordic%20and%20Cerkez%20AJ%20BCS.doc" TargetMode="External"/><Relationship Id="rId57" Type="http://schemas.openxmlformats.org/officeDocument/2006/relationships/hyperlink" Target="../in/Judgements%20BCS/2009/2009%20D.%20Milosevic%20AJ%20BCS.doc" TargetMode="External"/><Relationship Id="rId58" Type="http://schemas.openxmlformats.org/officeDocument/2006/relationships/hyperlink" Target="../in/Judgements%20BCS/2010/2010%20Boskoski%20and%20Tarculovski%20AJ%20BCS.doc" TargetMode="External"/><Relationship Id="rId59" Type="http://schemas.openxmlformats.org/officeDocument/2006/relationships/hyperlink" Target="../in/Judgements%20BCS/2008/2008%20Seromba%20AJ%20BCS.doc" TargetMode="External"/><Relationship Id="rId60" Type="http://schemas.openxmlformats.org/officeDocument/2006/relationships/hyperlink" Target="../in/Judgements%20BCS/2008/2008%20Oric%20AJ%20BCS.doc" TargetMode="External"/><Relationship Id="rId61" Type="http://schemas.openxmlformats.org/officeDocument/2006/relationships/hyperlink" Target="../in/Judgements%20BCS/2007/2007%20Blagojevic%20and%20Jokic%20AJ%20BCS.doc" TargetMode="External"/><Relationship Id="rId62" Type="http://schemas.openxmlformats.org/officeDocument/2006/relationships/hyperlink" Target="../in/Judgements%20BCS/2007/2007%20Muhimana%20AJ%20BCS.doc" TargetMode="External"/><Relationship Id="rId63" Type="http://schemas.openxmlformats.org/officeDocument/2006/relationships/hyperlink" Target="../in/Judgements%20BCS/2007/2007%20Brdjanin%20AJ%20BCS.doc" TargetMode="External"/><Relationship Id="rId64" Type="http://schemas.openxmlformats.org/officeDocument/2006/relationships/hyperlink" Target="../in/Judgements%20BCS/2008/2008%20Oric%20AJ%20BCS.doc" TargetMode="External"/><Relationship Id="rId65" Type="http://schemas.openxmlformats.org/officeDocument/2006/relationships/hyperlink" Target="../in/Judgements%20BCS/2009/2009%20Mrksic%20and%20Sljivancanin%20AJ%20BCS.doc" TargetMode="External"/><Relationship Id="rId66" Type="http://schemas.openxmlformats.org/officeDocument/2006/relationships/hyperlink" Target="../in/Judgements%20BCS/2007/2007%20Nahimana%20AJ%20BCS.doc" TargetMode="External"/><Relationship Id="rId67" Type="http://schemas.openxmlformats.org/officeDocument/2006/relationships/hyperlink" Target="../in/Judgements%20BCS/2010/2010%20Boskoski%20and%20Tarculovski%20AJ%20BCS.doc" TargetMode="External"/><Relationship Id="rId68" Type="http://schemas.openxmlformats.org/officeDocument/2006/relationships/hyperlink" Target="../in/Judgements%20BCS/2007/2007%20Brdjanin%20AJ%20BCS.doc" TargetMode="External"/><Relationship Id="rId69" Type="http://schemas.openxmlformats.org/officeDocument/2006/relationships/hyperlink" Target="../in/Judgements%20BCS/2006/2006%20Ntagerura%20AJ%20BCS.doc" TargetMode="External"/><Relationship Id="rId70" Type="http://schemas.openxmlformats.org/officeDocument/2006/relationships/hyperlink" Target="../in/Judgements%20BCS/2007/2007%20Blagojevic%20and%20Jokic%20AJ%20BCS.doc" TargetMode="External"/><Relationship Id="rId71" Type="http://schemas.openxmlformats.org/officeDocument/2006/relationships/hyperlink" Target="../in/Judgements%20BCS/2007/2007%20Halilovic%20AJ%20BCS.doc" TargetMode="External"/><Relationship Id="rId72" Type="http://schemas.openxmlformats.org/officeDocument/2006/relationships/hyperlink" Target="../in/Judgements%20BCS/2007/2007%20Nahimana%20AJ%20BCS.doc" TargetMode="External"/><Relationship Id="rId73" Type="http://schemas.openxmlformats.org/officeDocument/2006/relationships/hyperlink" Target="../in/Judgements%20BCS/2008/2008%20Hadzihasanovic%20AJ%20BCS.doc" TargetMode="External"/><Relationship Id="rId74" Type="http://schemas.openxmlformats.org/officeDocument/2006/relationships/hyperlink" Target="../in/Judgements%20BCS/2008/2008%20Strugar%20AJ%20BCS.doc" TargetMode="External"/><Relationship Id="rId75" Type="http://schemas.openxmlformats.org/officeDocument/2006/relationships/hyperlink" Target="../in/Judgements%20BCS/2008/2008%20Oric%20AJ%20BCS.doc" TargetMode="External"/><Relationship Id="rId76" Type="http://schemas.openxmlformats.org/officeDocument/2006/relationships/hyperlink" Target="../in/Judgements%20BCS/2009/2009%20D.%20Milosevic%20AJ%20BCS.doc" TargetMode="External"/><Relationship Id="rId77" Type="http://schemas.openxmlformats.org/officeDocument/2006/relationships/hyperlink" Target="../in/Judgements%20BCS/2010/2010%20Boskoski%20and%20Tarculovski%20AJ%20BCS.doc" TargetMode="External"/><Relationship Id="rId78" Type="http://schemas.openxmlformats.org/officeDocument/2006/relationships/hyperlink" Target="../in/Interloc.%20Appeals%20&amp;%20Appeal%20Decisions%20BCS/2006/Krajisnik%20-%20Decision%20on%20Extension%20of%20Mandate%20%20.doc" TargetMode="External"/><Relationship Id="rId79" Type="http://schemas.openxmlformats.org/officeDocument/2006/relationships/hyperlink" Target="../in/Judgements%20BCS/2006/2006%20Galic%20AJ%20BCS.doc" TargetMode="External"/><Relationship Id="rId80" Type="http://schemas.openxmlformats.org/officeDocument/2006/relationships/hyperlink" Target="../in/Judgements%20BCS/2007/2007%20Nahimana%20AJ%20BCS.doc" TargetMode="External"/><Relationship Id="rId81" Type="http://schemas.openxmlformats.org/officeDocument/2006/relationships/hyperlink" Target="../in/Judgements%20BCS/2007/2007%20Nahimana%20AJ%20BCS.doc" TargetMode="External"/><Relationship Id="rId82" Type="http://schemas.openxmlformats.org/officeDocument/2006/relationships/hyperlink" Target="../in/Judgements%20BCS/2009/2009%20Krajisnik%20AJ%20BCS.doc" TargetMode="External"/><Relationship Id="rId83" Type="http://schemas.openxmlformats.org/officeDocument/2006/relationships/hyperlink" Target="../in/Interloc.%20Appeals%20&amp;%20Appeal%20Decisions%20BCS/2009/2009%20Ngirabatware%20Decision%20on%20Trial%20Date%20BCS.doc" TargetMode="External"/><Relationship Id="rId84" Type="http://schemas.openxmlformats.org/officeDocument/2006/relationships/hyperlink" Target="../in/Judgements%20BCS/2010/2010%20Haradinaj%20AJ%20BCS.doc" TargetMode="External"/><Relationship Id="rId85" Type="http://schemas.openxmlformats.org/officeDocument/2006/relationships/hyperlink" Target="../in/Judgements%20BCS/2008/2008%20Hadzihasanovic%20AJ%20BCS.doc" TargetMode="External"/><Relationship Id="rId86" Type="http://schemas.openxmlformats.org/officeDocument/2006/relationships/hyperlink" Target="../in/Judgements%20BCS/2008/2008%20Martic%20AJ%20BCS.doc" TargetMode="External"/><Relationship Id="rId87" Type="http://schemas.openxmlformats.org/officeDocument/2006/relationships/hyperlink" Target="../in/Judgements%20BCS/2006/2006%20Naletilic%20and%20Martinovic%20AJ%20BCS.doc" TargetMode="External"/><Relationship Id="rId88" Type="http://schemas.openxmlformats.org/officeDocument/2006/relationships/hyperlink" Target="../in/Judgements%20BCS/2005/2005%20Kvocka%20AJ%20BCS.doc" TargetMode="External"/><Relationship Id="rId89" Type="http://schemas.openxmlformats.org/officeDocument/2006/relationships/hyperlink" Target="../in/Judgements%20BCS/2007/2007%20Nahimana%20AJ%20BCS.doc" TargetMode="External"/><Relationship Id="rId90" Type="http://schemas.openxmlformats.org/officeDocument/2006/relationships/hyperlink" Target="../in/Interloc.%20Appeals%20&amp;%20Appeal%20Decisions%20BCS/2007/Krajisnik%20-%20Second%20Decision%20on%20Self-Representation.doc" TargetMode="External"/><Relationship Id="rId91" Type="http://schemas.openxmlformats.org/officeDocument/2006/relationships/hyperlink" Target="../in/Judgements%20BCS/2007/2007%20Nahimana%20AJ%20BCS.doc" TargetMode="External"/><Relationship Id="rId92" Type="http://schemas.openxmlformats.org/officeDocument/2006/relationships/hyperlink" Target="../in/Judgements%20BCS/2009/2009%20Krajisnik%20AJ%20BCS.doc" TargetMode="External"/><Relationship Id="rId93" Type="http://schemas.openxmlformats.org/officeDocument/2006/relationships/hyperlink" Target="../in/Interloc.%20Appeals%20&amp;%20Appeal%20Decisions%20BCS/2009/2009%20Karadzic%20Decision%20on%20Trial%20Date%20BCS.doc" TargetMode="External"/><Relationship Id="rId94" Type="http://schemas.openxmlformats.org/officeDocument/2006/relationships/hyperlink" Target="../in/Interloc.%20Appeals%20&amp;%20Appeal%20Decisions%20BCS/2006/Seselj%20-%20Decision%20on%20Assignment%20of%20Counsel%20BCS.doc" TargetMode="External"/><Relationship Id="rId95" Type="http://schemas.openxmlformats.org/officeDocument/2006/relationships/hyperlink" Target="../in/Interloc.%20Appeals%20&amp;%20Appeal%20Decisions%20BCS/2006/Zigiranyirazo%20-%20Decision%20on%20Interlocutory%20Appeal%20BCS.doc" TargetMode="External"/><Relationship Id="rId96" Type="http://schemas.openxmlformats.org/officeDocument/2006/relationships/hyperlink" Target="../in/Interloc.%20Appeals%20&amp;%20Appeal%20Decisions%20BCS/2007/Nzirorera%20-%20Decision%20on%20Right%20to%20Be%20Present.doc" TargetMode="External"/><Relationship Id="rId97" Type="http://schemas.openxmlformats.org/officeDocument/2006/relationships/hyperlink" Target="../in/Judgements%20BCS/2007/2007%20Nahimana%20AJ%20BCS.doc" TargetMode="External"/><Relationship Id="rId98" Type="http://schemas.openxmlformats.org/officeDocument/2006/relationships/hyperlink" Target="../in/Interloc.%20Appeals%20&amp;%20Appeal%20Decisions%20BCS/2008/Stanisic%20-%20Decision%20on%20the%20Course%20of%20Proceedings.doc" TargetMode="External"/><Relationship Id="rId99" Type="http://schemas.openxmlformats.org/officeDocument/2006/relationships/hyperlink" Target="../in/Interloc.%20Appeals%20&amp;%20Appeal%20Decisions%20BCS/2009/2009%20Ngirabatware%20Decision%20on%20Trial%20Date%20BCS.doc" TargetMode="External"/><Relationship Id="rId100" Type="http://schemas.openxmlformats.org/officeDocument/2006/relationships/hyperlink" Target="../in/Judgements%20BCS/2010/2010%20Bikindi%20AJ%20BCS.doc" TargetMode="External"/><Relationship Id="rId101" Type="http://schemas.openxmlformats.org/officeDocument/2006/relationships/hyperlink" Target="../in/Interloc.%20Appeals%20&amp;%20Appeal%20Decisions%20BCS/2006/Seselj%20-%20Decision%20on%20Assignment%20of%20Counsel%20No.%202.doc" TargetMode="External"/><Relationship Id="rId102" Type="http://schemas.openxmlformats.org/officeDocument/2006/relationships/hyperlink" Target="../in/Judgements%20BCS/2007/2007%20Nahimana%20AJ%20BCS.doc" TargetMode="External"/><Relationship Id="rId103" Type="http://schemas.openxmlformats.org/officeDocument/2006/relationships/hyperlink" Target="../in/Judgements%20BCS/2007/2007%20Limaj%20AJ%20BCS.doc" TargetMode="External"/><Relationship Id="rId104" Type="http://schemas.openxmlformats.org/officeDocument/2006/relationships/hyperlink" Target="../in/Judgements%20BCS/2009/2009%20Krajisnik%20AJ%20BCS.doc" TargetMode="External"/><Relationship Id="rId105" Type="http://schemas.openxmlformats.org/officeDocument/2006/relationships/hyperlink" Target="../in/Judgements%20BCS/2010/2010%20Nchamihigo%20AJ%20BCS.doc" TargetMode="External"/><Relationship Id="rId106" Type="http://schemas.openxmlformats.org/officeDocument/2006/relationships/hyperlink" Target="../in/Judgements%20BCS/2008/2008%20Hadzihasanovic%20AJ%20BCS.doc" TargetMode="External"/><Relationship Id="rId107" Type="http://schemas.openxmlformats.org/officeDocument/2006/relationships/hyperlink" Target="../in/Judgements%20BCS/2008/2008%20Muvunyi%20AJ%20BCS.doc" TargetMode="External"/><Relationship Id="rId108" Type="http://schemas.openxmlformats.org/officeDocument/2006/relationships/hyperlink" Target="../in/Judgements%20BCS/2010/2010%20Boskoski%20and%20Tarculovski%20AJ%20BCS.doc" TargetMode="External"/><Relationship Id="rId109" Type="http://schemas.openxmlformats.org/officeDocument/2006/relationships/hyperlink" Target="../in/Judgements%20BCS/2007/2007%20Limaj%20AJ%20BCS.doc" TargetMode="External"/><Relationship Id="rId110" Type="http://schemas.openxmlformats.org/officeDocument/2006/relationships/hyperlink" Target="../in/Interloc.%20Appeals%20&amp;%20Appeal%20Decisions%20BCS/2009/2009%20Naletilic%20Decision%20on%20Review%20BCS.doc" TargetMode="External"/><Relationship Id="rId111" Type="http://schemas.openxmlformats.org/officeDocument/2006/relationships/hyperlink" Target="../in/Judgements%20BCS/2006/2006%20Stakic%20AJ%20BCS.doc" TargetMode="External"/><Relationship Id="rId112" Type="http://schemas.openxmlformats.org/officeDocument/2006/relationships/hyperlink" Target="../in/Interloc.%20Appeals%20&amp;%20Appeal%20Decisions%20BCS/2007/Krajisnik%20-%20Second%20Decision%20on%20Self-Representation.doc" TargetMode="External"/><Relationship Id="rId113" Type="http://schemas.openxmlformats.org/officeDocument/2006/relationships/hyperlink" Target="../in/Interloc.%20Appeals%20&amp;%20Appeal%20Decisions%20BCS/2007/Lukic%20et%20Lukic%20-%20Decision%20on%20Rule%2011bis.doc" TargetMode="External"/><Relationship Id="rId114" Type="http://schemas.openxmlformats.org/officeDocument/2006/relationships/hyperlink" Target="../in/Interloc.%20Appeals%20&amp;%20Appeal%20Decisions%20BCS/2006/Mejakic%20et%20al%20-%20Rule%2011bis%20Decision.doc" TargetMode="External"/><Relationship Id="rId115" Type="http://schemas.openxmlformats.org/officeDocument/2006/relationships/hyperlink" Target="../in/Interloc.%20Appeals%20&amp;%20Appeal%20Decisions%20BCS/2006/Todovic%20-%20Rule%2011bis%20Decision.doc" TargetMode="External"/><Relationship Id="rId116" Type="http://schemas.openxmlformats.org/officeDocument/2006/relationships/hyperlink" Target="../in/Interloc.%20Appeals%20&amp;%20Appeal%20Decisions%20BCS/2006/Rasevic%20et%20Todovic%20-%20Decision%20on%20Referral.doc" TargetMode="External"/><Relationship Id="rId117" Type="http://schemas.openxmlformats.org/officeDocument/2006/relationships/hyperlink" Target="../in/Judgements%20BCS/2006/2006%20Galic%20AJ%20BCS.doc" TargetMode="External"/><Relationship Id="rId118" Type="http://schemas.openxmlformats.org/officeDocument/2006/relationships/hyperlink" Target="../in/Judgements%20BCS/2007/2007%20Nahimana%20AJ%20BCS.doc" TargetMode="External"/><Relationship Id="rId119" Type="http://schemas.openxmlformats.org/officeDocument/2006/relationships/hyperlink" Target="../in/Judgements%20BCS/2009/2009%20Krajisnik%20AJ%20BCS.doc" TargetMode="External"/><Relationship Id="rId120" Type="http://schemas.openxmlformats.org/officeDocument/2006/relationships/hyperlink" Target="../in/Interloc.%20Appeals%20&amp;%20Appeal%20Decisions%20BCS/2006/Krajisnik%20-%20Decision%20on%20Extension%20of%20Mandate%20%20.doc" TargetMode="External"/><Relationship Id="rId121" Type="http://schemas.openxmlformats.org/officeDocument/2006/relationships/hyperlink" Target="../in/Judgements%20BCS/2007/2007%20Halilovic%20AJ%20BCS.doc" TargetMode="External"/><Relationship Id="rId122" Type="http://schemas.openxmlformats.org/officeDocument/2006/relationships/hyperlink" Target="../in/Judgements%20BCS/2007/2007%20Halilovic%20AJ%20BCS.doc" TargetMode="External"/><Relationship Id="rId123" Type="http://schemas.openxmlformats.org/officeDocument/2006/relationships/hyperlink" Target="../in/Judgements%20BCS/2007/2007%20Blagojevic%20and%20Jokic%20AJ%20BCS.doc" TargetMode="External"/><Relationship Id="rId124" Type="http://schemas.openxmlformats.org/officeDocument/2006/relationships/hyperlink" Target="../in/Judgements%20BCS/2007/2007%20Nahimana%20AJ%20BCS.doc" TargetMode="External"/><Relationship Id="rId125" Type="http://schemas.openxmlformats.org/officeDocument/2006/relationships/hyperlink" Target="../in/Judgements%20BCS/2006/2006%20Naletilic%20and%20Martinovic%20AJ%20BCS.doc" TargetMode="External"/><Relationship Id="rId126" Type="http://schemas.openxmlformats.org/officeDocument/2006/relationships/hyperlink" Target="../in/Judgements%20BCS/2006/2006%20Galic%20AJ%20BCS.doc" TargetMode="External"/><Relationship Id="rId127" Type="http://schemas.openxmlformats.org/officeDocument/2006/relationships/hyperlink" Target="../in/Judgements%20BCS/2007/2007%20Nahimana%20AJ%20BCS.doc" TargetMode="External"/><Relationship Id="rId128" Type="http://schemas.openxmlformats.org/officeDocument/2006/relationships/hyperlink" Target="../in/Judgements%20BCS/2006/2006%20Ntagerura%20AJ%20BCS.doc" TargetMode="External"/><Relationship Id="rId129" Type="http://schemas.openxmlformats.org/officeDocument/2006/relationships/hyperlink" Target="../in/Interloc.%20Appeals%20&amp;%20Appeal%20Decisions%20BCS/2006/Gotovina%20et%20al%20-%20Decision%20on%20Joinder%20.doc" TargetMode="External"/><Relationship Id="rId130" Type="http://schemas.openxmlformats.org/officeDocument/2006/relationships/hyperlink" Target="../in/Interloc.%20Appeals%20&amp;%20Appeal%20Decisions%20BCS/2006/Gotovina%20et%20al%20-%20Decision%20on%20Joinder%20.doc" TargetMode="External"/><Relationship Id="rId131" Type="http://schemas.openxmlformats.org/officeDocument/2006/relationships/hyperlink" Target="../in/Judgements%20BCS/2009/2009%20Karera%20AJ%20BCS.doc" TargetMode="External"/><Relationship Id="rId132" Type="http://schemas.openxmlformats.org/officeDocument/2006/relationships/hyperlink" Target="../in/Interloc.%20Appeals%20&amp;%20Appeal%20Decisions%20BCS/2009/2009%20Naletilic%20Decision%20on%20Review%20BCS.doc" TargetMode="External"/><Relationship Id="rId133" Type="http://schemas.openxmlformats.org/officeDocument/2006/relationships/hyperlink" Target="../in/Interloc.%20Appeals%20&amp;%20Appeal%20Decisions%20BCS/2007/Gotovina%20et%20al%20-%20Decision%20on%20Jurisdiction.doc" TargetMode="External"/><Relationship Id="rId134" Type="http://schemas.openxmlformats.org/officeDocument/2006/relationships/hyperlink" Target="../in/Judgements%20BCS/2008/2008%20Strugar%20AJ%20BCS.doc" TargetMode="External"/><Relationship Id="rId135" Type="http://schemas.openxmlformats.org/officeDocument/2006/relationships/hyperlink" Target="../in/Interloc.%20Appeals%20&amp;%20Appeal%20Decisions%20BCS/2008/Prlic%20et%20al%20-%20Decision%20on%20Attribution%20of%20Time%20to%20the%20Defence.doc" TargetMode="External"/><Relationship Id="rId136" Type="http://schemas.openxmlformats.org/officeDocument/2006/relationships/hyperlink" Target="../in/Interloc.%20Appeals%20&amp;%20Appeal%20Decisions%20BCS/2013/Seselj%20Contempt%20AJ,%20Judgement,%2030%20May%202013.doc" TargetMode="External"/><Relationship Id="rId137" Type="http://schemas.openxmlformats.org/officeDocument/2006/relationships/hyperlink" Target="../in/Judgements%20BCS/2007/2007%20Nahimana%20AJ%20BCS.doc" TargetMode="External"/><Relationship Id="rId138" Type="http://schemas.openxmlformats.org/officeDocument/2006/relationships/hyperlink" Target="../in/Judgements%20BCS/2006/2006%20Galic%20AJ%20BCS.doc" TargetMode="External"/><Relationship Id="rId139" Type="http://schemas.openxmlformats.org/officeDocument/2006/relationships/hyperlink" Target="../in/Judgements%20BCS/2009/2009%20Karera%20AJ%20BCS.doc" TargetMode="External"/><Relationship Id="rId140" Type="http://schemas.openxmlformats.org/officeDocument/2006/relationships/hyperlink" Target="../in/Judgements%20BCS/2008/2008%20Martic%20AJ%20BCS.doc" TargetMode="External"/><Relationship Id="rId141" Type="http://schemas.openxmlformats.org/officeDocument/2006/relationships/hyperlink" Target="../in/Judgements%20BCS/2010/2010%20Boskoski%20and%20Tarculovski%20AJ%20BCS.doc" TargetMode="External"/><Relationship Id="rId142" Type="http://schemas.openxmlformats.org/officeDocument/2006/relationships/hyperlink" Target="../in/Judgements%20BCS/2007/2007%20Simba%20AJ%20BCS.doc" TargetMode="External"/><Relationship Id="rId143" Type="http://schemas.openxmlformats.org/officeDocument/2006/relationships/hyperlink" Target="../in/Judgements%20BCS/2007/2007%20Halilovic%20AJ%20BCS.doc" TargetMode="External"/><Relationship Id="rId144" Type="http://schemas.openxmlformats.org/officeDocument/2006/relationships/hyperlink" Target="../in/Judgements%20BCS/2007/2007%20Simba%20AJ%20BCS.doc" TargetMode="External"/><Relationship Id="rId145" Type="http://schemas.openxmlformats.org/officeDocument/2006/relationships/hyperlink" Target="../in/Judgements%20BCS/2006/2006%20Ntagerura%20AJ%20BCS.doc" TargetMode="External"/><Relationship Id="rId146" Type="http://schemas.openxmlformats.org/officeDocument/2006/relationships/hyperlink" Target="../in/Judgements%20BCS/2006/2006%20Galic%20AJ%20BCS.doc" TargetMode="External"/><Relationship Id="rId147" Type="http://schemas.openxmlformats.org/officeDocument/2006/relationships/hyperlink" Target="../in/Judgements%20BCS/2007/2007%20Nahimana%20AJ%20BCS.doc" TargetMode="External"/><Relationship Id="rId148" Type="http://schemas.openxmlformats.org/officeDocument/2006/relationships/hyperlink" Target="../in/Judgements%20BCS/2009/2009%20Karera%20AJ%20BCS.doc" TargetMode="External"/><Relationship Id="rId149" Type="http://schemas.openxmlformats.org/officeDocument/2006/relationships/hyperlink" Target="../in/Judgements%20BCS/2009/2009%20Krajisnik%20AJ%20BCS.doc" TargetMode="External"/><Relationship Id="rId150" Type="http://schemas.openxmlformats.org/officeDocument/2006/relationships/hyperlink" Target="../in/Judgements%20BCS/2007/2007%20Simba%20AJ%20BCS.doc" TargetMode="External"/><Relationship Id="rId151" Type="http://schemas.openxmlformats.org/officeDocument/2006/relationships/hyperlink" Target="../in/Interloc.%20Appeals%20&amp;%20Appeal%20Decisions%20BCS/2007/Nzirorera%20-%20Decision%20on%20Right%20to%20Be%20Present.doc" TargetMode="External"/><Relationship Id="rId152" Type="http://schemas.openxmlformats.org/officeDocument/2006/relationships/hyperlink" Target="../in/Judgements%20BCS/2007/2007%20Simba%20AJ%20BCS.doc" TargetMode="External"/><Relationship Id="rId153" Type="http://schemas.openxmlformats.org/officeDocument/2006/relationships/hyperlink" Target="../in/Judgements%20BCS/2008/2008%20Martic%20AJ%20BCS.doc" TargetMode="External"/><Relationship Id="rId154" Type="http://schemas.openxmlformats.org/officeDocument/2006/relationships/hyperlink" Target="../in/Interloc.%20Appeals%20&amp;%20Appeal%20Decisions%20BCS/2012/Lukic%20&amp;%20Lukic%20AJ,%20Judgement,%204%20December%202012.doc" TargetMode="External"/><Relationship Id="rId155" Type="http://schemas.openxmlformats.org/officeDocument/2006/relationships/hyperlink" Target="../in/Interloc.%20Appeals%20&amp;%20Appeal%20Decisions%20BCS/2007/Nzirorera%20-%20Decision%20on%20Right%20to%20Be%20Present.doc" TargetMode="External"/><Relationship Id="rId156" Type="http://schemas.openxmlformats.org/officeDocument/2006/relationships/hyperlink" Target="../in/Judgements%20BCS/2010/2010%20Bikindi%20AJ%20BCS.doc" TargetMode="External"/><Relationship Id="rId157" Type="http://schemas.openxmlformats.org/officeDocument/2006/relationships/hyperlink" Target="../in/Judgements%20BCS/2008/2008%20Strugar%20AJ%20BCS.doc" TargetMode="External"/><Relationship Id="rId158" Type="http://schemas.openxmlformats.org/officeDocument/2006/relationships/hyperlink" Target="../in/Interloc.%20Appeals%20&amp;%20Appeal%20Decisions%20BCS/2007/Krajisnik%20-%20Second%20Decision%20on%20Self-Representation.doc" TargetMode="External"/><Relationship Id="rId159" Type="http://schemas.openxmlformats.org/officeDocument/2006/relationships/hyperlink" Target="../in/Judgements%20BCS/2008/2008%20Hadzihasanovic%20AJ%20BCS.doc" TargetMode="External"/><Relationship Id="rId160" Type="http://schemas.openxmlformats.org/officeDocument/2006/relationships/hyperlink" Target="../in/Judgements%20BCS/2008/2008%20Hadzihasanovic%20AJ%20BCS.doc" TargetMode="External"/><Relationship Id="rId161" Type="http://schemas.openxmlformats.org/officeDocument/2006/relationships/hyperlink" Target="../in/Interloc.%20Appeals%20&amp;%20Appeal%20Decisions%20BCS/2013/Karadzic%20Rule%2098bis,%20Judgement,%2011%20July%202013.doc" TargetMode="External"/><Relationship Id="rId162" Type="http://schemas.openxmlformats.org/officeDocument/2006/relationships/hyperlink" Target="../in/Judgements%20BCS/2007/2007%20Limaj%20AJ%20BCS.doc" TargetMode="External"/><Relationship Id="rId163" Type="http://schemas.openxmlformats.org/officeDocument/2006/relationships/hyperlink" Target="../in/Judgements%20BCS/2008/2008%20Hadzihasanovic%20AJ%20BCS.doc" TargetMode="External"/><Relationship Id="rId164" Type="http://schemas.openxmlformats.org/officeDocument/2006/relationships/hyperlink" Target="../in/Judgements%20BCS/2009/2009%20Krajisnik%20AJ%20BCS.doc" TargetMode="External"/><Relationship Id="rId165" Type="http://schemas.openxmlformats.org/officeDocument/2006/relationships/hyperlink" Target="../in/Judgements%20BCS/2010/2010%20Nchamihigo%20AJ%20BCS.doc" TargetMode="External"/><Relationship Id="rId166" Type="http://schemas.openxmlformats.org/officeDocument/2006/relationships/hyperlink" Target="../in/Judgements%20BCS/2008/2008%20Hadzihasanovic%20AJ%20BCS.doc" TargetMode="External"/><Relationship Id="rId167" Type="http://schemas.openxmlformats.org/officeDocument/2006/relationships/hyperlink" Target="../in/Judgements%20BCS/2006/2006%20M.%20Nikolic%20Judgement%20on%20Sentencing%20Appeal%20BCS.doc" TargetMode="External"/><Relationship Id="rId168" Type="http://schemas.openxmlformats.org/officeDocument/2006/relationships/hyperlink" Target="../in/Judgements%20BCS/2006/2006%20Naletilic%20and%20Martinovic%20AJ%20BCS.doc" TargetMode="External"/><Relationship Id="rId169" Type="http://schemas.openxmlformats.org/officeDocument/2006/relationships/hyperlink" Target="../in/Judgements%20BCS/2007/2007%20Muhimana%20AJ%20BCS.doc" TargetMode="External"/><Relationship Id="rId170" Type="http://schemas.openxmlformats.org/officeDocument/2006/relationships/hyperlink" Target="../in/Judgements%20BCS/2009/2009%20Karera%20AJ%20BCS.doc" TargetMode="External"/><Relationship Id="rId171" Type="http://schemas.openxmlformats.org/officeDocument/2006/relationships/hyperlink" Target="../in/Judgements%20BCS/2010/2010%20Boskoski%20and%20Tarculovski%20AJ%20BCS.doc" TargetMode="External"/><Relationship Id="rId172" Type="http://schemas.openxmlformats.org/officeDocument/2006/relationships/hyperlink" Target="../in/Judgements%20BCS/2010/2010%20Boskoski%20and%20Tarculovski%20AJ%20BCS.doc" TargetMode="External"/><Relationship Id="rId173" Type="http://schemas.openxmlformats.org/officeDocument/2006/relationships/hyperlink" Target="../in/Judgements%20BCS/2005/2005%20Kvocka%20AJ%20BCS.doc" TargetMode="External"/><Relationship Id="rId174" Type="http://schemas.openxmlformats.org/officeDocument/2006/relationships/hyperlink" Target="../in/Judgements%20BCS/2008/2008%20Muvunyi%20AJ%20BCS.doc" TargetMode="External"/><Relationship Id="rId175" Type="http://schemas.openxmlformats.org/officeDocument/2006/relationships/hyperlink" Target="../in/Interloc.%20Appeals%20&amp;%20Appeal%20Decisions%20BCS/2009/2009%20Naletilic%20Decision%20on%20Review%20BCS.doc" TargetMode="External"/><Relationship Id="rId176" Type="http://schemas.openxmlformats.org/officeDocument/2006/relationships/hyperlink" Target="../in/Interloc.%20Appeals%20&amp;%20Appeal%20Decisions%20BCS/2009/2009%20Naletilic%20Decision%20on%20Review%20BCS.doc" TargetMode="External"/><Relationship Id="rId177" Type="http://schemas.openxmlformats.org/officeDocument/2006/relationships/hyperlink" Target="../in/Judgements%20BCS/2006/2006%20Stakic%20AJ%20BCS.doc" TargetMode="External"/><Relationship Id="rId178" Type="http://schemas.openxmlformats.org/officeDocument/2006/relationships/hyperlink" Target="../in/Judgements%20BCS/2009/2009%20D.%20Milosevic%20AJ%20BCS.doc" TargetMode="External"/><Relationship Id="rId179" Type="http://schemas.openxmlformats.org/officeDocument/2006/relationships/hyperlink" Target="../in/Judgements%20BCS/2004/2004%20Kordic%20and%20Cerkez%20AJ%20BCS.doc" TargetMode="External"/><Relationship Id="rId180" Type="http://schemas.openxmlformats.org/officeDocument/2006/relationships/hyperlink" Target="../in/Judgements%20BCS/2006/2006%20Galic%20AJ%20BCS.doc" TargetMode="External"/><Relationship Id="rId181" Type="http://schemas.openxmlformats.org/officeDocument/2006/relationships/hyperlink" Target="../in/Judgements%20BCS/2009/2009%20D.%20Milosevic%20AJ%20BCS.doc" TargetMode="External"/><Relationship Id="rId182" Type="http://schemas.openxmlformats.org/officeDocument/2006/relationships/hyperlink" Target="../in/Judgements%20BCS/2004/2004%20Kordic%20and%20Cerkez%20AJ%20BCS.doc" TargetMode="External"/><Relationship Id="rId183" Type="http://schemas.openxmlformats.org/officeDocument/2006/relationships/hyperlink" Target="../in/Judgements%20BCS/2004/2004%20Blaskic%20AJ%20BCS.doc" TargetMode="External"/><Relationship Id="rId184" Type="http://schemas.openxmlformats.org/officeDocument/2006/relationships/hyperlink" Target="../in/Judgements%20BCS/2004/2004%20Blaskic%20AJ%20BCS.doc" TargetMode="External"/><Relationship Id="rId185" Type="http://schemas.openxmlformats.org/officeDocument/2006/relationships/hyperlink" Target="../in/Judgements%20BCS/2006/2006%20Galic%20AJ%20BCS.doc" TargetMode="External"/><Relationship Id="rId186" Type="http://schemas.openxmlformats.org/officeDocument/2006/relationships/hyperlink" Target="../in/Judgements%20BCS/2009/2009%20D.%20Milosevic%20AJ%20BCS.doc" TargetMode="External"/><Relationship Id="rId187" Type="http://schemas.openxmlformats.org/officeDocument/2006/relationships/hyperlink" Target="../in/Interloc.%20Appeals%20&amp;%20Appeal%20Decisions%20BCS/2009/2009%20Karadzic%20Decision%20on%20Hostage-Taking%20BCS.doc" TargetMode="External"/><Relationship Id="rId188" Type="http://schemas.openxmlformats.org/officeDocument/2006/relationships/hyperlink" Target="../in/Judgements%20BCS/2009/2009%20D.%20Milosevic%20AJ%20BCS.doc" TargetMode="External"/><Relationship Id="rId189" Type="http://schemas.openxmlformats.org/officeDocument/2006/relationships/hyperlink" Target="../in/Judgements%20BCS/2010/2010%20Boskoski%20and%20Tarculovski%20AJ%20BCS.doc" TargetMode="External"/><Relationship Id="rId190" Type="http://schemas.openxmlformats.org/officeDocument/2006/relationships/hyperlink" Target="../in/Judgements%20BCS/2009/2009%20Mrksic%20and%20Sljivancanin%20AJ%20BCS.doc" TargetMode="External"/><Relationship Id="rId191" Type="http://schemas.openxmlformats.org/officeDocument/2006/relationships/hyperlink" Target="../in/Judgements%20BCS/2004/2004%20Blaskic%20AJ%20BCS.doc" TargetMode="External"/><Relationship Id="rId192" Type="http://schemas.openxmlformats.org/officeDocument/2006/relationships/hyperlink" Target="../in/Judgements%20BCS/2004/2004%20Blaskic%20AJ%20BCS.doc" TargetMode="External"/><Relationship Id="rId193" Type="http://schemas.openxmlformats.org/officeDocument/2006/relationships/hyperlink" Target="../in/Judgements%20BCS/2007/2007%20Brdjanin%20AJ%20BCS.doc" TargetMode="External"/><Relationship Id="rId194" Type="http://schemas.openxmlformats.org/officeDocument/2006/relationships/hyperlink" Target="../in/Judgements%20BCS/2006/2006%20Stakic%20AJ%20BCS.doc" TargetMode="External"/><Relationship Id="rId195" Type="http://schemas.openxmlformats.org/officeDocument/2006/relationships/hyperlink" Target="../in/Interloc.%20Appeals%20&amp;%20Appeal%20Decisions%20BCS/2006/Seselj%20-%20Decision%20on%20Assignment%20of%20Counsel%20No.%202.doc" TargetMode="External"/><Relationship Id="rId196" Type="http://schemas.openxmlformats.org/officeDocument/2006/relationships/hyperlink" Target="../in/Judgements%20BCS/2006/2006%20Stakic%20AJ%20BCS.doc" TargetMode="External"/><Relationship Id="rId197" Type="http://schemas.openxmlformats.org/officeDocument/2006/relationships/hyperlink" Target="../in/Judgements%20BCS/2010/2010%20Boskoski%20and%20Tarculovski%20AJ%20BCS.doc" TargetMode="External"/><Relationship Id="rId198" Type="http://schemas.openxmlformats.org/officeDocument/2006/relationships/hyperlink" Target="../in/Interloc.%20Appeals%20&amp;%20Appeal%20Decisions%20BCS/2009/2009%20Karadzic%20Decision%20on%20Holbrooke%20Agreement%20BCS.doc" TargetMode="External"/><Relationship Id="rId199" Type="http://schemas.openxmlformats.org/officeDocument/2006/relationships/hyperlink" Target="../in/Judgements%20BCS/2010/2010%20Boskoski%20and%20Tarculovski%20AJ%20BCS.doc" TargetMode="External"/><Relationship Id="rId200" Type="http://schemas.openxmlformats.org/officeDocument/2006/relationships/hyperlink" Target="../in/Judgements%20BCS/2010/2010%20Boskoski%20and%20Tarculovski%20AJ%20BCS.doc" TargetMode="External"/><Relationship Id="rId201" Type="http://schemas.openxmlformats.org/officeDocument/2006/relationships/hyperlink" Target="../in/Interloc.%20Appeals%20&amp;%20Appeal%20Decisions%20BCS/2006/Gotovina%20et%20al%20-%20Decision%20on%20Joinder%20.doc" TargetMode="External"/><Relationship Id="rId202" Type="http://schemas.openxmlformats.org/officeDocument/2006/relationships/hyperlink" Target="../in/Interloc.%20Appeals%20&amp;%20Appeal%20Decisions%20BCS/2006/2006%20Galic%20AJ%20BCS.doc" TargetMode="External"/><Relationship Id="rId203" Type="http://schemas.openxmlformats.org/officeDocument/2006/relationships/hyperlink" Target="../in/Interloc.%20Appeals%20&amp;%20Appeal%20Decisions%20BCS/2009/2009%20D.%20Milosevic%20AJ%20BCS.doc" TargetMode="External"/><Relationship Id="rId204" Type="http://schemas.openxmlformats.org/officeDocument/2006/relationships/hyperlink" Target="../in/Interloc.%20Appeals%20&amp;%20Appeal%20Decisions%20BCS/2006/2006%20Galic%20AJ%20BCS.doc" TargetMode="External"/><Relationship Id="rId205" Type="http://schemas.openxmlformats.org/officeDocument/2006/relationships/hyperlink" Target="../in/Interloc.%20Appeals%20&amp;%20Appeal%20Decisions%20BCS/2009/2009%20D.%20Milosevic%20AJ%20BCS.doc" TargetMode="External"/><Relationship Id="rId206" Type="http://schemas.openxmlformats.org/officeDocument/2006/relationships/hyperlink" Target="../in/Interloc.%20Appeals%20&amp;%20Appeal%20Decisions%20BCS/2009/2009%20D.%20Milosevic%20AJ%20BCS.doc" TargetMode="External"/><Relationship Id="rId207" Type="http://schemas.openxmlformats.org/officeDocument/2006/relationships/hyperlink" Target="../in/Interloc.%20Appeals%20&amp;%20Appeal%20Decisions%20BCS/2007/2007%20Ndindabahizi%20AJ%20BCS.doc" TargetMode="External"/><Relationship Id="rId208" Type="http://schemas.openxmlformats.org/officeDocument/2006/relationships/hyperlink" Target="../in/Interloc.%20Appeals%20&amp;%20Appeal%20Decisions%20BCS/2007/2007%20Nahimana%20AJ%20BCS.doc" TargetMode="External"/><Relationship Id="rId209" Type="http://schemas.openxmlformats.org/officeDocument/2006/relationships/hyperlink" Target="../in/Interloc.%20Appeals%20&amp;%20Appeal%20Decisions%20BCS/2009/2009%20Zigiranyirazo%20AJ%20BCS.doc" TargetMode="External"/><Relationship Id="rId210" Type="http://schemas.openxmlformats.org/officeDocument/2006/relationships/hyperlink" Target="../in/Interloc.%20Appeals%20&amp;%20Appeal%20Decisions%20BCS/2010/2010%20Nchamihigo%20AJ%20BCS.doc" TargetMode="External"/><Relationship Id="rId211" Type="http://schemas.openxmlformats.org/officeDocument/2006/relationships/hyperlink" Target="../in/Interloc.%20Appeals%20&amp;%20Appeal%20Decisions%20BCS/2009/2009%20Zigiranyirazo%20AJ%20BCS.doc" TargetMode="External"/><Relationship Id="rId212" Type="http://schemas.openxmlformats.org/officeDocument/2006/relationships/hyperlink" Target="../in/Interloc.%20Appeals%20&amp;%20Appeal%20Decisions%20BCS/2007/2007%20Limaj%20AJ%20BCS.doc" TargetMode="External"/><Relationship Id="rId213" Type="http://schemas.openxmlformats.org/officeDocument/2006/relationships/hyperlink" Target="../in/Interloc.%20Appeals%20&amp;%20Appeal%20Decisions%20BCS/2007/2007%20Nahimana%20AJ%20BCS.doc" TargetMode="External"/><Relationship Id="rId214" Type="http://schemas.openxmlformats.org/officeDocument/2006/relationships/hyperlink" Target="../in/Interloc.%20Appeals%20&amp;%20Appeal%20Decisions%20BCS/2009/2009%20Zigiranyirazo%20AJ%20BCS.doc" TargetMode="External"/><Relationship Id="rId215" Type="http://schemas.openxmlformats.org/officeDocument/2006/relationships/hyperlink" Target="../in/Interloc.%20Appeals%20&amp;%20Appeal%20Decisions%20BCS/2012/Lukic%20&amp;%20Lukic%20AJ,%20Judgement,%204%20December%202012.doc" TargetMode="External"/><Relationship Id="rId216" Type="http://schemas.openxmlformats.org/officeDocument/2006/relationships/hyperlink" Target="../in/Interloc.%20Appeals%20&amp;%20Appeal%20Decisions%20BCS/2006/2006%20Naletilic%20and%20Martinovic%20AJ%20BCS.doc" TargetMode="External"/><Relationship Id="rId217" Type="http://schemas.openxmlformats.org/officeDocument/2006/relationships/hyperlink" Target="../in/Interloc.%20Appeals%20&amp;%20Appeal%20Decisions%20BCS/2007/2007%20Ndindabahizi%20AJ%20BCS.doc" TargetMode="External"/><Relationship Id="rId218" Type="http://schemas.openxmlformats.org/officeDocument/2006/relationships/hyperlink" Target="../in/Interloc.%20Appeals%20&amp;%20Appeal%20Decisions%20BCS/2004/2004%20Kordic%20and%20Cerkez%20AJ%20BCS.doc" TargetMode="External"/><Relationship Id="rId219" Type="http://schemas.openxmlformats.org/officeDocument/2006/relationships/hyperlink" Target="../in/Interloc.%20Appeals%20&amp;%20Appeal%20Decisions%20BCS/2006/Seselj%20-%20Decision%20on%20Assignment%20of%20Counsel%20BCS.doc" TargetMode="External"/><Relationship Id="rId220" Type="http://schemas.openxmlformats.org/officeDocument/2006/relationships/hyperlink" Target="../in/Judgements%20BCS/2007/2007%20Nahimana%20AJ%20BCS.doc" TargetMode="External"/><Relationship Id="rId221" Type="http://schemas.openxmlformats.org/officeDocument/2006/relationships/hyperlink" Target="../in/Judgements%20BCS/2007/2007%20Blagojevic%20and%20Jokic%20AJ%20BCS.doc" TargetMode="External"/><Relationship Id="rId222" Type="http://schemas.openxmlformats.org/officeDocument/2006/relationships/hyperlink" Target="../in/Judgements%20BCS/2007/2007%20Nahimana%20AJ%20BCS.doc" TargetMode="External"/><Relationship Id="rId223" Type="http://schemas.openxmlformats.org/officeDocument/2006/relationships/hyperlink" Target="../in/Judgements%20BCS/2007/2007%20Nahimana%20AJ%20BCS.doc" TargetMode="External"/><Relationship Id="rId224" Type="http://schemas.openxmlformats.org/officeDocument/2006/relationships/hyperlink" Target="../in/Judgements%20BCS/2007/2007%20Blagojevic%20and%20Jokic%20AJ%20BCS.doc" TargetMode="External"/><Relationship Id="rId225" Type="http://schemas.openxmlformats.org/officeDocument/2006/relationships/hyperlink" Target="../in/Judgements%20BCS/2007/2007%20Nahimana%20AJ%20BCS.doc" TargetMode="External"/><Relationship Id="rId226" Type="http://schemas.openxmlformats.org/officeDocument/2006/relationships/hyperlink" Target="../in/Judgements%20BCS/2009/2009%20Krajisnik%20AJ%20BCS.doc" TargetMode="External"/><Relationship Id="rId227" Type="http://schemas.openxmlformats.org/officeDocument/2006/relationships/hyperlink" Target="../in/Judgements%20BCS/2010/2010%20Bikindi%20AJ%20BCS.doc" TargetMode="External"/><Relationship Id="rId228" Type="http://schemas.openxmlformats.org/officeDocument/2006/relationships/hyperlink" Target="../in/Judgements%20BCS/2010/2010%20Bikindi%20AJ%20BCS.doc" TargetMode="External"/><Relationship Id="rId229" Type="http://schemas.openxmlformats.org/officeDocument/2006/relationships/hyperlink" Target="../in/Judgements%20BCS/2007/2007%20Blagojevic%20and%20Jokic%20AJ%20BCS.doc" TargetMode="External"/><Relationship Id="rId230" Type="http://schemas.openxmlformats.org/officeDocument/2006/relationships/hyperlink" Target="../in/Judgements%20BCS/2007/2007%20Nahimana%20AJ%20BCS.doc" TargetMode="External"/><Relationship Id="rId231" Type="http://schemas.openxmlformats.org/officeDocument/2006/relationships/hyperlink" Target="../in/Interloc.%20Appeals%20&amp;%20Appeal%20Decisions%20BCS/2006/Gotovina%20et%20al%20-%20Decision%20on%20Joinder%20.doc" TargetMode="External"/><Relationship Id="rId232" Type="http://schemas.openxmlformats.org/officeDocument/2006/relationships/hyperlink" Target="../in/Interloc.%20Appeals%20&amp;%20Appeal%20Decisions%20BCS/2008/Krajisnik%20-%20Decision%20on%20Natan%20Dershowitz%20Participation.doc" TargetMode="External"/><Relationship Id="rId233" Type="http://schemas.openxmlformats.org/officeDocument/2006/relationships/hyperlink" Target="../in/Interloc.%20Appeals%20&amp;%20Appeal%20Decisions%20BCS/2006/Gotovina%20et%20al%20-%20Decision%20on%20Joinder%20.doc" TargetMode="External"/><Relationship Id="rId234" Type="http://schemas.openxmlformats.org/officeDocument/2006/relationships/hyperlink" Target="../in/Judgements%20BCS/2007/2007%20Nahimana%20AJ%20BCS.doc" TargetMode="External"/><Relationship Id="rId235" Type="http://schemas.openxmlformats.org/officeDocument/2006/relationships/hyperlink" Target="../in/Interloc.%20Appeals%20&amp;%20Appeal%20Decisions%20BCS/2006/2006%20Stakic%20AJ%20BCS.doc" TargetMode="External"/><Relationship Id="rId236" Type="http://schemas.openxmlformats.org/officeDocument/2006/relationships/hyperlink" Target="../in/Interloc.%20Appeals%20&amp;%20Appeal%20Decisions%20BCS/2009/2009%20Krajisnik%20AJ%20BCS.doc" TargetMode="External"/><Relationship Id="rId237" Type="http://schemas.openxmlformats.org/officeDocument/2006/relationships/hyperlink" Target="../in/Interloc.%20Appeals%20&amp;%20Appeal%20Decisions%20BCS/2007/2007%20Nahimana%20AJ%20BCS.doc" TargetMode="External"/><Relationship Id="rId238" Type="http://schemas.openxmlformats.org/officeDocument/2006/relationships/hyperlink" Target="../in/Interloc.%20Appeals%20&amp;%20Appeal%20Decisions%20BCS/2010/2010%20Bikindi%20AJ%20BCS.doc" TargetMode="External"/><Relationship Id="rId239" Type="http://schemas.openxmlformats.org/officeDocument/2006/relationships/hyperlink" Target="../in/Interloc.%20Appeals%20&amp;%20Appeal%20Decisions%20BCS/2007/2007%20Nahimana%20AJ%20BCS.doc" TargetMode="External"/><Relationship Id="rId240" Type="http://schemas.openxmlformats.org/officeDocument/2006/relationships/hyperlink" Target="../in/Interloc.%20Appeals%20&amp;%20Appeal%20Decisions%20BCS/2007/2007%20Nahimana%20AJ%20BCS.doc" TargetMode="External"/><Relationship Id="rId241" Type="http://schemas.openxmlformats.org/officeDocument/2006/relationships/hyperlink" Target="../in/Interloc.%20Appeals%20&amp;%20Appeal%20Decisions%20BCS/2007/2007%20Nahimana%20AJ%20BCS.doc" TargetMode="External"/><Relationship Id="rId242" Type="http://schemas.openxmlformats.org/officeDocument/2006/relationships/hyperlink" Target="../in/Interloc.%20Appeals%20&amp;%20Appeal%20Decisions%20BCS/2007/2007%20Nahimana%20AJ%20BCS.doc" TargetMode="External"/><Relationship Id="rId243" Type="http://schemas.openxmlformats.org/officeDocument/2006/relationships/hyperlink" Target="../in/Judgements%20BCS/2005/2005%20Kvocka%20AJ%20BCS.doc" TargetMode="External"/><Relationship Id="rId244" Type="http://schemas.openxmlformats.org/officeDocument/2006/relationships/hyperlink" Target="../in/Interloc.%20Appeals%20&amp;%20Appeal%20Decisions%20BCS/2009/2009%20D.%20Milosevic%20AJ%20BCS.doc" TargetMode="External"/><Relationship Id="rId245" Type="http://schemas.openxmlformats.org/officeDocument/2006/relationships/hyperlink" Target="../in/Judgements%20BCS/2007/2007%20Halilovic%20AJ%20BCS.doc" TargetMode="External"/><Relationship Id="rId246" Type="http://schemas.openxmlformats.org/officeDocument/2006/relationships/hyperlink" Target="../in/Interloc.%20Appeals%20&amp;%20Appeal%20Decisions%20BCS/2007/2007%20Simba%20AJ%20BCS.doc" TargetMode="External"/><Relationship Id="rId247" Type="http://schemas.openxmlformats.org/officeDocument/2006/relationships/hyperlink" Target="../in/Judgements%20BCS/2007/2007%20Limaj%20AJ%20BCS.doc" TargetMode="External"/><Relationship Id="rId248" Type="http://schemas.openxmlformats.org/officeDocument/2006/relationships/hyperlink" Target="../in/Judgements%20BCS/2010/2010%20Haradinaj%20AJ%20BCS.doc" TargetMode="External"/><Relationship Id="rId249" Type="http://schemas.openxmlformats.org/officeDocument/2006/relationships/hyperlink" Target="../in/Interloc.%20Appeals%20&amp;%20Appeal%20Decisions%20BCS/2007/2007%20Simba%20AJ%20BCS.doc" TargetMode="External"/><Relationship Id="rId250" Type="http://schemas.openxmlformats.org/officeDocument/2006/relationships/hyperlink" Target="../in/Interloc.%20Appeals%20&amp;%20Appeal%20Decisions%20BCS/2008/2008%20Martic%20AJ%20BCS.doc" TargetMode="External"/><Relationship Id="rId251" Type="http://schemas.openxmlformats.org/officeDocument/2006/relationships/hyperlink" Target="../in/Judgements%20BCS/2010/2010%20Boskoski%20and%20Tarculovski%20AJ%20BCS.doc" TargetMode="External"/><Relationship Id="rId252" Type="http://schemas.openxmlformats.org/officeDocument/2006/relationships/hyperlink" Target="../in/Judgements%20BCS/2007/2007%20Limaj%20AJ%20BCS.doc" TargetMode="External"/><Relationship Id="rId253" Type="http://schemas.openxmlformats.org/officeDocument/2006/relationships/hyperlink" Target="../in/Interloc.%20Appeals%20&amp;%20Appeal%20Decisions%20BCS/2007/Kanyabashi%20-%20Decision%20on%20Witness%20List.doc" TargetMode="External"/><Relationship Id="rId254" Type="http://schemas.openxmlformats.org/officeDocument/2006/relationships/hyperlink" Target="../in/Interloc.%20Appeals%20&amp;%20Appeal%20Decisions%20BCS/2007/2007%20Nahimana%20AJ%20BCS.doc" TargetMode="External"/><Relationship Id="rId255" Type="http://schemas.openxmlformats.org/officeDocument/2006/relationships/hyperlink" Target="../in/Interloc.%20Appeals%20&amp;%20Appeal%20Decisions%20BCS/2007/2007%20Muhimana%20AJ%20BCS.doc" TargetMode="External"/><Relationship Id="rId256" Type="http://schemas.openxmlformats.org/officeDocument/2006/relationships/hyperlink" Target="../in/Judgements%20BCS/2007/2007%20Limaj%20AJ%20BCS.doc" TargetMode="External"/><Relationship Id="rId257" Type="http://schemas.openxmlformats.org/officeDocument/2006/relationships/hyperlink" Target="../in/Interloc.%20Appeals%20&amp;%20Appeal%20Decisions%20BCS/2009/2009%20Karera%20AJ%20BCS.doc" TargetMode="External"/><Relationship Id="rId258" Type="http://schemas.openxmlformats.org/officeDocument/2006/relationships/hyperlink" Target="../in/Interloc.%20Appeals%20&amp;%20Appeal%20Decisions%20BCS/2009/2009%20Zigiranyirazo%20AJ%20BCS.doc" TargetMode="External"/><Relationship Id="rId259" Type="http://schemas.openxmlformats.org/officeDocument/2006/relationships/hyperlink" Target="../in/Judgements%20BCS/2010/2010%20Bikindi%20AJ%20BCS.doc" TargetMode="External"/><Relationship Id="rId260" Type="http://schemas.openxmlformats.org/officeDocument/2006/relationships/hyperlink" Target="../in/Judgements%20BCS/2007/2007%20Limaj%20AJ%20BCS.doc" TargetMode="External"/><Relationship Id="rId261" Type="http://schemas.openxmlformats.org/officeDocument/2006/relationships/hyperlink" Target="../in/Interloc.%20Appeals%20&amp;%20Appeal%20Decisions%20BCS/2009/2009%20D.%20Milosevic%20AJ%20BCS.doc" TargetMode="External"/><Relationship Id="rId262" Type="http://schemas.openxmlformats.org/officeDocument/2006/relationships/hyperlink" Target="../in/Judgements%20BCS/2010/2010%20Haradinaj%20AJ%20BCS.doc" TargetMode="External"/><Relationship Id="rId263" Type="http://schemas.openxmlformats.org/officeDocument/2006/relationships/hyperlink" Target="../in/Interloc.%20Appeals%20&amp;%20Appeal%20Decisions%20BCS/2007/2007%20Simba%20AJ%20BCS.doc" TargetMode="External"/><Relationship Id="rId264" Type="http://schemas.openxmlformats.org/officeDocument/2006/relationships/hyperlink" Target="../in/Judgements%20BCS/2010/2010%20Haradinaj%20AJ%20BCS.doc" TargetMode="External"/><Relationship Id="rId265" Type="http://schemas.openxmlformats.org/officeDocument/2006/relationships/hyperlink" Target="../in/Interloc.%20Appeals%20&amp;%20Appeal%20Decisions%20BCS/2007/2007%20Blagojevic%20and%20Jokic%20AJ%20BCS.doc" TargetMode="External"/><Relationship Id="rId266" Type="http://schemas.openxmlformats.org/officeDocument/2006/relationships/hyperlink" Target="../in/Judgements%20BCS/2007/2007%20Halilovic%20AJ%20BCS.doc" TargetMode="External"/><Relationship Id="rId267" Type="http://schemas.openxmlformats.org/officeDocument/2006/relationships/hyperlink" Target="../in/Interloc.%20Appeals%20&amp;%20Appeal%20Decisions%20BCS/2007/2007%20Simba%20AJ%20BCS.doc" TargetMode="External"/><Relationship Id="rId268" Type="http://schemas.openxmlformats.org/officeDocument/2006/relationships/hyperlink" Target="../in/Judgements%20BCS/2010/2010%20Boskoski%20and%20Tarculovski%20AJ%20BCS.doc" TargetMode="External"/><Relationship Id="rId269" Type="http://schemas.openxmlformats.org/officeDocument/2006/relationships/hyperlink" Target="../in/Interloc.%20Appeals%20&amp;%20Appeal%20Decisions%20BCS/2007/2007%20Nahimana%20AJ%20BCS.doc" TargetMode="External"/><Relationship Id="rId270" Type="http://schemas.openxmlformats.org/officeDocument/2006/relationships/hyperlink" Target="../in/Interloc.%20Appeals%20&amp;%20Appeal%20Decisions%20BCS/2007/2007%20Nahimana%20AJ%20BCS.doc" TargetMode="External"/><Relationship Id="rId271" Type="http://schemas.openxmlformats.org/officeDocument/2006/relationships/hyperlink" Target="../in/Interloc.%20Appeals%20&amp;%20Appeal%20Decisions%20BCS/2007/2007%20Simba%20AJ%20BCS.doc" TargetMode="External"/><Relationship Id="rId272" Type="http://schemas.openxmlformats.org/officeDocument/2006/relationships/hyperlink" Target="../in/Interloc.%20Appeals%20&amp;%20Appeal%20Decisions%20BCS/2007/2007%20Nahimana%20AJ%20BCS.doc" TargetMode="External"/><Relationship Id="rId273" Type="http://schemas.openxmlformats.org/officeDocument/2006/relationships/hyperlink" Target="../in/Interloc.%20Appeals%20&amp;%20Appeal%20Decisions%20BCS/2008/2008%20Strugar%20AJ%20BCS.doc" TargetMode="External"/><Relationship Id="rId274" Type="http://schemas.openxmlformats.org/officeDocument/2006/relationships/hyperlink" Target="../in/Interloc.%20Appeals%20&amp;%20Appeal%20Decisions%20BCS/2007/2007%20Nahimana%20AJ%20BCS.doc" TargetMode="External"/><Relationship Id="rId275" Type="http://schemas.openxmlformats.org/officeDocument/2006/relationships/hyperlink" Target="../in/Interloc.%20Appeals%20&amp;%20Appeal%20Decisions%20BCS/2006/Karemera%20-%20Decision%20on%20Reconsideration%20BCS.doc" TargetMode="External"/><Relationship Id="rId276" Type="http://schemas.openxmlformats.org/officeDocument/2006/relationships/hyperlink" Target="../in/Interloc.%20Appeals%20&amp;%20Appeal%20Decisions%20BCS/2006/Karemera%20-%20Decision%20on%20Reconsideration%20BCS.doc" TargetMode="External"/><Relationship Id="rId277" Type="http://schemas.openxmlformats.org/officeDocument/2006/relationships/hyperlink" Target="../in/Judgements%20BCS/2010/2010%20Bikindi%20AJ%20BCS.doc" TargetMode="External"/><Relationship Id="rId278" Type="http://schemas.openxmlformats.org/officeDocument/2006/relationships/hyperlink" Target="../in/Judgements%20BCS/2010/2010%20Bikindi%20AJ%20BCS.doc" TargetMode="External"/><Relationship Id="rId279" Type="http://schemas.openxmlformats.org/officeDocument/2006/relationships/hyperlink" Target="../in/Interloc.%20Appeals%20&amp;%20Appeal%20Decisions%20BCS/2006/Karemera%20-%20Decision%20on%20Reconsideration%20BCS.doc" TargetMode="External"/><Relationship Id="rId280" Type="http://schemas.openxmlformats.org/officeDocument/2006/relationships/hyperlink" Target="../in/Judgements%20BCS/2010/2010%20Bikindi%20AJ%20BCS.doc" TargetMode="External"/><Relationship Id="rId281" Type="http://schemas.openxmlformats.org/officeDocument/2006/relationships/hyperlink" Target="../in/Interloc.%20Appeals%20&amp;%20Appeal%20Decisions%20BCS/2006/Karemera%20-%20Decision%20on%20Reconsideration%20BCS.doc" TargetMode="External"/><Relationship Id="rId282" Type="http://schemas.openxmlformats.org/officeDocument/2006/relationships/hyperlink" Target="../in/Interloc.%20Appeals%20&amp;%20Appeal%20Decisions%20BCS/2012/Lukic%20&amp;%20Lukic%20AJ,%20Judgement,%204%20December%202012.doc" TargetMode="External"/><Relationship Id="rId283" Type="http://schemas.openxmlformats.org/officeDocument/2006/relationships/hyperlink" Target="../in/Interloc.%20Appeals%20&amp;%20Appeal%20Decisions%20BCS/2006/2006%20Stakic%20AJ%20BCS.doc" TargetMode="External"/><Relationship Id="rId284" Type="http://schemas.openxmlformats.org/officeDocument/2006/relationships/hyperlink" Target="../in/Interloc.%20Appeals%20&amp;%20Appeal%20Decisions%20BCS/2007/2007%20Nahimana%20AJ%20BCS.doc" TargetMode="External"/><Relationship Id="rId285" Type="http://schemas.openxmlformats.org/officeDocument/2006/relationships/hyperlink" Target="../in/Interloc.%20Appeals%20&amp;%20Appeal%20Decisions%20BCS/2006/Karemera%20-%20Decision%20on%20Reconsideration%20BCS.doc" TargetMode="External"/><Relationship Id="rId286" Type="http://schemas.openxmlformats.org/officeDocument/2006/relationships/hyperlink" Target="../in/Interloc.%20Appeals%20&amp;%20Appeal%20Decisions%20BCS/2010/2010%20Nchamihigo%20AJ%20BCS.doc" TargetMode="External"/><Relationship Id="rId287" Type="http://schemas.openxmlformats.org/officeDocument/2006/relationships/hyperlink" Target="../in/Interloc.%20Appeals%20&amp;%20Appeal%20Decisions%20BCS/2007/2007%20Simba%20AJ%20BCS.doc" TargetMode="External"/><Relationship Id="rId288" Type="http://schemas.openxmlformats.org/officeDocument/2006/relationships/hyperlink" Target="../in/Interloc.%20Appeals%20&amp;%20Appeal%20Decisions%20BCS/2008/2008%20Seromba%20AJ%20BCS.doc" TargetMode="External"/><Relationship Id="rId289" Type="http://schemas.openxmlformats.org/officeDocument/2006/relationships/hyperlink" Target="../in/Interloc.%20Appeals%20&amp;%20Appeal%20Decisions%20BCS/2006/2006%20Gacumbitsi%20AJ%20BCS.doc" TargetMode="External"/><Relationship Id="rId290" Type="http://schemas.openxmlformats.org/officeDocument/2006/relationships/hyperlink" Target="../in/Interloc.%20Appeals%20&amp;%20Appeal%20Decisions%20BCS/2007/2007%20Nahimana%20AJ%20BCS.doc" TargetMode="External"/><Relationship Id="rId291" Type="http://schemas.openxmlformats.org/officeDocument/2006/relationships/hyperlink" Target="../in/Interloc.%20Appeals%20&amp;%20Appeal%20Decisions%20BCS/2008/2008%20Seromba%20AJ%20BCS.doc" TargetMode="External"/><Relationship Id="rId292" Type="http://schemas.openxmlformats.org/officeDocument/2006/relationships/hyperlink" Target="../in/Interloc.%20Appeals%20&amp;%20Appeal%20Decisions%20BCS/2007/2007%20Ndindabahizi%20AJ%20BCS.doc" TargetMode="External"/><Relationship Id="rId293" Type="http://schemas.openxmlformats.org/officeDocument/2006/relationships/hyperlink" Target="../in/Interloc.%20Appeals%20&amp;%20Appeal%20Decisions%20BCS/2007/2007%20Blagojevic%20and%20Jokic%20AJ%20BCS.doc" TargetMode="External"/><Relationship Id="rId294" Type="http://schemas.openxmlformats.org/officeDocument/2006/relationships/hyperlink" Target="../in/Interloc.%20Appeals%20&amp;%20Appeal%20Decisions%20BCS/2006/Seselj%20-%20Decision%20on%20Assignment%20of%20Counsel%20No.%202.doc" TargetMode="External"/><Relationship Id="rId295" Type="http://schemas.openxmlformats.org/officeDocument/2006/relationships/hyperlink" Target="../in/Interloc.%20Appeals%20&amp;%20Appeal%20Decisions%20BCS/2008/2008%20Strugar%20AJ%20BCS.doc" TargetMode="External"/><Relationship Id="rId296" Type="http://schemas.openxmlformats.org/officeDocument/2006/relationships/hyperlink" Target="../in/Interloc.%20Appeals%20&amp;%20Appeal%20Decisions%20BCS/2006/Karemera%20-%20Decision%20on%20Reconsideration%20BCS.doc" TargetMode="External"/><Relationship Id="rId297" Type="http://schemas.openxmlformats.org/officeDocument/2006/relationships/hyperlink" Target="../in/Interloc.%20Appeals%20&amp;%20Appeal%20Decisions%20BCS/2009/2009%20Karadzic%20Decision%20on%20Hostage-Taking%20BCS.doc" TargetMode="External"/><Relationship Id="rId298" Type="http://schemas.openxmlformats.org/officeDocument/2006/relationships/hyperlink" Target="../in/Interloc.%20Appeals%20&amp;%20Appeal%20Decisions%20BCS/2007/Prlic%20et%20al%20-%20Decision%20After%20Remand.doc" TargetMode="External"/><Relationship Id="rId299" Type="http://schemas.openxmlformats.org/officeDocument/2006/relationships/hyperlink" Target="../in/Interloc.%20Appeals%20&amp;%20Appeal%20Decisions%20BCS/2012/Lukic%20&amp;%20Lukic%20AJ,%20Judgement,%204%20December%202012.doc" TargetMode="External"/><Relationship Id="rId300" Type="http://schemas.openxmlformats.org/officeDocument/2006/relationships/hyperlink" Target="../in/Interloc.%20Appeals%20&amp;%20Appeal%20Decisions%20BCS/2012/Lukic%20&amp;%20Lukic%20AJ,%20Judgement,%204%20December%202012.doc" TargetMode="External"/><Relationship Id="rId301" Type="http://schemas.openxmlformats.org/officeDocument/2006/relationships/hyperlink" Target="../in/Interloc.%20Appeals%20&amp;%20Appeal%20Decisions%20BCS/2012/Lukic%20&amp;%20Lukic%20AJ,%20Judgement,%204%20December%202012.doc" TargetMode="External"/><Relationship Id="rId302" Type="http://schemas.openxmlformats.org/officeDocument/2006/relationships/hyperlink" Target="../in/Interloc.%20Appeals%20&amp;%20Appeal%20Decisions%20BCS/2004/2004%20Blaskic%20AJ%20BCS.doc" TargetMode="External"/><Relationship Id="rId303" Type="http://schemas.openxmlformats.org/officeDocument/2006/relationships/hyperlink" Target="../in/Interloc.%20Appeals%20&amp;%20Appeal%20Decisions%20BCS/2004/2004%20Kordic%20and%20Cerkez%20AJ%20BCS.doc" TargetMode="External"/><Relationship Id="rId304" Type="http://schemas.openxmlformats.org/officeDocument/2006/relationships/hyperlink" Target="../in/Interloc.%20Appeals%20&amp;%20Appeal%20Decisions%20BCS/2005/2005%20Jokic%20Judgement%20on%20Sentencing%20Appeal%20BCS.doc" TargetMode="External"/><Relationship Id="rId305" Type="http://schemas.openxmlformats.org/officeDocument/2006/relationships/hyperlink" Target="../in/Interloc.%20Appeals%20&amp;%20Appeal%20Decisions%20BCS/2006/2006%20Stakic%20AJ%20BCS.doc" TargetMode="External"/><Relationship Id="rId306" Type="http://schemas.openxmlformats.org/officeDocument/2006/relationships/hyperlink" Target="../in/Interloc.%20Appeals%20&amp;%20Appeal%20Decisions%20BCS/2007/2007%20Ndindabahizi%20AJ%20BCS.doc" TargetMode="External"/><Relationship Id="rId307" Type="http://schemas.openxmlformats.org/officeDocument/2006/relationships/hyperlink" Target="../in/Interloc.%20Appeals%20&amp;%20Appeal%20Decisions%20BCS/2012/Lukic%20&amp;%20Lukic%20AJ,%20Judgement,%204%20December%202012.doc" TargetMode="External"/><Relationship Id="rId308" Type="http://schemas.openxmlformats.org/officeDocument/2006/relationships/hyperlink" Target="../in/Interloc.%20Appeals%20&amp;%20Appeal%20Decisions%20BCS/2012/Lukic%20&amp;%20Lukic%20AJ,%20Judgement,%204%20December%202012.doc" TargetMode="External"/><Relationship Id="rId309" Type="http://schemas.openxmlformats.org/officeDocument/2006/relationships/hyperlink" Target="../in/Interloc.%20Appeals%20&amp;%20Appeal%20Decisions%20BCS/2007/2007%20Nahimana%20AJ%20BCS.doc" TargetMode="External"/><Relationship Id="rId310" Type="http://schemas.openxmlformats.org/officeDocument/2006/relationships/hyperlink" Target="../in/Judgements%20BCS/2010/2010%20Boskoski%20and%20Tarculovski%20AJ%20BCS.doc" TargetMode="External"/><Relationship Id="rId311" Type="http://schemas.openxmlformats.org/officeDocument/2006/relationships/hyperlink" Target="../in/Interloc.%20Appeals%20&amp;%20Appeal%20Decisions%20BCS/2007/2007%20Nahimana%20AJ%20BCS.doc" TargetMode="External"/><Relationship Id="rId312" Type="http://schemas.openxmlformats.org/officeDocument/2006/relationships/hyperlink" Target="../in/Interloc.%20Appeals%20&amp;%20Appeal%20Decisions%20BCS/2009/2009%20D.%20Milosevic%20AJ%20BCS.doc" TargetMode="External"/><Relationship Id="rId313" Type="http://schemas.openxmlformats.org/officeDocument/2006/relationships/hyperlink" Target="../in/Interloc.%20Appeals%20&amp;%20Appeal%20Decisions%20BCS/2006/2006%20Ntagerura%20AJ%20BCS.doc" TargetMode="External"/><Relationship Id="rId314" Type="http://schemas.openxmlformats.org/officeDocument/2006/relationships/hyperlink" Target="../in/Interloc.%20Appeals%20&amp;%20Appeal%20Decisions%20BCS/2006/2006%20Galic%20AJ%20BCS.doc" TargetMode="External"/><Relationship Id="rId315" Type="http://schemas.openxmlformats.org/officeDocument/2006/relationships/hyperlink" Target="../in/Interloc.%20Appeals%20&amp;%20Appeal%20Decisions%20BCS/2008/2008%20Oric%20AJ%20BCS.doc" TargetMode="External"/><Relationship Id="rId316" Type="http://schemas.openxmlformats.org/officeDocument/2006/relationships/hyperlink" Target="../in/Interloc.%20Appeals%20&amp;%20Appeal%20Decisions%20BCS/2013/Seselj%20Contempt%20AJ,%20Judgement,%2030%20May%202013.doc" TargetMode="External"/><Relationship Id="rId317" Type="http://schemas.openxmlformats.org/officeDocument/2006/relationships/hyperlink" Target="../in/Interloc.%20Appeals%20&amp;%20Appeal%20Decisions%20BCS/2007/2007%20Nahimana%20AJ%20BCS.doc" TargetMode="External"/><Relationship Id="rId318" Type="http://schemas.openxmlformats.org/officeDocument/2006/relationships/hyperlink" Target="../in/Interloc.%20Appeals%20&amp;%20Appeal%20Decisions%20BCS/2007/2007%20Nahimana%20AJ%20BCS.doc" TargetMode="External"/><Relationship Id="rId319" Type="http://schemas.openxmlformats.org/officeDocument/2006/relationships/hyperlink" Target="../in/Interloc.%20Appeals%20&amp;%20Appeal%20Decisions%20BCS/2007/2007%20Nahimana%20AJ%20BCS.doc" TargetMode="External"/><Relationship Id="rId320" Type="http://schemas.openxmlformats.org/officeDocument/2006/relationships/hyperlink" Target="../in/Interloc.%20Appeals%20&amp;%20Appeal%20Decisions%20BCS/2007/2007%20Nahimana%20AJ%20BCS.doc" TargetMode="External"/><Relationship Id="rId321" Type="http://schemas.openxmlformats.org/officeDocument/2006/relationships/hyperlink" Target="../in/Interloc.%20Appeals%20&amp;%20Appeal%20Decisions%20BCS/2008/2008%20Strugar%20AJ%20BCS.doc" TargetMode="External"/><Relationship Id="rId322" Type="http://schemas.openxmlformats.org/officeDocument/2006/relationships/hyperlink" Target="../in/Interloc.%20Appeals%20&amp;%20Appeal%20Decisions%20BCS/2004/2004%20Kordic%20and%20Cerkez%20AJ%20BCS.doc" TargetMode="External"/><Relationship Id="rId323" Type="http://schemas.openxmlformats.org/officeDocument/2006/relationships/hyperlink" Target="../in/Interloc.%20Appeals%20&amp;%20Appeal%20Decisions%20BCS/2009/2009%20Krajisnik%20AJ%20BCS.doc" TargetMode="External"/><Relationship Id="rId324" Type="http://schemas.openxmlformats.org/officeDocument/2006/relationships/hyperlink" Target="../in/Interloc.%20Appeals%20&amp;%20Appeal%20Decisions%20BCS/2007/2007%20Nahimana%20AJ%20BCS.doc" TargetMode="External"/><Relationship Id="rId325" Type="http://schemas.openxmlformats.org/officeDocument/2006/relationships/hyperlink" Target="../in/Interloc.%20Appeals%20&amp;%20Appeal%20Decisions%20BCS/2006/2006%20Naletilic%20and%20Martinovic%20AJ%20BCS.doc" TargetMode="External"/><Relationship Id="rId326" Type="http://schemas.openxmlformats.org/officeDocument/2006/relationships/hyperlink" Target="../in/Interloc.%20Appeals%20&amp;%20Appeal%20Decisions%20BCS/2008/2008%20Strugar%20AJ%20BCS.doc" TargetMode="External"/><Relationship Id="rId327" Type="http://schemas.openxmlformats.org/officeDocument/2006/relationships/hyperlink" Target="../in/Interloc.%20Appeals%20&amp;%20Appeal%20Decisions%20BCS/2009/2009%20D.%20Milosevic%20AJ%20BCS.doc" TargetMode="External"/><Relationship Id="rId328" Type="http://schemas.openxmlformats.org/officeDocument/2006/relationships/hyperlink" Target="../in/Interloc.%20Appeals%20&amp;%20Appeal%20Decisions%20BCS/2004/2004%20Kordic%20and%20Cerkez%20AJ%20BCS.doc" TargetMode="External"/><Relationship Id="rId329" Type="http://schemas.openxmlformats.org/officeDocument/2006/relationships/hyperlink" Target="../in/Interloc.%20Appeals%20&amp;%20Appeal%20Decisions%20BCS/2004/2004%20Kordic%20and%20Cerkez%20AJ%20BCS.doc" TargetMode="External"/><Relationship Id="rId330" Type="http://schemas.openxmlformats.org/officeDocument/2006/relationships/hyperlink" Target="../in/Interloc.%20Appeals%20&amp;%20Appeal%20Decisions%20BCS/2006/2006%20Galic%20AJ%20BCS.doc" TargetMode="External"/><Relationship Id="rId331" Type="http://schemas.openxmlformats.org/officeDocument/2006/relationships/hyperlink" Target="../in/Interloc.%20Appeals%20&amp;%20Appeal%20Decisions%20BCS/2007/2007%20Limaj%20AJ%20BCS.doc" TargetMode="External"/><Relationship Id="rId332" Type="http://schemas.openxmlformats.org/officeDocument/2006/relationships/hyperlink" Target="../in/Interloc.%20Appeals%20&amp;%20Appeal%20Decisions%20BCS/2007/2007%20Limaj%20AJ%20BCS.doc" TargetMode="External"/><Relationship Id="rId333" Type="http://schemas.openxmlformats.org/officeDocument/2006/relationships/hyperlink" Target="../in/Interloc.%20Appeals%20&amp;%20Appeal%20Decisions%20BCS/2005/2005%20Kvocka%20AJ%20BCS.doc" TargetMode="External"/><Relationship Id="rId334" Type="http://schemas.openxmlformats.org/officeDocument/2006/relationships/hyperlink" Target="../in/Judgements%20BCS/2010/2010%20Boskoski%20and%20Tarculovski%20AJ%20BCS.doc" TargetMode="External"/><Relationship Id="rId335" Type="http://schemas.openxmlformats.org/officeDocument/2006/relationships/hyperlink" Target="../in/Interloc.%20Appeals%20&amp;%20Appeal%20Decisions%20BCS/2004/2004%20Kordic%20and%20Cerkez%20AJ%20BCS.doc" TargetMode="External"/><Relationship Id="rId336" Type="http://schemas.openxmlformats.org/officeDocument/2006/relationships/hyperlink" Target="../in/Interloc.%20Appeals%20&amp;%20Appeal%20Decisions%20BCS/2006/2006%20Galic%20AJ%20BCS.doc" TargetMode="External"/><Relationship Id="rId337" Type="http://schemas.openxmlformats.org/officeDocument/2006/relationships/hyperlink" Target="../in/Interloc.%20Appeals%20&amp;%20Appeal%20Decisions%20BCS/2009/2009%20Karadzic%20Decision%20on%20Holbrooke%20Agreement%20BCS.doc" TargetMode="External"/><Relationship Id="rId338" Type="http://schemas.openxmlformats.org/officeDocument/2006/relationships/hyperlink" Target="../in/Interloc.%20Appeals%20&amp;%20Appeal%20Decisions%20BCS/2009/2009%20Karadzic%20Decision%20on%20Holbrooke%20Agreement%20BCS.doc" TargetMode="External"/><Relationship Id="rId339" Type="http://schemas.openxmlformats.org/officeDocument/2006/relationships/hyperlink" Target="../in/Judgements%20BCS/2010/2010%20Boskoski%20and%20Tarculovski%20AJ%20BCS.doc" TargetMode="External"/><Relationship Id="rId340" Type="http://schemas.openxmlformats.org/officeDocument/2006/relationships/hyperlink" Target="../in/Interloc.%20Appeals%20&amp;%20Appeal%20Decisions%20BCS/2009/2009%20Karadzic%20Decision%20on%20Holbrooke%20Agreement%20BCS.doc" TargetMode="External"/><Relationship Id="rId341" Type="http://schemas.openxmlformats.org/officeDocument/2006/relationships/hyperlink" Target="../in/Interloc.%20Appeals%20&amp;%20Appeal%20Decisions%20BCS/2009/2009%20Karadzic%20Decision%20on%20Holbrooke%20Agreement%20BCS.doc" TargetMode="External"/><Relationship Id="rId342" Type="http://schemas.openxmlformats.org/officeDocument/2006/relationships/hyperlink" Target="../in/Judgements%20BCS/2010/2010%20Boskoski%20and%20Tarculovski%20AJ%20BCS.doc" TargetMode="External"/><Relationship Id="rId343" Type="http://schemas.openxmlformats.org/officeDocument/2006/relationships/hyperlink" Target="../in/Interloc.%20Appeals%20&amp;%20Appeal%20Decisions%20BCS/2007/2007%20Nahimana%20AJ%20BCS.doc" TargetMode="External"/><Relationship Id="rId344" Type="http://schemas.openxmlformats.org/officeDocument/2006/relationships/hyperlink" Target="../in/Interloc.%20Appeals%20&amp;%20Appeal%20Decisions%20BCS/2007/2007%20Nahimana%20AJ%20BCS.doc" TargetMode="External"/><Relationship Id="rId345" Type="http://schemas.openxmlformats.org/officeDocument/2006/relationships/hyperlink" Target="../in/Interloc.%20Appeals%20&amp;%20Appeal%20Decisions%20BCS/2010/2010%20Bikindi%20AJ%20BCS.doc" TargetMode="External"/><Relationship Id="rId346" Type="http://schemas.openxmlformats.org/officeDocument/2006/relationships/hyperlink" Target="../in/Interloc.%20Appeals%20&amp;%20Appeal%20Decisions%20BCS/2007/2007%20Simba%20AJ%20BCS.doc" TargetMode="External"/><Relationship Id="rId347" Type="http://schemas.openxmlformats.org/officeDocument/2006/relationships/hyperlink" Target="../in/Judgements%20BCS/2010/2010%20Boskoski%20and%20Tarculovski%20AJ%20BCS.doc" TargetMode="External"/><Relationship Id="rId348" Type="http://schemas.openxmlformats.org/officeDocument/2006/relationships/hyperlink" Target="../in/Judgements%20BCS/2010/2010%20Boskoski%20and%20Tarculovski%20AJ%20BCS.doc" TargetMode="External"/><Relationship Id="rId349" Type="http://schemas.openxmlformats.org/officeDocument/2006/relationships/hyperlink" Target="../in/Interloc.%20Appeals%20&amp;%20Appeal%20Decisions%20BCS/2009/2009%20Naletilic%20Decision%20on%20Review%20BCS.doc" TargetMode="External"/><Relationship Id="rId350" Type="http://schemas.openxmlformats.org/officeDocument/2006/relationships/hyperlink" Target="../in/Interloc.%20Appeals%20&amp;%20Appeal%20Decisions%20BCS/2006/2006%20Galic%20AJ%20BCS.doc" TargetMode="External"/><Relationship Id="rId351" Type="http://schemas.openxmlformats.org/officeDocument/2006/relationships/hyperlink" Target="../in/Interloc.%20Appeals%20&amp;%20Appeal%20Decisions%20BCS/2004/2004%20Kordic%20and%20Cerkez%20AJ%20BCS.doc" TargetMode="External"/><Relationship Id="rId352" Type="http://schemas.openxmlformats.org/officeDocument/2006/relationships/hyperlink" Target="../in/Interloc.%20Appeals%20&amp;%20Appeal%20Decisions%20BCS/2009/2009%20D.%20Milosevic%20AJ%20BCS.doc" TargetMode="External"/><Relationship Id="rId353" Type="http://schemas.openxmlformats.org/officeDocument/2006/relationships/hyperlink" Target="../in/Interloc.%20Appeals%20&amp;%20Appeal%20Decisions%20BCS/2010/2010%20Boskoski%20and%20Tarculovski%20AJ%20BCS.doc" TargetMode="External"/><Relationship Id="rId354" Type="http://schemas.openxmlformats.org/officeDocument/2006/relationships/hyperlink" Target="../in/Interloc.%20Appeals%20&amp;%20Appeal%20Decisions%20BCS/2010/2010%20Boskoski%20and%20Tarculovski%20AJ%20BCS.doc" TargetMode="External"/><Relationship Id="rId355" Type="http://schemas.openxmlformats.org/officeDocument/2006/relationships/hyperlink" Target="../in/Interloc.%20Appeals%20&amp;%20Appeal%20Decisions%20BCS/2004/2004%20Blaskic%20AJ%20BCS.doc" TargetMode="External"/><Relationship Id="rId356" Type="http://schemas.openxmlformats.org/officeDocument/2006/relationships/hyperlink" Target="../in/Interloc.%20Appeals%20&amp;%20Appeal%20Decisions%20BCS/2004/2004%20Kordic%20and%20Cerkez%20AJ%20BCS.doc" TargetMode="External"/><Relationship Id="rId357" Type="http://schemas.openxmlformats.org/officeDocument/2006/relationships/hyperlink" Target="../in/Interloc.%20Appeals%20&amp;%20Appeal%20Decisions%20BCS/2007/2007%20Nahimana%20AJ%20BCS.doc" TargetMode="External"/><Relationship Id="rId358" Type="http://schemas.openxmlformats.org/officeDocument/2006/relationships/hyperlink" Target="../in/Interloc.%20Appeals%20&amp;%20Appeal%20Decisions%20BCS/2009/2009%20D.%20Milosevic%20AJ%20BCS.doc" TargetMode="External"/><Relationship Id="rId359" Type="http://schemas.openxmlformats.org/officeDocument/2006/relationships/hyperlink" Target="../in/Interloc.%20Appeals%20&amp;%20Appeal%20Decisions%20BCS/2010/2010%20Boskoski%20and%20Tarculovski%20AJ%20BCS.doc" TargetMode="External"/><Relationship Id="rId360" Type="http://schemas.openxmlformats.org/officeDocument/2006/relationships/hyperlink" Target="../in/Interloc.%20Appeals%20&amp;%20Appeal%20Decisions%20BCS/2009/2009%20D.%20Milosevic%20AJ%20BCS.doc" TargetMode="External"/><Relationship Id="rId361" Type="http://schemas.openxmlformats.org/officeDocument/2006/relationships/hyperlink" Target="../in/Interloc.%20Appeals%20&amp;%20Appeal%20Decisions%20BCS/2010/2010%20Boskoski%20and%20Tarculovski%20AJ%20BCS.doc" TargetMode="External"/><Relationship Id="rId362" Type="http://schemas.openxmlformats.org/officeDocument/2006/relationships/hyperlink" Target="../in/Interloc.%20Appeals%20&amp;%20Appeal%20Decisions%20BCS/2011/Hartmann%20Contempt%20AJ,%20Judgement,%2019%20July%202011.doc" TargetMode="External"/><Relationship Id="rId363" Type="http://schemas.openxmlformats.org/officeDocument/2006/relationships/hyperlink" Target="../in/Interloc.%20Appeals%20&amp;%20Appeal%20Decisions%20BCS/2011/Hartmann%20Contempt%20AJ,%20Judgement,%2019%20July%202011.doc" TargetMode="External"/><Relationship Id="rId364" Type="http://schemas.openxmlformats.org/officeDocument/2006/relationships/hyperlink" Target="../in/Interloc.%20Appeals%20&amp;%20Appeal%20Decisions%20BCS/2011/Hartmann%20Contempt%20AJ,%20Judgement,%2019%20July%202011.doc" TargetMode="External"/><Relationship Id="rId365" Type="http://schemas.openxmlformats.org/officeDocument/2006/relationships/hyperlink" Target="../in/Interloc.%20Appeals%20&amp;%20Appeal%20Decisions%20BCS/2011/Hartmann%20Contempt%20AJ,%20Judgement,%2019%20July%202011.doc" TargetMode="External"/><Relationship Id="rId366" Type="http://schemas.openxmlformats.org/officeDocument/2006/relationships/hyperlink" Target="../in/Interloc.%20Appeals%20&amp;%20Appeal%20Decisions%20BCS/2013/Seselj%20Contempt%20AJ,%20Judgement,%2030%20May%202013.doc" TargetMode="External"/><Relationship Id="rId367" Type="http://schemas.openxmlformats.org/officeDocument/2006/relationships/hyperlink" Target="../in/Interloc.%20Appeals%20&amp;%20Appeal%20Decisions%20BCS/2011/Hartmann%20Contempt%20AJ,%20Judgement,%2019%20July%202011.doc" TargetMode="External"/><Relationship Id="rId368" Type="http://schemas.openxmlformats.org/officeDocument/2006/relationships/hyperlink" Target="../in/Interloc.%20Appeals%20&amp;%20Appeal%20Decisions%20BCS/2004/2004%20Kordic%20and%20Cerkez%20AJ%20BCS.doc" TargetMode="External"/><Relationship Id="rId369" Type="http://schemas.openxmlformats.org/officeDocument/2006/relationships/hyperlink" Target="../in/Interloc.%20Appeals%20&amp;%20Appeal%20Decisions%20BCS/2004/2004%20Kordic%20and%20Cerkez%20AJ%20BCS.doc" TargetMode="External"/><Relationship Id="rId370" Type="http://schemas.openxmlformats.org/officeDocument/2006/relationships/hyperlink" Target="../in/Interloc.%20Appeals%20&amp;%20Appeal%20Decisions%20BCS/2009/2009%20Karadzic%20Decision%20on%20Hostage-Taking%20BCS.doc" TargetMode="External"/><Relationship Id="rId371" Type="http://schemas.openxmlformats.org/officeDocument/2006/relationships/hyperlink" Target="../in/Interloc.%20Appeals%20&amp;%20Appeal%20Decisions%20BCS/2006/2006%20Stakic%20AJ%20BCS.doc" TargetMode="External"/><Relationship Id="rId372" Type="http://schemas.openxmlformats.org/officeDocument/2006/relationships/hyperlink" Target="../in/Interloc.%20Appeals%20&amp;%20Appeal%20Decisions%20BCS/2007/Prlic%20et%20al%20-%20Decision%20on%20Reducing%20Time%20for%20the%20Prosecution%20Case.doc" TargetMode="External"/><Relationship Id="rId373" Type="http://schemas.openxmlformats.org/officeDocument/2006/relationships/hyperlink" Target="../in/Interloc.%20Appeals%20&amp;%20Appeal%20Decisions%20BCS/2007/Prlic%20et%20al%20-%20Decision%20After%20Remand.doc" TargetMode="External"/><Relationship Id="rId374" Type="http://schemas.openxmlformats.org/officeDocument/2006/relationships/hyperlink" Target="../in/Judgements%20BCS/2008/2008%20Muvunyi%20AJ%20BCS.doc" TargetMode="External"/><Relationship Id="rId375" Type="http://schemas.openxmlformats.org/officeDocument/2006/relationships/hyperlink" Target="../in/Interloc.%20Appeals%20&amp;%20Appeal%20Decisions%20BCS/2012/Gotovina%20&amp;%20Markac%20AJ,%20Judgement,%2016%20November%202012.doc" TargetMode="External"/><Relationship Id="rId376" Type="http://schemas.openxmlformats.org/officeDocument/2006/relationships/hyperlink" Target="../in/Judgements%20BCS/2005/2005%20Kvocka%20AJ%20BCS.doc" TargetMode="External"/><Relationship Id="rId377" Type="http://schemas.openxmlformats.org/officeDocument/2006/relationships/hyperlink" Target="../in/Interloc.%20Appeals%20&amp;%20Appeal%20Decisions%20BCS/2007/2007%20Limaj%20AJ%20BCS.doc" TargetMode="External"/><Relationship Id="rId378" Type="http://schemas.openxmlformats.org/officeDocument/2006/relationships/hyperlink" Target="../in/Interloc.%20Appeals%20&amp;%20Appeal%20Decisions%20BCS/2007/2007%20Simba%20AJ%20BCS.doc" TargetMode="External"/><Relationship Id="rId379" Type="http://schemas.openxmlformats.org/officeDocument/2006/relationships/hyperlink" Target="../in/Interloc.%20Appeals%20&amp;%20Appeal%20Decisions%20BCS/2009/2009%20Karera%20AJ%20BCS.doc" TargetMode="External"/><Relationship Id="rId380" Type="http://schemas.openxmlformats.org/officeDocument/2006/relationships/hyperlink" Target="../in/Interloc.%20Appeals%20&amp;%20Appeal%20Decisions%20BCS/2009/2009%20Krajisnik%20AJ%20BCS.doc" TargetMode="External"/><Relationship Id="rId381" Type="http://schemas.openxmlformats.org/officeDocument/2006/relationships/hyperlink" Target="../in/Interloc.%20Appeals%20&amp;%20Appeal%20Decisions%20BCS/2009/2009%20Zigiranyirazo%20AJ%20BCS.doc" TargetMode="External"/><Relationship Id="rId382" Type="http://schemas.openxmlformats.org/officeDocument/2006/relationships/hyperlink" Target="../in/Interloc.%20Appeals%20&amp;%20Appeal%20Decisions%20BCS/2010/2010%20Nchamihigo%20AJ%20BCS.doc" TargetMode="External"/><Relationship Id="rId383" Type="http://schemas.openxmlformats.org/officeDocument/2006/relationships/hyperlink" Target="../in/Interloc.%20Appeals%20&amp;%20Appeal%20Decisions%20BCS/2013/Perisic%20AJ,%20Judgement,%2028%20February%202013.doc" TargetMode="External"/><Relationship Id="rId384" Type="http://schemas.openxmlformats.org/officeDocument/2006/relationships/hyperlink" Target="../in/Interloc.%20Appeals%20&amp;%20Appeal%20Decisions%20BCS/2009/2009%20Karadzic%20Decision%20on%20Holbrooke%20Agreement%20BCS.doc" TargetMode="External"/><Relationship Id="rId385" Type="http://schemas.openxmlformats.org/officeDocument/2006/relationships/hyperlink" Target="../in/Interloc.%20Appeals%20&amp;%20Appeal%20Decisions%20BCS/2007/2007%20Blagojevic%20and%20Jokic%20AJ%20BCS.doc" TargetMode="External"/><Relationship Id="rId386" Type="http://schemas.openxmlformats.org/officeDocument/2006/relationships/hyperlink" Target="../in/Interloc.%20Appeals%20&amp;%20Appeal%20Decisions%20BCS/2007/2007%20Halilovic%20AJ%20BCS.doc" TargetMode="External"/><Relationship Id="rId387" Type="http://schemas.openxmlformats.org/officeDocument/2006/relationships/hyperlink" Target="../in/Interloc.%20Appeals%20&amp;%20Appeal%20Decisions%20BCS/2007/2007%20Nahimana%20AJ%20BCS.doc" TargetMode="External"/><Relationship Id="rId388" Type="http://schemas.openxmlformats.org/officeDocument/2006/relationships/hyperlink" Target="../in/Interloc.%20Appeals%20&amp;%20Appeal%20Decisions%20BCS/2008/2008%20Hadzihasanovic%20AJ%20BCS.doc" TargetMode="External"/><Relationship Id="rId389" Type="http://schemas.openxmlformats.org/officeDocument/2006/relationships/hyperlink" Target="../in/Interloc.%20Appeals%20&amp;%20Appeal%20Decisions%20BCS/2006/2006%20Ntagerura%20AJ%20BCS.doc" TargetMode="External"/><Relationship Id="rId390" Type="http://schemas.openxmlformats.org/officeDocument/2006/relationships/hyperlink" Target="../in/Interloc.%20Appeals%20&amp;%20Appeal%20Decisions%20BCS/2007/2007%20Nahimana%20AJ%20BCS.doc" TargetMode="External"/><Relationship Id="rId391" Type="http://schemas.openxmlformats.org/officeDocument/2006/relationships/hyperlink" Target="../in/Interloc.%20Appeals%20&amp;%20Appeal%20Decisions%20BCS/2007/2007%20Blagojevic%20and%20Jokic%20AJ%20BCS.doc" TargetMode="External"/><Relationship Id="rId392" Type="http://schemas.openxmlformats.org/officeDocument/2006/relationships/hyperlink" Target="../in/Interloc.%20Appeals%20&amp;%20Appeal%20Decisions%20BCS/2007/2007%20Nahimana%20AJ%20BCS.doc" TargetMode="External"/><Relationship Id="rId393" Type="http://schemas.openxmlformats.org/officeDocument/2006/relationships/hyperlink" Target="../in/Interloc.%20Appeals%20&amp;%20Appeal%20Decisions%20BCS/2008/2008%20Oric%20AJ%20BCS.doc" TargetMode="External"/><Relationship Id="rId394" Type="http://schemas.openxmlformats.org/officeDocument/2006/relationships/hyperlink" Target="../../%5C%5Czyserver%5Cacclrt%5CJudgements%5C2007%5C2007%20Halilovic%20AJ.doc" TargetMode="External"/><Relationship Id="rId395" Type="http://schemas.openxmlformats.org/officeDocument/2006/relationships/hyperlink" Target="../in/Interloc.%20Appeals%20&amp;%20Appeal%20Decisions%20BCS/2010/2010%20Boskoski%20and%20Tarculovski%20AJ%20BCS.doc" TargetMode="External"/><Relationship Id="rId396" Type="http://schemas.openxmlformats.org/officeDocument/2006/relationships/hyperlink" Target="../../%5C%5Czyserver%5Cacclrt%5CJudgements%5C2008%5C2008%20Hadzihasanovic%20AJ.doc" TargetMode="External"/><Relationship Id="rId397" Type="http://schemas.openxmlformats.org/officeDocument/2006/relationships/hyperlink" Target="../in/Interloc.%20Appeals%20&amp;%20Appeal%20Decisions%20BCS/2008/2008%20Oric%20AJ%20BCS.doc" TargetMode="External"/><Relationship Id="rId398" Type="http://schemas.openxmlformats.org/officeDocument/2006/relationships/hyperlink" Target="../in/Interloc.%20Appeals%20&amp;%20Appeal%20Decisions%20BCS/2008/2008%20Oric%20AJ%20BCS.doc" TargetMode="External"/><Relationship Id="rId399" Type="http://schemas.openxmlformats.org/officeDocument/2006/relationships/hyperlink" Target="../in/Interloc.%20Appeals%20&amp;%20Appeal%20Decisions%20BCS/2008/2008%20Oric%20AJ%20BCS.doc" TargetMode="External"/><Relationship Id="rId400" Type="http://schemas.openxmlformats.org/officeDocument/2006/relationships/hyperlink" Target="../../%5C%5Czyserver%5Cacclrt%5CJudgements%5C2008%5C2008%20Hadzihasanovic%20AJ.doc" TargetMode="External"/><Relationship Id="rId401" Type="http://schemas.openxmlformats.org/officeDocument/2006/relationships/hyperlink" Target="../in/Interloc.%20Appeals%20&amp;%20Appeal%20Decisions%20BCS/2010/2010%20Boskoski%20and%20Tarculovski%20AJ%20BCS.doc" TargetMode="External"/><Relationship Id="rId402" Type="http://schemas.openxmlformats.org/officeDocument/2006/relationships/hyperlink" Target="../in/Interloc.%20Appeals%20&amp;%20Appeal%20Decisions%20BCS/2007/2007%20Nahimana%20AJ%20BCS.doc" TargetMode="External"/><Relationship Id="rId403" Type="http://schemas.openxmlformats.org/officeDocument/2006/relationships/hyperlink" Target="../../%5C%5Czyserver%5Cacclrt%5CJudgements%5C2006%5C2006%20Gacumbitsi.doc" TargetMode="External"/><Relationship Id="rId404" Type="http://schemas.openxmlformats.org/officeDocument/2006/relationships/hyperlink" Target="../in/Interloc.%20Appeals%20&amp;%20Appeal%20Decisions%20BCS/2007/2007%20Halilovic%20AJ%20BCS.doc" TargetMode="External"/><Relationship Id="rId405" Type="http://schemas.openxmlformats.org/officeDocument/2006/relationships/hyperlink" Target="../in/Interloc.%20Appeals%20&amp;%20Appeal%20Decisions%20BCS/2007/2007%20Halilovic%20AJ%20BCS.doc" TargetMode="External"/><Relationship Id="rId406" Type="http://schemas.openxmlformats.org/officeDocument/2006/relationships/hyperlink" Target="../in/Interloc.%20Appeals%20&amp;%20Appeal%20Decisions%20BCS/2008/2008%20Oric%20AJ%20BCS.doc" TargetMode="External"/><Relationship Id="rId407" Type="http://schemas.openxmlformats.org/officeDocument/2006/relationships/hyperlink" Target="../../%5C%5Czyserver%5Cacclrt%5CJudgements%5C2004%5C2004%20Blaskic.doc" TargetMode="External"/><Relationship Id="rId408" Type="http://schemas.openxmlformats.org/officeDocument/2006/relationships/hyperlink" Target="../in/Interloc.%20Appeals%20&amp;%20Appeal%20Decisions%20BCS/2007/2007%20Halilovic%20AJ%20BCS.doc" TargetMode="External"/><Relationship Id="rId409" Type="http://schemas.openxmlformats.org/officeDocument/2006/relationships/hyperlink" Target="../in/Interloc.%20Appeals%20&amp;%20Appeal%20Decisions%20BCS/2007/2007%20Nahimana%20AJ%20BCS.doc" TargetMode="External"/><Relationship Id="rId410" Type="http://schemas.openxmlformats.org/officeDocument/2006/relationships/hyperlink" Target="../../%5C%5Czyserver%5Cacclrt%5CJudgements%5C2008%5C2008%20Hadzihasanovic%20AJ.doc" TargetMode="External"/><Relationship Id="rId411" Type="http://schemas.openxmlformats.org/officeDocument/2006/relationships/hyperlink" Target="../../%5C%5Czyserver%5Cacclrt%5CJudgements%5C2008%5C2008%20Strugar.doc" TargetMode="External"/><Relationship Id="rId412" Type="http://schemas.openxmlformats.org/officeDocument/2006/relationships/hyperlink" Target="../../%5C%5Czyserver%5Cacclrt%5CJudgements%5C2008%5C2008%20Hadzihasanovic%20AJ.doc" TargetMode="External"/><Relationship Id="rId413" Type="http://schemas.openxmlformats.org/officeDocument/2006/relationships/hyperlink" Target="../in/Interloc.%20Appeals%20&amp;%20Appeal%20Decisions%20BCS/2008/2008%20Oric%20AJ%20BCS.doc" TargetMode="External"/><Relationship Id="rId414" Type="http://schemas.openxmlformats.org/officeDocument/2006/relationships/hyperlink" Target="../../%5C%5Czyserver%5Cacclrt%5CJudgements%5C2004%5C2004%20Blaskic.doc" TargetMode="External"/><Relationship Id="rId415" Type="http://schemas.openxmlformats.org/officeDocument/2006/relationships/hyperlink" Target="../../%5C%5Czyserver%5Cacclrt%5CJudgements%5C2008%5C2008%20Hadzihasanovic%20AJ.doc" TargetMode="External"/><Relationship Id="rId416" Type="http://schemas.openxmlformats.org/officeDocument/2006/relationships/hyperlink" Target="../in/Interloc.%20Appeals%20&amp;%20Appeal%20Decisions%20BCS/2007/2007%20Blagojevic%20and%20Jokic%20AJ%20BCS.doc" TargetMode="External"/><Relationship Id="rId417" Type="http://schemas.openxmlformats.org/officeDocument/2006/relationships/hyperlink" Target="../in/Interloc.%20Appeals%20&amp;%20Appeal%20Decisions%20BCS/2008/2008%20Oric%20AJ%20BCS.doc" TargetMode="External"/><Relationship Id="rId418" Type="http://schemas.openxmlformats.org/officeDocument/2006/relationships/hyperlink" Target="../../%5C%5Czyserver%5Cacclrt%5CJudgements%5C2004%5C2004%20Blaskic.doc" TargetMode="External"/><Relationship Id="rId419" Type="http://schemas.openxmlformats.org/officeDocument/2006/relationships/hyperlink" Target="../in/Interloc.%20Appeals%20&amp;%20Appeal%20Decisions%20BCS/2007/2007%20Nahimana%20AJ%20BCS.doc" TargetMode="External"/><Relationship Id="rId420" Type="http://schemas.openxmlformats.org/officeDocument/2006/relationships/hyperlink" Target="../../%5C%5Czyserver%5Cacclrt%5CJudgements%5C2008%5C2008%20Hadzihasanovic%20AJ.doc" TargetMode="External"/><Relationship Id="rId421" Type="http://schemas.openxmlformats.org/officeDocument/2006/relationships/hyperlink" Target="../../%5C%5Czyserver%5Cacclrt%5CJudgements%5C2008%5C2008%20Strugar.doc" TargetMode="External"/><Relationship Id="rId422" Type="http://schemas.openxmlformats.org/officeDocument/2006/relationships/hyperlink" Target="../../%5C%5Czyserver%5Cacclrt%5CJudgements%5C2008%5C2008%20Hadzihasanovic%20AJ.doc" TargetMode="External"/><Relationship Id="rId423" Type="http://schemas.openxmlformats.org/officeDocument/2006/relationships/hyperlink" Target="../in/Interloc.%20Appeals%20&amp;%20Appeal%20Decisions%20BCS/2008/2008%20Oric%20AJ%20BCS.doc" TargetMode="External"/><Relationship Id="rId424" Type="http://schemas.openxmlformats.org/officeDocument/2006/relationships/hyperlink" Target="../in/Interloc.%20Appeals%20&amp;%20Appeal%20Decisions%20BCS/2009/2009%20D.%20Milosevic%20AJ%20BCS.doc" TargetMode="External"/><Relationship Id="rId425" Type="http://schemas.openxmlformats.org/officeDocument/2006/relationships/hyperlink" Target="../in/Interloc.%20Appeals%20&amp;%20Appeal%20Decisions%20BCS/2006/2006%20Ntagerura%20AJ%20BCS.doc" TargetMode="External"/><Relationship Id="rId426" Type="http://schemas.openxmlformats.org/officeDocument/2006/relationships/hyperlink" Target="../in/Interloc.%20Appeals%20&amp;%20Appeal%20Decisions%20BCS/2006/2006%20Galic%20AJ%20BCS.doc" TargetMode="External"/><Relationship Id="rId427" Type="http://schemas.openxmlformats.org/officeDocument/2006/relationships/hyperlink" Target="../in/Interloc.%20Appeals%20&amp;%20Appeal%20Decisions%20BCS/2010/2010%20Boskoski%20and%20Tarculovski%20AJ%20BCS.doc" TargetMode="External"/><Relationship Id="rId428" Type="http://schemas.openxmlformats.org/officeDocument/2006/relationships/hyperlink" Target="../in/Interloc.%20Appeals%20&amp;%20Appeal%20Decisions%20BCS/2006/2006%20Gacumbitsi%20AJ%20BCS.doc" TargetMode="External"/><Relationship Id="rId429" Type="http://schemas.openxmlformats.org/officeDocument/2006/relationships/hyperlink" Target="../in/Interloc.%20Appeals%20&amp;%20Appeal%20Decisions%20BCS/2009/2009%20D.%20Milosevic%20AJ%20BCS.doc" TargetMode="External"/><Relationship Id="rId430" Type="http://schemas.openxmlformats.org/officeDocument/2006/relationships/hyperlink" Target="../in/Interloc.%20Appeals%20&amp;%20Appeal%20Decisions%20BCS/2008/2008%20Hadzihasanovic%20AJ%20BCS.doc" TargetMode="External"/><Relationship Id="rId431" Type="http://schemas.openxmlformats.org/officeDocument/2006/relationships/hyperlink" Target="../in/Interloc.%20Appeals%20&amp;%20Appeal%20Decisions%20BCS/2009/2009%20D.%20Milosevic%20AJ%20BCS.doc" TargetMode="External"/><Relationship Id="rId432" Type="http://schemas.openxmlformats.org/officeDocument/2006/relationships/hyperlink" Target="../in/Interloc.%20Appeals%20&amp;%20Appeal%20Decisions%20BCS/2010/2010%20Bikindi%20AJ%20BCS.doc" TargetMode="External"/><Relationship Id="rId433" Type="http://schemas.openxmlformats.org/officeDocument/2006/relationships/hyperlink" Target="../in/Interloc.%20Appeals%20&amp;%20Appeal%20Decisions%20BCS/2005/2005%20Dragan%20Nikolic%20Judgement%20on%20Sentencing%20Appeal%20BCS.doc" TargetMode="External"/><Relationship Id="rId434" Type="http://schemas.openxmlformats.org/officeDocument/2006/relationships/hyperlink" Target="../in/Interloc.%20Appeals%20&amp;%20Appeal%20Decisions%20BCS/2006/2006%20Stakic%20AJ%20BCS.doc" TargetMode="External"/><Relationship Id="rId435" Type="http://schemas.openxmlformats.org/officeDocument/2006/relationships/hyperlink" Target="../in/Interloc.%20Appeals%20&amp;%20Appeal%20Decisions%20BCS/2007/2007%20Nahimana%20AJ%20BCS.doc" TargetMode="External"/><Relationship Id="rId436" Type="http://schemas.openxmlformats.org/officeDocument/2006/relationships/hyperlink" Target="../in/Interloc.%20Appeals%20&amp;%20Appeal%20Decisions%20BCS/2009/2009%20Krajisnik%20AJ%20BCS.doc" TargetMode="External"/><Relationship Id="rId437" Type="http://schemas.openxmlformats.org/officeDocument/2006/relationships/hyperlink" Target="../in/Interloc.%20Appeals%20&amp;%20Appeal%20Decisions%20BCS/2007/2007%20Blagojevic%20and%20Jokic%20AJ%20BCS.doc" TargetMode="External"/><Relationship Id="rId438" Type="http://schemas.openxmlformats.org/officeDocument/2006/relationships/hyperlink" Target="../in/Interloc.%20Appeals%20&amp;%20Appeal%20Decisions%20BCS/2007/2007%20Nahimana%20AJ%20BCS.doc" TargetMode="External"/><Relationship Id="rId439" Type="http://schemas.openxmlformats.org/officeDocument/2006/relationships/hyperlink" Target="../in/Interloc.%20Appeals%20&amp;%20Appeal%20Decisions%20BCS/2005/2005%20Dragan%20Nikolic%20Judgement%20on%20Sentencing%20Appeal%20BCS.doc" TargetMode="External"/><Relationship Id="rId440" Type="http://schemas.openxmlformats.org/officeDocument/2006/relationships/hyperlink" Target="../in/Interloc.%20Appeals%20&amp;%20Appeal%20Decisions%20BCS/2005/2005%20Dragan%20Nikolic%20Judgement%20on%20Sentencing%20Appeal%20BCS.doc" TargetMode="External"/><Relationship Id="rId441" Type="http://schemas.openxmlformats.org/officeDocument/2006/relationships/hyperlink" Target="../in/Interloc.%20Appeals%20&amp;%20Appeal%20Decisions%20BCS/2005/2005%20Dragan%20Nikolic%20Judgement%20on%20Sentencing%20Appeal%20BCS.doc" TargetMode="External"/><Relationship Id="rId442" Type="http://schemas.openxmlformats.org/officeDocument/2006/relationships/hyperlink" Target="../in/Interloc.%20Appeals%20&amp;%20Appeal%20Decisions%20BCS/2005/2005%20Kvocka%20AJ%20BCS.doc" TargetMode="External"/><Relationship Id="rId443" Type="http://schemas.openxmlformats.org/officeDocument/2006/relationships/hyperlink" Target="../in/Interloc.%20Appeals%20&amp;%20Appeal%20Decisions%20BCS/2005/2005%20Babic%20Judgement%20on%20Sentencing%20Appeal%20BCS.doc" TargetMode="External"/><Relationship Id="rId444" Type="http://schemas.openxmlformats.org/officeDocument/2006/relationships/hyperlink" Target="../in/Interloc.%20Appeals%20&amp;%20Appeal%20Decisions%20BCS/2006/2006%20M.%20Nikolic%20Judgement%20on%20Sentencing%20Appeal%20BCS.doc" TargetMode="External"/><Relationship Id="rId445" Type="http://schemas.openxmlformats.org/officeDocument/2006/relationships/hyperlink" Target="../in/Interloc.%20Appeals%20&amp;%20Appeal%20Decisions%20BCS/2007/2007%20Blagojevic%20and%20Jokic%20AJ%20BCS.doc" TargetMode="External"/><Relationship Id="rId446" Type="http://schemas.openxmlformats.org/officeDocument/2006/relationships/hyperlink" Target="../in/Interloc.%20Appeals%20&amp;%20Appeal%20Decisions%20BCS/2007/2007%20Limaj%20AJ%20BCS.doc" TargetMode="External"/><Relationship Id="rId447" Type="http://schemas.openxmlformats.org/officeDocument/2006/relationships/hyperlink" Target="../in/Interloc.%20Appeals%20&amp;%20Appeal%20Decisions%20BCS/2008/2008%20Strugar%20AJ%20BCS.doc" TargetMode="External"/><Relationship Id="rId448" Type="http://schemas.openxmlformats.org/officeDocument/2006/relationships/hyperlink" Target="../in/Interloc.%20Appeals%20&amp;%20Appeal%20Decisions%20BCS/2009/2009%20D.%20Milosevic%20AJ%20BCS.doc" TargetMode="External"/><Relationship Id="rId449" Type="http://schemas.openxmlformats.org/officeDocument/2006/relationships/hyperlink" Target="../in/Interloc.%20Appeals%20&amp;%20Appeal%20Decisions%20BCS/2007/2007%20Nahimana%20AJ%20BCS.doc" TargetMode="External"/><Relationship Id="rId450" Type="http://schemas.openxmlformats.org/officeDocument/2006/relationships/hyperlink" Target="../in/Interloc.%20Appeals%20&amp;%20Appeal%20Decisions%20BCS/2010/2010%20Bikindi%20AJ%20BCS.doc" TargetMode="External"/><Relationship Id="rId451" Type="http://schemas.openxmlformats.org/officeDocument/2006/relationships/hyperlink" Target="../in/Judgements%20BCS/2010/2010%20Boskoski%20and%20Tarculovski%20AJ%20BCS.doc" TargetMode="External"/><Relationship Id="rId452" Type="http://schemas.openxmlformats.org/officeDocument/2006/relationships/hyperlink" Target="../in/Interloc.%20Appeals%20&amp;%20Appeal%20Decisions%20BCS/2005/2005%20Dragan%20Nikolic%20Judgement%20on%20Sentencing%20Appeal%20BCS.doc" TargetMode="External"/><Relationship Id="rId453" Type="http://schemas.openxmlformats.org/officeDocument/2006/relationships/hyperlink" Target="../in/Interloc.%20Appeals%20&amp;%20Appeal%20Decisions%20BCS/2007/2007%20Blagojevic%20and%20Jokic%20AJ%20BCS.doc" TargetMode="External"/><Relationship Id="rId454" Type="http://schemas.openxmlformats.org/officeDocument/2006/relationships/hyperlink" Target="../in/Interloc.%20Appeals%20&amp;%20Appeal%20Decisions%20BCS/2009/2009%20D.%20Milosevic%20AJ%20BCS.doc" TargetMode="External"/><Relationship Id="rId455" Type="http://schemas.openxmlformats.org/officeDocument/2006/relationships/hyperlink" Target="../in/Interloc.%20Appeals%20&amp;%20Appeal%20Decisions%20BCS/2006/2006%20Galic%20AJ%20BCS.doc" TargetMode="External"/><Relationship Id="rId456" Type="http://schemas.openxmlformats.org/officeDocument/2006/relationships/hyperlink" Target="../in/Interloc.%20Appeals%20&amp;%20Appeal%20Decisions%20BCS/2009/2009%20Mrksic%20and%20Sljivancanin%20AJ%20BCS.doc" TargetMode="External"/><Relationship Id="rId457" Type="http://schemas.openxmlformats.org/officeDocument/2006/relationships/hyperlink" Target="../in/Interloc.%20Appeals%20&amp;%20Appeal%20Decisions%20BCS/2007/2007%20Nahimana%20AJ%20BCS.doc" TargetMode="External"/><Relationship Id="rId458" Type="http://schemas.openxmlformats.org/officeDocument/2006/relationships/hyperlink" Target="../in/Interloc.%20Appeals%20&amp;%20Appeal%20Decisions%20BCS/2009/2009%20Krajisnik%20AJ%20BCS.doc" TargetMode="External"/><Relationship Id="rId459" Type="http://schemas.openxmlformats.org/officeDocument/2006/relationships/hyperlink" Target="../in/Interloc.%20Appeals%20&amp;%20Appeal%20Decisions%20BCS/2010/2010%20Bikindi%20AJ%20BCS.doc" TargetMode="External"/><Relationship Id="rId460" Type="http://schemas.openxmlformats.org/officeDocument/2006/relationships/hyperlink" Target="../in/Interloc.%20Appeals%20&amp;%20Appeal%20Decisions%20BCS/2007/2007%20Nahimana%20AJ%20BCS.doc" TargetMode="External"/><Relationship Id="rId461" Type="http://schemas.openxmlformats.org/officeDocument/2006/relationships/hyperlink" Target="../in/Interloc.%20Appeals%20&amp;%20Appeal%20Decisions%20BCS/2010/2010%20Bikindi%20AJ%20BCS.doc" TargetMode="External"/><Relationship Id="rId462" Type="http://schemas.openxmlformats.org/officeDocument/2006/relationships/hyperlink" Target="../in/Interloc.%20Appeals%20&amp;%20Appeal%20Decisions%20BCS/2008/2008%20Hadzihasanovic%20AJ%20BCS.doc" TargetMode="External"/><Relationship Id="rId463" Type="http://schemas.openxmlformats.org/officeDocument/2006/relationships/hyperlink" Target="../in/Interloc.%20Appeals%20&amp;%20Appeal%20Decisions%20BCS/2007/2007%20Simba%20AJ%20BCS.doc" TargetMode="External"/><Relationship Id="rId464" Type="http://schemas.openxmlformats.org/officeDocument/2006/relationships/hyperlink" Target="../in/Interloc.%20Appeals%20&amp;%20Appeal%20Decisions%20BCS/2007/2007%20Nahimana%20AJ%20BCS.doc" TargetMode="External"/><Relationship Id="rId465" Type="http://schemas.openxmlformats.org/officeDocument/2006/relationships/hyperlink" Target="../in/Interloc.%20Appeals%20&amp;%20Appeal%20Decisions%20BCS/2009/2009%20Karera%20AJ%20BCS.doc" TargetMode="External"/><Relationship Id="rId466" Type="http://schemas.openxmlformats.org/officeDocument/2006/relationships/hyperlink" Target="../in/Interloc.%20Appeals%20&amp;%20Appeal%20Decisions%20BCS/2012/Lukic%20&amp;%20Lukic%20AJ,%20Judgement,%204%20December%202012.doc" TargetMode="External"/><Relationship Id="rId467" Type="http://schemas.openxmlformats.org/officeDocument/2006/relationships/hyperlink" Target="../in/Interloc.%20Appeals%20&amp;%20Appeal%20Decisions%20BCS/2004/2004%20Blaskic%20AJ%20BCS.doc" TargetMode="External"/><Relationship Id="rId468" Type="http://schemas.openxmlformats.org/officeDocument/2006/relationships/hyperlink" Target="../in/Interloc.%20Appeals%20&amp;%20Appeal%20Decisions%20BCS/2005/2005%20Babic%20Judgement%20on%20Sentencing%20Appeal%20BCS.doc" TargetMode="External"/><Relationship Id="rId469" Type="http://schemas.openxmlformats.org/officeDocument/2006/relationships/hyperlink" Target="../in/Interloc.%20Appeals%20&amp;%20Appeal%20Decisions%20BCS/2007/2007%20Blagojevic%20and%20Jokic%20AJ%20BCS.doc" TargetMode="External"/><Relationship Id="rId470" Type="http://schemas.openxmlformats.org/officeDocument/2006/relationships/hyperlink" Target="../in/Interloc.%20Appeals%20&amp;%20Appeal%20Decisions%20BCS/2005/2005%20Kvocka%20AJ%20BCS.doc" TargetMode="External"/><Relationship Id="rId471" Type="http://schemas.openxmlformats.org/officeDocument/2006/relationships/hyperlink" Target="../in/Interloc.%20Appeals%20&amp;%20Appeal%20Decisions%20BCS/2005/2005%20Babic%20Judgement%20on%20Sentencing%20Appeal%20BCS.doc" TargetMode="External"/><Relationship Id="rId472" Type="http://schemas.openxmlformats.org/officeDocument/2006/relationships/hyperlink" Target="../in/Interloc.%20Appeals%20&amp;%20Appeal%20Decisions%20BCS/2006/2006%20Naletilic%20and%20Martinovic%20AJ%20BCS.doc" TargetMode="External"/><Relationship Id="rId473" Type="http://schemas.openxmlformats.org/officeDocument/2006/relationships/hyperlink" Target="../in/Interloc.%20Appeals%20&amp;%20Appeal%20Decisions%20BCS/2007/2007%20Blagojevic%20and%20Jokic%20AJ%20BCS.doc" TargetMode="External"/><Relationship Id="rId474" Type="http://schemas.openxmlformats.org/officeDocument/2006/relationships/hyperlink" Target="../in/Interloc.%20Appeals%20&amp;%20Appeal%20Decisions%20BCS/2005/2005%20Kvocka%20AJ%20BCS.doc" TargetMode="External"/><Relationship Id="rId475" Type="http://schemas.openxmlformats.org/officeDocument/2006/relationships/hyperlink" Target="../in/Interloc.%20Appeals%20&amp;%20Appeal%20Decisions%20BCS/2006/2006%20M.%20Nikolic%20Judgement%20on%20Sentencing%20Appeal%20BCS.doc" TargetMode="External"/><Relationship Id="rId476" Type="http://schemas.openxmlformats.org/officeDocument/2006/relationships/hyperlink" Target="../in/Interloc.%20Appeals%20&amp;%20Appeal%20Decisions%20BCS/2008/2008%20Strugar%20AJ%20BCS.doc" TargetMode="External"/><Relationship Id="rId477" Type="http://schemas.openxmlformats.org/officeDocument/2006/relationships/hyperlink" Target="../in/Interloc.%20Appeals%20&amp;%20Appeal%20Decisions%20BCS/2005/2005%20Babic%20Judgement%20on%20Sentencing%20Appeal%20BCS.doc" TargetMode="External"/><Relationship Id="rId478" Type="http://schemas.openxmlformats.org/officeDocument/2006/relationships/hyperlink" Target="../in/Interloc.%20Appeals%20&amp;%20Appeal%20Decisions%20BCS/2007/2007%20Simba%20AJ%20BCS.doc" TargetMode="External"/><Relationship Id="rId479" Type="http://schemas.openxmlformats.org/officeDocument/2006/relationships/hyperlink" Target="../in/Interloc.%20Appeals%20&amp;%20Appeal%20Decisions%20BCS/2010/2010%20Bikindi%20AJ%20BCS.doc" TargetMode="External"/><Relationship Id="rId480" Type="http://schemas.openxmlformats.org/officeDocument/2006/relationships/hyperlink" Target="../in/Interloc.%20Appeals%20&amp;%20Appeal%20Decisions%20BCS/2009/2009%20Karera%20AJ%20BCS.doc" TargetMode="External"/><Relationship Id="rId481" Type="http://schemas.openxmlformats.org/officeDocument/2006/relationships/hyperlink" Target="../in/Interloc.%20Appeals%20&amp;%20Appeal%20Decisions%20BCS/2010/2010%20Bikindi%20AJ%20BCS.doc" TargetMode="External"/><Relationship Id="rId482" Type="http://schemas.openxmlformats.org/officeDocument/2006/relationships/hyperlink" Target="../in/Interloc.%20Appeals%20&amp;%20Appeal%20Decisions%20BCS/2005/2005%20Jokic%20Judgement%20on%20Sentencing%20Appeal%20BCS.doc" TargetMode="External"/><Relationship Id="rId483" Type="http://schemas.openxmlformats.org/officeDocument/2006/relationships/hyperlink" Target="../in/Interloc.%20Appeals%20&amp;%20Appeal%20Decisions%20BCS/2005/2005%20Babic%20Judgement%20on%20Sentencing%20Appeal%20BCS.doc" TargetMode="External"/><Relationship Id="rId484" Type="http://schemas.openxmlformats.org/officeDocument/2006/relationships/hyperlink" Target="../in/Interloc.%20Appeals%20&amp;%20Appeal%20Decisions%20BCS/2005/2005%20Kvocka%20AJ%20BCS.doc" TargetMode="External"/><Relationship Id="rId485" Type="http://schemas.openxmlformats.org/officeDocument/2006/relationships/hyperlink" Target="../in/Interloc.%20Appeals%20&amp;%20Appeal%20Decisions%20BCS/2007/2007%20Limaj%20AJ%20BCS.doc" TargetMode="External"/><Relationship Id="rId486" Type="http://schemas.openxmlformats.org/officeDocument/2006/relationships/hyperlink" Target="../in/Interloc.%20Appeals%20&amp;%20Appeal%20Decisions%20BCS/2008/2008%20Strugar%20AJ%20BCS.doc" TargetMode="External"/><Relationship Id="rId487" Type="http://schemas.openxmlformats.org/officeDocument/2006/relationships/hyperlink" Target="../in/Interloc.%20Appeals%20&amp;%20Appeal%20Decisions%20BCS/2005/2005%20Babic%20Judgement%20on%20Sentencing%20Appeal%20BCS.doc" TargetMode="External"/><Relationship Id="rId488" Type="http://schemas.openxmlformats.org/officeDocument/2006/relationships/hyperlink" Target="../in/Interloc.%20Appeals%20&amp;%20Appeal%20Decisions%20BCS/2007/2007%20Blagojevic%20and%20Jokic%20AJ%20BCS.doc" TargetMode="External"/><Relationship Id="rId489" Type="http://schemas.openxmlformats.org/officeDocument/2006/relationships/hyperlink" Target="../in/Interloc.%20Appeals%20&amp;%20Appeal%20Decisions%20BCS/2005/2005%20Jokic%20Judgement%20on%20Sentencing%20Appeal%20BCS.doc" TargetMode="External"/><Relationship Id="rId490" Type="http://schemas.openxmlformats.org/officeDocument/2006/relationships/hyperlink" Target="../in/Interloc.%20Appeals%20&amp;%20Appeal%20Decisions%20BCS/2007/2007%20Nahimana%20AJ%20BCS.doc" TargetMode="External"/><Relationship Id="rId491" Type="http://schemas.openxmlformats.org/officeDocument/2006/relationships/hyperlink" Target="../in/Interloc.%20Appeals%20&amp;%20Appeal%20Decisions%20BCS/2007/2007%20Nahimana%20AJ%20BCS.doc" TargetMode="External"/><Relationship Id="rId492" Type="http://schemas.openxmlformats.org/officeDocument/2006/relationships/hyperlink" Target="../in/Interloc.%20Appeals%20&amp;%20Appeal%20Decisions%20BCS/2005/2005%20Dragan%20Nikolic%20Judgement%20on%20Sentencing%20Appeal%20BCS.doc" TargetMode="External"/><Relationship Id="rId493" Type="http://schemas.openxmlformats.org/officeDocument/2006/relationships/hyperlink" Target="../in/Interloc.%20Appeals%20&amp;%20Appeal%20Decisions%20BCS/2006/2006%20M.%20Nikolic%20Judgement%20on%20Sentencing%20Appeal%20BCS.doc" TargetMode="External"/><Relationship Id="rId494" Type="http://schemas.openxmlformats.org/officeDocument/2006/relationships/hyperlink" Target="../in/Interloc.%20Appeals%20&amp;%20Appeal%20Decisions%20BCS/2007/2007%20Blagojevic%20and%20Jokic%20AJ%20BCS.doc" TargetMode="External"/><Relationship Id="rId495" Type="http://schemas.openxmlformats.org/officeDocument/2006/relationships/hyperlink" Target="../in/Interloc.%20Appeals%20&amp;%20Appeal%20Decisions%20BCS/2007/2007%20Muhimana%20AJ%20BCS.doc" TargetMode="External"/><Relationship Id="rId496" Type="http://schemas.openxmlformats.org/officeDocument/2006/relationships/hyperlink" Target="../in/Interloc.%20Appeals%20&amp;%20Appeal%20Decisions%20BCS/2009/2009%20Karera%20AJ%20BCS.doc" TargetMode="External"/><Relationship Id="rId497" Type="http://schemas.openxmlformats.org/officeDocument/2006/relationships/hyperlink" Target="../in/Interloc.%20Appeals%20&amp;%20Appeal%20Decisions%20BCS/2006/2006%20Galic%20AJ%20BCS.doc" TargetMode="External"/><Relationship Id="rId498" Type="http://schemas.openxmlformats.org/officeDocument/2006/relationships/hyperlink" Target="../in/Interloc.%20Appeals%20&amp;%20Appeal%20Decisions%20BCS/2007/2007%20Simba%20AJ%20BCS.doc" TargetMode="External"/><Relationship Id="rId499" Type="http://schemas.openxmlformats.org/officeDocument/2006/relationships/hyperlink" Target="../in/Interloc.%20Appeals%20&amp;%20Appeal%20Decisions%20BCS/2009/2009%20Karera%20AJ%20BCS.doc" TargetMode="External"/><Relationship Id="rId500" Type="http://schemas.openxmlformats.org/officeDocument/2006/relationships/hyperlink" Target="../in/Interloc.%20Appeals%20&amp;%20Appeal%20Decisions%20BCS/2006/Gotovina%20et%20al%20-%20Decision%20on%20Joinder%20.doc" TargetMode="External"/><Relationship Id="rId501" Type="http://schemas.openxmlformats.org/officeDocument/2006/relationships/hyperlink" Target="../in/Interloc.%20Appeals%20&amp;%20Appeal%20Decisions%20BCS/2006/Gotovina%20et%20al%20-%20Decision%20on%20Joinder%20.doc" TargetMode="External"/><Relationship Id="rId502" Type="http://schemas.openxmlformats.org/officeDocument/2006/relationships/hyperlink" Target="../in/Interloc.%20Appeals%20&amp;%20Appeal%20Decisions%20BCS/2007/2007%20Nahimana%20AJ%20BCS.doc" TargetMode="External"/><Relationship Id="rId503" Type="http://schemas.openxmlformats.org/officeDocument/2006/relationships/hyperlink" Target="../in/Interloc.%20Appeals%20&amp;%20Appeal%20Decisions%20BCS/2010/2010%20Nchamihigo%20AJ%20BCS.doc" TargetMode="External"/><Relationship Id="rId504" Type="http://schemas.openxmlformats.org/officeDocument/2006/relationships/hyperlink" Target="../in/Interloc.%20Appeals%20&amp;%20Appeal%20Decisions%20BCS/2010/2010%20Kanyarukiga%20Decision%20on%20Evidence%20BCS.doc" TargetMode="External"/><Relationship Id="rId505" Type="http://schemas.openxmlformats.org/officeDocument/2006/relationships/hyperlink" Target="../in/Interloc.%20Appeals%20&amp;%20Appeal%20Decisions%20BCS/2005/2005%20Kvocka%20AJ%20BCS.doc" TargetMode="External"/><Relationship Id="rId506" Type="http://schemas.openxmlformats.org/officeDocument/2006/relationships/hyperlink" Target="../in/Interloc.%20Appeals%20&amp;%20Appeal%20Decisions%20BCS/2006/2006%20Naletilic%20and%20Martinovic%20AJ%20BCS.doc" TargetMode="External"/><Relationship Id="rId507" Type="http://schemas.openxmlformats.org/officeDocument/2006/relationships/hyperlink" Target="../in/Interloc.%20Appeals%20&amp;%20Appeal%20Decisions%20BCS/2006/2006%20Ntagerura%20AJ%20BCS.doc" TargetMode="External"/><Relationship Id="rId508" Type="http://schemas.openxmlformats.org/officeDocument/2006/relationships/hyperlink" Target="../in/Interloc.%20Appeals%20&amp;%20Appeal%20Decisions%20BCS/2009/2009%20Karera%20AJ%20BCS.doc" TargetMode="External"/><Relationship Id="rId509" Type="http://schemas.openxmlformats.org/officeDocument/2006/relationships/hyperlink" Target="../in/Interloc.%20Appeals%20&amp;%20Appeal%20Decisions%20BCS/2006/2006%20Naletilic%20and%20Martinovic%20AJ%20BCS.doc" TargetMode="External"/><Relationship Id="rId510" Type="http://schemas.openxmlformats.org/officeDocument/2006/relationships/hyperlink" Target="../in/Interloc.%20Appeals%20&amp;%20Appeal%20Decisions%20BCS/2006/2006%20Ntagerura%20AJ%20BCS.doc" TargetMode="External"/><Relationship Id="rId511" Type="http://schemas.openxmlformats.org/officeDocument/2006/relationships/hyperlink" Target="../in/Interloc.%20Appeals%20&amp;%20Appeal%20Decisions%20BCS/2006/2006%20Gacumbitsi%20AJ%20BCS.doc" TargetMode="External"/><Relationship Id="rId512" Type="http://schemas.openxmlformats.org/officeDocument/2006/relationships/hyperlink" Target="../in/Interloc.%20Appeals%20&amp;%20Appeal%20Decisions%20BCS/2007/2007%20Muhimana%20AJ%20BCS.doc" TargetMode="External"/><Relationship Id="rId513" Type="http://schemas.openxmlformats.org/officeDocument/2006/relationships/hyperlink" Target="../in/Interloc.%20Appeals%20&amp;%20Appeal%20Decisions%20BCS/2006/2006%20Gacumbitsi%20AJ%20BCS.doc" TargetMode="External"/><Relationship Id="rId514" Type="http://schemas.openxmlformats.org/officeDocument/2006/relationships/hyperlink" Target="../in/Interloc.%20Appeals%20&amp;%20Appeal%20Decisions%20BCS/2007/2007%20Muhimana%20AJ%20BCS.doc" TargetMode="External"/><Relationship Id="rId515" Type="http://schemas.openxmlformats.org/officeDocument/2006/relationships/hyperlink" Target="../in/Interloc.%20Appeals%20&amp;%20Appeal%20Decisions%20BCS/2007/2007%20Nahimana%20AJ%20BCS.doc" TargetMode="External"/><Relationship Id="rId516" Type="http://schemas.openxmlformats.org/officeDocument/2006/relationships/hyperlink" Target="../in/Interloc.%20Appeals%20&amp;%20Appeal%20Decisions%20BCS/2008/2008%20Muvunyi%20AJ%20BCS.doc" TargetMode="External"/><Relationship Id="rId517" Type="http://schemas.openxmlformats.org/officeDocument/2006/relationships/hyperlink" Target="../in/Interloc.%20Appeals%20&amp;%20Appeal%20Decisions%20BCS/2008/2008%20Martic%20AJ%20BCS.doc" TargetMode="External"/><Relationship Id="rId518" Type="http://schemas.openxmlformats.org/officeDocument/2006/relationships/hyperlink" Target="../in/Interloc.%20Appeals%20&amp;%20Appeal%20Decisions%20BCS/2006/2006%20Simic%20AJ%20BCS.doc" TargetMode="External"/><Relationship Id="rId519" Type="http://schemas.openxmlformats.org/officeDocument/2006/relationships/hyperlink" Target="../in/Interloc.%20Appeals%20&amp;%20Appeal%20Decisions%20BCS/2007/2007%20Nahimana%20AJ%20BCS.doc" TargetMode="External"/><Relationship Id="rId520" Type="http://schemas.openxmlformats.org/officeDocument/2006/relationships/hyperlink" Target="../in/Judgements%20BCS/2008/2008%20Muvunyi%20AJ%20BCS.doc" TargetMode="External"/><Relationship Id="rId521" Type="http://schemas.openxmlformats.org/officeDocument/2006/relationships/hyperlink" Target="../in/Interloc.%20Appeals%20&amp;%20Appeal%20Decisions%20BCS/2006/2006%20Gacumbitsi%20AJ%20BCS.doc" TargetMode="External"/><Relationship Id="rId522" Type="http://schemas.openxmlformats.org/officeDocument/2006/relationships/hyperlink" Target="../in/Interloc.%20Appeals%20&amp;%20Appeal%20Decisions%20BCS/2007/2007%20Nahimana%20AJ%20BCS.doc" TargetMode="External"/><Relationship Id="rId523" Type="http://schemas.openxmlformats.org/officeDocument/2006/relationships/hyperlink" Target="../in/Interloc.%20Appeals%20&amp;%20Appeal%20Decisions%20BCS/2006/2006%20Ntagerura%20AJ%20BCS.doc" TargetMode="External"/><Relationship Id="rId524" Type="http://schemas.openxmlformats.org/officeDocument/2006/relationships/hyperlink" Target="../in/Interloc.%20Appeals%20&amp;%20Appeal%20Decisions%20BCS/2004/2004%20Blaskic%20AJ%20BCS.doc" TargetMode="External"/><Relationship Id="rId525" Type="http://schemas.openxmlformats.org/officeDocument/2006/relationships/hyperlink" Target="../in/Interloc.%20Appeals%20&amp;%20Appeal%20Decisions%20BCS/2007/2007%20Nahimana%20AJ%20BCS.doc" TargetMode="External"/><Relationship Id="rId526" Type="http://schemas.openxmlformats.org/officeDocument/2006/relationships/hyperlink" Target="../in/Interloc.%20Appeals%20&amp;%20Appeal%20Decisions%20BCS/2006/Todovic%20-%20Rule%2011bis%20Decision.doc" TargetMode="External"/><Relationship Id="rId527" Type="http://schemas.openxmlformats.org/officeDocument/2006/relationships/hyperlink" Target="../in/Interloc.%20Appeals%20&amp;%20Appeal%20Decisions%20BCS/2005/2005%20Kvocka%20AJ%20BCS.doc" TargetMode="External"/><Relationship Id="rId528" Type="http://schemas.openxmlformats.org/officeDocument/2006/relationships/hyperlink" Target="../in/Interloc.%20Appeals%20&amp;%20Appeal%20Decisions%20BCS/2006/2006%20Gacumbitsi%20AJ%20BCS.doc" TargetMode="External"/><Relationship Id="rId529" Type="http://schemas.openxmlformats.org/officeDocument/2006/relationships/hyperlink" Target="../in/Interloc.%20Appeals%20&amp;%20Appeal%20Decisions%20BCS/2006/2006%20Simic%20AJ%20BCS.doc" TargetMode="External"/><Relationship Id="rId530" Type="http://schemas.openxmlformats.org/officeDocument/2006/relationships/hyperlink" Target="../in/Interloc.%20Appeals%20&amp;%20Appeal%20Decisions%20BCS/2007/2007%20Simba%20AJ%20BCS.doc" TargetMode="External"/><Relationship Id="rId531" Type="http://schemas.openxmlformats.org/officeDocument/2006/relationships/hyperlink" Target="../in/Interloc.%20Appeals%20&amp;%20Appeal%20Decisions%20BCS/2007/2007%20Nahimana%20AJ%20BCS.doc" TargetMode="External"/><Relationship Id="rId532" Type="http://schemas.openxmlformats.org/officeDocument/2006/relationships/hyperlink" Target="../in/Interloc.%20Appeals%20&amp;%20Appeal%20Decisions%20BCS/2006/2006%20Gacumbitsi%20AJ%20BCS.doc" TargetMode="External"/><Relationship Id="rId533" Type="http://schemas.openxmlformats.org/officeDocument/2006/relationships/hyperlink" Target="../in/Interloc.%20Appeals%20&amp;%20Appeal%20Decisions%20BCS/2007/2007%20Nahimana%20AJ%20BCS.doc" TargetMode="External"/><Relationship Id="rId534" Type="http://schemas.openxmlformats.org/officeDocument/2006/relationships/hyperlink" Target="../in/Interloc.%20Appeals%20&amp;%20Appeal%20Decisions%20BCS/2013/Karadzic%20Rule%2098bis,%20Judgement,%2011%20July%202013.doc" TargetMode="External"/><Relationship Id="rId535" Type="http://schemas.openxmlformats.org/officeDocument/2006/relationships/hyperlink" Target="../in/Interloc.%20Appeals%20&amp;%20Appeal%20Decisions%20BCS/2013/Karadzic%20Rule%2098bis,%20Judgement,%2011%20July%202013.doc" TargetMode="External"/><Relationship Id="rId536" Type="http://schemas.openxmlformats.org/officeDocument/2006/relationships/hyperlink" Target="../in/Interloc.%20Appeals%20&amp;%20Appeal%20Decisions%20BCS/2007/Gotovina%20et%20al%20-%20Decision%20on%20Jurisdiction.doc" TargetMode="External"/><Relationship Id="rId537" Type="http://schemas.openxmlformats.org/officeDocument/2006/relationships/hyperlink" Target="../in/Interloc.%20Appeals%20&amp;%20Appeal%20Decisions%20BCS/2007/Gotovina%20et%20al%20-%20Decision%20on%20Jurisdiction.doc" TargetMode="External"/><Relationship Id="rId538" Type="http://schemas.openxmlformats.org/officeDocument/2006/relationships/hyperlink" Target="../in/Interloc.%20Appeals%20&amp;%20Appeal%20Decisions%20BCS/2007/Gotovina%20et%20al%20-%20Decision%20on%20Jurisdiction.doc" TargetMode="External"/><Relationship Id="rId539" Type="http://schemas.openxmlformats.org/officeDocument/2006/relationships/hyperlink" Target="../in/Interloc.%20Appeals%20&amp;%20Appeal%20Decisions%20BCS/2012/Gotovina%20&amp;%20Markac%20AJ,%20Judgement,%2016%20November%202012.doc" TargetMode="External"/><Relationship Id="rId540" Type="http://schemas.openxmlformats.org/officeDocument/2006/relationships/hyperlink" Target="../in/Interloc.%20Appeals%20&amp;%20Appeal%20Decisions%20BCS/2006/2006%20Stakic%20AJ%20BCS.doc" TargetMode="External"/><Relationship Id="rId541" Type="http://schemas.openxmlformats.org/officeDocument/2006/relationships/hyperlink" Target="../in/Interloc.%20Appeals%20&amp;%20Appeal%20Decisions%20BCS/2005/2005%20Deronjic%20Judgement%20on%20Sentencing%20Appeal%20BCS.doc" TargetMode="External"/><Relationship Id="rId542" Type="http://schemas.openxmlformats.org/officeDocument/2006/relationships/hyperlink" Target="../in/Interloc.%20Appeals%20&amp;%20Appeal%20Decisions%20BCS/2009/2009%20D.%20Milosevic%20AJ%20BCS.doc" TargetMode="External"/><Relationship Id="rId543" Type="http://schemas.openxmlformats.org/officeDocument/2006/relationships/hyperlink" Target="../in/Interloc.%20Appeals%20&amp;%20Appeal%20Decisions%20BCS/2004/2004%20Blaskic%20AJ%20BCS.doc" TargetMode="External"/><Relationship Id="rId544" Type="http://schemas.openxmlformats.org/officeDocument/2006/relationships/hyperlink" Target="../in/Interloc.%20Appeals%20&amp;%20Appeal%20Decisions%20BCS/2006/2006%20Simic%20AJ%20BCS.doc" TargetMode="External"/><Relationship Id="rId545" Type="http://schemas.openxmlformats.org/officeDocument/2006/relationships/hyperlink" Target="../in/Interloc.%20Appeals%20&amp;%20Appeal%20Decisions%20BCS/2007/2007%20Simba%20AJ%20BCS.doc" TargetMode="External"/><Relationship Id="rId546" Type="http://schemas.openxmlformats.org/officeDocument/2006/relationships/hyperlink" Target="../in/Interloc.%20Appeals%20&amp;%20Appeal%20Decisions%20BCS/2005/2005%20Deronjic%20Judgement%20on%20Sentencing%20Appeal%20BCS.doc" TargetMode="External"/><Relationship Id="rId547" Type="http://schemas.openxmlformats.org/officeDocument/2006/relationships/hyperlink" Target="../in/Interloc.%20Appeals%20&amp;%20Appeal%20Decisions%20BCS/2005/2005%20Deronjic%20Judgement%20on%20Sentencing%20Appeal%20BCS.doc" TargetMode="External"/><Relationship Id="rId548" Type="http://schemas.openxmlformats.org/officeDocument/2006/relationships/hyperlink" Target="../in/Interloc.%20Appeals%20&amp;%20Appeal%20Decisions%20BCS/2005/2005%20Babic%20Judgement%20on%20Sentencing%20Appeal%20BCS.doc" TargetMode="External"/><Relationship Id="rId549" Type="http://schemas.openxmlformats.org/officeDocument/2006/relationships/hyperlink" Target="../in/Interloc.%20Appeals%20&amp;%20Appeal%20Decisions%20BCS/2006/2006%20Simic%20AJ%20BCS.doc" TargetMode="External"/><Relationship Id="rId550" Type="http://schemas.openxmlformats.org/officeDocument/2006/relationships/hyperlink" Target="../in/Interloc.%20Appeals%20&amp;%20Appeal%20Decisions%20BCS/2006/2006%20Galic%20AJ%20BCS.doc" TargetMode="External"/><Relationship Id="rId551" Type="http://schemas.openxmlformats.org/officeDocument/2006/relationships/hyperlink" Target="../in/Judgements%20BCS/2007/2007%20Blagojevic%20and%20Jokic%20AJ%20BCS.doc" TargetMode="External"/><Relationship Id="rId552" Type="http://schemas.openxmlformats.org/officeDocument/2006/relationships/hyperlink" Target="../in/Interloc.%20Appeals%20&amp;%20Appeal%20Decisions%20BCS/2007/2007%20Simba%20AJ%20BCS.doc" TargetMode="External"/><Relationship Id="rId553" Type="http://schemas.openxmlformats.org/officeDocument/2006/relationships/hyperlink" Target="../in/Interloc.%20Appeals%20&amp;%20Appeal%20Decisions%20BCS/2009/2009%20D.%20Milosevic%20AJ%20BCS.doc" TargetMode="External"/><Relationship Id="rId554" Type="http://schemas.openxmlformats.org/officeDocument/2006/relationships/hyperlink" Target="../in/Interloc.%20Appeals%20&amp;%20Appeal%20Decisions%20BCS/2005/2005%20Dragan%20Nikolic%20Judgement%20on%20Sentencing%20Appeal%20BCS.doc" TargetMode="External"/><Relationship Id="rId555" Type="http://schemas.openxmlformats.org/officeDocument/2006/relationships/hyperlink" Target="../in/Interloc.%20Appeals%20&amp;%20Appeal%20Decisions%20BCS/2004/2004%20Blaskic%20AJ%20BCS.doc" TargetMode="External"/><Relationship Id="rId556" Type="http://schemas.openxmlformats.org/officeDocument/2006/relationships/hyperlink" Target="../in/Interloc.%20Appeals%20&amp;%20Appeal%20Decisions%20BCS/2007/2007%20Ndindabahizi%20AJ%20BCS.doc" TargetMode="External"/><Relationship Id="rId557" Type="http://schemas.openxmlformats.org/officeDocument/2006/relationships/hyperlink" Target="../in/Interloc.%20Appeals%20&amp;%20Appeal%20Decisions%20BCS/2008/2008%20Hadzihasanovic%20AJ%20BCS.doc" TargetMode="External"/><Relationship Id="rId558" Type="http://schemas.openxmlformats.org/officeDocument/2006/relationships/hyperlink" Target="../in/Interloc.%20Appeals%20&amp;%20Appeal%20Decisions%20BCS/2009/2009%20Ngirabatware%20Decision%20on%20Trial%20Date%20BCS.doc" TargetMode="External"/><Relationship Id="rId559" Type="http://schemas.openxmlformats.org/officeDocument/2006/relationships/hyperlink" Target="../in/Interloc.%20Appeals%20&amp;%20Appeal%20Decisions%20BCS/2007/2007%20Nahimana%20AJ%20BCS.doc" TargetMode="External"/><Relationship Id="rId560" Type="http://schemas.openxmlformats.org/officeDocument/2006/relationships/hyperlink" Target="../in/Interloc.%20Appeals%20&amp;%20Appeal%20Decisions%20BCS/2007/Prlic%20et%20al%20-%20Decision%20After%20Remand.doc" TargetMode="External"/><Relationship Id="rId561" Type="http://schemas.openxmlformats.org/officeDocument/2006/relationships/hyperlink" Target="../in/Interloc.%20Appeals%20&amp;%20Appeal%20Decisions%20BCS/2007/Prlic%20et%20al%20-%20Decision%20on%20Reducing%20Time%20for%20the%20Prosecution%20Case.doc" TargetMode="External"/><Relationship Id="rId562" Type="http://schemas.openxmlformats.org/officeDocument/2006/relationships/hyperlink" Target="../in/Interloc.%20Appeals%20&amp;%20Appeal%20Decisions%20BCS/2007/Prlic%20et%20al%20-%20Decision%20After%20Remand.doc" TargetMode="External"/><Relationship Id="rId563" Type="http://schemas.openxmlformats.org/officeDocument/2006/relationships/hyperlink" Target="../in/Interloc.%20Appeals%20&amp;%20Appeal%20Decisions%20BCS/2007/Prlic%20et%20al%20-%20Decision%20on%20Reducing%20Time%20for%20the%20Prosecution%20Case.doc" TargetMode="External"/><Relationship Id="rId564" Type="http://schemas.openxmlformats.org/officeDocument/2006/relationships/hyperlink" Target="../in/Interloc.%20Appeals%20&amp;%20Appeal%20Decisions%20BCS/2007/Prlic%20et%20al%20-%20Decision%20After%20Remand.doc" TargetMode="External"/><Relationship Id="rId565" Type="http://schemas.openxmlformats.org/officeDocument/2006/relationships/hyperlink" Target="../in/Interloc.%20Appeals%20&amp;%20Appeal%20Decisions%20BCS/2007/2007%20Simba%20AJ%20BCS.doc" TargetMode="External"/><Relationship Id="rId566" Type="http://schemas.openxmlformats.org/officeDocument/2006/relationships/hyperlink" Target="../in/Interloc.%20Appeals%20&amp;%20Appeal%20Decisions%20BCS/2009/2009%20Karadzic%20Decision%20on%20Trial%20Date%20BCS.doc" TargetMode="External"/><Relationship Id="rId567" Type="http://schemas.openxmlformats.org/officeDocument/2006/relationships/hyperlink" Target="../in/Interloc.%20Appeals%20&amp;%20Appeal%20Decisions%20BCS/2007/Prlic%20et%20al%20-%20Decision%20on%20Reducing%20Time%20for%20the%20Prosecution%20Case.doc" TargetMode="External"/><Relationship Id="rId568" Type="http://schemas.openxmlformats.org/officeDocument/2006/relationships/hyperlink" Target="../in/Interloc.%20Appeals%20&amp;%20Appeal%20Decisions%20BCS/2006/Zigiranyirazo%20-%20Decision%20on%20Interlocutory%20Appeal%20BCS.doc" TargetMode="External"/><Relationship Id="rId569" Type="http://schemas.openxmlformats.org/officeDocument/2006/relationships/hyperlink" Target="../in/Interloc.%20Appeals%20&amp;%20Appeal%20Decisions%20BCS/2007/Nzirorera%20-%20Decision%20on%20Right%20to%20Be%20Present.doc" TargetMode="External"/><Relationship Id="rId570" Type="http://schemas.openxmlformats.org/officeDocument/2006/relationships/hyperlink" Target="../in/Interloc.%20Appeals%20&amp;%20Appeal%20Decisions%20BCS/2007/Prlic%20et%20al%20-%20Decision%20on%20Reducing%20Time%20for%20the%20Prosecution%20Case.doc" TargetMode="External"/><Relationship Id="rId571" Type="http://schemas.openxmlformats.org/officeDocument/2006/relationships/hyperlink" Target="../in/Interloc.%20Appeals%20&amp;%20Appeal%20Decisions%20BCS/2007/Prlic%20et%20al%20-%20Decision%20on%20Reducing%20Time%20for%20the%20Prosecution%20Case.doc" TargetMode="External"/><Relationship Id="rId572" Type="http://schemas.openxmlformats.org/officeDocument/2006/relationships/hyperlink" Target="../in/Interloc.%20Appeals%20&amp;%20Appeal%20Decisions%20BCS/2008/Prlic%20et%20al%20-%20Decision%20on%20Attribution%20of%20Time%20to%20the%20Defence.doc" TargetMode="External"/><Relationship Id="rId573" Type="http://schemas.openxmlformats.org/officeDocument/2006/relationships/hyperlink" Target="../in/Judgements%20BCS/2010/2010%20Boskoski%20and%20Tarculovski%20AJ%20BCS.doc" TargetMode="External"/><Relationship Id="rId574" Type="http://schemas.openxmlformats.org/officeDocument/2006/relationships/hyperlink" Target="../in/Interloc.%20Appeals%20&amp;%20Appeal%20Decisions%20BCS/2004/2004%20Kordic%20and%20Cerkez%20AJ%20BCS.doc" TargetMode="External"/><Relationship Id="rId575" Type="http://schemas.openxmlformats.org/officeDocument/2006/relationships/hyperlink" Target="../in/Interloc.%20Appeals%20&amp;%20Appeal%20Decisions%20BCS/2007/2007%20Nahimana%20AJ%20BCS.doc" TargetMode="External"/><Relationship Id="rId576" Type="http://schemas.openxmlformats.org/officeDocument/2006/relationships/hyperlink" Target="../in/Interloc.%20Appeals%20&amp;%20Appeal%20Decisions%20BCS/2009/2009%20D.%20Milosevic%20AJ%20BCS.doc" TargetMode="External"/><Relationship Id="rId577" Type="http://schemas.openxmlformats.org/officeDocument/2006/relationships/hyperlink" Target="../in/Judgements%20BCS/2010/2010%20Boskoski%20and%20Tarculovski%20AJ%20BCS.doc" TargetMode="External"/><Relationship Id="rId578" Type="http://schemas.openxmlformats.org/officeDocument/2006/relationships/hyperlink" Target="../in/Judgements%20BCS/2010/2010%20Boskoski%20and%20Tarculovski%20AJ%20BCS.doc" TargetMode="External"/><Relationship Id="rId579" Type="http://schemas.openxmlformats.org/officeDocument/2006/relationships/hyperlink" Target="../in/Interloc.%20Appeals%20&amp;%20Appeal%20Decisions%20BCS/2004/2004%20Kordic%20and%20Cerkez%20AJ%20BCS.doc" TargetMode="External"/><Relationship Id="rId580" Type="http://schemas.openxmlformats.org/officeDocument/2006/relationships/hyperlink" Target="../in/Interloc.%20Appeals%20&amp;%20Appeal%20Decisions%20BCS/2009/2009%20Naletilic%20Decision%20on%20Review%20BCS.doc" TargetMode="External"/><Relationship Id="rId581" Type="http://schemas.openxmlformats.org/officeDocument/2006/relationships/hyperlink" Target="../in/Interloc.%20Appeals%20&amp;%20Appeal%20Decisions%20BCS/2007/Kanyabashi%20-%20Decision%20on%20Witness%20List.doc" TargetMode="External"/><Relationship Id="rId582" Type="http://schemas.openxmlformats.org/officeDocument/2006/relationships/hyperlink" Target="../in/Interloc.%20Appeals%20&amp;%20Appeal%20Decisions%20BCS/2007/Kanyabashi%20-%20Decision%20on%20Witness%20List.doc" TargetMode="External"/><Relationship Id="rId583" Type="http://schemas.openxmlformats.org/officeDocument/2006/relationships/hyperlink" Target="../in/Interloc.%20Appeals%20&amp;%20Appeal%20Decisions%20BCS/2004/2004%20Blaskic%20AJ%20BCS.doc" TargetMode="External"/><Relationship Id="rId584" Type="http://schemas.openxmlformats.org/officeDocument/2006/relationships/hyperlink" Target="../in/Interloc.%20Appeals%20&amp;%20Appeal%20Decisions%20BCS/2007/2007%20Blagojevic%20and%20Jokic%20AJ%20BCS.doc" TargetMode="External"/><Relationship Id="rId585" Type="http://schemas.openxmlformats.org/officeDocument/2006/relationships/hyperlink" Target="../in/Interloc.%20Appeals%20&amp;%20Appeal%20Decisions%20BCS/2012/Lukic%20&amp;%20Lukic%20AJ,%20Judgement,%204%20December%202012.doc" TargetMode="External"/><Relationship Id="rId586" Type="http://schemas.openxmlformats.org/officeDocument/2006/relationships/hyperlink" Target="../in/Interloc.%20Appeals%20&amp;%20Appeal%20Decisions%20BCS/2007/2007%20Blagojevic%20and%20Jokic%20AJ%20BCS.doc" TargetMode="External"/><Relationship Id="rId587" Type="http://schemas.openxmlformats.org/officeDocument/2006/relationships/hyperlink" Target="../in/Interloc.%20Appeals%20&amp;%20Appeal%20Decisions%20BCS/2009/2009%20Karera%20AJ%20BCS.doc" TargetMode="External"/><Relationship Id="rId588" Type="http://schemas.openxmlformats.org/officeDocument/2006/relationships/hyperlink" Target="../in/Interloc.%20Appeals%20&amp;%20Appeal%20Decisions%20BCS/2012/Lukic%20&amp;%20Lukic%20AJ,%20Judgement,%204%20December%202012.doc" TargetMode="External"/><Relationship Id="rId589" Type="http://schemas.openxmlformats.org/officeDocument/2006/relationships/hyperlink" Target="../in/Interloc.%20Appeals%20&amp;%20Appeal%20Decisions%20BCS/2012/Lukic%20&amp;%20Lukic%20AJ,%20Judgement,%204%20December%202012.doc" TargetMode="External"/><Relationship Id="rId590" Type="http://schemas.openxmlformats.org/officeDocument/2006/relationships/hyperlink" Target="../in/Interloc.%20Appeals%20&amp;%20Appeal%20Decisions%20BCS/2013/Perisic%20AJ,%20Judgement,%2028%20February%202013.doc" TargetMode="External"/><Relationship Id="rId591" Type="http://schemas.openxmlformats.org/officeDocument/2006/relationships/hyperlink" Target="../in/Interloc.%20Appeals%20&amp;%20Appeal%20Decisions%20BCS/2004/2004%20Blaskic%20AJ%20BCS.doc" TargetMode="External"/><Relationship Id="rId592" Type="http://schemas.openxmlformats.org/officeDocument/2006/relationships/hyperlink" Target="../in/Interloc.%20Appeals%20&amp;%20Appeal%20Decisions%20BCS/2007/2007%20Blagojevic%20and%20Jokic%20AJ%20BCS.doc" TargetMode="External"/><Relationship Id="rId593" Type="http://schemas.openxmlformats.org/officeDocument/2006/relationships/hyperlink" Target="../in/Interloc.%20Appeals%20&amp;%20Appeal%20Decisions%20BCS/2012/Lukic%20&amp;%20Lukic%20AJ,%20Judgement,%204%20December%202012.doc" TargetMode="External"/><Relationship Id="rId594" Type="http://schemas.openxmlformats.org/officeDocument/2006/relationships/hyperlink" Target="../in/Interloc.%20Appeals%20&amp;%20Appeal%20Decisions%20BCS/2007/2007%20Muhimana%20AJ%20BCS.doc" TargetMode="External"/><Relationship Id="rId595" Type="http://schemas.openxmlformats.org/officeDocument/2006/relationships/hyperlink" Target="../in/Interloc.%20Appeals%20&amp;%20Appeal%20Decisions%20BCS/2007/2007%20Brdjanin%20AJ%20BCS.doc" TargetMode="External"/><Relationship Id="rId596" Type="http://schemas.openxmlformats.org/officeDocument/2006/relationships/hyperlink" Target="../in/Interloc.%20Appeals%20&amp;%20Appeal%20Decisions%20BCS/2012/Gotovina%20&amp;%20Markac%20AJ,%20Judgement,%2016%20November%202012.doc" TargetMode="External"/><Relationship Id="rId597" Type="http://schemas.openxmlformats.org/officeDocument/2006/relationships/hyperlink" Target="../in/Interloc.%20Appeals%20&amp;%20Appeal%20Decisions%20BCS/2009/2009%20Mrksic%20and%20Sljivancanin%20AJ%20BCS.doc" TargetMode="External"/><Relationship Id="rId598" Type="http://schemas.openxmlformats.org/officeDocument/2006/relationships/hyperlink" Target="../in/Interloc.%20Appeals%20&amp;%20Appeal%20Decisions%20BCS/2009/2009%20Mrksic%20and%20Sljivancanin%20AJ%20BCS.doc" TargetMode="External"/><Relationship Id="rId599" Type="http://schemas.openxmlformats.org/officeDocument/2006/relationships/hyperlink" Target="../in/Interloc.%20Appeals%20&amp;%20Appeal%20Decisions%20BCS/2009/2009%20Mrksic%20and%20Sljivancanin%20AJ%20BCS.doc" TargetMode="External"/><Relationship Id="rId600" Type="http://schemas.openxmlformats.org/officeDocument/2006/relationships/hyperlink" Target="../in/Interloc.%20Appeals%20&amp;%20Appeal%20Decisions%20BCS/2008/2008%20Oric%20AJ%20BCS.doc" TargetMode="External"/><Relationship Id="rId601" Type="http://schemas.openxmlformats.org/officeDocument/2006/relationships/hyperlink" Target="../in/Interloc.%20Appeals%20&amp;%20Appeal%20Decisions%20BCS/2009/2009%20Mrksic%20and%20Sljivancanin%20AJ%20BCS.doc" TargetMode="External"/><Relationship Id="rId602" Type="http://schemas.openxmlformats.org/officeDocument/2006/relationships/hyperlink" Target="../in/Interloc.%20Appeals%20&amp;%20Appeal%20Decisions%20BCS/2009/2009%20Mrksic%20and%20Sljivancanin%20AJ%20BCS.doc" TargetMode="External"/><Relationship Id="rId603" Type="http://schemas.openxmlformats.org/officeDocument/2006/relationships/hyperlink" Target="../in/Interloc.%20Appeals%20&amp;%20Appeal%20Decisions%20BCS/2007/2007%20Brdjanin%20AJ%20BCS.doc" TargetMode="External"/><Relationship Id="rId604" Type="http://schemas.openxmlformats.org/officeDocument/2006/relationships/hyperlink" Target="../in/Interloc.%20Appeals%20&amp;%20Appeal%20Decisions%20BCS/2008/2008%20Oric%20AJ%20BCS.doc" TargetMode="External"/><Relationship Id="rId605" Type="http://schemas.openxmlformats.org/officeDocument/2006/relationships/hyperlink" Target="../in/Interloc.%20Appeals%20&amp;%20Appeal%20Decisions%20BCS/2009/2009%20Mrksic%20and%20Sljivancanin%20AJ%20BCS.doc" TargetMode="External"/><Relationship Id="rId606" Type="http://schemas.openxmlformats.org/officeDocument/2006/relationships/hyperlink" Target="../in/Interloc.%20Appeals%20&amp;%20Appeal%20Decisions%20BCS/2009/2009%20Mrksic%20and%20Sljivancanin%20AJ%20BCS.doc" TargetMode="External"/><Relationship Id="rId607" Type="http://schemas.openxmlformats.org/officeDocument/2006/relationships/hyperlink" Target="../in/Interloc.%20Appeals%20&amp;%20Appeal%20Decisions%20BCS/2007/2007%20Blagojevic%20and%20Jokic%20AJ%20BCS.doc" TargetMode="External"/><Relationship Id="rId608" Type="http://schemas.openxmlformats.org/officeDocument/2006/relationships/hyperlink" Target="../in/Interloc.%20Appeals%20&amp;%20Appeal%20Decisions%20BCS/2007/2007%20Blagojevic%20and%20Jokic%20AJ%20BCS.doc" TargetMode="External"/><Relationship Id="rId609" Type="http://schemas.openxmlformats.org/officeDocument/2006/relationships/hyperlink" Target="../in/Judgements%20BCS/2008/2008%20Muvunyi%20AJ%20BCS.doc" TargetMode="External"/><Relationship Id="rId610" Type="http://schemas.openxmlformats.org/officeDocument/2006/relationships/hyperlink" Target="../in/Judgements%20BCS/2008/2008%20Muvunyi%20AJ%20BCS.doc" TargetMode="External"/><Relationship Id="rId611" Type="http://schemas.openxmlformats.org/officeDocument/2006/relationships/hyperlink" Target="../in/Interloc.%20Appeals%20&amp;%20Appeal%20Decisions%20BCS/2006/Seselj%20-%20Reconsideration%20of%20Jurisdiction%20Decision%20BCS.doc" TargetMode="External"/><Relationship Id="rId612" Type="http://schemas.openxmlformats.org/officeDocument/2006/relationships/hyperlink" Target="../in/Interloc.%20Appeals%20&amp;%20Appeal%20Decisions%20BCS/2006/Karemera%20-%20Decision%20on%20Reconsideration%20BCS.doc" TargetMode="External"/><Relationship Id="rId613" Type="http://schemas.openxmlformats.org/officeDocument/2006/relationships/hyperlink" Target="../in/Interloc.%20Appeals%20&amp;%20Appeal%20Decisions%20BCS/2006/2006%20Ntagerura%20AJ%20BCS.doc" TargetMode="External"/><Relationship Id="rId614" Type="http://schemas.openxmlformats.org/officeDocument/2006/relationships/hyperlink" Target="../in/Interloc.%20Appeals%20&amp;%20Appeal%20Decisions%20BCS/2006/Seselj%20-%20Decision%20on%20Assignment%20of%20Counsel%20No.%202.doc" TargetMode="External"/><Relationship Id="rId615" Type="http://schemas.openxmlformats.org/officeDocument/2006/relationships/hyperlink" Target="../in/Interloc.%20Appeals%20&amp;%20Appeal%20Decisions%20BCS/2009/2009%20Karera%20AJ%20BCS.doc" TargetMode="External"/><Relationship Id="rId616" Type="http://schemas.openxmlformats.org/officeDocument/2006/relationships/hyperlink" Target="../in/Judgements%20BCS/2010/2010%20Boskoski%20and%20Tarculovski%20AJ%20BCS.doc" TargetMode="External"/><Relationship Id="rId617" Type="http://schemas.openxmlformats.org/officeDocument/2006/relationships/hyperlink" Target="../in/Interloc.%20Appeals%20&amp;%20Appeal%20Decisions%20BCS/2004/2004%20Kordic%20and%20Cerkez%20AJ%20BCS.doc" TargetMode="External"/><Relationship Id="rId618" Type="http://schemas.openxmlformats.org/officeDocument/2006/relationships/hyperlink" Target="../in/Interloc.%20Appeals%20&amp;%20Appeal%20Decisions%20BCS/2007/2007%20Nahimana%20AJ%20BCS.doc" TargetMode="External"/><Relationship Id="rId619" Type="http://schemas.openxmlformats.org/officeDocument/2006/relationships/hyperlink" Target="../in/Interloc.%20Appeals%20&amp;%20Appeal%20Decisions%20BCS/2010/2010%20Nchamihigo%20AJ%20BCS.doc" TargetMode="External"/><Relationship Id="rId620" Type="http://schemas.openxmlformats.org/officeDocument/2006/relationships/hyperlink" Target="../in/Judgements%20BCS/2010/2010%20Boskoski%20and%20Tarculovski%20AJ%20BCS.doc" TargetMode="External"/><Relationship Id="rId621" Type="http://schemas.openxmlformats.org/officeDocument/2006/relationships/hyperlink" Target="../in/Interloc.%20Appeals%20&amp;%20Appeal%20Decisions%20BCS/2005/2005%20Dragan%20Nikolic%20Judgement%20on%20Sentencing%20Appeal%20BCS.doc" TargetMode="External"/><Relationship Id="rId622" Type="http://schemas.openxmlformats.org/officeDocument/2006/relationships/hyperlink" Target="../in/Interloc.%20Appeals%20&amp;%20Appeal%20Decisions%20BCS/2005/2005%20Dragan%20Nikolic%20Judgement%20on%20Sentencing%20Appeal%20BCS.doc" TargetMode="External"/><Relationship Id="rId623" Type="http://schemas.openxmlformats.org/officeDocument/2006/relationships/hyperlink" Target="../in/Interloc.%20Appeals%20&amp;%20Appeal%20Decisions%20BCS/2005/2005%20Babic%20Judgement%20on%20Sentencing%20Appeal%20BCS.doc" TargetMode="External"/><Relationship Id="rId624" Type="http://schemas.openxmlformats.org/officeDocument/2006/relationships/hyperlink" Target="../in/Interloc.%20Appeals%20&amp;%20Appeal%20Decisions%20BCS/2005/2005%20Babic%20Judgement%20on%20Sentencing%20Appeal%20BCS.doc" TargetMode="External"/><Relationship Id="rId625" Type="http://schemas.openxmlformats.org/officeDocument/2006/relationships/hyperlink" Target="../in/Interloc.%20Appeals%20&amp;%20Appeal%20Decisions%20BCS/2009/2009%20Ngirabatware%20Decision%20on%20Trial%20Date%20BCS.doc" TargetMode="External"/><Relationship Id="rId626" Type="http://schemas.openxmlformats.org/officeDocument/2006/relationships/hyperlink" Target="../in/Interloc.%20Appeals%20&amp;%20Appeal%20Decisions%20BCS/2009/2009%20Karadzic%20Decision%20on%20Trial%20Date%20BCS.doc" TargetMode="External"/><Relationship Id="rId627" Type="http://schemas.openxmlformats.org/officeDocument/2006/relationships/hyperlink" Target="../in/Interloc.%20Appeals%20&amp;%20Appeal%20Decisions%20BCS/2007/2007%20Nahimana%20AJ%20BCS.doc" TargetMode="External"/><Relationship Id="rId628" Type="http://schemas.openxmlformats.org/officeDocument/2006/relationships/hyperlink" Target="../in/Interloc.%20Appeals%20&amp;%20Appeal%20Decisions%20BCS/2009/2009%20Krajisnik%20AJ%20BCS.doc" TargetMode="External"/><Relationship Id="rId629" Type="http://schemas.openxmlformats.org/officeDocument/2006/relationships/hyperlink" Target="../in/Interloc.%20Appeals%20&amp;%20Appeal%20Decisions%20BCS/2009/2009%20Ngirabatware%20Decision%20on%20Trial%20Date%20BCS.doc" TargetMode="External"/><Relationship Id="rId630" Type="http://schemas.openxmlformats.org/officeDocument/2006/relationships/hyperlink" Target="../in/Interloc.%20Appeals%20&amp;%20Appeal%20Decisions%20BCS/2009/2009%20Karadzic%20Decision%20on%20Trial%20Date%20BCS.doc" TargetMode="External"/><Relationship Id="rId631" Type="http://schemas.openxmlformats.org/officeDocument/2006/relationships/hyperlink" Target="../in/Interloc.%20Appeals%20&amp;%20Appeal%20Decisions%20BCS/2009/2009%20Krajisnik%20AJ%20BCS.doc" TargetMode="External"/><Relationship Id="rId632" Type="http://schemas.openxmlformats.org/officeDocument/2006/relationships/hyperlink" Target="../in/Judgements%20BCS/2010/2010%20Haradinaj%20AJ%20BCS.doc" TargetMode="External"/><Relationship Id="rId633" Type="http://schemas.openxmlformats.org/officeDocument/2006/relationships/hyperlink" Target="../in/Judgements%20BCS/2010/2010%20Haradinaj%20AJ%20BCS.doc" TargetMode="External"/><Relationship Id="rId634" Type="http://schemas.openxmlformats.org/officeDocument/2006/relationships/hyperlink" Target="../in/Judgements%20BCS/2010/2010%20Haradinaj%20AJ%20BCS.doc" TargetMode="External"/><Relationship Id="rId635" Type="http://schemas.openxmlformats.org/officeDocument/2006/relationships/hyperlink" Target="../in/Interloc.%20Appeals%20&amp;%20Appeal%20Decisions%20BCS/2013/Seselj%20Contempt%20AJ,%20Judgement,%2030%20May%202013.doc" TargetMode="External"/><Relationship Id="rId636" Type="http://schemas.openxmlformats.org/officeDocument/2006/relationships/hyperlink" Target="../in/Interloc.%20Appeals%20&amp;%20Appeal%20Decisions%20BCS/2007/Kanyabashi%20-%20Decision%20on%20Witness%20List.doc" TargetMode="External"/><Relationship Id="rId637" Type="http://schemas.openxmlformats.org/officeDocument/2006/relationships/hyperlink" Target="../in/Interloc.%20Appeals%20&amp;%20Appeal%20Decisions%20BCS/2007/Nzirorera%20-%20Decision%20on%20Right%20to%20Be%20Present.doc" TargetMode="External"/><Relationship Id="rId638" Type="http://schemas.openxmlformats.org/officeDocument/2006/relationships/hyperlink" Target="../in/Interloc.%20Appeals%20&amp;%20Appeal%20Decisions%20BCS/2007/2007%20Nahimana%20AJ%20BCS.doc" TargetMode="External"/><Relationship Id="rId639" Type="http://schemas.openxmlformats.org/officeDocument/2006/relationships/hyperlink" Target="../in/Interloc.%20Appeals%20&amp;%20Appeal%20Decisions%20BCS/2006/Zigiranyirazo%20-%20Decision%20on%20Interlocutory%20Appeal%20BCS.doc" TargetMode="External"/><Relationship Id="rId640" Type="http://schemas.openxmlformats.org/officeDocument/2006/relationships/hyperlink" Target="../in/Interloc.%20Appeals%20&amp;%20Appeal%20Decisions%20BCS/2007/Nzirorera%20-%20Decision%20on%20Right%20to%20Be%20Present.doc" TargetMode="External"/><Relationship Id="rId641" Type="http://schemas.openxmlformats.org/officeDocument/2006/relationships/hyperlink" Target="../in/Interloc.%20Appeals%20&amp;%20Appeal%20Decisions%20BCS/2008/Stanisic%20-%20Decision%20on%20the%20Course%20of%20Proceedings.doc" TargetMode="External"/><Relationship Id="rId642" Type="http://schemas.openxmlformats.org/officeDocument/2006/relationships/hyperlink" Target="../in/Interloc.%20Appeals%20&amp;%20Appeal%20Decisions%20BCS/2007/2007%20Nahimana%20AJ%20BCS.doc" TargetMode="External"/><Relationship Id="rId643" Type="http://schemas.openxmlformats.org/officeDocument/2006/relationships/hyperlink" Target="../in/Interloc.%20Appeals%20&amp;%20Appeal%20Decisions%20BCS/2006/Zigiranyirazo%20-%20Decision%20on%20Interlocutory%20Appeal%20BCS.doc" TargetMode="External"/><Relationship Id="rId644" Type="http://schemas.openxmlformats.org/officeDocument/2006/relationships/hyperlink" Target="../in/Interloc.%20Appeals%20&amp;%20Appeal%20Decisions%20BCS/2007/Nzirorera%20-%20Decision%20on%20Right%20to%20Be%20Present.doc" TargetMode="External"/><Relationship Id="rId645" Type="http://schemas.openxmlformats.org/officeDocument/2006/relationships/hyperlink" Target="../in/Interloc.%20Appeals%20&amp;%20Appeal%20Decisions%20BCS/2008/Stanisic%20-%20Decision%20on%20the%20Course%20of%20Proceedings.doc" TargetMode="External"/><Relationship Id="rId646" Type="http://schemas.openxmlformats.org/officeDocument/2006/relationships/hyperlink" Target="../in/Interloc.%20Appeals%20&amp;%20Appeal%20Decisions%20BCS/2007/2007%20Nahimana%20AJ%20BCS.doc" TargetMode="External"/><Relationship Id="rId647" Type="http://schemas.openxmlformats.org/officeDocument/2006/relationships/hyperlink" Target="../in/Interloc.%20Appeals%20&amp;%20Appeal%20Decisions%20BCS/2007/Krajisnik%20-%20Second%20Decision%20on%20Self-Representation.doc" TargetMode="External"/><Relationship Id="rId648" Type="http://schemas.openxmlformats.org/officeDocument/2006/relationships/hyperlink" Target="../in/Interloc.%20Appeals%20&amp;%20Appeal%20Decisions%20BCS/2006/Seselj%20-%20Decision%20on%20Assignment%20of%20Counsel%20No.%202.doc" TargetMode="External"/><Relationship Id="rId649" Type="http://schemas.openxmlformats.org/officeDocument/2006/relationships/hyperlink" Target="../in/Interloc.%20Appeals%20&amp;%20Appeal%20Decisions%20BCS/2006/Seselj%20-%20Decision%20on%20Assignment%20of%20Counsel%20BCS.doc" TargetMode="External"/><Relationship Id="rId650" Type="http://schemas.openxmlformats.org/officeDocument/2006/relationships/hyperlink" Target="../in/Interloc.%20Appeals%20&amp;%20Appeal%20Decisions%20BCS/2007/Krajisnik%20-%20Second%20Decision%20on%20Self-Representation.doc" TargetMode="External"/><Relationship Id="rId651" Type="http://schemas.openxmlformats.org/officeDocument/2006/relationships/hyperlink" Target="../in/Interloc.%20Appeals%20&amp;%20Appeal%20Decisions%20BCS/2006/Seselj%20-%20Decision%20on%20Assignment%20of%20Counsel%20BCS.doc" TargetMode="External"/><Relationship Id="rId652" Type="http://schemas.openxmlformats.org/officeDocument/2006/relationships/hyperlink" Target="../in/Interloc.%20Appeals%20&amp;%20Appeal%20Decisions%20BCS/2006/Seselj%20-%20Decision%20on%20Assignment%20of%20Counsel%20BCS.doc" TargetMode="External"/><Relationship Id="rId653" Type="http://schemas.openxmlformats.org/officeDocument/2006/relationships/hyperlink" Target="../in/Interloc.%20Appeals%20&amp;%20Appeal%20Decisions%20BCS/2006/Seselj%20-%20Decision%20on%20Assignment%20of%20Counsel%20BCS.doc" TargetMode="External"/><Relationship Id="rId654" Type="http://schemas.openxmlformats.org/officeDocument/2006/relationships/hyperlink" Target="../in/Interloc.%20Appeals%20&amp;%20Appeal%20Decisions%20BCS/2007/Krajisnik%20-%20Second%20Decision%20on%20Self-Representation.doc" TargetMode="External"/><Relationship Id="rId655" Type="http://schemas.openxmlformats.org/officeDocument/2006/relationships/hyperlink" Target="../in/Interloc.%20Appeals%20&amp;%20Appeal%20Decisions%20BCS/2006/Seselj%20-%20Decision%20on%20Assignment%20of%20Counsel%20BCS.doc" TargetMode="External"/><Relationship Id="rId656" Type="http://schemas.openxmlformats.org/officeDocument/2006/relationships/hyperlink" Target="../in/Interloc.%20Appeals%20&amp;%20Appeal%20Decisions%20BCS/2008/Krajisnik%20-%20Decision%20on%20Natan%20Dershowitz%20Participation.doc" TargetMode="External"/><Relationship Id="rId657" Type="http://schemas.openxmlformats.org/officeDocument/2006/relationships/hyperlink" Target="../in/Interloc.%20Appeals%20&amp;%20Appeal%20Decisions%20BCS/2007/Krajisnik%20-%20Second%20Decision%20on%20Self-Representation.doc" TargetMode="External"/><Relationship Id="rId658" Type="http://schemas.openxmlformats.org/officeDocument/2006/relationships/hyperlink" Target="../in/Interloc.%20Appeals%20&amp;%20Appeal%20Decisions%20BCS/2007/Krajisnik%20-%20Second%20Decision%20on%20Self-Representation.doc" TargetMode="External"/><Relationship Id="rId659" Type="http://schemas.openxmlformats.org/officeDocument/2006/relationships/hyperlink" Target="../in/Interloc.%20Appeals%20&amp;%20Appeal%20Decisions%20BCS/2006/Seselj%20-%20Decision%20on%20Assignment%20of%20Counsel%20BCS.doc" TargetMode="External"/><Relationship Id="rId660" Type="http://schemas.openxmlformats.org/officeDocument/2006/relationships/hyperlink" Target="../in/Interloc.%20Appeals%20&amp;%20Appeal%20Decisions%20BCS/2007/Krajisnik%20-%20Second%20Decision%20on%20Self-Representation.doc" TargetMode="External"/><Relationship Id="rId661" Type="http://schemas.openxmlformats.org/officeDocument/2006/relationships/hyperlink" Target="../in/Interloc.%20Appeals%20&amp;%20Appeal%20Decisions%20BCS/2009/2009%20Naletilic%20Decision%20on%20Review%20BCS.doc" TargetMode="External"/><Relationship Id="rId662" Type="http://schemas.openxmlformats.org/officeDocument/2006/relationships/hyperlink" Target="../in/Interloc.%20Appeals%20&amp;%20Appeal%20Decisions%20BCS/2009/2009%20Naletilic%20Decision%20on%20Review%20BCS.doc" TargetMode="External"/><Relationship Id="rId663" Type="http://schemas.openxmlformats.org/officeDocument/2006/relationships/hyperlink" Target="../in/Interloc.%20Appeals%20&amp;%20Appeal%20Decisions%20BCS/2009/2009%20Naletilic%20Decision%20on%20Review%20BCS.doc" TargetMode="External"/><Relationship Id="rId664" Type="http://schemas.openxmlformats.org/officeDocument/2006/relationships/hyperlink" Target="../in/Interloc.%20Appeals%20&amp;%20Appeal%20Decisions%20BCS/2009/2009%20Naletilic%20Decision%20on%20Review%20BCS.doc" TargetMode="External"/><Relationship Id="rId665" Type="http://schemas.openxmlformats.org/officeDocument/2006/relationships/hyperlink" Target="../in/Interloc.%20Appeals%20&amp;%20Appeal%20Decisions%20BCS/2006/2006%20Stakic%20AJ%20BCS.doc" TargetMode="External"/><Relationship Id="rId666" Type="http://schemas.openxmlformats.org/officeDocument/2006/relationships/hyperlink" Target="../in/Interloc.%20Appeals%20&amp;%20Appeal%20Decisions%20BCS/2006/2006%20Stakic%20AJ%20BCS.doc" TargetMode="External"/><Relationship Id="rId667" Type="http://schemas.openxmlformats.org/officeDocument/2006/relationships/hyperlink" Target="../in/Interloc.%20Appeals%20&amp;%20Appeal%20Decisions%20BCS/2006/2006%20Naletilic%20and%20Martinovic%20AJ%20BCS.doc" TargetMode="External"/><Relationship Id="rId668" Type="http://schemas.openxmlformats.org/officeDocument/2006/relationships/hyperlink" Target="../in/Interloc.%20Appeals%20&amp;%20Appeal%20Decisions%20BCS/2009/2009%20Krajisnik%20AJ%20BCS.doc" TargetMode="External"/><Relationship Id="rId669" Type="http://schemas.openxmlformats.org/officeDocument/2006/relationships/hyperlink" Target="../in/Interloc.%20Appeals%20&amp;%20Appeal%20Decisions%20BCS/2006/2006%20Stakic%20AJ%20BCS.doc" TargetMode="External"/><Relationship Id="rId670" Type="http://schemas.openxmlformats.org/officeDocument/2006/relationships/hyperlink" Target="../in/Interloc.%20Appeals%20&amp;%20Appeal%20Decisions%20BCS/2006/2006%20Simic%20AJ%20BCS.doc" TargetMode="External"/><Relationship Id="rId671" Type="http://schemas.openxmlformats.org/officeDocument/2006/relationships/hyperlink" Target="../in/Interloc.%20Appeals%20&amp;%20Appeal%20Decisions%20BCS/2009/2009%20Krajisnik%20AJ%20BCS.doc" TargetMode="External"/><Relationship Id="rId672" Type="http://schemas.openxmlformats.org/officeDocument/2006/relationships/hyperlink" Target="../in/Interloc.%20Appeals%20&amp;%20Appeal%20Decisions%20BCS/2008/2008%20Strugar%20AJ%20BCS.doc" TargetMode="External"/><Relationship Id="rId673" Type="http://schemas.openxmlformats.org/officeDocument/2006/relationships/hyperlink" Target="../in/Interloc.%20Appeals%20&amp;%20Appeal%20Decisions%20BCS/2008/2008%20Strugar%20AJ%20BCS.doc" TargetMode="External"/><Relationship Id="rId674" Type="http://schemas.openxmlformats.org/officeDocument/2006/relationships/hyperlink" Target="../in/Interloc.%20Appeals%20&amp;%20Appeal%20Decisions%20BCS/2008/2008%20Strugar%20AJ%20BCS.doc" TargetMode="External"/><Relationship Id="rId675" Type="http://schemas.openxmlformats.org/officeDocument/2006/relationships/hyperlink" Target="../in/Interloc.%20Appeals%20&amp;%20Appeal%20Decisions%20BCS/2004/2004%20Blaskic%20AJ%20BCS.doc" TargetMode="External"/><Relationship Id="rId676" Type="http://schemas.openxmlformats.org/officeDocument/2006/relationships/hyperlink" Target="../in/Interloc.%20Appeals%20&amp;%20Appeal%20Decisions%20BCS/2012/Lukic%20&amp;%20Lukic%20AJ,%20Judgement,%204%20December%202012.doc" TargetMode="External"/><Relationship Id="rId677" Type="http://schemas.openxmlformats.org/officeDocument/2006/relationships/hyperlink" Target="../in/Interloc.%20Appeals%20&amp;%20Appeal%20Decisions%20BCS/2007/2007%20Nahimana%20AJ%20BCS.doc" TargetMode="External"/><Relationship Id="rId678" Type="http://schemas.openxmlformats.org/officeDocument/2006/relationships/hyperlink" Target="../in/Interloc.%20Appeals%20&amp;%20Appeal%20Decisions%20BCS/2005/2005%20Kvocka%20AJ%20BCS.doc" TargetMode="External"/><Relationship Id="rId679" Type="http://schemas.openxmlformats.org/officeDocument/2006/relationships/hyperlink" Target="../in/Interloc.%20Appeals%20&amp;%20Appeal%20Decisions%20BCS/2007/2007%20Nahimana%20AJ%20BCS.doc" TargetMode="External"/><Relationship Id="rId680" Type="http://schemas.openxmlformats.org/officeDocument/2006/relationships/hyperlink" Target="../in/Interloc.%20Appeals%20&amp;%20Appeal%20Decisions%20BCS/2005/2005%20Kvocka%20AJ%20BCS.doc" TargetMode="External"/><Relationship Id="rId681" Type="http://schemas.openxmlformats.org/officeDocument/2006/relationships/hyperlink" Target="../in/Interloc.%20Appeals%20&amp;%20Appeal%20Decisions%20BCS/2004/2004%20Kordic%20and%20Cerkez%20AJ%20BCS.doc" TargetMode="External"/><Relationship Id="rId682" Type="http://schemas.openxmlformats.org/officeDocument/2006/relationships/hyperlink" Target="../in/Interloc.%20Appeals%20&amp;%20Appeal%20Decisions%20BCS/2004/2004%20Blaskic%20AJ%20BCS.doc" TargetMode="External"/><Relationship Id="rId683" Type="http://schemas.openxmlformats.org/officeDocument/2006/relationships/hyperlink" Target="../in/Interloc.%20Appeals%20&amp;%20Appeal%20Decisions%20BCS/2004/2004%20Blaskic%20AJ%20BCS.doc" TargetMode="External"/><Relationship Id="rId684" Type="http://schemas.openxmlformats.org/officeDocument/2006/relationships/hyperlink" Target="../in/Interloc.%20Appeals%20&amp;%20Appeal%20Decisions%20BCS/2004/2004%20Kordic%20and%20Cerkez%20AJ%20BCS.doc" TargetMode="External"/><Relationship Id="rId685" Type="http://schemas.openxmlformats.org/officeDocument/2006/relationships/hyperlink" Target="../in/Interloc.%20Appeals%20&amp;%20Appeal%20Decisions%20BCS/2008/2008%20Martic%20AJ%20BCS.doc" TargetMode="External"/><Relationship Id="rId686" Type="http://schemas.openxmlformats.org/officeDocument/2006/relationships/hyperlink" Target="../in/Interloc.%20Appeals%20&amp;%20Appeal%20Decisions%20BCS/2004/2004%20Blaskic%20AJ%20BCS.doc" TargetMode="External"/><Relationship Id="rId687" Type="http://schemas.openxmlformats.org/officeDocument/2006/relationships/hyperlink" Target="../in/Interloc.%20Appeals%20&amp;%20Appeal%20Decisions%20BCS/2005/2005%20Kvocka%20AJ%20BCS.doc" TargetMode="External"/><Relationship Id="rId688" Type="http://schemas.openxmlformats.org/officeDocument/2006/relationships/hyperlink" Target="../in/Interloc.%20Appeals%20&amp;%20Appeal%20Decisions%20BCS/2007/Lukic%20et%20Lukic%20-%20Decision%20on%20Rule%2011bis.doc" TargetMode="External"/><Relationship Id="rId689" Type="http://schemas.openxmlformats.org/officeDocument/2006/relationships/hyperlink" Target="../in/Interloc.%20Appeals%20&amp;%20Appeal%20Decisions%20BCS/2007/Lukic%20et%20Lukic%20-%20Decision%20on%20Rule%2011bis.doc" TargetMode="External"/><Relationship Id="rId690" Type="http://schemas.openxmlformats.org/officeDocument/2006/relationships/hyperlink" Target="../in/Interloc.%20Appeals%20&amp;%20Appeal%20Decisions%20BCS/2006/Mejakic%20et%20al%20-%20Rule%2011bis%20Decision.doc" TargetMode="External"/><Relationship Id="rId691" Type="http://schemas.openxmlformats.org/officeDocument/2006/relationships/hyperlink" Target="../in/Interloc.%20Appeals%20&amp;%20Appeal%20Decisions%20BCS/2007/Lukic%20et%20Lukic%20-%20Decision%20on%20Rule%2011bis.doc" TargetMode="External"/><Relationship Id="rId692" Type="http://schemas.openxmlformats.org/officeDocument/2006/relationships/hyperlink" Target="../in/Interloc.%20Appeals%20&amp;%20Appeal%20Decisions%20BCS/2007/Lukic%20et%20Lukic%20-%20Decision%20on%20Rule%2011bis.doc" TargetMode="External"/><Relationship Id="rId693" Type="http://schemas.openxmlformats.org/officeDocument/2006/relationships/hyperlink" Target="../in/Interloc.%20Appeals%20&amp;%20Appeal%20Decisions%20BCS/2007/Lukic%20et%20Lukic%20-%20Decision%20on%20Rule%2011bis.doc" TargetMode="External"/><Relationship Id="rId694" Type="http://schemas.openxmlformats.org/officeDocument/2006/relationships/hyperlink" Target="../in/Interloc.%20Appeals%20&amp;%20Appeal%20Decisions%20BCS/2006/Mejakic%20et%20al%20-%20Rule%2011bis%20Decision.doc" TargetMode="External"/><Relationship Id="rId695" Type="http://schemas.openxmlformats.org/officeDocument/2006/relationships/hyperlink" Target="../in/Interloc.%20Appeals%20&amp;%20Appeal%20Decisions%20BCS/2007/Lukic%20et%20Lukic%20-%20Decision%20on%20Rule%2011bis.doc" TargetMode="External"/><Relationship Id="rId696" Type="http://schemas.openxmlformats.org/officeDocument/2006/relationships/hyperlink" Target="../in/Interloc.%20Appeals%20&amp;%20Appeal%20Decisions%20BCS/2007/Lukic%20et%20Lukic%20-%20Decision%20on%20Rule%2011bis.doc" TargetMode="External"/><Relationship Id="rId697" Type="http://schemas.openxmlformats.org/officeDocument/2006/relationships/hyperlink" Target="../in/Interloc.%20Appeals%20&amp;%20Appeal%20Decisions%20BCS/2006/Mejakic%20et%20al%20-%20Rule%2011bis%20Decision.doc" TargetMode="External"/><Relationship Id="rId698" Type="http://schemas.openxmlformats.org/officeDocument/2006/relationships/hyperlink" Target="../in/Interloc.%20Appeals%20&amp;%20Appeal%20Decisions%20BCS/2006/Todovic%20-%20Rule%2011bis%20Decision.doc" TargetMode="External"/><Relationship Id="rId699" Type="http://schemas.openxmlformats.org/officeDocument/2006/relationships/hyperlink" Target="../in/Interloc.%20Appeals%20&amp;%20Appeal%20Decisions%20BCS/2006/Todovic%20-%20Rule%2011bis%20Decision.doc" TargetMode="External"/><Relationship Id="rId700" Type="http://schemas.openxmlformats.org/officeDocument/2006/relationships/hyperlink" Target="../in/Interloc.%20Appeals%20&amp;%20Appeal%20Decisions%20BCS/2006/Mejakic%20et%20al%20-%20Rule%2011bis%20Decision.doc" TargetMode="External"/><Relationship Id="rId701" Type="http://schemas.openxmlformats.org/officeDocument/2006/relationships/hyperlink" Target="../in/Interloc.%20Appeals%20&amp;%20Appeal%20Decisions%20BCS/2007/Lukic%20et%20Lukic%20-%20Decision%20on%20Rule%2011bis.doc" TargetMode="External"/><Relationship Id="rId702" Type="http://schemas.openxmlformats.org/officeDocument/2006/relationships/hyperlink" Target="../in/Interloc.%20Appeals%20&amp;%20Appeal%20Decisions%20BCS/2006/Todovic%20-%20Rule%2011bis%20Decision.doc" TargetMode="External"/><Relationship Id="rId703" Type="http://schemas.openxmlformats.org/officeDocument/2006/relationships/hyperlink" Target="../in/Interloc.%20Appeals%20&amp;%20Appeal%20Decisions%20BCS/2007/Lukic%20et%20Lukic%20-%20Decision%20on%20Rule%2011bis.doc" TargetMode="External"/><Relationship Id="rId704" Type="http://schemas.openxmlformats.org/officeDocument/2006/relationships/hyperlink" Target="../in/Interloc.%20Appeals%20&amp;%20Appeal%20Decisions%20BCS/2006/Mejakic%20et%20al%20-%20Rule%2011bis%20Decision.doc" TargetMode="External"/><Relationship Id="rId705" Type="http://schemas.openxmlformats.org/officeDocument/2006/relationships/hyperlink" Target="../in/Interloc.%20Appeals%20&amp;%20Appeal%20Decisions%20BCS/2007/Lukic%20et%20Lukic%20-%20Decision%20on%20Rule%2011bis.doc" TargetMode="External"/><Relationship Id="rId706" Type="http://schemas.openxmlformats.org/officeDocument/2006/relationships/hyperlink" Target="../in/Interloc.%20Appeals%20&amp;%20Appeal%20Decisions%20BCS/2006/Todovic%20-%20Rule%2011bis%20Decision.doc" TargetMode="External"/><Relationship Id="rId707" Type="http://schemas.openxmlformats.org/officeDocument/2006/relationships/hyperlink" Target="../in/Interloc.%20Appeals%20&amp;%20Appeal%20Decisions%20BCS/2006/Mejakic%20et%20al%20-%20Rule%2011bis%20Decision.doc" TargetMode="External"/><Relationship Id="rId708" Type="http://schemas.openxmlformats.org/officeDocument/2006/relationships/hyperlink" Target="../in/Interloc.%20Appeals%20&amp;%20Appeal%20Decisions%20BCS/2004/2004%20Kordic%20and%20Cerkez%20AJ%20BCS.doc" TargetMode="External"/><Relationship Id="rId709" Type="http://schemas.openxmlformats.org/officeDocument/2006/relationships/hyperlink" Target="../in/Interloc.%20Appeals%20&amp;%20Appeal%20Decisions%20BCS/2012/Lukic%20&amp;%20Lukic%20AJ,%20Judgement,%204%20December%202012.doc" TargetMode="External"/><Relationship Id="rId710" Type="http://schemas.openxmlformats.org/officeDocument/2006/relationships/hyperlink" Target="../in/Interloc.%20Appeals%20&amp;%20Appeal%20Decisions%20BCS/2009/2009%20Mrksic%20and%20Sljivancanin%20AJ%20BCS.doc" TargetMode="External"/><Relationship Id="rId711" Type="http://schemas.openxmlformats.org/officeDocument/2006/relationships/hyperlink" Target="../in/Interloc.%20Appeals%20&amp;%20Appeal%20Decisions%20BCS/2009/2009%20D.%20Milosevic%20AJ%20BCS.doc" TargetMode="External"/><Relationship Id="rId712" Type="http://schemas.openxmlformats.org/officeDocument/2006/relationships/hyperlink" Target="../in/Judgements%20BCS/2010/2010%20Boskoski%20and%20Tarculovski%20AJ%20BCS.doc" TargetMode="External"/><Relationship Id="rId713" Type="http://schemas.openxmlformats.org/officeDocument/2006/relationships/hyperlink" Target="../in/Interloc.%20Appeals%20&amp;%20Appeal%20Decisions%20BCS/2009/2009%20Karadzic%20Decision%20on%20Hostage-Taking%20BCS.doc" TargetMode="External"/><Relationship Id="rId714" Type="http://schemas.openxmlformats.org/officeDocument/2006/relationships/hyperlink" Target="../in/Interloc.%20Appeals%20&amp;%20Appeal%20Decisions%20BCS/2007/2007%20Brdjanin%20AJ%20BCS.doc" TargetMode="External"/><Relationship Id="rId715" Type="http://schemas.openxmlformats.org/officeDocument/2006/relationships/hyperlink" Target="../in/Interloc.%20Appeals%20&amp;%20Appeal%20Decisions%20BCS/2009/2009%20D.%20Milosevic%20AJ%20BCS.doc" TargetMode="External"/><Relationship Id="rId716" Type="http://schemas.openxmlformats.org/officeDocument/2006/relationships/hyperlink" Target="../in/Judgements%20BCS/2010/2010%20Boskoski%20and%20Tarculovski%20AJ%20BCS.doc" TargetMode="External"/><Relationship Id="rId717" Type="http://schemas.openxmlformats.org/officeDocument/2006/relationships/hyperlink" Target="../in/Judgements%20BCS/2010/2010%20Haradinaj%20AJ%20BCS.doc" TargetMode="External"/><Relationship Id="rId718" Type="http://schemas.openxmlformats.org/officeDocument/2006/relationships/hyperlink" Target="../in/Interloc.%20Appeals%20&amp;%20Appeal%20Decisions%20BCS/2006/2006%20Galic%20AJ%20BCS.doc" TargetMode="External"/><Relationship Id="rId719" Type="http://schemas.openxmlformats.org/officeDocument/2006/relationships/hyperlink" Target="../in/Interloc.%20Appeals%20&amp;%20Appeal%20Decisions%20BCS/2008/2008%20Strugar%20AJ%20BCS.doc" TargetMode="External"/><Relationship Id="rId720" Type="http://schemas.openxmlformats.org/officeDocument/2006/relationships/hyperlink" Target="../in/Interloc.%20Appeals%20&amp;%20Appeal%20Decisions%20BCS/2008/2008%20Strugar%20AJ%20BCS.doc" TargetMode="External"/><Relationship Id="rId721" Type="http://schemas.openxmlformats.org/officeDocument/2006/relationships/hyperlink" Target="../in/Interloc.%20Appeals%20&amp;%20Appeal%20Decisions%20BCS/2009/2009%20D.%20Milosevic%20AJ%20BCS.doc" TargetMode="External"/><Relationship Id="rId722" Type="http://schemas.openxmlformats.org/officeDocument/2006/relationships/hyperlink" Target="../in/Judgements%20BCS/2010/2010%20Haradinaj%20AJ%20BCS.doc" TargetMode="External"/><Relationship Id="rId723" Type="http://schemas.openxmlformats.org/officeDocument/2006/relationships/hyperlink" Target="../in/Interloc.%20Appeals%20&amp;%20Appeal%20Decisions%20BCS/2008/2008%20Strugar%20AJ%20BCS.doc" TargetMode="External"/><Relationship Id="rId724" Type="http://schemas.openxmlformats.org/officeDocument/2006/relationships/hyperlink" Target="../in/Interloc.%20Appeals%20&amp;%20Appeal%20Decisions%20BCS/2006/2006%20Stakic%20AJ%20BCS.doc" TargetMode="External"/><Relationship Id="rId725" Type="http://schemas.openxmlformats.org/officeDocument/2006/relationships/hyperlink" Target="../in/Interloc.%20Appeals%20&amp;%20Appeal%20Decisions%20BCS/2009/2009%20Karadzic%20Decision%20on%20Hostage-Taking%20BCS.doc" TargetMode="External"/><Relationship Id="rId726" Type="http://schemas.openxmlformats.org/officeDocument/2006/relationships/hyperlink" Target="../in/Interloc.%20Appeals%20&amp;%20Appeal%20Decisions%20BCS/2007/2007%20Nahimana%20AJ%20BCS.doc" TargetMode="External"/><Relationship Id="rId727" Type="http://schemas.openxmlformats.org/officeDocument/2006/relationships/hyperlink" Target="../in/Interloc.%20Appeals%20&amp;%20Appeal%20Decisions%20BCS/2008/Prlic%20et%20al%20-%20Decision%20on%20Attribution%20of%20Time%20to%20the%20Defence.doc" TargetMode="External"/><Relationship Id="rId728" Type="http://schemas.openxmlformats.org/officeDocument/2006/relationships/hyperlink" Target="../in/Interloc.%20Appeals%20&amp;%20Appeal%20Decisions%20BCS/2004/2004%20Kordic%20and%20Cerkez%20AJ%20BCS.doc" TargetMode="External"/><Relationship Id="rId729" Type="http://schemas.openxmlformats.org/officeDocument/2006/relationships/hyperlink" Target="../in/Interloc.%20Appeals%20&amp;%20Appeal%20Decisions%20BCS/2006/2006%20Stakic%20AJ%20BCS.doc" TargetMode="External"/><Relationship Id="rId730" Type="http://schemas.openxmlformats.org/officeDocument/2006/relationships/hyperlink" Target="../in/Interloc.%20Appeals%20&amp;%20Appeal%20Decisions%20BCS/2006/Krajisnik%20-%20Decision%20on%20Extension%20of%20Mandate%20%20.doc" TargetMode="External"/><Relationship Id="rId731" Type="http://schemas.openxmlformats.org/officeDocument/2006/relationships/hyperlink" Target="../in/Interloc.%20Appeals%20&amp;%20Appeal%20Decisions%20BCS/2006/Krajisnik%20-%20Decision%20on%20Extension%20of%20Mandate%20%20.doc" TargetMode="External"/><Relationship Id="rId732" Type="http://schemas.openxmlformats.org/officeDocument/2006/relationships/hyperlink" Target="../in/Interloc.%20Appeals%20&amp;%20Appeal%20Decisions%20BCS/2005/2005%20Kvocka%20AJ%20BCS.doc" TargetMode="External"/><Relationship Id="rId733" Type="http://schemas.openxmlformats.org/officeDocument/2006/relationships/hyperlink" Target="../in/Interloc.%20Appeals%20&amp;%20Appeal%20Decisions%20BCS/2006/2006%20Gacumbitsi%20AJ%20BCS.doc" TargetMode="External"/><Relationship Id="rId734" Type="http://schemas.openxmlformats.org/officeDocument/2006/relationships/hyperlink" Target="../in/Interloc.%20Appeals%20&amp;%20Appeal%20Decisions%20BCS/2006/Gotovina%20et%20al%20-%20Decision%20on%20Joinder%20.doc" TargetMode="External"/><Relationship Id="rId735" Type="http://schemas.openxmlformats.org/officeDocument/2006/relationships/hyperlink" Target="../in/Interloc.%20Appeals%20&amp;%20Appeal%20Decisions%20BCS/2006/Gotovina%20et%20al%20-%20Decision%20on%20Joinder%20.doc" TargetMode="External"/><Relationship Id="rId736" Type="http://schemas.openxmlformats.org/officeDocument/2006/relationships/hyperlink" Target="../in/Interloc.%20Appeals%20&amp;%20Appeal%20Decisions%20BCS/2006/2006%20Ntagerura%20AJ%20BCS.doc" TargetMode="External"/><Relationship Id="rId737" Type="http://schemas.openxmlformats.org/officeDocument/2006/relationships/hyperlink" Target="../in/Interloc.%20Appeals%20&amp;%20Appeal%20Decisions%20BCS/2006/Gotovina%20et%20al%20-%20Decision%20on%20Joinder%20.doc" TargetMode="External"/><Relationship Id="rId738" Type="http://schemas.openxmlformats.org/officeDocument/2006/relationships/hyperlink" Target="../in/Interloc.%20Appeals%20&amp;%20Appeal%20Decisions%20BCS/2006/Gotovina%20et%20al%20-%20Decision%20on%20Joinder%20.doc" TargetMode="External"/><Relationship Id="rId739" Type="http://schemas.openxmlformats.org/officeDocument/2006/relationships/hyperlink" Target="../in/Interloc.%20Appeals%20&amp;%20Appeal%20Decisions%20BCS/2006/Gotovina%20et%20al%20-%20Decision%20on%20Joinder%20.doc" TargetMode="External"/><Relationship Id="rId740" Type="http://schemas.openxmlformats.org/officeDocument/2006/relationships/hyperlink" Target="../../%5C%5Czyserver%5Cacclrt%5CJudgements%5C2007%5C2007%20Halilovic%20AJ.doc" TargetMode="External"/><Relationship Id="rId741" Type="http://schemas.openxmlformats.org/officeDocument/2006/relationships/hyperlink" Target="../in/Interloc.%20Appeals%20&amp;%20Appeal%20Decisions%20BCS/2006/2006%20Ntagerura%20AJ%20BCS.doc" TargetMode="External"/><Relationship Id="rId742" Type="http://schemas.openxmlformats.org/officeDocument/2006/relationships/hyperlink" Target="../../%5C%5Czyserver%5Cacclrt%5CJudgements%5C2008%5C2008%20Martic.doc" TargetMode="External"/><Relationship Id="rId743" Type="http://schemas.openxmlformats.org/officeDocument/2006/relationships/hyperlink" Target="../in/Interloc.%20Appeals%20&amp;%20Appeal%20Decisions%20BCS/2009/2009%20D.%20Milosevic%20AJ%20BCS.doc" TargetMode="External"/><Relationship Id="rId744" Type="http://schemas.openxmlformats.org/officeDocument/2006/relationships/hyperlink" Target="../in/Interloc.%20Appeals%20&amp;%20Appeal%20Decisions%20BCS/2006/2006%20Stakic%20AJ%20BCS.doc" TargetMode="External"/><Relationship Id="rId745" Type="http://schemas.openxmlformats.org/officeDocument/2006/relationships/hyperlink" Target="../in/Interloc.%20Appeals%20&amp;%20Appeal%20Decisions%20BCS/2006/2006%20Ntagerura%20AJ%20BCS.doc" TargetMode="External"/><Relationship Id="rId746" Type="http://schemas.openxmlformats.org/officeDocument/2006/relationships/hyperlink" Target="../in/Interloc.%20Appeals%20&amp;%20Appeal%20Decisions%20BCS/2006/2006%20Galic%20AJ%20BCS.doc" TargetMode="External"/><Relationship Id="rId747" Type="http://schemas.openxmlformats.org/officeDocument/2006/relationships/hyperlink" Target="../in/Interloc.%20Appeals%20&amp;%20Appeal%20Decisions%20BCS/2010/2010%20Boskoski%20and%20Tarculovski%20AJ%20BCS.doc" TargetMode="External"/><Relationship Id="rId748" Type="http://schemas.openxmlformats.org/officeDocument/2006/relationships/hyperlink" Target="../in/Interloc.%20Appeals%20&amp;%20Appeal%20Decisions%20BCS/2012/Lukic%20&amp;%20Lukic%20AJ,%20Judgement,%204%20December%202012.doc" TargetMode="External"/><Relationship Id="rId749" Type="http://schemas.openxmlformats.org/officeDocument/2006/relationships/hyperlink" Target="../in/Interloc.%20Appeals%20&amp;%20Appeal%20Decisions%20BCS/2006/2006%20Ntagerura%20AJ%20BCS.doc" TargetMode="External"/><Relationship Id="rId750" Type="http://schemas.openxmlformats.org/officeDocument/2006/relationships/hyperlink" Target="../in/Interloc.%20Appeals%20&amp;%20Appeal%20Decisions%20BCS/2007/2007%20Blagojevic%20and%20Jokic%20AJ%20BCS.doc" TargetMode="External"/><Relationship Id="rId751" Type="http://schemas.openxmlformats.org/officeDocument/2006/relationships/hyperlink" Target="../../%5C%5Czyserver%5Cacclrt%5CJudgements%5C2007%5C2007%20Limaj%20et%20al.doc" TargetMode="External"/><Relationship Id="rId752" Type="http://schemas.openxmlformats.org/officeDocument/2006/relationships/hyperlink" Target="../in/Interloc.%20Appeals%20&amp;%20Appeal%20Decisions%20BCS/2009/2009%20D.%20Milosevic%20AJ%20BCS.doc" TargetMode="External"/><Relationship Id="rId753" Type="http://schemas.openxmlformats.org/officeDocument/2006/relationships/hyperlink" Target="../in/Interloc.%20Appeals%20&amp;%20Appeal%20Decisions%20BCS/2008/2008%20Hadzihasanovic%20AJ%20BCS.doc" TargetMode="External"/><Relationship Id="rId754" Type="http://schemas.openxmlformats.org/officeDocument/2006/relationships/hyperlink" Target="../in/Interloc.%20Appeals%20&amp;%20Appeal%20Decisions%20BCS/2007/2007%20Halilovic%20AJ%20BCS.doc" TargetMode="External"/><Relationship Id="rId755" Type="http://schemas.openxmlformats.org/officeDocument/2006/relationships/hyperlink" Target="../in/Interloc.%20Appeals%20&amp;%20Appeal%20Decisions%20BCS/2008/2008%20Strugar%20AJ%20BCS.doc" TargetMode="External"/><Relationship Id="rId756" Type="http://schemas.openxmlformats.org/officeDocument/2006/relationships/hyperlink" Target="../in/Interloc.%20Appeals%20&amp;%20Appeal%20Decisions%20BCS/2008/2008%20Hadzihasanovic%20AJ%20BCS.doc" TargetMode="External"/><Relationship Id="rId757" Type="http://schemas.openxmlformats.org/officeDocument/2006/relationships/hyperlink" Target="../in/Interloc.%20Appeals%20&amp;%20Appeal%20Decisions%20BCS/2007/2007%20Nahimana%20AJ%20BCS.doc" TargetMode="External"/><Relationship Id="rId758" Type="http://schemas.openxmlformats.org/officeDocument/2006/relationships/hyperlink" Target="../in/Interloc.%20Appeals%20&amp;%20Appeal%20Decisions%20BCS/2007/2007%20Brdjanin%20AJ%20BCS.doc" TargetMode="External"/><Relationship Id="rId759" Type="http://schemas.openxmlformats.org/officeDocument/2006/relationships/hyperlink" Target="../in/Interloc.%20Appeals%20&amp;%20Appeal%20Decisions%20BCS/2007/2007%20Simba%20AJ%20BCS.doc" TargetMode="External"/><Relationship Id="rId760" Type="http://schemas.openxmlformats.org/officeDocument/2006/relationships/hyperlink" Target="../in/Interloc.%20Appeals%20&amp;%20Appeal%20Decisions%20BCS/2008/2008%20Strugar%20AJ%20BCS.doc" TargetMode="External"/><Relationship Id="rId761" Type="http://schemas.openxmlformats.org/officeDocument/2006/relationships/hyperlink" Target="../in/Interloc.%20Appeals%20&amp;%20Appeal%20Decisions%20BCS/2008/2008%20Martic%20AJ%20BCS.doc" TargetMode="External"/><Relationship Id="rId762" Type="http://schemas.openxmlformats.org/officeDocument/2006/relationships/hyperlink" Target="../in/Interloc.%20Appeals%20&amp;%20Appeal%20Decisions%20BCS/2009/2009%20Krajisnik%20AJ%20BCS.doc" TargetMode="External"/><Relationship Id="rId763" Type="http://schemas.openxmlformats.org/officeDocument/2006/relationships/hyperlink" Target="../in/Interloc.%20Appeals%20&amp;%20Appeal%20Decisions%20BCS/2009/2009%20D.%20Milosevic%20AJ%20BCS.doc" TargetMode="External"/><Relationship Id="rId764" Type="http://schemas.openxmlformats.org/officeDocument/2006/relationships/hyperlink" Target="../in/Interloc.%20Appeals%20&amp;%20Appeal%20Decisions%20BCS/2006/2006%20Galic%20AJ%20BCS.doc" TargetMode="External"/><Relationship Id="rId765" Type="http://schemas.openxmlformats.org/officeDocument/2006/relationships/hyperlink" Target="../in/Interloc.%20Appeals%20&amp;%20Appeal%20Decisions%20BCS/2007/2007%20Blagojevic%20and%20Jokic%20AJ%20BCS.doc" TargetMode="External"/><Relationship Id="rId766" Type="http://schemas.openxmlformats.org/officeDocument/2006/relationships/hyperlink" Target="../../C:%5CUsers%5CNata%5CAppData%5CRoaming%5CMicrosoft%5CWord%5CJudgements%5C2004%5C2004%20Blaskic.doc" TargetMode="External"/><Relationship Id="rId767" Type="http://schemas.openxmlformats.org/officeDocument/2006/relationships/hyperlink" Target="../in/Interloc.%20Appeals%20&amp;%20Appeal%20Decisions%20BCS/2004/2004%20Kordic%20and%20Cerkez%20AJ%20BCS.doc" TargetMode="External"/><Relationship Id="rId768" Type="http://schemas.openxmlformats.org/officeDocument/2006/relationships/hyperlink" Target="../in/Interloc.%20Appeals%20&amp;%20Appeal%20Decisions%20BCS/2007/2007%20Blagojevic%20and%20Jokic%20AJ%20BCS.doc" TargetMode="External"/><Relationship Id="rId769" Type="http://schemas.openxmlformats.org/officeDocument/2006/relationships/hyperlink" Target="../in/Interloc.%20Appeals%20&amp;%20Appeal%20Decisions%20BCS/2007/2007%20Limaj%20AJ%20BCS.doc" TargetMode="External"/><Relationship Id="rId770" Type="http://schemas.openxmlformats.org/officeDocument/2006/relationships/hyperlink" Target="../in/Interloc.%20Appeals%20&amp;%20Appeal%20Decisions%20BCS/2007/2007%20Halilovic%20AJ%20BCS.doc" TargetMode="External"/><Relationship Id="rId771" Type="http://schemas.openxmlformats.org/officeDocument/2006/relationships/hyperlink" Target="../in/Judgements%20BCS/2010/2010%20Boskoski%20and%20Tarculovski%20AJ%20BCS.doc" TargetMode="External"/><Relationship Id="rId772" Type="http://schemas.openxmlformats.org/officeDocument/2006/relationships/hyperlink" Target="../in/Interloc.%20Appeals%20&amp;%20Appeal%20Decisions%20BCS/2008/2008%20Martic%20AJ%20BCS.doc" TargetMode="External"/><Relationship Id="rId773" Type="http://schemas.openxmlformats.org/officeDocument/2006/relationships/hyperlink" Target="../in/Interloc.%20Appeals%20&amp;%20Appeal%20Decisions%20BCS/2009/2009%20D.%20Milosevic%20AJ%20BCS.doc" TargetMode="External"/><Relationship Id="rId774" Type="http://schemas.openxmlformats.org/officeDocument/2006/relationships/hyperlink" Target="../in/Interloc.%20Appeals%20&amp;%20Appeal%20Decisions%20BCS/2008/2008%20Martic%20AJ%20BCS.doc" TargetMode="External"/><Relationship Id="rId775" Type="http://schemas.openxmlformats.org/officeDocument/2006/relationships/hyperlink" Target="../in/Interloc.%20Appeals%20&amp;%20Appeal%20Decisions%20BCS/2008/2008%20Martic%20AJ%20BCS.doc" TargetMode="External"/><Relationship Id="rId776" Type="http://schemas.openxmlformats.org/officeDocument/2006/relationships/hyperlink" Target="../in/Interloc.%20Appeals%20&amp;%20Appeal%20Decisions%20BCS/2006/Krajisnik%20-%20Decision%20on%20Extension%20of%20Mandate%20%20.doc" TargetMode="External"/><Relationship Id="rId777" Type="http://schemas.openxmlformats.org/officeDocument/2006/relationships/hyperlink" Target="../in/Interloc.%20Appeals%20&amp;%20Appeal%20Decisions%20BCS/2012/Lukic%20&amp;%20Lukic%20AJ,%20Judgement,%204%20December%202012.doc" TargetMode="External"/><Relationship Id="rId778" Type="http://schemas.openxmlformats.org/officeDocument/2006/relationships/hyperlink" Target="../in/Interloc.%20Appeals%20&amp;%20Appeal%20Decisions%20BCS/2006/2006%20Galic%20AJ%20BCS.doc" TargetMode="External"/><Relationship Id="rId779" Type="http://schemas.openxmlformats.org/officeDocument/2006/relationships/hyperlink" Target="../in/Interloc.%20Appeals%20&amp;%20Appeal%20Decisions%20BCS/2007/2007%20Nahimana%20AJ%20BCS.doc" TargetMode="External"/><Relationship Id="rId780" Type="http://schemas.openxmlformats.org/officeDocument/2006/relationships/hyperlink" Target="../in/Interloc.%20Appeals%20&amp;%20Appeal%20Decisions%20BCS/2009/2009%20Karera%20AJ%20BCS.doc" TargetMode="External"/><Relationship Id="rId781" Type="http://schemas.openxmlformats.org/officeDocument/2006/relationships/hyperlink" Target="../in/Interloc.%20Appeals%20&amp;%20Appeal%20Decisions%20BCS/2006/Krajisnik%20-%20Decision%20on%20Extension%20of%20Mandate%20%20.doc" TargetMode="External"/><Relationship Id="rId782" Type="http://schemas.openxmlformats.org/officeDocument/2006/relationships/hyperlink" Target="../in/Interloc.%20Appeals%20&amp;%20Appeal%20Decisions%20BCS/2007/2007%20Nahimana%20AJ%20BCS.doc" TargetMode="External"/><Relationship Id="rId783" Type="http://schemas.openxmlformats.org/officeDocument/2006/relationships/hyperlink" Target="../in/Interloc.%20Appeals%20&amp;%20Appeal%20Decisions%20BCS/2009/2009%20Krajisnik%20AJ%20BCS.doc" TargetMode="External"/><Relationship Id="rId784" Type="http://schemas.openxmlformats.org/officeDocument/2006/relationships/hyperlink" Target="../in/Interloc.%20Appeals%20&amp;%20Appeal%20Decisions%20BCS/2009/2009%20Krajisnik%20AJ%20BCS.doc" TargetMode="External"/><Relationship Id="rId785" Type="http://schemas.openxmlformats.org/officeDocument/2006/relationships/hyperlink" Target="../in/Interloc.%20Appeals%20&amp;%20Appeal%20Decisions%20BCS/2009/2009%20Krajisnik%20AJ%20BCS.doc" TargetMode="External"/><Relationship Id="rId786" Type="http://schemas.openxmlformats.org/officeDocument/2006/relationships/hyperlink" Target="../in/Interloc.%20Appeals%20&amp;%20Appeal%20Decisions%20BCS/2006/2006%20Ntagerura%20AJ%20BCS.doc" TargetMode="External"/><Relationship Id="rId787" Type="http://schemas.openxmlformats.org/officeDocument/2006/relationships/hyperlink" Target="../in/Interloc.%20Appeals%20&amp;%20Appeal%20Decisions%20BCS/2007/2007%20Blagojevic%20and%20Jokic%20AJ%20BCS.doc" TargetMode="External"/><Relationship Id="rId788" Type="http://schemas.openxmlformats.org/officeDocument/2006/relationships/hyperlink" Target="../in/Interloc.%20Appeals%20&amp;%20Appeal%20Decisions%20BCS/2009/2009%20Krajisnik%20AJ%20BCS.doc" TargetMode="External"/><Relationship Id="rId789" Type="http://schemas.openxmlformats.org/officeDocument/2006/relationships/hyperlink" Target="../in/Interloc.%20Appeals%20&amp;%20Appeal%20Decisions%20BCS/2010/2010%20Nchamihigo%20AJ%20BCS.doc" TargetMode="External"/><Relationship Id="rId790" Type="http://schemas.openxmlformats.org/officeDocument/2006/relationships/hyperlink" Target="../in/Interloc.%20Appeals%20&amp;%20Appeal%20Decisions%20BCS/2007/2007%20Nahimana%20AJ%20BCS.doc" TargetMode="External"/><Relationship Id="rId791" Type="http://schemas.openxmlformats.org/officeDocument/2006/relationships/hyperlink" Target="../in/Interloc.%20Appeals%20&amp;%20Appeal%20Decisions%20BCS/2009/2009%20Krajisnik%20AJ%20BCS.doc" TargetMode="External"/><Relationship Id="rId792" Type="http://schemas.openxmlformats.org/officeDocument/2006/relationships/hyperlink" Target="../in/Interloc.%20Appeals%20&amp;%20Appeal%20Decisions%20BCS/2007/2007%20Simba%20AJ%20BCS.doc" TargetMode="External"/><Relationship Id="rId793" Type="http://schemas.openxmlformats.org/officeDocument/2006/relationships/hyperlink" Target="../in/Interloc.%20Appeals%20&amp;%20Appeal%20Decisions%20BCS/2010/2010%20Bikindi%20AJ%20BCS.doc" TargetMode="External"/><Relationship Id="rId794" Type="http://schemas.openxmlformats.org/officeDocument/2006/relationships/hyperlink" Target="../in/Interloc.%20Appeals%20&amp;%20Appeal%20Decisions%20BCS/2010/2010%20Haradinaj%20AJ%20BCS.doc" TargetMode="External"/><Relationship Id="rId795" Type="http://schemas.openxmlformats.org/officeDocument/2006/relationships/hyperlink" Target="../in/Interloc.%20Appeals%20&amp;%20Appeal%20Decisions%20BCS/2012/Lukic%20&amp;%20Lukic%20AJ,%20Judgement,%204%20December%202012.doc" TargetMode="External"/><Relationship Id="rId796" Type="http://schemas.openxmlformats.org/officeDocument/2006/relationships/hyperlink" Target="../in/Interloc.%20Appeals%20&amp;%20Appeal%20Decisions%20BCS/2007/2007%20Blagojevic%20and%20Jokic%20AJ%20BCS.doc" TargetMode="External"/><Relationship Id="rId797" Type="http://schemas.openxmlformats.org/officeDocument/2006/relationships/hyperlink" Target="../in/Interloc.%20Appeals%20&amp;%20Appeal%20Decisions%20BCS/2012/Lukic%20&amp;%20Lukic%20AJ,%20Judgement,%204%20December%202012.doc" TargetMode="External"/><Relationship Id="rId798" Type="http://schemas.openxmlformats.org/officeDocument/2006/relationships/hyperlink" Target="../in/Interloc.%20Appeals%20&amp;%20Appeal%20Decisions%20BCS/2007/2007%20Nahimana%20AJ%20BCS.doc" TargetMode="External"/><Relationship Id="rId799" Type="http://schemas.openxmlformats.org/officeDocument/2006/relationships/hyperlink" Target="../in/Interloc.%20Appeals%20&amp;%20Appeal%20Decisions%20BCS/2010/2010%20Nchamihigo%20AJ%20BCS.doc" TargetMode="External"/><Relationship Id="rId800" Type="http://schemas.openxmlformats.org/officeDocument/2006/relationships/hyperlink" Target="../in/Judgements%20BCS/2010/2010%20Boskoski%20and%20Tarculovski%20AJ%20BCS.doc" TargetMode="External"/><Relationship Id="rId801" Type="http://schemas.openxmlformats.org/officeDocument/2006/relationships/hyperlink" Target="../in/Interloc.%20Appeals%20&amp;%20Appeal%20Decisions%20BCS/2007/Kanyabashi%20-%20Decision%20on%20Witness%20List.doc" TargetMode="External"/><Relationship Id="rId802" Type="http://schemas.openxmlformats.org/officeDocument/2006/relationships/hyperlink" Target="../in/Interloc.%20Appeals%20&amp;%20Appeal%20Decisions%20BCS/2012/Lukic%20&amp;%20Lukic%20AJ,%20Judgement,%204%20December%202012.doc" TargetMode="External"/><Relationship Id="rId803" Type="http://schemas.openxmlformats.org/officeDocument/2006/relationships/hyperlink" Target="../in/Interloc.%20Appeals%20&amp;%20Appeal%20Decisions%20BCS/2012/Lukic%20&amp;%20Lukic%20AJ,%20Judgement,%204%20December%202012.doc" TargetMode="External"/><Relationship Id="rId804" Type="http://schemas.openxmlformats.org/officeDocument/2006/relationships/hyperlink" Target="../in/Interloc.%20Appeals%20&amp;%20Appeal%20Decisions%20BCS/2010/2010%20Bikindi%20AJ%20BCS.doc" TargetMode="External"/><Relationship Id="rId805" Type="http://schemas.openxmlformats.org/officeDocument/2006/relationships/hyperlink" Target="../in/Judgements%20BCS/2007/2007%20Halilovic%20AJ%20BCS.doc" TargetMode="External"/><Relationship Id="rId806" Type="http://schemas.openxmlformats.org/officeDocument/2006/relationships/hyperlink" Target="../in/Interloc.%20Appeals%20&amp;%20Appeal%20Decisions%20BCS/2009/2009%20Karera%20AJ%20BCS.doc" TargetMode="External"/><Relationship Id="rId807" Type="http://schemas.openxmlformats.org/officeDocument/2006/relationships/hyperlink" Target="../in/Interloc.%20Appeals%20&amp;%20Appeal%20Decisions%20BCS/2009/2009%20Krajisnik%20AJ%20BCS.doc" TargetMode="External"/><Relationship Id="rId808" Type="http://schemas.openxmlformats.org/officeDocument/2006/relationships/hyperlink" Target="../in/Interloc.%20Appeals%20&amp;%20Appeal%20Decisions%20BCS/2006/2006%20Galic%20AJ%20BCS.doc" TargetMode="External"/><Relationship Id="rId809" Type="http://schemas.openxmlformats.org/officeDocument/2006/relationships/hyperlink" Target="../in/Judgements%20BCS/2007/2007%20Limaj%20AJ%20BCS.doc" TargetMode="External"/><Relationship Id="rId810" Type="http://schemas.openxmlformats.org/officeDocument/2006/relationships/hyperlink" Target="../in/Interloc.%20Appeals%20&amp;%20Appeal%20Decisions%20BCS/2009/2009%20Karera%20AJ%20BCS.doc" TargetMode="External"/><Relationship Id="rId811" Type="http://schemas.openxmlformats.org/officeDocument/2006/relationships/hyperlink" Target="../in/Interloc.%20Appeals%20&amp;%20Appeal%20Decisions%20BCS/2007/2007%20Nahimana%20AJ%20BCS.doc" TargetMode="External"/><Relationship Id="rId812" Type="http://schemas.openxmlformats.org/officeDocument/2006/relationships/hyperlink" Target="../in/Interloc.%20Appeals%20&amp;%20Appeal%20Decisions%20BCS/2005/2005%20Kvocka%20AJ%20BCS.doc" TargetMode="External"/><Relationship Id="rId813" Type="http://schemas.openxmlformats.org/officeDocument/2006/relationships/hyperlink" Target="../in/Interloc.%20Appeals%20&amp;%20Appeal%20Decisions%20BCS/2012/Lukic%20&amp;%20Lukic%20AJ,%20Judgement,%204%20December%202012.doc" TargetMode="External"/><Relationship Id="rId814" Type="http://schemas.openxmlformats.org/officeDocument/2006/relationships/hyperlink" Target="../in/Interloc.%20Appeals%20&amp;%20Appeal%20Decisions%20BCS/2007/2007%20Limaj%20AJ%20BCS.doc" TargetMode="External"/><Relationship Id="rId815" Type="http://schemas.openxmlformats.org/officeDocument/2006/relationships/hyperlink" Target="../in/Interloc.%20Appeals%20&amp;%20Appeal%20Decisions%20BCS/2007/2007%20Brdjanin%20AJ%20BCS.doc" TargetMode="External"/><Relationship Id="rId816" Type="http://schemas.openxmlformats.org/officeDocument/2006/relationships/hyperlink" Target="../in/Interloc.%20Appeals%20&amp;%20Appeal%20Decisions%20BCS/2005/2005%20Kvocka%20AJ%20BCS.doc" TargetMode="External"/><Relationship Id="rId817" Type="http://schemas.openxmlformats.org/officeDocument/2006/relationships/hyperlink" Target="../in/Interloc.%20Appeals%20&amp;%20Appeal%20Decisions%20BCS/2007/2007%20Simba%20AJ%20BCS.doc" TargetMode="External"/><Relationship Id="rId818" Type="http://schemas.openxmlformats.org/officeDocument/2006/relationships/hyperlink" Target="../in/Interloc.%20Appeals%20&amp;%20Appeal%20Decisions%20BCS/2009/2009%20Krajisnik%20AJ%20BCS.doc" TargetMode="External"/><Relationship Id="rId819" Type="http://schemas.openxmlformats.org/officeDocument/2006/relationships/hyperlink" Target="../in/Interloc.%20Appeals%20&amp;%20Appeal%20Decisions%20BCS/2005/2005%20Kvocka%20AJ%20BCS.doc" TargetMode="External"/><Relationship Id="rId820" Type="http://schemas.openxmlformats.org/officeDocument/2006/relationships/hyperlink" Target="../in/Interloc.%20Appeals%20&amp;%20Appeal%20Decisions%20BCS/2005/2005%20Kvocka%20AJ%20BCS.doc" TargetMode="External"/><Relationship Id="rId821" Type="http://schemas.openxmlformats.org/officeDocument/2006/relationships/hyperlink" Target="../in/Interloc.%20Appeals%20&amp;%20Appeal%20Decisions%20BCS/2007/2007%20Simba%20AJ%20BCS.doc" TargetMode="External"/><Relationship Id="rId822" Type="http://schemas.openxmlformats.org/officeDocument/2006/relationships/hyperlink" Target="../in/Interloc.%20Appeals%20&amp;%20Appeal%20Decisions%20BCS/2013/Karadzic%20Rule%2098bis,%20Judgement,%2011%20July%202013.doc" TargetMode="External"/><Relationship Id="rId823" Type="http://schemas.openxmlformats.org/officeDocument/2006/relationships/hyperlink" Target="../in/Interloc.%20Appeals%20&amp;%20Appeal%20Decisions%20BCS/2007/2007%20Limaj%20AJ%20BCS.doc" TargetMode="External"/><Relationship Id="rId824" Type="http://schemas.openxmlformats.org/officeDocument/2006/relationships/hyperlink" Target="../in/Interloc.%20Appeals%20&amp;%20Appeal%20Decisions%20BCS/2009/2009%20Krajisnik%20AJ%20BCS.doc" TargetMode="External"/><Relationship Id="rId825" Type="http://schemas.openxmlformats.org/officeDocument/2006/relationships/hyperlink" Target="../in/Interloc.%20Appeals%20&amp;%20Appeal%20Decisions%20BCS/2005/2005%20Kvocka%20AJ%20BCS.doc" TargetMode="External"/><Relationship Id="rId826" Type="http://schemas.openxmlformats.org/officeDocument/2006/relationships/hyperlink" Target="../in/Interloc.%20Appeals%20&amp;%20Appeal%20Decisions%20BCS/2007/2007%20Limaj%20AJ%20BCS.doc" TargetMode="External"/><Relationship Id="rId827" Type="http://schemas.openxmlformats.org/officeDocument/2006/relationships/hyperlink" Target="../in/Interloc.%20Appeals%20&amp;%20Appeal%20Decisions%20BCS/2008/2008%20Martic%20AJ%20BCS.doc" TargetMode="External"/><Relationship Id="rId828" Type="http://schemas.openxmlformats.org/officeDocument/2006/relationships/hyperlink" Target="../in/Interloc.%20Appeals%20&amp;%20Appeal%20Decisions%20BCS/2009/2009%20Krajisnik%20AJ%20BCS.doc" TargetMode="External"/><Relationship Id="rId829" Type="http://schemas.openxmlformats.org/officeDocument/2006/relationships/hyperlink" Target="../in/Interloc.%20Appeals%20&amp;%20Appeal%20Decisions%20BCS/2009/2009%20Karadzic%20Decision%20on%20JCE%20III%20Foreseeability%20BCS.doc" TargetMode="External"/><Relationship Id="rId830" Type="http://schemas.openxmlformats.org/officeDocument/2006/relationships/hyperlink" Target="../in/Interloc.%20Appeals%20&amp;%20Appeal%20Decisions%20BCS/2005/2005%20Kvocka%20AJ%20BCS.doc" TargetMode="External"/><Relationship Id="rId831" Type="http://schemas.openxmlformats.org/officeDocument/2006/relationships/hyperlink" Target="../in/Interloc.%20Appeals%20&amp;%20Appeal%20Decisions%20BCS/2013/Karadzic%20Rule%2098bis,%20Judgement,%2011%20July%202013.doc" TargetMode="External"/><Relationship Id="rId832" Type="http://schemas.openxmlformats.org/officeDocument/2006/relationships/hyperlink" Target="../in/Interloc.%20Appeals%20&amp;%20Appeal%20Decisions%20BCS/2009/2009%20Krajisnik%20AJ%20BCS.doc" TargetMode="External"/><Relationship Id="rId833" Type="http://schemas.openxmlformats.org/officeDocument/2006/relationships/hyperlink" Target="../in/Interloc.%20Appeals%20&amp;%20Appeal%20Decisions%20BCS/2007/2007%20Brdjanin%20AJ%20BCS.doc" TargetMode="External"/><Relationship Id="rId834" Type="http://schemas.openxmlformats.org/officeDocument/2006/relationships/hyperlink" Target="../in/Interloc.%20Appeals%20&amp;%20Appeal%20Decisions%20BCS/2008/2008%20Martic%20AJ%20BCS.doc" TargetMode="External"/><Relationship Id="rId835" Type="http://schemas.openxmlformats.org/officeDocument/2006/relationships/hyperlink" Target="../in/Interloc.%20Appeals%20&amp;%20Appeal%20Decisions%20BCS/2007/2007%20Limaj%20AJ%20BCS.doc" TargetMode="External"/><Relationship Id="rId836" Type="http://schemas.openxmlformats.org/officeDocument/2006/relationships/hyperlink" Target="../in/Interloc.%20Appeals%20&amp;%20Appeal%20Decisions%20BCS/2009/2009%20Krajisnik%20AJ%20BCS.doc" TargetMode="External"/><Relationship Id="rId837" Type="http://schemas.openxmlformats.org/officeDocument/2006/relationships/hyperlink" Target="../in/Interloc.%20Appeals%20&amp;%20Appeal%20Decisions%20BCS/2007/2007%20Simba%20AJ%20BCS.doc" TargetMode="External"/><Relationship Id="rId838" Type="http://schemas.openxmlformats.org/officeDocument/2006/relationships/hyperlink" Target="../in/Interloc.%20Appeals%20&amp;%20Appeal%20Decisions%20BCS/2005/2005%20Kvocka%20AJ%20BCS.doc" TargetMode="External"/><Relationship Id="rId839" Type="http://schemas.openxmlformats.org/officeDocument/2006/relationships/hyperlink" Target="../in/Interloc.%20Appeals%20&amp;%20Appeal%20Decisions%20BCS/2005/2005%20Kvocka%20AJ%20BCS.doc" TargetMode="External"/><Relationship Id="rId840" Type="http://schemas.openxmlformats.org/officeDocument/2006/relationships/hyperlink" Target="../in/Interloc.%20Appeals%20&amp;%20Appeal%20Decisions%20BCS/2005/2005%20Kvocka%20AJ%20BCS.doc" TargetMode="External"/><Relationship Id="rId841" Type="http://schemas.openxmlformats.org/officeDocument/2006/relationships/hyperlink" Target="../in/Interloc.%20Appeals%20&amp;%20Appeal%20Decisions%20BCS/2009/2009%20Krajisnik%20AJ%20BCS.doc" TargetMode="External"/><Relationship Id="rId842" Type="http://schemas.openxmlformats.org/officeDocument/2006/relationships/hyperlink" Target="../in/Interloc.%20Appeals%20&amp;%20Appeal%20Decisions%20BCS/2007/2007%20Brdjanin%20AJ%20BCS.doc" TargetMode="External"/><Relationship Id="rId843" Type="http://schemas.openxmlformats.org/officeDocument/2006/relationships/hyperlink" Target="../in/Interloc.%20Appeals%20&amp;%20Appeal%20Decisions%20BCS/2012/Gotovina%20&amp;%20Markac%20AJ,%20Judgement,%2016%20November%202012.doc" TargetMode="External"/><Relationship Id="rId844" Type="http://schemas.openxmlformats.org/officeDocument/2006/relationships/hyperlink" Target="../in/Interloc.%20Appeals%20&amp;%20Appeal%20Decisions%20BCS/2007/2007%20Brdjanin%20AJ%20BCS.doc" TargetMode="External"/><Relationship Id="rId845" Type="http://schemas.openxmlformats.org/officeDocument/2006/relationships/hyperlink" Target="../in/Interloc.%20Appeals%20&amp;%20Appeal%20Decisions%20BCS/2005/2005%20Kvocka%20AJ%20BCS.doc" TargetMode="External"/><Relationship Id="rId846" Type="http://schemas.openxmlformats.org/officeDocument/2006/relationships/hyperlink" Target="../in/Interloc.%20Appeals%20&amp;%20Appeal%20Decisions%20BCS/2005/2005%20Kvocka%20AJ%20BCS.doc" TargetMode="External"/><Relationship Id="rId847" Type="http://schemas.openxmlformats.org/officeDocument/2006/relationships/hyperlink" Target="../in/Interloc.%20Appeals%20&amp;%20Appeal%20Decisions%20BCS/2013/Karadzic%20Rule%2098bis,%20Judgement,%2011%20July%202013.doc" TargetMode="External"/><Relationship Id="rId848" Type="http://schemas.openxmlformats.org/officeDocument/2006/relationships/hyperlink" Target="../in/Interloc.%20Appeals%20&amp;%20Appeal%20Decisions%20BCS/2005/2005%20Kvocka%20AJ%20BCS.doc" TargetMode="External"/><Relationship Id="rId849" Type="http://schemas.openxmlformats.org/officeDocument/2006/relationships/hyperlink" Target="../in/Interloc.%20Appeals%20&amp;%20Appeal%20Decisions%20BCS/2005/2005%20Kvocka%20AJ%20BCS.doc" TargetMode="External"/><Relationship Id="rId850" Type="http://schemas.openxmlformats.org/officeDocument/2006/relationships/hyperlink" Target="../in/Interloc.%20Appeals%20&amp;%20Appeal%20Decisions%20BCS/2008/2008%20Martic%20AJ%20BCS.doc" TargetMode="External"/><Relationship Id="rId851" Type="http://schemas.openxmlformats.org/officeDocument/2006/relationships/hyperlink" Target="../in/Interloc.%20Appeals%20&amp;%20Appeal%20Decisions%20BCS/2009/2009%20Karadzic%20Decision%20on%20JCE%20III%20Foreseeability%20BCS.doc" TargetMode="External"/><Relationship Id="rId852" Type="http://schemas.openxmlformats.org/officeDocument/2006/relationships/hyperlink" Target="../in/Interloc.%20Appeals%20&amp;%20Appeal%20Decisions%20BCS/2007/2007%20Nahimana%20AJ%20BCS.doc" TargetMode="External"/><Relationship Id="rId853" Type="http://schemas.openxmlformats.org/officeDocument/2006/relationships/hyperlink" Target="../in/Interloc.%20Appeals%20&amp;%20Appeal%20Decisions%20BCS/2007/2007%20Nahimana%20AJ%20BCS.doc" TargetMode="External"/><Relationship Id="rId854" Type="http://schemas.openxmlformats.org/officeDocument/2006/relationships/hyperlink" Target="../in/Interloc.%20Appeals%20&amp;%20Appeal%20Decisions%20BCS/2007/2007%20Nahimana%20AJ%20BCS.doc" TargetMode="External"/><Relationship Id="rId855" Type="http://schemas.openxmlformats.org/officeDocument/2006/relationships/hyperlink" Target="../in/Interloc.%20Appeals%20&amp;%20Appeal%20Decisions%20BCS/2007/2007%20Nahimana%20AJ%20BCS.doc" TargetMode="External"/><Relationship Id="rId856" Type="http://schemas.openxmlformats.org/officeDocument/2006/relationships/hyperlink" Target="../in/Interloc.%20Appeals%20&amp;%20Appeal%20Decisions%20BCS/2007/Nzirorera%20-%20Decision%20on%20Right%20to%20Be%20Present.doc" TargetMode="External"/><Relationship Id="rId857" Type="http://schemas.openxmlformats.org/officeDocument/2006/relationships/hyperlink" Target="../in/Interloc.%20Appeals%20&amp;%20Appeal%20Decisions%20BCS/2006/Gotovina%20et%20al%20-%20Decision%20on%20Joinder%20.doc" TargetMode="External"/><Relationship Id="rId858" Type="http://schemas.openxmlformats.org/officeDocument/2006/relationships/hyperlink" Target="../in/Interloc.%20Appeals%20&amp;%20Appeal%20Decisions%20BCS/2007/Kanyabashi%20-%20Decision%20on%20Witness%20List.doc" TargetMode="External"/><Relationship Id="rId859" Type="http://schemas.openxmlformats.org/officeDocument/2006/relationships/hyperlink" Target="../in/Interloc.%20Appeals%20&amp;%20Appeal%20Decisions%20BCS/2008/Prlic%20et%20al%20-%20Decision%20on%20Attribution%20of%20Time%20to%20the%20Defence.doc" TargetMode="External"/><Relationship Id="rId860" Type="http://schemas.openxmlformats.org/officeDocument/2006/relationships/hyperlink" Target="../in/Interloc.%20Appeals%20&amp;%20Appeal%20Decisions%20BCS/2004/2004%20Blaskic%20AJ%20BCS.doc" TargetMode="External"/><Relationship Id="rId861" Type="http://schemas.openxmlformats.org/officeDocument/2006/relationships/hyperlink" Target="../in/Interloc.%20Appeals%20&amp;%20Appeal%20Decisions%20BCS/2004/2004%20Blaskic%20AJ%20BCS.doc" TargetMode="External"/><Relationship Id="rId862" Type="http://schemas.openxmlformats.org/officeDocument/2006/relationships/hyperlink" Target="../in/Interloc.%20Appeals%20&amp;%20Appeal%20Decisions%20BCS/2008/2008%20Martic%20AJ%20BCS.doc" TargetMode="External"/><Relationship Id="rId863" Type="http://schemas.openxmlformats.org/officeDocument/2006/relationships/hyperlink" Target="../in/Interloc.%20Appeals%20&amp;%20Appeal%20Decisions%20BCS/2009/2009%20Mrksic%20and%20Sljivancanin%20AJ%20BCS.doc" TargetMode="External"/><Relationship Id="rId864" Type="http://schemas.openxmlformats.org/officeDocument/2006/relationships/hyperlink" Target="../in/Interloc.%20Appeals%20&amp;%20Appeal%20Decisions%20BCS/2009/2009%20D.%20Milosevic%20AJ%20BCS.doc" TargetMode="External"/><Relationship Id="rId865" Type="http://schemas.openxmlformats.org/officeDocument/2006/relationships/hyperlink" Target="../in/Interloc.%20Appeals%20&amp;%20Appeal%20Decisions%20BCS/2008/2008%20Martic%20AJ%20BCS.doc" TargetMode="External"/><Relationship Id="rId866" Type="http://schemas.openxmlformats.org/officeDocument/2006/relationships/hyperlink" Target="../in/Interloc.%20Appeals%20&amp;%20Appeal%20Decisions%20BCS/2009/2009%20Mrksic%20and%20Sljivancanin%20AJ%20BCS.doc" TargetMode="External"/><Relationship Id="rId867" Type="http://schemas.openxmlformats.org/officeDocument/2006/relationships/hyperlink" Target="../in/Interloc.%20Appeals%20&amp;%20Appeal%20Decisions%20BCS/2009/2009%20D.%20Milosevic%20AJ%20BCS.doc" TargetMode="External"/><Relationship Id="rId868" Type="http://schemas.openxmlformats.org/officeDocument/2006/relationships/hyperlink" Target="../in/Interloc.%20Appeals%20&amp;%20Appeal%20Decisions%20BCS/2012/Lukic%20&amp;%20Lukic%20AJ,%20Judgement,%204%20December%202012.doc" TargetMode="External"/><Relationship Id="rId869" Type="http://schemas.openxmlformats.org/officeDocument/2006/relationships/hyperlink" Target="../in/Interloc.%20Appeals%20&amp;%20Appeal%20Decisions%20BCS/2008/2008%20Seromba%20AJ%20BCS.doc" TargetMode="External"/><Relationship Id="rId870" Type="http://schemas.openxmlformats.org/officeDocument/2006/relationships/hyperlink" Target="../in/Interloc.%20Appeals%20&amp;%20Appeal%20Decisions%20BCS/2008/2008%20Martic%20AJ%20BCS.doc" TargetMode="External"/><Relationship Id="rId871" Type="http://schemas.openxmlformats.org/officeDocument/2006/relationships/hyperlink" Target="../in/Interloc.%20Appeals%20&amp;%20Appeal%20Decisions%20BCS/2009/2009%20Mrksic%20and%20Sljivancanin%20AJ%20BCS.doc" TargetMode="External"/><Relationship Id="rId872" Type="http://schemas.openxmlformats.org/officeDocument/2006/relationships/hyperlink" Target="../in/Interloc.%20Appeals%20&amp;%20Appeal%20Decisions%20BCS/2004/2004%20Blaskic%20AJ%20BCS.doc" TargetMode="External"/><Relationship Id="rId873" Type="http://schemas.openxmlformats.org/officeDocument/2006/relationships/hyperlink" Target="../in/Interloc.%20Appeals%20&amp;%20Appeal%20Decisions%20BCS/2012/Lukic%20&amp;%20Lukic%20AJ,%20Judgement,%204%20December%202012.doc" TargetMode="External"/><Relationship Id="rId874" Type="http://schemas.openxmlformats.org/officeDocument/2006/relationships/hyperlink" Target="../in/Interloc.%20Appeals%20&amp;%20Appeal%20Decisions%20BCS/2009/2009%20Mrksic%20and%20Sljivancanin%20AJ%20BCS.doc" TargetMode="External"/><Relationship Id="rId875" Type="http://schemas.openxmlformats.org/officeDocument/2006/relationships/hyperlink" Target="../in/Interloc.%20Appeals%20&amp;%20Appeal%20Decisions%20BCS/2006/Seselj%20-%20Reconsideration%20of%20Jurisdiction%20Decision%20BCS.doc" TargetMode="External"/><Relationship Id="rId876" Type="http://schemas.openxmlformats.org/officeDocument/2006/relationships/hyperlink" Target="../in/Interloc.%20Appeals%20&amp;%20Appeal%20Decisions%20BCS/2004/2004%20Blaskic%20AJ%20BCS.doc" TargetMode="External"/><Relationship Id="rId877" Type="http://schemas.openxmlformats.org/officeDocument/2006/relationships/hyperlink" Target="../in/Interloc.%20Appeals%20&amp;%20Appeal%20Decisions%20BCS/2007/2007%20Nahimana%20AJ%20BCS.doc" TargetMode="External"/><Relationship Id="rId878" Type="http://schemas.openxmlformats.org/officeDocument/2006/relationships/hyperlink" Target="../in/Interloc.%20Appeals%20&amp;%20Appeal%20Decisions%20BCS/2004/2004%20Blaskic%20AJ%20BCS.doc" TargetMode="External"/><Relationship Id="rId879" Type="http://schemas.openxmlformats.org/officeDocument/2006/relationships/hyperlink" Target="../in/Interloc.%20Appeals%20&amp;%20Appeal%20Decisions%20BCS/2007/2007%20Blagojevic%20and%20Jokic%20AJ%20BCS.doc" TargetMode="External"/><Relationship Id="rId880" Type="http://schemas.openxmlformats.org/officeDocument/2006/relationships/hyperlink" Target="../in/Interloc.%20Appeals%20&amp;%20Appeal%20Decisions%20BCS/2007/2007%20Nahimana%20AJ%20BCS.doc" TargetMode="External"/><Relationship Id="rId881" Type="http://schemas.openxmlformats.org/officeDocument/2006/relationships/hyperlink" Target="../in/Interloc.%20Appeals%20&amp;%20Appeal%20Decisions%20BCS/2007/2007%20Nahimana%20AJ%20BCS.doc" TargetMode="External"/><Relationship Id="rId882" Type="http://schemas.openxmlformats.org/officeDocument/2006/relationships/hyperlink" Target="../in/Interloc.%20Appeals%20&amp;%20Appeal%20Decisions%20BCS/2004/2004%20Kordic%20and%20Cerkez%20AJ%20BCS.doc" TargetMode="External"/><Relationship Id="rId883" Type="http://schemas.openxmlformats.org/officeDocument/2006/relationships/footer" Target="footer1.xml"/><Relationship Id="rId884" Type="http://schemas.openxmlformats.org/officeDocument/2006/relationships/numbering" Target="numbering.xml"/><Relationship Id="rId885" Type="http://schemas.openxmlformats.org/officeDocument/2006/relationships/fontTable" Target="fontTable.xml"/><Relationship Id="rId8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06:00Z</dcterms:created>
  <dc:creator>koreneefl</dc:creator>
  <dc:description/>
  <dc:language>en-US</dc:language>
  <cp:lastModifiedBy>koreneefl</cp:lastModifiedBy>
  <dcterms:modified xsi:type="dcterms:W3CDTF">2014-03-28T08:51:00Z</dcterms:modified>
  <cp:revision>22</cp:revision>
  <dc:subject/>
  <dc:title>Pretraživač sudske prakse</dc:title>
</cp:coreProperties>
</file>