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18"/>
          <w:u w:val="single"/>
        </w:rPr>
      </w:pPr>
      <w:r>
        <w:rPr>
          <w:rFonts w:cs="Trebuchet MS" w:ascii="Trebuchet MS" w:hAnsi="Trebuchet MS"/>
          <w:b/>
          <w:bCs/>
          <w:sz w:val="20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u w:val="single"/>
        </w:rPr>
      </w:pPr>
      <w:r>
        <w:rPr>
          <w:rFonts w:cs="Trebuchet MS" w:ascii="Trebuchet MS" w:hAnsi="Trebuchet MS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To return the accreditation form or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for any further inquiries,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lease contact the Media Office at:</w:t>
      </w:r>
    </w:p>
    <w:p>
      <w:pPr>
        <w:pStyle w:val="Normal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Arial"/>
          <w:sz w:val="20"/>
        </w:rPr>
      </w:pPr>
      <w:hyperlink r:id="rId2">
        <w:r>
          <w:rPr>
            <w:rStyle w:val="InternetLink"/>
            <w:rFonts w:cs="Arial" w:ascii="Trebuchet MS" w:hAnsi="Trebuchet MS"/>
            <w:sz w:val="20"/>
          </w:rPr>
          <w:t>press@icty.org</w:t>
        </w:r>
      </w:hyperlink>
      <w:r>
        <w:rPr>
          <w:rFonts w:cs="Arial" w:ascii="Trebuchet MS" w:hAnsi="Trebuchet MS"/>
          <w:sz w:val="20"/>
        </w:rPr>
        <w:t xml:space="preserve"> 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+31 70 512 8752 / 5343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MEDIA OUTLET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TYPE OF MEDIA OUTLET</w:t>
        <w:tab/>
        <w:tab/>
        <w:t xml:space="preserve">TV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0" w:name="__Fieldmark__1_4237044716"/>
      <w:bookmarkStart w:id="1" w:name="__Fieldmark__1_4237044716"/>
      <w:bookmarkEnd w:id="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RADI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2" w:name="__Fieldmark__2_4237044716"/>
      <w:bookmarkStart w:id="3" w:name="__Fieldmark__2_4237044716"/>
      <w:bookmarkEnd w:id="3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PRIN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4" w:name="__Fieldmark__3_4237044716"/>
      <w:bookmarkStart w:id="5" w:name="__Fieldmark__3_4237044716"/>
      <w:bookmarkEnd w:id="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NEWSAGENC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6" w:name="__Fieldmark__4_4237044716"/>
      <w:bookmarkStart w:id="7" w:name="__Fieldmark__4_4237044716"/>
      <w:bookmarkEnd w:id="7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ONLIN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8" w:name="__Fieldmark__5_4237044716"/>
      <w:bookmarkStart w:id="9" w:name="__Fieldmark__5_4237044716"/>
      <w:bookmarkEnd w:id="9"/>
      <w:r/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ST NAME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ST NAME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ITION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HONE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TTENDANCE ON</w:t>
        <w:tab/>
        <w:tab/>
        <w:tab/>
        <w:t xml:space="preserve">15 November 2011  </w:t>
        <w:tab/>
        <w:t xml:space="preserve">YE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0" w:name="__Fieldmark__11_4237044716"/>
      <w:bookmarkStart w:id="11" w:name="__Fieldmark__11_4237044716"/>
      <w:bookmarkEnd w:id="1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2" w:name="__Fieldmark__12_4237044716"/>
      <w:bookmarkStart w:id="13" w:name="__Fieldmark__12_4237044716"/>
      <w:bookmarkEnd w:id="13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28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288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6 November 2011</w:t>
        <w:tab/>
        <w:t xml:space="preserve">YES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4" w:name="__Fieldmark__13_4237044716"/>
      <w:bookmarkStart w:id="15" w:name="__Fieldmark__13_4237044716"/>
      <w:bookmarkEnd w:id="1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16" w:name="__Fieldmark__14_4237044716"/>
      <w:bookmarkStart w:id="17" w:name="__Fieldmark__14_4237044716"/>
      <w:bookmarkEnd w:id="17"/>
      <w:r/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4800" w:leader="none"/>
        </w:tabs>
        <w:ind w:right="-5880" w:hanging="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type w:val="continuous"/>
      <w:pgSz w:w="11906" w:h="16838"/>
      <w:pgMar w:left="720" w:right="627" w:gutter="0" w:header="720" w:top="1138" w:footer="0" w:bottom="48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7140" cy="1075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icty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31:00Z</dcterms:created>
  <dc:creator>rivieret</dc:creator>
  <dc:description/>
  <dc:language>en-US</dc:language>
  <cp:lastModifiedBy>rivieret</cp:lastModifiedBy>
  <dcterms:modified xsi:type="dcterms:W3CDTF">2011-11-04T13:32:00Z</dcterms:modified>
  <cp:revision>3</cp:revision>
  <dc:subject/>
  <dc:title>To return the accreditation form or</dc:title>
</cp:coreProperties>
</file>