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4-1-T</w:t>
        <w:br/>
        <w:t xml:space="preserve">LE PROCUREUR contre : </w:t>
      </w:r>
      <w:r>
        <w:rPr>
          <w:rFonts w:cs="Courier New"/>
          <w:b/>
          <w:bCs/>
        </w:rPr>
        <w:t>DUŠKO TADIĆ</w:t>
      </w:r>
    </w:p>
    <w:p>
      <w:pPr>
        <w:pStyle w:val="PlainText"/>
        <w:jc w:val="center"/>
        <w:rPr/>
      </w:pPr>
      <w:r>
        <w:rPr>
          <w:b/>
          <w:lang w:val="fr-FR"/>
        </w:rPr>
        <w:t xml:space="preserve">TEMOIN : </w:t>
      </w:r>
      <w:r>
        <w:rPr>
          <w:rFonts w:cs="Courier New"/>
          <w:b/>
          <w:bCs/>
        </w:rPr>
        <w:t>Mehmed Alić</w:t>
      </w:r>
      <w:r>
        <w:rPr>
          <w:b/>
          <w:lang w:val="fr-FR"/>
        </w:rPr>
        <w:br/>
        <w:t>23 et 24 juillet 1996</w:t>
      </w:r>
    </w:p>
    <w:p>
      <w:pPr>
        <w:pStyle w:val="PlainText"/>
        <w:jc w:val="center"/>
        <w:rPr/>
      </w:pPr>
      <w:r>
        <w:rPr>
          <w:b/>
          <w:lang w:val="fr-FR"/>
        </w:rPr>
        <w:t>(extrait de compte rendu d’audience, pages 4253 – 4289)</w:t>
        <w:br/>
        <w:t xml:space="preserve"> 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/>
      </w:pPr>
      <w:r>
        <w:rPr/>
        <w:t xml:space="preserve">21   PRÉSIDENT DE LA CHAMBRE : M. Tieger, voulez-vous appeler le témoin sui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TIEGER : Merci, Mme la Présidente. Le témoin suivant est Mehmed 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ÉSIDENT DE LA CHAMBRE : M. Wladimiroff, voulez-vous verser au dossier la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ièce 23 de la Défe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LADIMIROFF : Oui, vous avez parfaitement raison, Mme la Préside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'ai oublié de la verser. J'aimerais la verser,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ermettez, comme marquée pou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T DE LA CHAMBRE : Oui. Fait-on opposition à la pièce 23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fe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TIEGER : Non, Mme la Présid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SIDENT DE LA CHAMBRE : Vous pensez qu'il est trop tard maintenan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 le témoin est parti ! Ce n'est que du nettoy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TIEGER : Si vous le d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ÉSIDENT DE LA CHAMBRE : Fait-on opposi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TIEGER 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IDENT DE LA CHAMBRE : Bien. La pièce 23 de la Défense est admis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marque qu'il y a eu un changement dans l'ordre des témoins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act ? Est-ce que je comprends correctement le changem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or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TIEGER : C'est exact, Mme la Présid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SIDENT DE LA CHAMBRE : La Défense est au courant ? Très bien. Monsi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lez-vous lire le serment qui est devant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  <w:tab/>
        <w:t>Appel de Mehmed Alic à la bar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EMOIN (Interprétation) : Je déclare solennellement dire la vé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oute la vérité, rien que la vérité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  <w:tab/>
        <w:t>(Prestation de serment du témoi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  <w:tab/>
        <w:t xml:space="preserve">Interrogatoire par M. TIE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ÉSIDENT DE LA CHAMBRE : M. Tieger, vous pouvez comme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TIEGER : Merci, Mme la Présidente. Monsieur, pouvez-vous décliner v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dent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. : Je m'appelle Alic Mehmed, fils d'A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. : M. Alic, quelle est votre date de naissa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Le 27 mars 19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: Et votre lieu de naissa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: Le village de Kamicani, dans la municipalité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: Avez-vous vécu en cet endroit toute votre vie jusqu'au confl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199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. : Oui, nous avons toujours habité là jusqu'e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. : Quelle est votre national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: Musu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: Quelle profession exerciez-vous à Kamican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: J'étais fermier et exploitant forest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. : Avez-vous élevé votre famille à Kamican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. : Oui, j'avais une femme et six enf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. : Comment s'appelaient-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. : Hatemina, Enver, Envera, Sedika, Ekrem et Nasi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: J'ai du mal avec l'interprétation. Le nom d'un de vols fils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nver et vous aviez une fille du nom de Envera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: Quel était le surnom d'Ekre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"Ak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: Mon erreur, quel était le surnom d'Env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"Eno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Quelles sont les années de naissance d'Enver et de Ekrem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Enver est né en 1948 et Ekrem en 19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Quelles étaient leurs profess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: Ils étaient tous les deux chauffeurs. Enver travaillai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pagnie en Croatie et l'autre avec moi parce que j'ava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racteur, un camion et aussi des chevaux e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. : M. Alic, connaissiez-vous la famille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. : Connaissez-vous Dule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. : Connaissiez-vous son p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: Etiez-vous tous les deux à peu près de la même géné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: Comment s'appelait son père ? Ce n'est pas important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ubli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: Je le sais mais cela m'échappe pour l'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Je comprends que vous soyez un peu tendu. Quelles étaient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lations avec le père de Dule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Il me connaissait très bien. Quand je me rendais en forêt, le mat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s'appuyait contre la barrière et me disait "bonjour" 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andait comment j'allais. J'ai toujours eu de bons chevaux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es admirait et remarquait comme je travaillais d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: Etait-ce typique des relations entre les Serbes et les Musulma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. 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: L'un de vos fils était-il approximativement du même âge que 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: Oui, Ekrem, mon Ekrem est né en 19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: Est-ce que Ekrem ou Enver connaissait Du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: Tous les deux le connaissaient. Ils buvaient ensemble à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able, allaient écouter de la musique et à toutes sortes d'endro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. : Connaissez-vous Dule Tadic depuis son enfa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: Je voudrais vous interroger maintenant sur des événements qui on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ieu après l'attaque de Kozarac. Tout d'abord, vous rappe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and elle a commenc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. : L'attaque a commencé le 24 mai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. : A peu près vers quelle he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: Vers 13 ou 14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. : Où vous trouviez-vous à ce moment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: Chez moi à Kamica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. : Avec qui éti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: J'étais avec ma femme, ma fille et mes petites-filles, mes pet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nf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: Après l'attaque êtes-vous allé à Mujici avec les membre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am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Nous sommes tout d'abord allés à Soft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: Etes-vous ensuite allés à Muj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Puis à Muj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Etes-vous restés à Mujici jusqu'au 26 mai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Jusqu'au matin du 26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Durant cette matinée, avec les autres membres de votre famille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Nous sommes partis vers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: Etait-ce avec l'intention de vous rendre aux forces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. : Comment vous êtes-vous rendus à Kozar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: Les vieillards et les enfants ... nous avons pris des tracteurs e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ons placé les vieillards, les enfants et les femmes et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llés à Kozarac en tra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: Les plus jeunes et les plus forts y sont-ils allés à pie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: Quand vous avez atteint Kozarac, êtes-vous ainsi que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ersonnes âgées descendus des tracteu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: Des colonnes de gens se sont-elles formées dans Kozarac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raverser la ville en vue de se re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. : Cela se passait-il dans la rue Marsala Tit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: A Kozarac vous a-t-on fait monter dans un autoc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. : A Krkici les personnes âgées, les femmes et les enfants sont mon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ans le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. : S'agissait-il d'un autoc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: Oui, nous étions dans le premier car. Je n'ai pas vraiment continu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garder. Il y avait un car à ce moment là. D'autres sont arri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lus tard mais j'étais dans le prem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: Krkici se trouve t-il au croisement de l'ancienne route et de Marsa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it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. : L'autocar à bord duquel vous êtes monté avec les personnes âgées a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l suivi la colonne de gens à pied qui se rendai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. : Dans quelle direction la colonne se rendait-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: Elle allait vers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: La colonne a t-elle fini par s'arrêt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. : A quel endr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: A Susici, près de Limen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. : Quelle est la distance par rapport au centre de Kozar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: Environ un kilomètre et demi, deux kilomètres jusqu'à l'entr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Kozarusa puis environ deux kilomè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: Vers quelle heure vous êtes-vous arrêté à Limenka ou à proxim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10 heures, 10 heures 30, vers cette heure là par rapport à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part de Muj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: Des forces serbes se trouvaient-elles à cet endr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: Que portaient ces forces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: Elles portaient des tenues camouflées ainsi que des armes, des fus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tomatiques, des pistolets, des couteaux. Elles avaient des bomb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ssi, des grena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: Vous a-t-on ordonné ainsi qu'aux autres personnes âgées de desc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u c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Oui, nous sommes descendus du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: Où avez-vous attendu avec les autres après être descendu du c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: A droite, sur le côté droit ... Le car s'est arrêté près de la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: Avez-vous attendu au bord de la route avec les autres personnes âg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: Les forces serbes séparaient-elles les hommes des femm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fa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. : Certains des hommes étaient-ils placés à bord des ca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: M. Alic, pendant que vous attendiez au bord de la route à Limenk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ez-vous vu Dule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. : Oui, j'ai vu Dule T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: Où se trouvait-il quand vous l'avez aperç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Il passait à gauche à proximité du car. J'ai vu Milos Bal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autres, des policiers que j'avais connu autre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: Vous rappelez-vous comment Dule était vêtu ce jour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. : Il portait une tenue camouflée. Ils étaient tous e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mouflage. Certains des policiers actifs portaient peut-ê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iformes de la police mais tous les autres portaient des t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amouflé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: Etes-vous remonté à bord du même car avec les autres personnes âg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: Oui, le même car. On nous a fait monter à bord du même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: Où vous a t-on emmené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: A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A Trnopolje disait-on aux nouveaux arrivés que ceux qui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rents ou amis dans le voisinage pouvaient demeurer chez e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. : Etes-vous allé avec votre famille demeurer chez un parent ou un am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: Oui. La première maison près du camp, à l'est, appartenant à Ah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B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: Combien de personnes environ y demeurai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: C'est une grande maison ... Il dit que plus de 50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meuraient chez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: Pensez-vous que cette estimation est correcte d'après le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ersonnes que vous avez vues dans la mais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: Je pense que l'ordre de grandeur est probablement exact,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'il y en avait même plus mais il di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: Quelle était la nationalité des gens demeurant dans la maison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al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. : Musul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. : Aviez-vous suffisamment de nourrit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: Il y avait des vivres mais pas suffisamment. Il est à la retrait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'avait pas grand chose, pas autant que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Avez-vous essayé d'obtenir un certificat de la croix-rouge serb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torisant à quitter le secteur pour chercher des viv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. : Oui, j'ai obtenu un certificat de Donlag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. : Donlagici faisait-il partie de la commune de Kamican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: Durant les deux semaines suivantes, n'êtes-vous pas allé chez vou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Kamicani chercher de la nourrit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. : Avez-vous été témoin du nettoyage ethnique aux alentour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is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: Que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. : Ils incendiaient les maisons et tuaient les habitants,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taient restés en arrière, les aveugles ou les vieillard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saient "Nous ne sommes pas coupables, pourquoi devrions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tir ? Nous ne sommes coupables de rien". Et ces personn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Y avait-il un point de contrôle des forces serbes dans le sect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Kamican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Un poste ? C'était à Rodi Godina sur la route Prijedor/Banja Lu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. : Avez-vous vu certains membres des forces serbes affectés à ce pos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: Quand je suis arrivé à ce point ... Quatre soldats serbe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tomobile m'ont rattrapé. Ils m'ont arrêté. Ils ont ouvert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m'ont demandé "Meho, où vas-tu ?" J'ai répondu que j'allais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i chercher de la nourriture pour mes enfants affa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Vous ont-ils découragé d'y aller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: Ils m'ont dit que des opérations de nettoyage ethnique avaient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le voisinage. Ce n'est pas sûr m'ont-ils dit, c'est 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itiative mais si tu es capturé ils te tueront. J'ai repri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hemin et ils m'ont dit "ne va pas au point de contrôle, ils ne 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isseront pas passer" et c'était à une trentaine de mèt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endroit où ils m'avaient rattrapé. Ils ont répété que des "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e passaient là haut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</w:t>
        <w:tab/>
        <w:t xml:space="preserve">Je regardais alentour et j'ai aperçu Milenko Zigic ainsi que Vin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usota, Slavko Skondric, Milan Markovic et le gendre de Milan, Go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d'autres que je ne connaissais pas. Mais ceux là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naissais. Ils étaient mes voisins directs. Ils habitent à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ès à un kilomètre et demi, deux kilomètres de chez moi.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nais donc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. : Ces gens étaient ils armés et en unifor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. : Tout le monde était armé et en 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. : Quel type d'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: Des armes automatiques. Elles étaient toutes automatiques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 dicton "Ils étaient armés jusqu'aux dent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: Vous avez mentionné Vinko Kusota. Depuis combien de temp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nnaiss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: Je le connais depuis toujours mais surtout depuis 1970. Vinko Kuso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 sauté d'un prunier et il s'est blessé avec un couteau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ansportais alors des cailloux à proximité et quand j'ai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cris je me suis rendu voir et j'ai vu le sang qui coula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t encore enfant et je l'ai transporté jusque chez moi. Je l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suite emmené à Kozarac puis à Prijedor. Là j'ai trouvé Dr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onjovoda. Je le connaissais bien. Il avait une petite Fiat jau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lui donné de l'argent et je l'ai supplié de l'emmener à Ban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uka. Je le connais donc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: M. Alic, lors de votre quatrième voyage pour cherch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rriture à votre maison, des soldats serbes vous ont-ils arrê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apturé puis emmené à Omar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. : A quelle date cela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: Le 10 ju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: Où vous a-t-on d'abord emmené à votre arrivée à Omar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. : Ils nous ont tout d'abord mis sur la pista ... Non, tout d'abord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ont emmenés au quartier général. ... Il est monté au burea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uis ils nous ont mis contre un mur. Nous tenions avec deux doig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ois soldats serbes nous frappaient et nous harcelaient. L'un d'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t revenu et a dit "allez à la pista. Ils vous appellero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interrogatoi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: Durant les sévices, vous a t-on frappé au visage et dans l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génita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: Oui, j'ai d'abord était giflé puis on m'a frappé d'un coup de cro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fusil ici. Il m'a donné un coup de pied dans les parties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nous devions garder les jambes écart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: Où vous a t-on détenu après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Ensuite j'étais sur la p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Combien de jours avez-vous été détenu sur la pista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J'y suis resté trois nuits et quatre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Où avez-vous été détenu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: Dans la sall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: Etes-vous resté dans la salle 15, ou avez-vous été détenu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alle 15 avant votre transfert à Manja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. : Quand cela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Ils m'ont emmené à Manjaca le 26 aoû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: Avez-vous dit le 26 août ? A quelle date avez-vous été transfé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nja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: Le 6 août. Le 26 nous sommes rentrés de Manja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: Comment décririez-vous les conditions à Omarska durant votre séjo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: Je peux à peine les décrire. Après tout ce que j'ai pu voir dan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73 ans ... En 1942 et en 1945 j'étais dans un camp. Mais celui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ait un véritable camp de la mort. Un camp est une chose et un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la mort en est une autre et c'est difficile à imagi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Les prisonniers étaient-ils constamment appelés en dehors des sa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: Oui, tout l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. : Pour autant que vous sachiez, qu'arrivait-il à ces prisonnie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: Pour autant que je sache, des gens qui étaient emmenés deh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uvagement battus et ils revenaient juste pour mourir. Il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menaient, les jetaient dans la pièce. Il y en a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ppelés et ne sont jamais revenus. A ce jour, on ne sait pas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ur est arriv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: Avez-vous jamais vu l'état de prisonniers incarcérés à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lanc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: Oui. Un soir quand ils nous ont emmené pour nous laver au jet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ions nus dans la salle 15 et ils nous lavaient avec de l'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lacée et nous battaient. Ils ne nous lavaient pas vraiment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frappaient la tête et le visage et j'ai vu une vingta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tenus venant de la maison blanche, dévêtus. Ils n'avai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igure humaine. Ils ressemblaient à un mouton ou à un cheval noi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s étaient tout noir et on ne pouvait plus distinguer l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eur corps. Ils étaient tellement meurtris. Je n'ai pas pu ma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 morceau de pain pendant deux jours et j'avais faim mais c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'ont laissé une telle impression ... Je ne pouvais mêm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maginer que des êtres humains puissent infliger de telles chos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autres êtres hum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: A votre arrivée à Omarska M. Alic, connaissiez-vous le sort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ils Ekrem et Enver ou saviez-vous où ils étai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: J'ai entendu pendant que j'étais à Trnopolje, qu'Ekrem avait été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à Kozara. Et c'était le Omladinsko Naselje à Kozara, Benkov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pelé autrefois Srpski Benkovac puis Omladinsko Naselje, un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la brigade des jeunes où mon fils et mon neveu ont été tué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: Quand vous êtes arrivé à Omarska, saviez-vous où se trouvait Env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. : Pendant que je me trouvais sur la pista j'ai aperçu Enver qui pa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pidement près de moi. Je savais qu'il était dans le camp. Quand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s arrivé dans la salle 15, quelqu'un m'a dit "Enver vous app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est derrière la salle 15" mais il était dans une autre piè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rrière la porte, la porte en métal et nous avons pu parler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mandé où étaient les enfants, où nous étions allés, où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'avaient capturé et je lui ai raconté. Je lui ai dit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tendu dire qu'Eno avait été tué et il a répondu "Oui, papa" ou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c'est tou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Votre fils Eno vous a demandé ce qui était arrivé à Ekrem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ez du le lui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: M. Alic, après votre arrivée dans la salle 15, vous a-t-on appel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jour hors de ce local et ordonné d'aller chercher votre f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: Oui quatre ou cinq jours, je ne suis pas certain, ils sont venu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rte et quelqu'un a dit "Alic Mehmed surnommé Meho, sortez et a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hercher votre fils Enve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: M. Alic, avant qu'on vous appelle ce jour là, ce jour particu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iez-vous vu Dule Tadic dans le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: J'ai vu Dule Tadic ce jour là. Quand je suis sorti pour déjeune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était assis avec Meakic sur le côté ouest de la cant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: Où étiez-vous quand vous l'avez aperç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J'étais en haut du hangar. A l'heure du déjeuner il y av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e trentaine de personnes dans le groupe et j'étais toujour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ête de la file parce que je ne pouvais pas avancer très vite,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ambes me font souffrir et je suis âgé. Ils disaient donc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"Alic, passe le premier" de sorte que j'étais devant et au c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a pista et du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M. Alic, puis-je vous demander de prendre la baguette qui dev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être à votre droite près de la console ? Melle Sutherland peu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être vous aider avec cela. Garder vos écouteurs mais dans un in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vous demanderai de les enlever, de mettre ceux qu'il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nneront à ce bureau, puis je vous demanderai d'indiquer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quette l'endroit où vous vous trouviez et où se trouvait 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adic quand vous l'avez vu. Pourriez-vous maintenant enlever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couteurs et venir 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ÉSIDENT DE LA CHAMBRE : Pourrez-vous voir, M. Wladimiroff, M. Ka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WLADIMIROFF : J'essaie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IDENT DE LA CHAMBRE : Bien. Si nécessaire, vous ou M. Kay, ce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océdera au contre-interrogatoire, peut s'approc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TIEGER (Au témoin) : M. Alic, pouvez-vous tout d'abord nous montrer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e trouvaient Dule Tadic et Meakic quand vous les avez v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: Dule Tadic était ici et j'étais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. : Vous étiez donc au coin du bâtiment du hang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: Oui, au c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Puis-je vous demander de désigner de nouveau le coin où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rouv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Ici. Nous sommes sortis de cette porte, avons marché ici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: Pourriez-vous indiquer de nouveau où se trouvait Dule Tadic, à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è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: Dule Tadic était ici, au moins de ce côté, de l'o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: Merci. Vous pouvez vous rasseoir. Que faisait Dule Tadic quand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vez vu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Il était assis avec Meakic. Ils parlaient, ils convers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Vous rappelez-vous ce que portait M.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: Une tenue camouflée. Je l'ai vu à une ou deux reprises. Il 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oujours une tenue camouf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: Vous rappelez-vous s'il était rasé ou avait une barb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: Qu'est-ce que j'en sais ? Avec toute cette répression, avec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tte urgence, je ne pourrais pas vraiment vous dire. Si vous boug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 peu la tête, vous recevez immédiatement un coup de cro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usil dans le dos. Il est donc préférable de surveiller ses arr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de ne rien voir. Durant la guerre en 45, 1945 quelqu'un m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"ne voit rien et n'entend rien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: Avez-vous vu Dule Tadic en une autre occasion dans le camp d'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: Oui. Une autre fois, je ne sais pas comment, je l'ai vu debou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ôté 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. : Sur l'autre côté de la pist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. : Oui, sur l'autre côté de la pista, du côté 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: Où vous trouviez-vous ou que faisiez-vous quand vous l'avez v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tte deuxième occa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: Ce jour là également j'allais déjeuner. Je ne l'ai pas vu aut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ce que je n'allais nulle part. Ce n'est qu'en allant au déjeu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je pouvais voir quelqu'un parce qu'ils ne m'ont emmené nu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: En ces deux occasions, avez-vous pu regarder assez longuem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être absolument certain que c'était Dule Tad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: Ce fut très rapide mais Dule Tadic est Dule Tadic. Je le conn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ême dans un groupe de dix personnes je pourrais dire qui il es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oisième, le quatrième, même s'ils se déplacent en colonne.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nais. Je connais sa constitution. Il n'y a pas de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: Combien de temps après l'avoir vu avec Meakic l'avez-vous aperç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utre côté de la pist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: Pourquoi, une vingtaine de jours à peu près, qu'est-ce que j'en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? Je ne sais pas. Tout ce que je sais c'est que du temps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coulé et j'ai vu ce Kobas, le manchot, Meakic Drago et je le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us là, un groupe de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: Pouvez-vous nous montrer avec la baguette où se trouvait Dule T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deuxième fois. Vous pouvez peut-être l'atteindre ou n'hésit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à vous lev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: Il était ici. Ceci est le garage et il y a un robinet à eau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lque chose du genre. Je suis allé chercher de l'eau pend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étais sur la pista. J'y allais chercher de l'eau pour boir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 connais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: En cette première occasion quand vous avez vu Dule Tadic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jeuner, êtes-vous retourné à la pièce 1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: Plus tard dans la journée, avez-vous entendu les noms de dét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ppelés hors de leur sa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: Ce jour là j'ai entendu appeler Karabasic Emir, Jasko Hrn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Connaissiez-vous ces deux hommes, Emir Karabasic et Jasko Hrn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: Bien sûr. Que voulez-vous dire ? Ils étaient les grands ami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llègues de mes f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: M. Alic, vous rappelez-vous les avoir entendus appeler votre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v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: Oui, je me souviens qu'ils ont appelé mon fils mais ils m'ont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que j'aille le chercher, que je le trouve. Ils sont venu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rte disant "Alic Mehmed surnommé Meho, allez chercher votre fils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 je suis so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: M. Alic, quand vous avez été appelé pour la première fois e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nnonce a été faite, avez-vous répondu immédiat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: J'ai essayé de l'éviter, de ne pas répondre. Ils ont crié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"Alic" une fois puis une deuxième fois "Alic" et une troisièm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s ont dit "sortez, il est le plus vieux et je le reconnaîtra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uerais 20 hommes pour lui" et les gens m'ont dit "Meho, ne so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ou. Tu dois sortir". Je suis donc sorti. Un soldat se tenait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porte avec un fusil automatique. Je ne le connaissais pa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t blond mais je ne le connaissais pas vraiment et il m'a frap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un coup de crosse mais pas très bien. Il faut dire la vérité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e m'a pas frappé corre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  <w:tab/>
        <w:t xml:space="preserve">Il m'a ordonné de descendre l'escalier et j'ai commencé à desc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ai descendu un escalier puis un autre. Il m'a dit d'al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gauche, vers le hangar. Quand j'ai commencé dans la direction des W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 à droite, je suis allé vers le hangar à droite. Les W-C ét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M. Alic, comment marchiez-vous à ce moment là ? Dans quelle posi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i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: Nous devions tenir nos mains comme ceci et la tête baissé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and j'ai tourné sur la droite et que j'ai regardé devant moi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u Emir Karabasic devant moi, assis sur une table comme ceci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ieds ballants et il était tout ensanglanté. Quand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pproché j'ai légèrement ralenti et j'ai vu qu'il avait été cou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tout avec un couteau et trois soldats se trouvaient à sa dro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 fait à l'est par rapport à lui. Il était près du mur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taient du côté est ... pas à l'est, au nord, vers les W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</w:t>
        <w:tab/>
        <w:t xml:space="preserve">Ils ont versé de l'eau sur lui et il tremblait. Clairement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us le choc et ils essayaient de le ranimer. J'ai eu un surs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un soldat a crié "Alors tu le connais. Et bien tu v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naître, encule ta mère" et il a placé un couteau, un poigna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ldat ici et celui qui marchait derrière moi m'a asséné un 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rosse de fusil sur le côté droit, dans les reins et l'autre un 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couteau avec le plat de la lame sur la tête puis il m'a frap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ci avec le manche et j'ai encore une cicatrice à l'endroit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'a frappé avec le cout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. : Avez-vous essayé de voir qui étaient ces solda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: J'ai cru l'avoir fait mais je ne le pouvais pas avec le couteau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u de gens peuvent regarder alentour avec un couteau sur la gor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u de gens en sont capables. Je suis peut-être un homme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avais pas le courage de regarder autour de moi et je ne po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 voir qui ils étaient. Je sais que Dule Tadic était là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ais pas qui d'aut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. : L'homme qui vous escortait vous a-t-il dirigé vers le local d'Env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: Oui, je suis allé vers la porte du local où se trouvait mon f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n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: Quand vous êtes arrivé dans la salle où se trouve l'esca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périeur, vous a t-on dit de monter et d'aller chercher votre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: Quand je suis arrivé près de la porte, le garde l'a ouverte et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"Monte" et celui qui me suivait, qui m'escortait est resté là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nc monté l'escalier. Je ne sais pas comment j'ai réussi à marc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'étais perdu. Je savais où j'allais, pourquoi j'y allais,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sait. J'ai trouvé mon fils et il était comme moi, il trembl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lui ai dit qu'on lui demandait de sortir. Il m'a répondu, "Pap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ut-être que je suis ici et peut-être pas". J'ai expliqué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ent dit qu'il serait liquidé si on devait l'appeler enco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ois. Eno, mon Eno a enfilé une veste ou quelque chose qu'o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sait, une veste en cuir pour qu'il souffre moins s'il étai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tab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  <w:tab/>
        <w:t xml:space="preserve">Il s'est préparé. Quand nous sommes descendus ils ont crié "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ite, plus vite". Je marchais le premier et Eno me suivait.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sommes arrivés au hangar, un soldat m'attendait et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ttendait Eno et lui a dit "pourquoi ne répondais-tu pas ?"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ons fait quelques pas et il lui a ordonné de s'allonger par t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s'est allongé sur le ventre et avec le pied droit il l'a frapp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ux reprises sur le côté gauche et il a hurlé de douleur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vez ce que c'est. Il était un homme fort mais ... Je me su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ssaisi. J'ai commencé à crier. Je voulais le défendre, le proté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une certaine façon mais ils m'ont dit "tire-toi. Ou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ssi lui trancher la gorge". Les deux soldats s'en sont empar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il m'a dit "papa, occupe toi de mes enfant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</w:t>
        <w:tab/>
        <w:t xml:space="preserve">Je suis parti sur la gauche et à leur droite j'ai entendu c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"Dule, qu'est-ce que je t'ai fait ? Pourquoi me frappes-tu ?"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i entendus le battre dans le hangar. Je suis passé par là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rection de la pista et celui qui m'a escorté à travers la p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usqu'en haut de l'escalier au bureau m'a laissé devant la port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entré et ceux qui étaient là ont recommencé à me maltrait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rte. L'un d'eux m'a frappé. Puis l'autre a crié "laissez-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nquille". Il a dit "Commandant, j'ai emmené Eno Alic.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sons-nous avec le vieux ?" Il a répondu "Remmenez-l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ièce d'où il vient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</w:t>
        <w:tab/>
        <w:t xml:space="preserve">Je suis repassé par le hangar par le même chemin, j'ai entend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émissements et des cris, des hurlements. J'ai commencé à mon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caliers et je les ai entendu dire "Celui là est fini. Avec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as-tu faire des oustachis maintenant ?" Il m'a ouvert la por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is entré dans la pièce et on m'a demandé "Meho, que se passe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?" Et j'ai répondu "j'ai perdu mon autre fils. Ils ont tué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ils". Je ne sais pas ce qui s'est passé en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: M. Alic, avez-vous jamais revu votre fils Enver vivant depuis ce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Jamais depuis,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M. Alic, voyez-vous Dule Tadic dans le prétoire aujourd'hui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Pouvez-vous le désigner s'il vous plaît et nous dire ce qu'il por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: (Le témoin désigne l'accusé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: Pouvez-vous nous dire comment il est vêt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: Il porte une veste verte et une cravate mais il ne m'intéresse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 criminel ... Je ne m'intéresse pas à un crimi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SIDENT DE LA CHAMBRE : M. Alic nous vous avons seulement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identifier M. Tadic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TIEGER : Le procès-verbal mentionnera l'identification, Mm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ésiden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 DE LA CHAMBRE : Le procès-verbal mentionnera que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dentifié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TIEGER : Pas d'autr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SIDENT DE LA CHAMBRE : Contre-interrogatoire M. Ka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</w:t>
        <w:tab/>
        <w:t xml:space="preserve">Contre-interrogatoire par M. K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: M. Alic, peut-on dire que Dule Tadic est quelqu'un avec qui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associez pas à Kozarac parce que vous appartenez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générations différe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: Que voulez-vous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: Son père était davantage de votre génération et quelqu'un ave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: ... vous avez passé du temps, plutôt qu'avec Dusko Tadic qui a tr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ns de moins que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. 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. : Vous n'aviez aucun intérêt commun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. : Non, je n'avais aucune relation avec Dule, seulement mes f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. : Vos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Ils étaient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: ... fils étan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: Et je l'ai connu enf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: ... l'un d'eux certainement était à peu près du même âge,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géné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: Oui, mon Ekrem était de la même génération. Ils sont nés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: Oui. Vous n'aviez aucune relation professionnelle avec Dusko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. : Non,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: Vos fils avaient beaucoup d'amis à Kozarac et ils étaie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pulaires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: Je le pense, oui. Ils ne faisaient aucune différence entre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usulmans et Croates. Nous avions amitié et unité. Ce fu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usqu'e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: C'était la situation et Dule Tadic a grandi avec eux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'il était ... s'il a jamais eu des problèmes avec des Musulm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ls étaien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: Oui. Vous ne saviez pas s'il avait ce genre de problèmes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populaire avec vos fils comme vos fils étaient populair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s résidents de nationalités différentes de Kozar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. 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. : Vous attendiez-vous à l'attaque et au bombardement de Kozar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: Personnellement non. Je ne m'y attendais pas, je ne pensais pas 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pensais pas que cela prendrait fin, que nos anciens vois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me Dule Tadic et Zigic et Vinko feraient ce qu'ils ont fait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é surpris parce que j'étais là depuis l'ex-Yougoslavie. J'avais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u 15 ans. Puis il y a eu la NDH et ensuite la Yougoslavie moder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étais seulement un fermier qui travaillait dur. Pour mo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s étaient comme les Musulmans. Je ne connaissais pas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tentions à notre égard, nous les Musul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: Etiez-vous au courant des ultimatums décernés de Prijedor demand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police de Kozarac ainsi qu'aux autres Musulmans de remettre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rmes ? Etiez-vous au courant de ce qui se passait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bombard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: Je ne peux pas répondre à cette question. Je ne suis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liticien. Je n'ai jamais fait de politique de sorte que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. Je suis un fermier. Je suis agriculteur et je ne sais r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ci ou cela. Je n'ai jamais été un politicien. Je n'ai jamai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politique. Je venais de semer mon maïs et de m'occuper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ardin pendant que les Serbes se préparaient. Ils se prépar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ls se préparaient pou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: Le 26 mai, quand vous et de nombreux autres avez quitté vos fo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 vous joindre à la colonne qui empruntait la rue Marsala Ti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viez-vous une idée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... de ce qui allait vous arriver ? Aviez-vous une quelconque id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pla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: Non, je ne savais rien. Je savais seulement que ce ne serait pas b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s nous encerclaient puis ils ont commencé à incendier les mai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and le premier coup de feu a été tiré, les maisons sont parti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fumée et tout Kozarac a été brûlé. Maintenant nous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Quand vous vous êtes retrouvé avec les femmes, les enfants,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ommes ont été séparés, avez-vous compris ce qui allai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rriver, où vous alliez aller ? Saviez-vous quels étaient les pl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: Je ne savais 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: Avez-vous demandé aux gens autour de vous "Qu'est-ce qui se pass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avez-vous où on m'emmène 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: Non. Je n'ai pas posé de questions. Ma femme avait 75 ans.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e fille sourde-muette, deux petits enfants. Je continuais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attre pour eux. Je savais exactement ce qui se passai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essayais seulement de les sauver. Je ne sais pas ce que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nsé démontrer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: Quand on vous a fait monter à bord de ce car pour aller à Trnopol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premier car, vous avez dit que cela s'est passé à l'endroi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la séparation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. : Vous rappelez-vous qui vous a dit de monter à bord de ce c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: Non. Un solda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. : Combien de soldats serbes y avait-il à cet endroit près de Limen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: Je ne pouvais pas les compter. Je ne pense pas que quiconque ait p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s compter ou osé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: Y avait-il des véhicules militaires ou uniquement des fantassi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: J'ai vu des véhicules militaires à Kozarac mais il y avait énorm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irculation et une colonne de civils. Tout le monde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ou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Quand vous dites qu'on vous a mis à bord du premier car part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rnopolje, étiez-vous alors en tête de la colon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: Je pense que oui, nous étions le premier car. J'étais dans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ar de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: D'autres personnes avaient-elles été séparées ou amenée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droit de la même façon avant votre arrivée ? Quelque chos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ermet-il de tirer cette conclu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: Je pense qu'il y en avait mais je ne sais pas. Je sais 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écu et ce que j'ai vu mais pour le reste je ne peux pa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vais pas vraiment regarder autour de moi. Je protégeais ma prop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amille parce qu’à cette date j'avais 67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Combien de temps êtes-vous resté à cet endroit près de Limenka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ens étaient mis ou séparés en divers groupes ?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la a-t-il pr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: A peu près une heure entre ma maison et le car. Ils nou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cendre pour fouiller nos affaires. Ils avaient des arm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aïonnettes. Ils ont fouillé nos sacs e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: Est-ce que ce sont des soldats qui ont fouillé vos sac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Des soldats serbes, qui d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: Vous rappelez-vous quelle sorte d'uniformes ils portaient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: Des uniformes de camouflage. Il y en avait de toutes sortes. J'en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ut-être vu 15 ou 20 mais ils étaient 100 ou 150. On ne m'a pas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à pour que je regarde qui portait quoi, quel type de chapea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étais un prisonnier. Je savais que j'étais ... On m'avait priv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a liberté ; je devais seulement courber la tête et c'étai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Quand vous dites que vous aviez la tête courbée, voulez-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 aurait pu être dangereux pour vous de regarder c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lento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: Bien sûr. Vous ne pouviez pas appeler une personne par son nom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e pouviez pas la reconnaître. Vous ne pouviez pas dire "Où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, voisin?" parce qu'ils vous auraient fait sauter la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: Etiez-vous conscient donc ainsi que les autres de cette crain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olence pendant que vous étiez traités de cette faç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: Bien sûr, et d'autres personnes sont parties, je ne sais pas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a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KAY : Mme la Présidente, le moment est propice avant que j'abord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utre ang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RÉSIDENT DE LA CHAMBRE : L'audience est ajournée à demain 10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17 heures 3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  <w:tab/>
        <w:t>(Ajournement de l'audience au lendemai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24 juillet 1996</w:t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PRÉSIDENT DE LA CHAMBRE: M. Kay, voulez-vous commencer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rogatoire dès que le témoin devant y être soumis sera introd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</w:t>
        <w:tab/>
        <w:tab/>
        <w:tab/>
        <w:t>M. MEHMED ALIC est rappelé à la bar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</w:t>
        <w:tab/>
        <w:tab/>
        <w:tab/>
        <w:t>Contre-interrogatoire mené par M. K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PRÉSIDENT DE LA CHAMBRE: M. Alic, vous avez prêté serment hier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êtes toujours lié par ce serment, sommes-nous bien d’accord?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e vous remercie. M.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KAY : Merci. M. Alic, hier vous nous avez dit que vous aviez vu un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usko Tadic en compagnie d’un homme du nom de Meakic alor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trouviez sur la pista. Vous l’avez décrit comme se tenant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u bâtiment du restaur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. : (Interprétation) :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: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: Oui, je m’en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: Alliez-vous, là aussi, déjeuner dans ce bâtiment où se trou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staur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: Vous vous rappelez avoir indiqué l’endroit où vous vous trouviez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pista et avoir également indiqué l’endroit où se tenait M T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n compagnie de cet homme du nom de Meak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: Saviez-vous à ce moment-là que Meakic était le Commandant du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’Omar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Oui, je le sa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PRÉSIDENT DE LA CHAMBRE: M. Alic, peut-être faudrait-il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rliez un peu plus fort.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. : Oui, je vais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KAY : Merci. Lorsque vous avez vu ces deux hommes, étaient-ils seul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y avait-il d’autres personnes présen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: Ils étaient deux et autour d’eux il y avait constamment d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i circulaient, mais eux deux étaient as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: Assis sur le sol, sur une chaise ou sur un ban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: Non, il y avait des cha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: Au moment où vous avez traversé la pista, y avait-il d’autr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i s’y trouv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: Oui, il y avait toujours des gens sur la pista, des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: Pour accéder au bâtiment du restaurant, il faut passer par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ituée au milieu de ce bâtiment,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: C’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:Vous même et les hommes qui vous accompagnaient vous avez travers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ista pour atteindre cette por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: Comment cela? Je ne comprend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: Avec ce groupe de trente hommes dont vous faisiez partie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sé les hommes qui étaient retenus sur la pista lors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ndiez au restaurant pour mange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: Non, nous allions -- les gens se tenaient sur la droit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sions à côté d’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: Je vous remercie. Comme vous nous l’avez dit, en ce genre d’occa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deviez garder la tête baissée,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Donc est-il exact de dire que vous n’avez pas eu l’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garder longtemps Meakic et l’homme dont vous avez dit qu’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’agissait de Dusko T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: Non, je me trouvais au coin. J’étais le premier de la file. J’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oujours le premier lorsque nous allions déjeuner et donc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tournions, nous tournions la tête vers le mur et lorsqu’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saient “Bon, c’est fini” nous poursuivions et alors je jeta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up d’oeil en arrière, vous savez, très rapide, mais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viez pas regarder comme ça, il fallait continuer à avance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étiez toujours observé de là-ha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</w:t>
        <w:tab/>
        <w:t xml:space="preserve">Il observait et il repèrait les gens qui se retournaient e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prenez, nous n’osions pas. Nous ne pouvions pas. Alors,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ent battus et ils ne savaient pas qu’ils étaient observ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bitement il disait “Toi, viens ici”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: Oui. Lorsque vous sortiez du hangar pour vous rendre au bâti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staurant, il y avait d’autres gardes dans le secteur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rveillaient, vous et les personnes se trouvant sur la pis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Oui, oui, c’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La deuxième fois où vous avez dit avoir vu Dusko Tadic en compagn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Meakic, c’était de l’autre côté du bâtiment du restauran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rtie de la maquette qui est la plus proche de vous,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: Oui, il se trouvait près de la façade ouest du restaurant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ois que je l’ai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: Donc la fois suivante c’était de l’autre côté du bâtiment, n’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. : Et la deuxième fois c’était du côté est du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. : Oui. Là encore, c’était en une occasion similaire, vous all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éjeu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: Oui, la même situation, nous allions déjeuner, sinon je ne po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ien voir du tout parce que je me trouvais toujours dans une pi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n’est que quand je sortais pour déjeuner, c’est alors seu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’il était possible d’observer quelqu’un, il n’y avait auc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ssi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: Les circonstances étaient-elles les mêmes ? Vous étiez le prem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file mais vous deviez garder la tête baissée et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urveillé par les gar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: La même chose, toujours la même chose et chaque fois que j’y all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’étais -- ce groupe dont je faisais partie, j’étais toujou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rem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: Lorsque vous alliez déjeuner de cette façon, est-ce que vous march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ou étiez-vous obligés de courir, du mieux que vous le pouv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: Et bien, nous devions courir mais c’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’étais le premier, je suis vieux, j’étais le plus âgé et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’avais mal à la jambe, alors je faisais semblant d’avoir plus ma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core pour que nous puissions ralentir, donc j’étais toujou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em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. : Donc vous courriez du mieux que vous le pouv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: Du mieux que nous le pouvions, comment faire aut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: Donc, au vu de ce que vous avez dit, il semble que les circon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prévalaient cette deuxième fois étaient très similaires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nous avez dit à propos de la première occasion, est-c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. : C’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KAY : Je vous remercie, je n’ai plus d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 PRÉSIDENT DE LA CHAMBRE : Y a-t-il un interrogatoire supplémen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</w:t>
        <w:tab/>
        <w:tab/>
        <w:tab/>
        <w:t xml:space="preserve">Interrogatoire supplémentaire mené par M. TIE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: M. Alic , j’ai remarqué hier que alors que vous parliez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ddition à Limenka, vous avez déclaré que vous avez pris consc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à ce moment-là que l’on vous retirait votre liberté, qu’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aisser la tête et puis c’est tout. Je me suis demandé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’expression “baisser la tête” était symbolique ou littérale.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imenka, vous a-t’on demandé de baisser la tête ou pou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garder autour d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: Non, ils ne nous le demandaient pas. Ils ne l’ont pas fait--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’avons fait nous-mêmes afin de ne pas être reconnus et afin qu’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e nous reconnaissent pas et il y avait des gens qui connai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es deux fils. J’avais deux fils et il y avait des gens qu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naissaient aussi et je savais ce qui se passait.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gardais simplement devant moi, plutôt que de me mettre dans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tuation où les gens demanderaient : “Où sont tes fils ?”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e tenais là et je ne regardais pas, car l’un d’eux... J’a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ille qui est sourde et muette, et lorsque nous sommes descendu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us ils fouillaient les affaires et il lui parlait et 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vait pas le comprendre puisqu’elle ne l’entendait pas et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vait pas qu’elle ne pouvait pas parler. Puis il lui dit : “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e frapper avec une crosse de fusil” et je suis alors intervenu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re : “Elle ne peut pas parler” et il a répondu :“Tais-toi ou je 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rappe”, j’ai donc du me 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: Lorsque vous avez vu Dule Tadic à Limenka vous regardiez droit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ou vous aviez la tête bais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. : Je regardais droit devant moi, j’ai vu quelques uns d’entre eux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vez, l’armée était partout, mais si quelqu’un venait 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connaissait, ça se produisait, c’est tout, mais ce n’était pa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ut de reconnaître les gens. Mon objectif était d’être sau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TIEGER : Je vous remercie, mons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 PRÉSIDENT DE LA CHAMBRE : M.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KAY : Rien à ajouter, Mme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  <w:tab/>
        <w:tab/>
        <w:tab/>
        <w:t>Le témoin est interrogé par les Ju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PRÉSIDENT DE LA CHAMBRE : J’aurais une seule question à vous po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Alic, s’il vous plaît. Je crois qu’hier vous avez déclaré qu’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ment donné, alors que vous vous trouviez à Omarska, quelqu’u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 mis un couteau sous la gorge. C’est bien cela,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: À ce moment-là--je n’ai pas le compte-rendu sous les yeux, mais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’appuie sur mes notes --vous n’avez pas regardé mais vous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Dule Tadic se trouvait là, n’est-ce pas? C’est bien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ez décla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. J’ai déclaré cela parce que j’ai aperçu Dule Tadic avant qu’il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connaisse, avant qu’ils ne m’appellent. Il se trouvait assis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ec Meakic alors que nous allions déjeuner, puis c’est là que l’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’a appelé : “Mehmed Alic, surnom Meho”, puis un troisième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pelé Alic Karabasic et Hrnic, c’était les trois meilleur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ois meilleurs amis qui se trouvaient ensemble et puis un quatr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sic). Alors que je sortais, je les ai entendus dire : “ Non 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ule, mon frère” et quelqu’un a dit “Maman” et c’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quelle je dis cela, la raison pour laquelle j’ai prêté ser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’ai juré que c’est ainsi que cela s’est passé et selon moi c’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insi qu’il en a é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: Donc vous n’avez pas vu Dule quand quelqu’un -- est-ce que Du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ent lorsque cette personne vous a mis le couteau sur la gorg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’avez-vous v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. : Il--bien sûr qu’il était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: Vous pensez qu’il était présent pour les raison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onnées, n’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: Oui, c’est certain, parce qu’il a dit :“Qu’est ce que tu recon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a mère?” et peut-être que c’était 10, 15 pour cent (sic) quand j’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gardé de côté et il a dit : “Est-ce que tu reconnais ?” puis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s le couteau, mais je crois qu’il y avait là quelqu’un d’au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lqu’un d’Omarska ou de Prijedor. Il n’était pas intéressé par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je regardais, par ce que j’essayais de reconnaître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ait que je savais pour Karabasic et je connaissais Dule,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nnaissais t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: Vous déclarez donc que M. Tadic vous a mis le couteau sous la go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: Je ne peux pas l’affirmer avec certitude mais il se trouvai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grou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PRÉSIDENT DE LA CHAMBRE : Merci, monsieur. M.Tie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TIEGER : Je n’ai rien à ajouter Mme le Président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PRÉSIDENT DE LA CHAMBRE : M. 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KAY : Il y a un point que je souhaite soulever. Hier,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n témoignage, le témoin n’a pas dit qu’il avait vu Dusko T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ent au moment de l’incident qui nous intéresse. Il a dit “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ais qu’il était là.”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PRÉSIDENT DE LA CHAMBRE : “Là”, et c’est bien pour cela que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sé des questions, pour déterminer ce qu’il entendait par “là”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si vous souhaitez des éclaircissements sur ce poin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vez poser d’autres questions. Il me semble que quand on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lqu’un se trouvait là, le “là” n’est pas très clair, donc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ouhaitez poser d’autres questions,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KAY : Mme le Président, je n’ai plus de questions à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E PRÉSIDENT DE LA CHAMBRE : M.Tieg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TIEGER : Aucune question, Mme le Président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JUGE STEPHEN : Témoin, vous êtes le premier témoin a préciser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regardez la maquette, les directions nord, sud, est, et oue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vez-vous m’aider, ai-je raison de croire que cette direction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 n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: Vous voulez dire... Je m’orientais par rapport à la Bosnie (sic)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osnie je savais où se trouvait le nord. Je peux l’indiquer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ssi. Ça, c’est l’ouest, ça, c’est le sud, ça, c’est le nord et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’est l’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: Excusez-moi. Cette direction-ci c’est le nord? Pouvez-vous m’ind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nord, la direction du Nord en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: (Indication du témo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JUGE STEPHEN : Je vous remerc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PRÉSIDENT DE LA CHAMBRE : M. Kay, y a-t-il des objections a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Alic puisse disposer de façon défin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KAY : Aucune, Mme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PRÉSIDENT DE LA CHAMBRE : M. Alic, vous pouvez disposer. Cela signif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vous êtes libre de partir. Merci d’être ve nu hi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ujourd’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TÉMOIN : Merci à vous de m’avoir appelé et de m’avoir donné l’occa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dir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  <w:tab/>
        <w:tab/>
        <w:tab/>
        <w:t>(Le témoin se retire.)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6:00Z</dcterms:created>
  <dc:creator>ICTY</dc:creator>
  <dc:description/>
  <cp:keywords/>
  <dc:language>en-US</dc:language>
  <cp:lastModifiedBy>toskica</cp:lastModifiedBy>
  <dcterms:modified xsi:type="dcterms:W3CDTF">2007-11-22T08:42:00Z</dcterms:modified>
  <cp:revision>13</cp:revision>
  <dc:subject/>
  <dc:title>  1   LE TRIBUNAL PÉNAL INTERNATIONAL</dc:title>
</cp:coreProperties>
</file>