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>
          <w:b/>
        </w:rPr>
        <w:t>AFFAIRE N° IT-97-24-T</w:t>
      </w:r>
    </w:p>
    <w:p>
      <w:pPr>
        <w:pStyle w:val="PlainText"/>
        <w:jc w:val="center"/>
        <w:rPr/>
      </w:pPr>
      <w:r>
        <w:rPr>
          <w:b/>
        </w:rPr>
        <w:t>LE PROCUREUR contre :</w:t>
      </w:r>
      <w:r>
        <w:rPr>
          <w:rFonts w:cs="Courier New"/>
          <w:b/>
          <w:bCs/>
        </w:rPr>
        <w:t xml:space="preserve"> MILOMIR STAKIĆ</w:t>
      </w:r>
      <w:r>
        <w:rPr>
          <w:b/>
        </w:rPr>
        <w:t xml:space="preserve"> </w:t>
      </w:r>
    </w:p>
    <w:p>
      <w:pPr>
        <w:pStyle w:val="PlainText"/>
        <w:jc w:val="center"/>
        <w:rPr/>
      </w:pPr>
      <w:r>
        <w:rPr>
          <w:b/>
        </w:rPr>
        <w:t xml:space="preserve">TEMOIN : </w:t>
      </w:r>
      <w:r>
        <w:rPr>
          <w:rFonts w:cs="Courier New"/>
          <w:b/>
          <w:bCs/>
        </w:rPr>
        <w:t>Ivo Atlija</w:t>
      </w:r>
      <w:r>
        <w:rPr>
          <w:b/>
        </w:rPr>
        <w:br/>
        <w:t>3 et 4 juillet 2002</w:t>
      </w:r>
    </w:p>
    <w:p>
      <w:pPr>
        <w:pStyle w:val="PlainText"/>
        <w:jc w:val="center"/>
        <w:rPr/>
      </w:pPr>
      <w:r>
        <w:rPr>
          <w:b/>
        </w:rPr>
        <w:t>(extrait de compte rendu d’audience, pages 5544 – 5619 et 5633 - 5672)</w:t>
        <w:br/>
        <w:t xml:space="preserve"> </w:t>
      </w:r>
    </w:p>
    <w:p>
      <w:pPr>
        <w:pStyle w:val="PlainText"/>
        <w:spacing w:lineRule="auto" w:line="480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Le témoin, M. Ivo Atlija, est introduit dans le prétoire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Bonjour. M'entendez-vous dans une la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 vous compren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Atlija (interprétation): Oui, je vous ente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Veuillez avoir la gentillesse d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otre déclaration sole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Atlija (interprétation):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Je vous remercie. Veuillez vous asse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t l'interrogatoire principal peut démar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Interrogatoire principal du témoin, M. Ivo Atlija, par Mme Korn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me Korner (interprétation): Monsieur Atlija, votre nom est-il Ivo Atl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Atlija (interprétation): Oui, mon nom est Ivo Atl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tes-vous né le 19 mai 1963 à Brisevo, dans la municip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ui,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Etes-vous d'appartenance ethnique cro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Oui, c'est exac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Et vous êtes de confession catholique, roma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Monsieur Atlija, avant de traiter des événements,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 nous passions en revue les différentes déclarations préalabl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avez faites aux autorit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andis que vous vous trouviez à Zagreb, en Croatie, avez-vous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ntretien avec un organe s'appelant le "centre d'informations croates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Suite à ces entretiens qui ont eu lieu en janvier 1993, 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xact qu'une déclaration écrite préalable a été prépar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une déclaration préalable a été prépar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vant de signer cette déclaration écrite, avez-vous pri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xemplaire de cette déclaration pour en discuter avec d'autres réfugi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a région de Brisevo, qui avaient vécu les mêmes événements que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Ceci étant dit, au moment de signer votre déclaration préal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stimiez-vous que cette déclaration reflétait de manière précise et vra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e que vous aviez dit dans cett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, j'en étais cert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Puis, en octobre de l'an 2000, avez-vous fait un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ux enquêteurs du Bureau du Procur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Avez-vous eu l'occasion, alors, de lire la déclaration écr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 vous aviez faite au centre d'informations cro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Oui, je l'ai p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Avez-vous dû y apporter des corr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J'en ai eu la possibilité, effect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Puis-je passer immédiatement, si vous le voulez bien,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gion dans laquelle vous avez vécu jusqu'aux événements interven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199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êtes né dans le village de Brisevo, ceci relève-t-il de la comm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ocale de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D'autres villages formaient-ils cette commune de Ljubija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avoir Zume et Ralj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Korner (interprétation): Je vous demanderai de bien vouloir examin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ésent une carte de cette région. Monsieur le Président, je croi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'agit de la pièce portant la cote S14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Je vous demanderai de bien vouloir la placer sur le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uis-je l'examiner tout d'abord, parce que je veux que l'on mett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troprojecteur les parties qui nous intéressent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14? Il s'agirait de la car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unicipalité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Korner (interprétation): Oui, effectivement, c'est le cas. Je va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ésent plier la carte de manière à ce que la partie qui nous intére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pparaisse immédi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sieur Atlija, je vous demanderai de bien vouloir examiner la gauch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écran ou examiner à votre droite la carte qui se trouve su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troprojecteur, et je vous demanderai de bien vouloir indiquer…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l'on pourrait avoir une partie plus importante de la cart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troprojecteur vers la gauche, la gauche de la carte? On y voit ind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"Ljubija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Atlija (interprétation): Oui, ceci est la région de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Je vous demanderai de bien vouloir relever la carte de maniè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 que nous puissions passer en bas, et nous verrons la commune de Ralj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Pourriez-vous relever quelque peu la carte? A présent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a région qui vous intéresse qui apparaît. Voici la région de Brisevo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alj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Le témoin indique au moyen du pointeu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Oui, merci. Je vous remercie. Je n'ai pas besoin d'aller au-de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 cela pour l'instant, mais nous y reviendrons probablement plus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Brisevo était-il un village qui comptait approximativement 120 fo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Selon le dernier recensement en date, c'est-à-dire 1991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rai qu'on y compte plus ou moins 120 fo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Ce village était-il occupé par des Croates, ou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hacune des maisons était occupée par des habitants d'apparten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thnique cro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Il n'y avait que deux ou trois femmes d'appartenance eth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erbe qui habitaient à Brisevo, mais qui avaient épousé un Croate.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es autres étaient effectivement des Cro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Y avait-il une église catholique dans l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, effectivement, il y en avait 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La plupart des hommes résidant à Brisevo travaillaient-ils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es mines de fer de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Je crois qu'elle se situait dans la banlieue de Ljubija ell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ê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Les autres villages auxquels vous avez fait référence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lèvent de la commune de Ljubija, dans ce village, quelle 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omposition eth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Pour la majeure partie, il s'agissait de Cro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Qu'en est-il de la ville de Ljubija elle-même, proprement d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La ville elle-même, Gornja Ljubija, était pratiquement croa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100%, tandis que Donja Ljubija était essentiellement musulm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Y avait-il une église catholique à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Oui, il y en avait 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Qu'en est-il des autres quartiers de la commune ou localit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a commu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Pour autant que je sache, il n'y avait pas d'église catholiqu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Z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Et à Ralj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A Raljas, enfin Raljas faisait partie de la paroisse de Ljubij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il y avait dans le village proche de Gornja Ravska une égl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atholique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Vous nous avez dit que Ljubija avait dans une parti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pulation musulmane. Cela veut-il dire qu'il y avait là une mosqué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es mosquée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, il y avait des mosqu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Permettez-moi de vous poser quelques questions à propos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opre "back ground". Est-il exact que vous avez fréquenté une é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econdaire ou technique après votre éducation primaire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Puis, en 1992, après avoir quitté les bancs de l'école,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us effectué votre service militaire obli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, c'est le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Lequel a duré quelque 13 mo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Votre première formation était dans le train et ensuit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êtes passé à la police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Suite à votre service militaire, avez-vous commencé à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naître les uniformes et insignes utilisés dans l'armée régulièr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J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, j'ai appris à les connaî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Une fois votre service militaire accompli, au bout de deux m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ou quelque, en 1983 avez-vous commencé à travailler à l'ateli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aration centrale des mines de Ljub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Y avez-vous travaillé jusqu'en avril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Je crois que vous avez alors commencé à occuper un appar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ans la ville de Prijedor, lequel avait été donné à votre père mais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us occupiez vous-mê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Après, ou plutôt avant la formation des partis multinationaux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1990, étiez-vous vous-même affilié à quelque parti politique ou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organisation politique que ce s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Non, je n'étais affilié à aucune organisation politique ou part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olit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Suite à la formation des partis nationaux, êtes-vous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venu memb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Non, d'auc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Permettez-moi de vous poser quelques questions qua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lation qui existait entre les différents groupes ethniques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gion, la région de Prijedor au sens large. Y avait-t-il quelques sig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 ce soit vous permettant de penser que des tensions existaient av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ampagne électorale de 199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Oui, à mon sens, je dirai qu'en fait nous avions de très b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elations interethn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Les choses ont-elles changé suite à la campagne élector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pend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Même pendant la campagne électorale les choses ont commen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h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Quel a été le changement qui vous est apparu le plus frapp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Le plus grand changement était que la confiance qui exis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tre les gens n'existait plus et les gens ne se voyaient plus, mêm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travai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selon vous, quelle a été l'origine de ce changement,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isparition de cette confi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A mon sens, la cause principale en était la propagande agres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u SDS qui venait d'être fondé à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parlez de propagande agressive. Qu'entendez-vous par là?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l type de propagande s'agiss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Ici, nous parlons de propagande orale où des memb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ationalité non serbe étaient appelés des "extrémistes", des "Oustachi"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s "Balije", des "Turcs", et autres termes injuri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Vous nous dites qu'il s'agissait là de la propagande du SDS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ti national croate, le HDZ, ou le Parti musulman, le SDA,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aissaient-il aller à de telles activités de propagande auss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Ils en avaient rarement la possibilité. Ils avaient rarem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ssibilité. Ils avaient rarement la possibilité d'avoir accès aux médi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t de s'exprimer au public. Et donc ils n'avaient pas la possibi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'opposer à la propagande de la SDS au moyen de leur propre propagan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Pourquoi le SDS avait-il de meilleures possibilités d'accè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édi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La raison en est, qu'avec l'aide de l'armée régulière, la JN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s occupaient le relais de transmission à partir duquel ils n'émet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 des programm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 s'agissait du relais de Mrakovica, ainsi que par le biais du se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ournal, le "Vjesnik", à Prijedor. Et puis, ils ont mis fin à tout fl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manant de Croatie ou d'autres républiques au sein desquelles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ne représentaient pas une majorité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Pourriez-vous nous dire à quelle date, l'année, si possibl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ois, le relaisde transmission Mrakovica a été occup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Je pense que cela a eu lieu vers la fin de 1991 ou peut-êt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ébut de 1992, mais je n'en suis pas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nous avez dit que le type de propagande auquel se liv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SDS était le recours à des termes injurieux tels que "Oustachi"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"Balije" ou "Turcs"; avez-vous souvenir d'une propagande spécif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, j'en ai sou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Quel souvenir avez-vous gard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Je pourrais dresser une liste des exemples les plus frappants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ait dit, fourni l'information qui indiquait qu'un docteur musulm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irza Mujadzic, avait injecté un produit dans les veines des femm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manière à ce qu'elles ne puissent plus donner naissance qu'à des fi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 non plus à des garçons, de manière à ce que la population serbe en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duite d'au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Où avez-vous entendu cette propagande: à la télévision,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adio ou à l'occasion d'une réunion de quelque type que ce s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l'ai entendu sur Radio Prijedor, et ensuite la rumeur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and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Quelle a été la réaction des Serbes, par exemple des Serbe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squels vous avez travaillé? Comment réagissaient-ils à cette propagand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acceptaient-ils ou bien étaient-ils scepti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A mon avis, il était difficile de comprendre leur réaction,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'ils ont accepté cette propagande sans même la remettre en question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a contester de quelque manière que ce soit. Or, je n'y connais pas grand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hose en médecine, mais je ne crois pas qu'il y ait moyen de détermin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exe d'un enfant avant la naissance, en injectant une substance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eines de la m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t quel effet ce type de propagande avait-il sur les popu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non serb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Nous avions très p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Vous êtes-vous aperçu que le nombre d'armes augmentaient o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nombre de personnes portant des ar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Dans la ville de Prijedor elle-même, il y avait une quant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croyable de personnes armées qui fréquentaient les cafés, qui march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ans les rues, un peu par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Ces personnes armées étaient-elles des soldats d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gulière, la J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Ils portaient les uniformes et les insignes de l'armée régul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l'époque, la JNA. Mais il y avait aussi des personnes qui por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uniformes de police, la police qu'on appelait la "milicija",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L'augmentation du nombre de personnes armées valait-ell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ous les groupes ethniques? Observait-on une augmentation du nomb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ersonnes armées dans tous les groupes ethni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La plupart des personnes armées étaient, en fait, d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Avez-vous discuté avec des Serbes que vous connaissi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justement concernant les armes et pourquoi ils s'étaient arm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ui, j'en ai discu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Et comment expliquaient-ils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Le plus souvent, ils disaient qu'ils voulaient juste défendr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Yougoslavie et qu'ils voudraient que les Serbes vivent dans un seul Et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t qu'ils ne permettraient jamais que cette partie de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Herzégovine devienne croate ou une "Djarmajija"; c'est le terme injuri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ils utilisaient pour désigner un Etat qui aurait été mis en plac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i aurait été composé de Musulmans exclus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Pouvez-vous nous dire à quelle période vous avez remar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augmentation du nombre de personnes armées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Fin mars, début avril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Passons aux événements qui ont eu lieu à la fin du mois d'avr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ous nous avez dit que le dernier jour, votre dernier jour de trav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était le 30 avril 1992. Pourquoi avez-vous arrêté de travailler là-b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e me suis rendu au travail le matin. J'ai vu des barricad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'ai vu des soldats serbes armés. Je suis arrivé à l'atelier,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recteur nous a dit que le SDS avait repris le pouvoir à Prijedo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'il nous avait ordonné d'arrêter tout le travail et de rentrer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Vous avez dit que vous avez vu des postes de contrôle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oldats armés; étaient-ils membres de la J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Ils portaient des uniformes de l'ancienne JNA, mais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rmi eux des policiers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Ces personnes qui se trouvaient au poste de contrôle portai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lles toutes des uniformes de la JNA, ou il y en avait qui por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'autres sortes d'unifor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Il y avait une partie qui ne portait pas l'uniforme dan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semble, qui ne portait pas l'étoile rouge. Quelques-uns port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insigne avec les quatre "S", ceux qui portaient des cocardes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e symbole des Chetniks de la Seconde Guerre mondi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Le directeur vous a dit que le SDS a pris le pouvoir en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ordonnant de rentrer chez vous. Etes-vous rentré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Je ne suis pas rentré chez moi, je suis parti à Ljubij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nsuite, à pied, je suis allé à mon village d'orig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Etes-vous resté pendant les mois qui ont suivi à Bris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tait-il possible de voyager à Prijedor depuis Brisevo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ucune difficulté, pendant cette pério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n devait avoir l'autorisation des autorités serbes à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A cette période, êtes-vous retourné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Non, pas du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Qu'est-il arrivé à votre appartement, à l'appartemen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occupiez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Une de mes collègues de travail m'a communiqué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intermédiaire de son frère qui est venu me voir à Brisevo, pour me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 Milan Mutic de Donja Ljubija, s'est installé dans mon appartemen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il s'y trouve enc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Avez-vous essayé, par l'intermédiaire des autorités, de fai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orte qu'il quitte votre appar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A cette époque-là, non, je n'ai pas essayé quoi que ce so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 s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Et pourquoi don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J'avais peur, tout simple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Je souhaiterais maintenant passer, je vous prie, à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oduit en mai 1992. Donc, depuis Brisevo, étiez-vous en mesure de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villages qui étaient, pour la plupart, habités par des Musulman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Kozarac, Hambarine, Carakovo, Rizvanovici, Biscani, Zecovi et Kevljan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Oui, je pouvais le voir très bien puisque Brisevo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égèrement au-dessus, sur une col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n mai 1992, avez-vous vu des gens qui cherchaient du refu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enir à Bris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En mai 1992, un grand nombre de personnes sont arrivé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Hambarine; elles sont restées chez nous, dans nos maisons, penda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ériode de sept à huit j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Cela s'est produit avant ou après l'attaque dirigée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Hambar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C'était le jour même où Hambarine a été attaqu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Pouvez-vous nous dire ce que vous avez entendu et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vez vu au sujet de cette atta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J'ai vu personnellement, de mes yeux, des gens mais 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loignés. Je ne les ai vus que de loin. J'ai vu également les chars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tendu les coups de feu, j'ai vu des personnes se diriger vers l'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-c'étaient des soldats-, puis s'arrêter pour reprendre. J'ai vu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aisons en flammes. J'ai entendu des détonations et j'ai vu la fu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Avant que l'attaque ait eu lieu, avez-vous entendu quoi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oit à la radio concernant Hambar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Avant l'attaque, Radio Prijedor a, pendant plusieurs heu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nnoncé, publié une annonce selon laquelle un certain M. Aziz Alisi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vait se rendre sinon Hambarine serait attaquée. Il s'agissai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ultimat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Connaissez-vous cette personne et pourquoi on lui demand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e rend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Je savais qu'auparavant il avait été policier et qu'un grou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unes Serbes avait tiré sur une maison ou un point de contrôle,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ziz Alisic a tenté de résister. C'était donc ça la raison, paraît-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Vous nous avez dit que vous avez pu voir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hars qui avaient pris part à l'attaque, vous avez vu des personne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iriger vers Hambarine, et que c'étaient des soldats. Pouv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ire combien de chars y avait-il? Combien en avez-vous v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Trois ou quatre. Il n'y en avait pas beaucoup, ce n'était pa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grand no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Quant aux soldats, pouvez-vous nous dire combien d'entre eux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ris part à l'atta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Il m'est très difficile de donner un nombre exact. Il y e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eut-être environ 1.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tiez-vous en mesure de voir s'il s'agissait d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gulières de la JNA, ou s'agissait-il plutôt de personnes qu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ortaient pas d'uniforme de l'armée réguliè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Je n'ai pas pu distinguer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Vous avez dit que vous avez vu les chars tirer. Pendant com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 temps cela a dur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Pas très longtemps, plusieurs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Avez-vous vu qui que ce soit riposter depuis le village à l'ai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s armes d'artillerie ou de mort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n'ai pas vu, j'ai entendu quelques tirs, quelques coup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eu, des coups de feu de mitrailleuses provenant de Hambarine e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irection de Prijedor Polje d'où venaient les soldat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Lorsque les chars arrêtaient de tirer, que fais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oldats? Qu'avez-vous pu vo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'ai vu les soldats aller vers l'avant, et lorsqu'on entend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s tirs de Hambarine, ils se couchaient par terre. Je ne pouvais pas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'il y avait des blessés ou s'ils étaient tout simplement couchés. Et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a suite, ils reprenaient, donc ils repartaient de nouvea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Vous avez dit que vous avez vu des maisons en flammes;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Pouvez-vous nous dire si ces flammes ont résulté des t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'infanterie ou du pilonn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Je n'ai pas pu voir la différence s'il s'agissait, donc, des t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'artillerie ou s'ils mettaient le feu aux mai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Vous nous avez dit que, ce même jour,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fugiés est arrivé de cette zone. De quelle sorte de réfugiés s'agit-i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'étaient des hommes, des femmes, des enfants, ou était-ce mélang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La plupart était des femmes, des enfants, des hommes âgés e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etit nombre de jeunes g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Ils étaient combi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Environ 400, peut-ê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Avez-vous parlé avec ces réfugiés de ce qu'il leur était arrivé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Que vous ont-ils dit, que leur était-il arrivé à eux et à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famille, en géné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Ils étaient apeurés, ils disaient que les Serbes tuaient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ux qu'ils pouvaient attraper, qu'ils violaient les femmes et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incendiaient les mai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st-ce qu'une femme vous a dit, à vous, personnellement,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vait été viol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Je n'ai pas posé la question et aucune d'entre elles ne me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C'était donc à Hambarine. Avez-vous vu d'autres villag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étaient attaqués pendant les jours qui ont suiv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n pouvait très bien voir l'attaque dirigée contre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Qu'avez-vous vu lors de cette attaque contre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La distance est un peu plus grande entre l'endroit où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rouvions et Kozarac. Nous avons entendu des détonations, nous avons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s maisons en flammes, et ceci a duré… Nous avons entendu des explo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également, et cela a duré sept ou huit j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Y a-t-il eu des réfugiés de Kozarac qui sont arrivés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illage, par la su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ne sais pas si quelqu'un est arrivé de Kozarac,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ersonnellement, je n'en ai vu auc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Et que pouvez-vous nous dire de Carakovo et Rizvanovici?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ous vu ce qui s'est produit dans ces vill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Nous ne pouvions pas voir ces villages, mais nous pouv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tendre les détonations. Nous avons vu la fumée, mais les réfugi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venaient de ces villages à Bris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Pendant que les attaques étaient dirigées contre ces villa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vez-vous entendu des annonces diffusées à la Radio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C'était encore une fois une propagande. Ils disaien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'agissait de victoire de l'armée serbe, ils disaient que des fief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Oustachis, des Bérets verts et des intégristes avaient été vaincu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beaucoup d'Oustachis et de Bérets verts ont été liquid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Qui était à l'origine de ces annonces? Qui disait ces choses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à la rad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La plupart du temps, on disait que c'étaient des anno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rovenant de la cellule de crise, la cellule de crise de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Peut-on passer maintenant au 27 mai 1992? Est-ce que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hose vous a réveillé ce jour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Il me semble que c'était le 24 mai, non, c'était bien le 27 ma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es obus, une explosion d'obus de mortier m'a réveillé effect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Où cette explosion s'est-elle produ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Dans la proximité immédiate de la maison dans laquelle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rouvais. Ma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Donc, c'était votr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, à Bris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Une explosion vous a réveillé. Y en a-t-il eu d'autre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u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, le pilonnage a continué, il s'est poursuivi de ma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ntinu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Pourriez-vous voir l'origine des ti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Les obus venaient des villages de Rasavci et Ostra Lu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Si l'on peut jeter un coup d'œil sur la carte, je ne su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out à fait sûr si ces villages sont visibles là-dessus, mais on pour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eut-être quand même jeter un coup d'œ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n peut les 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Le témoin désigne des villages à l'aide du pointeu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oici Rasavci et voici Ostra Lu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pouvez-vous nous le montrer encore une fo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Voici la zone de Rasavci, un petit plus au sud Ostra Lu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(Hors micro.)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c on peut le voir également inscrit sur la carte, Rasavci, Ostra Lu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onc c'est la zone depuis laquelle les tirs de pilonnage proven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ouviez-vous voir de quelle sorte d'obus, de quel type d'obus s'agissai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l? C'étaient des obus de chars, de mortier ou d'autres 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Ce n'était que des obus de mortier, ce jour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Les deux endroits que vous avez mentionnés, pouv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re: les habitants de ces villages, de quelle appartenance eth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étaient-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C'était des villages peuplés 100% de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tiez-vous en mesure de voir tous cela parce que vous, vous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insi que l'un de vos amis du village, êtes sortis, êtes monté su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ol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, nous sommes montés sur une colline d'où l'on pouvait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asavci et Ostra Luk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Dans quelle mesure ce village a-t-il été endommagé, ce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j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Le premier jour, il n'y avait pas eu de dommage ni matériel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n'y avait pas eu de blessés, il n'y a pas eu de m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Avant le début du pilonnage, y a-t-il eu un avertissement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ultimatum qui avait été adressé à votre village de Bris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Après avoir compris d'où les tirs provenaient, avez-vous re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es autres hommes du village dans la salle des fêtes du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t qu'avez-vous décidé de f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Nous avons décidé d'envoyer une délégation à Rasavci et Ost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uka pour leur demander pourquoi ils nous attaquaient; nous ne leur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ien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Combien d'hommes y avait-il dans cette délé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Cinq, six hom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Se sont-ils rendus au village, à Ostra Lu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Oui, ils se sont rendus à Ostra Lu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Lorsqu'ils sont revenus, que vous ont-ils 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Ils nous ont dit que les Serbes nous avaient adress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ultimatum. Qu'il fallait que l'on rende toutes nos armes, y compri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ofors, et si nous ne le faisions pas, ils viendraient fouiller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ons. Et s'ils trouvent effectivement des armes, ils vont mettre le f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à la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Revenons à cette question d'armes. Dans votre village, combi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 personne possédaient des ar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Il y avait cinq à six fusils de chasse, quelques pistolet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personnes possédaient avec un permis tout à fait légal. Mais,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i est des Bofors, d'autres types d'armes, on n'en avait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avez mentionné à plusieurs reprises les armes "Bofors"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ait-ce bien ce que les Serbes avaient mentionné lorsqu'ils discu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vec la délé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Ils ont affirmé qu'ils avaient vu ces armes, chez nou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Bris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Et vous avez dit que vous n'en aviez pas? Pouv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écrire -peut-être que vous en savez plus sur les armes-, quels ty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'armes sont les "Bofors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Il s'agit d'armes antiaériennes, semi-automatiques que l'on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ter sur un véhicule. Il y a deux ou trois canons qui sont tournés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haut. Et je ne sais pas quoi d'autre dire là-dessus, comment décr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tte a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Y avait-il… la Défense territoriale dans votre vill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ossédait-elle des armes de ce ty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Je n'ai j'avais vu ce type d'arme dans notre village ni au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s membres de la Défense territoriale ni auprès de quelqu'un d'au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Qu'est-il advenu des armes qui étaient en possess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éfense territori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n les avait déjà rendues aupar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Ils vous ont dit qu'ils voulaient que vous remettiez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rmes en vous menaçant. Qu'avez-vous décidé de faire, vous autr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illageo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Nous avons rassemblé les fusils de chasse, les pistolets -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e souviens plus du nombre des pistolets-, et nous les avons remi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Pourquoi avez-vous fai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Nous ne voulions pas les provoquer davantage et nous étions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à fait conscients qu'avec une telle quantité d'armes, et armés comm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tions, nous n'avions aucune chance de résister aux soldats professionn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rmés comme ils ét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Ce jour-là, avant la prise de la décision de remettre les ar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lqu'un a-t-il riposté au pilonnage, quelqu'un donc de votr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Pas un coup de feu n'est parti du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Donc vous avez remis vos armes, et ces armes ont-elle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ransportées à Rasavci par une autre délé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une autre délégation a effectivement emporté les arm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asav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Lorsqu'ils sont revenus, que vous ont-ils dit? Qu'éta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rrivé après qu'ils aient remis ces ar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Ils ont dit que les représentants des Serbes, de l'armée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aient furieux puisqu'ils demandaient que l'on remette beaucoup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'armes. Et ils ont encore une fois mentionné ce fameux Bof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Et qu'ont-ils dit, qu'allaient-ils f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Ils ont dit qu'ils enverraient une délégation qui, avec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ersonnes de notre village, certains des habitants, fouiller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isons. Et les menaces étaient même que le propriétaire de la mais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erait tué et que sa maison serait incendiée. Et notre délégation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'ils pouvaient venir et regarder par eux-mê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Est-ce qu'une fouille a eu lieu ce jour-là ou le jour suiv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Non, il n'y a pas eu de fouilles du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Avez-vous reçu des visites des autorités de façon à procéd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es fouilles des maisons, des perquisi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Non. Personne n'est venu nous 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Alors, ceci était le 27, 28 mai. Est-ce que quelque chose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assé dans les quelques semaines qui ont suiv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Eh bien, au début, tout était assez paisible. Puis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mbre d'incidents se sont produits. Au cours des premières semai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'était relativement paisible, tranqu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Est-ce que vous-même ou les villageois ont pu quitter le vill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our aller acheter des vivres, de la nourri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Le village était entièrement bloqué, personne ne pouvait e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t personne ne pouvait en sort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Et qu'est-ce qui le bloqu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Tout autour, dans les bois, sur les routes, partout de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erbes avaient pris position. Parfois, ils étaient à des pos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trôle ou dans des fossés. En tous les cas, ils étaient là, en tout 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e c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Pourrais-je vous demander encore une fois de quel ty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oldats nous parlons: est-ce que nous parlons des troupes réguliè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'armée yougoslave ou de troupes irréguliè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La plupart d'entre eux portaient des uniformes de l'armé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opulaire yougoslave et des insignes, mais il y en avait d'autres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st-ce que quelqu'un a essayé de passer ces points de contrô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 les traver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Dimac Radoslav a essayé de passer au point de contrôle prè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hez nous pour aller dans le village le plus proche, Gornja Rav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Et que lui est-il arriv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Là où la route bifurque pour Gornja Ravska, plusieur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ont pris, l'ont passé à tabac, et il a été renvoyé avec ses enfant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nfants, il a été renvoyé au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Vous nous aviez dit que vous ne pouviez pas partir: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faisiez-vous pour surviv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La plupart des habitants de Brisevo avaient leur verger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arrés de légumes, une certaine quantité d'aliments; donc nous avon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ivre à peu près norm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Et qu'en est-il des médica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La situation était critique pour les deux personnes qu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u diabète, parce que nous ne pouvions pas obtenir de l'insuline.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utres, on a réussi à se débrouiller pour obtenir certaines ch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st-ce qu'un moment est venu, le 24 juin, où des arrest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ont eu lie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Premièrement, qui procédait aux arrestations, qui est 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rocéder aux arrest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Une fourgonnette de police de Ljubija est venue, et troi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atre policiers sont arrivés en dehors du magasin, à Brisevo, et ont f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lusieurs arres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Est-ce que vous connaissiez certains des polic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Oui, j'en connaissais cert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Et de qui s'agiss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C'est un peu difficile pour moi de me rappeler maintena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'ai nommé ces personnes dans ma déclaration. Par exemple, je cr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ragan Vukic de Ljubija était l'un d'entre eux. Bijekic, "Baja" Bijek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me on l'appelait, en faisait aussi partie. Mais ils n'é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eulement deux, il y en avait plusieurs: Rade Zek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Et de quelle origine ethnique étaient ces polic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Je crois que c'étaient des Serbes. En ce qui concerne M. Bijek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crois qu'il était croate. Je ne suis pas absolument sûr, mais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 c'était un Cro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Les hommes qui ont été arrêtés, combien étaient-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En dehors du magasin, je crois qu'ils ont arrêté deux habi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Etiez-vous présent au moment de l'arres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Je me trouvais entre 10 et 15 mètres de l'endroit où ça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st-ce que des motifs ont été donnés pour ces arrest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otifs que vous auriez pu entend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Ils n'ont pas appelé cela une arrestation; ils ont dit qu'il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mmenaient pour un bref interrogatoire au poste de police à Ljubij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ur avoir des renseignements, comme ils disaient; juste pour obteni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enseignements, comme ils dis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Donc vous dites qu'il y avait seulement deux personnes qui 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é arrêtées. Est-ce que d'autres personnes ont été soit emmenées, soi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ont rendues au poste de police à Ljubija pendant cette pério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Le jour même, le même jour, ils ont continué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ourgonnette. Ils sont allés à la maison de Jozo Buzuk.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rsonnes qu'ils cherchaient n'étaient pas là et ils ont laissé un mes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r leur dire de se rendre au poste de police à Ljubija le lendem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our les ent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Est-ce que les hommes en question s'y sont rend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Deux ne l'ont pas fait. Je n'y suis pas allé. Et Emil Kovid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n'y est pas allé. Les autres y sont all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t en gros, combien au total s'y sont rend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Vinko Mlinar y est allé, son père Slavko Mlinar y est allé auss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uro Marijan et un autre homme dont je ne parviens pas à me rappel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Donc deux ont été emmenés et quatre autres par la suite. Qu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 arrivé à ces six personnes? Est-ce qu'ils ont été renvoyés au vill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e soir-là ou plus t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Ils ne sont jamais reve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Est-ce que vous savez ce qui leur est arrivé, à ces hom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Nous avons appris plus tard que, d'abord, on les avait interrog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passés à tabac à Ljubija, puis emmenés au camp de Keraterm, pu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Omarska, et d'Omarska à Manjaca. De Manjaca, ensuite à Bijeljina,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ijeljina à un petit village. Et, par la suite, ils ont été échang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rtains, toutefois, ont été tués et ils ne sont jamais revenus,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té tués dans un camp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Y avait-il quelque chose de particulier concernant c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 pourrait donner une idée de la raison pour laquelle ils aur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mmenés, où ils auraient reçu l'ordre de se rendre au poste de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Je n'arrive pas à avoir de lien logique, sauf que Vinko et Slav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linar étaient père et fil. Et donc, puisqu'ils en ont pris un,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ris l'autre. Sinon, je n'arrive pas à trouver de motif particu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st-ce que l'un quelconque de ces hommes était impliqué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ie politique de façon importante ou non, par exe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Pour autant que je sache, pas un seul d'entre eux ne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ctivement de la politique. Je ne sais pas si l'un ou l'autre était m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'un parti, je ne saurais le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Est-ce que certains d'entre eux étaient des chefs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illage, ou des notab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Nous n'étions pas vraiment organisés d'une telle façon à avo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hef ou un dirigeant, il n'y avait pas de dirige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Donc, ceci se situait en juin. Y a-t-il eu d'autres incid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i auraient eu lieu avant l'attaque, avant que ne commence l'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ntre votr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Il y a eu deux autres incid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Quel était le prem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ne me rappelle pas la date exactement, mais c'était ver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in du mois de juin à Ljubija; Dragan Dizdarevic a été arrêté dans la r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t a été emmené dans un camp. Vers la mi-juillet, Milan Ivandic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assé à tabac et blessé grièvement avec un tournev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Où est-ce que ceci s'est passé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C'était juste devant sa maison, peut-être à 150 mètres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Est-ce que c'était à Bris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En fait, c'est juste à la limite entre Brisevo et Rasavci.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 champ entre les deux, c'est donc là que se situe la limite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eux. On n'a jamais su exactement où passait cette lim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Qui l'a passé à tabac et l'a blessé avec un tournev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Un certain nombre de jeunes Serbes de Rasavci qui sont venus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ont appelé Milan et ses frères pour les aider à sortir une voitu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récage. Quand ils sont venus, eh bien, ils leur ont d'abord offer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gnac. Et puis, après cela, ils ont commencé à les maltraiter, à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ner des coups de poing, à leur infliger des blessures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ournev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Je voudrais donc venir aux jours précédant l'atta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st-ce que, ce jour-là, vous avez décidé d'aller na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Où étiez-vous allés na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Nous sommes allés à un lac près du village voisin de Sta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ijeka. Pour y arriver, il fallait passer par Stara Kipe. Kipe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ste de minerai de fer. Lorsqu'on fait sauter une colline, le trou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emplit d'eau et un lac est formé par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ce que vous étiez en route vers le lac et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êtes passé par un point de contrô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Il n'y avait pas de point de contrôle autour du l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Alors que vous étiez là, est-ce qu'un de vos cousins est arrivé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Branko Atl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Et que vous a-t-il 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Il était terrifié, il disait qu'un Serbe, Zoran Marijano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Ostra Luka, était venu chez lui et lui avait dit de s'enfuir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Brisevo ferait l'objet d'un nettoyage le lendemain, que deux brigade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réparaient à procéder au nettoyage de Bris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Vous dites que c'était un Serbe. Est-ce qu'il a expl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quoi il était venu donner cet avertissement? Ou est-ce qu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ousin savait pourquoi il a reçu cet avertiss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Parce que sa sœur était mariée à un Croate, et il a essay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vaincre sa sœur et son mari de se cacher chez lui à Ostra Luka,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'il pensait qu'ils seraient en sécurité à cet endroi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Lorsque votre cousin vous a donné ce renseignement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us l'avez cr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Personne ne l'a cr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Qu'est-ce que vous avez décidé de f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Nous nous sommes simplement dispersés, nous sommes rentrés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. Nous n'avions pas vraiment le choix. S'ils allaient nous attaqu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us pensions que nous prendrions la fuite en petits groupes parce qu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ette manière-là, nous aurions de meilleures chances de sur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Quand est-ce que l'attaque a effectivement commenc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A 3 heures et demie du ma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st-ce que c'est donc dans les premières heures de la mati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i a suivi le 24 juille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t comment est-ce que vous avez été conscient que l'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ommenç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J'ai été réveillé à nouveau par des explo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st-ce que ce type d'explosion était du même type que cell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ous aviez entendues lorsque vous aviez subi un pilonnage au mois de m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C'était possible, il y avait toutes sortes d'explo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ossi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Vous voulez dire que vous aviez toutes sortes d'explo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ifféren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il y avait différents types d'explo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 la suite des explosions, qu'est-ce que vous avez décid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Mes parents ont décidé d'aller se cacher dans une cave vois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pouvait être utilisée comme abri. Personnellement, je me suis enf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ans la maison proche qui était la propriété de Marko Buzuk et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ssayé de voir ce que nous pourrions faire dans cette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Lorsque vous avez quitté votre maison, que se passait-il?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 la maison était endommagée à ce moment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n'ai pas vu de dégâts à ce stade-là, mais 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xplosions très proches et, entre les explosions, il y avait très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intervalles. Je devais courir presque couché tout le temps au r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Lorsque vous êtes arrivé à la maison de votre voisin, la m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e Marko Buzuk, y avait-il d'autres personnes qui s'y trouvaient déjà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, il y avait d'autres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Et où est-ce que ces personnes étaient réu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Elles se trouvaient toutes dans la cave, sous la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st-ce que vous avez décidé à ce moment-là, avec Milan Buzu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'aller à une autre m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Avec son fils, Milan Buzuk, j'ai décidé de nous rendre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utre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Pourquoi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Nous voulions voir combien de personnes il y avait dans l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ison, et pour voir si elles avaient une idée quelconque de ce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ourrait faire éventuellement ensem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A la maison de qui êtes-vous, à ce moment-là, all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Le propriétaire de cette maison était Luka Mlin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Y avait-il un certain nombre de personnes dans la maison de Lu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lin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Il y avait un certain nombre de personnes qui s'y trouv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ais beaucoup moins que dans les autres mai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Alors, comment les événements se sont-ils déroulés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remières heures de cette matin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A mesure que le temps passait, des tirs d'infanterie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ugmenté, pas seulement d'artillerie, mais aussi d'infanteri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antassins, d'armes automatiques. Nous avons également eu les premi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ictimes, les premiers tués; certaines personnes ont été tu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Combien de temps ont continué les tirs d'artiller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'infanteri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Pendant toute la journée. La nuit qui a suivi, cela s'est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almé, mais cela n'a pas cessé complètement. Et puis, cela a repr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jour sui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Avez-vous vu, pendant cette première journée, quels dégâ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taient causés ou est-ce que vous êtes resté dans la cave ou le sous-so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e la m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Je ne pouvais pas voir grand-chose, à vrai dire. Dans l'aprè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idi, je suis sorti de la cave de cette maison pour retourner à la ca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a maison de Marko Buzuk, puis j'ai quitté cette cave-là aussi et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uis enf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t où vous êtes-vous vous rend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e me suis précipité pour aller à un endroit où mes parent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lusieurs voisins s'étaient abri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Est-ce que c'était dans une m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C'était dans la cave d'une maison qui appartenait à Pero Dim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Vous dites, donc, que le pilonnage a continué pendant tou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ournée et s'est quelque peu calmé dans la soirée et a repris le mat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uiv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Ce matin-là, est-ce que l'infanterie serbe est arrivée?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 les fantassins sont arriv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Les fantassins serbes sont entrés dans le village dans la soir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ais je ne pouvais pas les voir de l'endroit où je me trouv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Korner (interprétation): Je vais peut-être maintenant en veni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tie suivante de mes questions. Peut-être serait-ce le bon moment po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uspendre l'audi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L'audience est suspendue jusqu'à 1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heures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L'audience, suspendue à 15 heures 42, est reprise à 16 heures 20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euillez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Korner (interprétation): Monsieur Atlija, nous en étions arrivé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ment où l'infanterie a fait son entrée au village, le soir. Au mo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eur arrivée, où vous trouviez-vous, plus ou moi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Atlija (interprétation): Je me trouvais encore dans la cave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ouvaient mes parents aussi. La maison et la cave se trouvaient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allée, au milieu du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Comment avez-vous entendu parler de l'arrivée de l'infanter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Nous pouvions entendre des tirs et les pas de l'artilleri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ous entendions leurs cris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Quand avez-vous, pour la première fois, vu les solda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Le matin du lendemain, le lendemain ma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Et quand les avez-vous vus pour la première fo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Ils étaient à environ deux cent mères de la cave où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ach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Y avait-il une fenêtre dans cette cave qui vous permet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egarder à l'extéri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Il y avait deux fenê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Les soldats que vous avez vus, alors que vous regardiez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'extérieur, portaient-il les uniformes de l'armée régulière J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Ils portaient des uniformes de la JNA avec des brassards roug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utour de l'arme, et également autour de leur cas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Vous vous trouviez dans la cave. Des soldats sont-ils venu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ette c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Un groupe de dix à douze soldats sont venus, mais jus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'extérieur de la cave. Ils ne sont pas entr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Qui leur a ouvert la por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Mon père, mon père et Pero Dimac sont sort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Les soldats, qu'ont-ils dit ou fait à votre père et à M. Dim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Tout d'abord, ils n'ont fait que crier en disant: "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irez-vous? Pourquoi tirez-vous sur l'armée serbe? Remettez vos armes!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Ils disaient quelque chose de ce genre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Et qu'ont répondu votre père ou M. Dimac à ces solda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Mon père a répondu: "Nous ne tirons pas, nous n'av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'armes. Les seuls à tirer ici, c'est vou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Combien étiez-vous dans la cave au moment où les soldat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rriv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Mon père, Pero Dimac; ma mère, Jaja(phon.) Dimac; moi-mêm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iktor Tozan. Nous étions au nombre de se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Votre père leur a donc dit que personne ne tirait. E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oment-là, qu'ont fait les solda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Ils parlaient de manière normale, nous indiquant que nous de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us disperser, rentrer chez nous, que personne ne leur ferait rien.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ux, ils avaient accompli leur tâche. Et puis, ils ont poursuivi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hemin en allant vers l'église catholique de Brisevo, le long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llin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Vous êtes-vous dispers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Nous nous sommes dispersés, mais nous ne sommes pas tous rentr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ans nos maisons respec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Vous, où êtes-vous all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Moi, avec deux amis, je suis allé à la maison voisine pour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 qui était arrivé aux occupants de la maison, s'ils vivaient encor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'ils avaient été évacu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Qui vivait dans cette m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Le propriétaire de la maison, Ivica Dim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A votre arrivée, dans la maison d'Ivica Dimac, s'est-il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lque chose? Avez-vous entendu quelque c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Au bout de quelque dix minutes, nous avons entendu des cri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ison de Pero Dimac, provenant de la maison de Pero Dimac, à quelque 4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ètres de notre maison. Donc, ces cris nous les entendion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la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Pero Dimac était-il encore avec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Il a quitté sa maison, il est sorti de la cave et il est rest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vant de sa propre maison au moment où nous sommes partis. Et mon pè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a mère sont partis et sont allés vers notre propre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Donc, vous avez entendu ces cris provenant de la maison de Pe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imac. Et qu'avez-vous vu ou qu'avez-vous fait à ce moment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Nous avons couru vers la maison de Pero Dimac et nous y avons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ux soldats portant les uniformes de la JNA, mais, sur la tête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aient les chapeaux "Subara" avec des cocardes. Ils avaient des barb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s étaient mal rasés, et ils étaient en train de discuter de maniè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iolente avec ma mère et Pero Dimac. Et puis, ensuite, ils sont all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ejoindre les autres soldats du côté de l'égl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Vous nous dites qu'ils portaient des uniformes de la JNA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ils avaient sur la tête des couvre-chefs "Subara". Qu'est-c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indiquait? En d'autres termes, s'agissait-il de soldats d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gulière JNA normaux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e ne pourrais pas vous le dire concrètement. Mais, il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 rare que des soldats portent de tels insignes et qu'on les appel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ès lors, des "Chetniks"; c'est un terme qui remonte à la Deuxième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ndiale. Les Chetniks étaient des unités paramilitaires pend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uxième Guerre mondi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Y avait-il d'autres signes distinctifs qui permet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identifier ce que l'on appelait les soldats Chetniks? Et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uvait-on les distinguer des soldats de la régulière, de la JNA,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hetni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Les soldats de l'armée régulière de la JNA par exemple, il y a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étail qui permet de les identifier; ils portent habituellem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uteau, et ce couteau faisait partie de l'équipement de l'A47, K47 o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B2, mais il s'agit de l'équipement qui permet de porter la mitraill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ou le fusil automat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ces soldats d'ailleurs étaient différents, c'étaient des fusil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hasse que l'on utilise pour des activités civiles et qui ne f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rtie d'un équipement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Quelque chose s'est passé entre votre mère et ces soldats?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e sont rendus vers l'église, et vous, qu'avez-vous fai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Nous avons couru vers Pero et vers ma mère, et les deux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e nous ont pas remarqués. Ils ne voulaient pas nous remarquer. Ils n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as réagi à notre prés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Dans quel état Pero et votre mère étaien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Pero était pâle, ma mère était en pleurs, elle criait,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riait: "Courez, enfuyez-vous! Ils ont tué ton père. Courez! Allez où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us puissiez!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Et alors, que s'est-il passé ensu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Nous avons couru et nous avons traversé un petit ruisseau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us sommes accroupis derrière un arbre dans un petit bosquet, et Pero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a mère sont restés devant la maison. Ils ne pouvaient pas se déplac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Qu'est-il advenu de votre mère et de Pe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Après quelques instants, un grand groupe de soldat,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ntaines de personnes sont arrivées. Ils ont enfermé ma mèr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rcherie et Pero a été jeté sur la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Tirait-on encore à ce moment-là des coups de fusils ou d'arm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fe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Non, les tirs ne s'étaient pas interrompus, pas à un seul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Donc il y avait encore des tirs d'artillerie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, il y avait des explosions et l'écho des explosion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lles étaient à quelques mètres, au devant de lignes de l'infanterie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vant des sold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Vous nous avez dit qu'on avait enfermé votre mèr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rcherie et que Pero avait été jeté sur la route. Qu'avez-vous vu arri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à Per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Trois ou quatre soldats ont frappé Pero, ils l'ont passé à tab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ls l'ont insulté. Ils ont trouvé une bible dans sa maison et ils ont dit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"Eh bien, voyons ce que le Jésus catholique peut faire pour lui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rquoi est-ce que Tudjman ne l'aide pas!". Ils ont insulté sa mère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'ont déshabillé et il s'est retrouvé en sous-vê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Vous nous dites qu'ils ont trouvé une bible dans sa mais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'en ont-ils fait de cette b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Ils ont commencé par frapper Pero avec la bible et puis ils l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jetée dans la maison, la bible. Et ensuite, ils ont mis feu à la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Vous nous dites qu'ils ont exigé que Pero se déshabille.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'abord, quel âge av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A cette époque-là, il devait avoir 65 ans, 66 ans peut-ê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Après l'avoir forcé à se déshabiller, dans quelle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était-il? Etait-il debout, couché à même le s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Non, il n'était pas couché à même le sol. On était en train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sser à tabac; et il tombait d'un côté, de l'autre, suite aux coups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ui administrait. Ensuite, après la chute, on lui disait de courir deç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Avant de le frapper au moyen de la bible, comme vous nous l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t, et avant de jeter cette bible dans la maison, ont-ils fait quoi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oit d'autre avec cette b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Ils l'ont forcé à prier en respectant le rite catholique et pu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ils se sont moqués de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Après l'avoir frappé, vous nous avez dit qu'ils l'on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urir de-ça de-là. Comment s'est achevé, s'est terminé tout cet inciden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Un des soldats lui a ordonné de courir dans la dire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endroit où nous nous trouvions, Viktor Tozan et moi-même. Ensuite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'ont abattu d'une balle dans la t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Pendant que tout cela se passait, est-ce que Pero a rési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'une manière ou d'une au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Pero pleurait, et moi, je n'ai pas vu qu'il cherchait même à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éf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Après qu'on l'eût abattu, est-ce que l'un quelconqu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oldats a dit quelque chose que vous auriez pu entend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Deux soldats se sont approchés de lui et ils ont demandé: "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st-il?", et l'autre a dit: "Le chien oustachi est tombé dans l'eau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Vous avez fait une ébauche, un petit dessin de l'endroit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trouviez et où se sont déroulés ces événements. Il s'agit de l'annex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 à votre déclaration préalable. Je crois que la Chambre dispose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xemplaire de ce croqu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urriez-vous nous indiquer à gauche… pourriez-vous nous indiquer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trouviez à gauche, sur la gauche, l'extrême gauche du croqui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euillez m'exc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L'endroit où je me trouvais est indiqué d'une croix,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initiales "IA" et "VT" sont Viktor Tozan et mo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Le témoin indique au moyen du pointeu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Les initiales "PD" au-dessus de la croix, s'agit-il de Pe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im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, c'était l'endroit où a été tué Pero Dimac, et le petit car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à gauche représente l'endroit où se trouvait sa mais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Avez-vous indiqué l'emplacement d'autres maisons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village sur ce croqu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Oui, j'ai indiqué l'emplacement des maisons les plus proch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endroit où se sont déroulés ces évén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Donc, on voit sur le croquis l'emplacement d'autres m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imac, à droite de l'endroit où Pero a été tu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La ligne que l'on peut voir à travers la rout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Oui, il s'agit de la route du village. C'est une route ordin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lle n'est pas goudron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Tout en haut, à droite, vous avez indiqué ce qui est l'égli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e qui représente l'église catholique.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, c'est exact. C'est l'endroit où se trouvait l'égl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atholique. Mais je souhaiterais souligner le fait que ce croquis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eut-être pas à échelle, peut-être les distances ne sont pa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eprésentées, la distance entre l'église et les mai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Cela n'a pas beaucoup d'import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st-ce qu'il y a bifurcation de la route à cet endroit-là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'est ce que vous avez souhaité indiquer sur le croqu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, il y a bifurcation de cette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Donc, dans une direction, elle va vers Marijani et dans l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irection vers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me Korner (interprétation):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nsieur le Président, Messieurs les Juges, je souhaiterais que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ocument soit versé au dossier comme pièce à conv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Lukic (interprétation): Aucune objection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le Président (interprétation): Oui, S18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Korner (interprétation): Après cela, qu'avez-vous vu se produir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tr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Atlija (interprétation): Pendant quelques heures, nous sommes res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achés à l'endroit où nous nous trouvions et nous avons vu que les m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étaient en feu, autour de cet 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Les soldats, que faisaient-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Les soldats passaient. Pendant longtemps, il y a eu un gr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groupe qui est passé, puis des petits groupes ont commencé à passer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uis des soldats seuls passaient. Certains conduisaient, transpor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s choses qu'ils avaient pillées. Certains passaient, d'autres tir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Tout d'abord, les soldats, s'agissait-il de soldats JNA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hetniks ou d'un mélange des de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Un mélange des deux. Mais je souhaite attirer votre attention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 fait que la plupart d'entre eux avaient des insignes d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gulière, la 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Vous nous dites que certains d'entre eux transpor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rchandises qu'ils avaient pillées. Ces pillages… que pillait-on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illaient-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Des appareils techniques essentiel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Qu'entendez-vous par là? Des bien techni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Des télévisions, des téléviseurs, des installa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limatisation, des vidéos, de la Hi-Fi, et des meubles auss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comment transportaient-ils ces biens? Avaient-ils des cam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e l'armée ou bien est-ce qu'ils avaient d'autres types de véhicules?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e qu'ils prenaient les véhicules d'autres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J'ai vu des véhicules civ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t ces véhicules appartenaient-ils au village ou est-ce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vaient été trouvés aille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Pour autant que je sache, il n'y avait que deux tracteur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aient été pris dans notre village. Je ne sais pas d'où ven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utres véhic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Vous nous avez dit que vous aviez vu des maisons brûl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omment les incendiait-on? Comment y mettait-on le fe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Eh bien, le feu apparaissait de l'intérieur des maisons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ais pas comment on mettait le feu, mais c'est toujours à l'intérie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 feu commençait. Quand il atteignait un certain niveau, il atteign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oit et puis le toit s'effondrait et les flammes sort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Des officiers étaient-ils prés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Je n'ai pu voir que trois ou quatre personnes port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nsignes d'officier, ceux qui étaient les plus proches de l'endroi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nous cachions. Quant aux autres, je ne sais pas s'il s'agiss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gradés ou de soldats ordin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L'un quelconque de ces officiers, proche de vous ou plus lo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endroit où vous vous trouviez, a-t-il essayé de mettre fin au pillag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'éviter que le pillage n'ait lie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e n'ai vu personne essayer d'éviter que n'ait lieu le pillag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assassinat de personn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Vous dites qu'il y avait trois ou quatre officiers proch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'endroit où vous vous cachiez. Les avez-vous entendus par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Un des soldats avait un appareil de transmission radio sur lu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criait assez fort, parce que je crois qu'il y avait un problè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ansmission. Il disait: "9e Bataillon, déployez-vous, allez vers l'av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vancez!", ou quelque chose de ce genre-là. Quoiqu'il en soit, il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beaucoup de br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Avez-vous été à même d'identifier l'origine de ces offic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Rien ne me permettait de le savoir, ils parlaient ce dialec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"ekavien", qui est la langue officielle dans l'armée, et puisqu'el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langue officielle de l'armée, cela ne les identifiait pas comme v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e la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Vous nous dites que vous avez entendu un des officiers c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ans un appareil de transmission radio, intimant des ordres au 9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Bataillon, par exemple. Avez-vous entendu que des dispositions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ises quant à l'endroit où ils devaient se retrouver, où les un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vaient se retrou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n leur demandait à tous d'aller vers l'église catholique,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droit qui s'appelle Dizdari qui n'est pas très éloigné de cette égl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athol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A ce moment précis, saviez-vous quelles unités, quelles briga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la JNA étaient impliquées dans cette atta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A ce moment-là, cette région était sous le contrôle de la 6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Brigade de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Savez-vous où était la base de cette 6e Brigade? Où était s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artier géné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Vous faites référence au quartier général où se trouv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ommandement de la brigade, ou bien où se trouvaient les caser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Oui, le comman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Le commandement de la 6e Brigade de Krajina, eh bien, là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eux pas vous dire exactement où se situait ce commandement, ma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mmandement opérationnel qui dirigeait ces opérations se situait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hauteurs de Dizdari, dans la maison de Phillip Dizdari. C'est là qu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ituait le comman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Et comment en avez-vous eu connaiss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Un habitant, Vlado Dimac, l'a dit parce qu'il avait été emmen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mmandement, et là, au commandement, le major Vlado Brajic l'a dit,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t qu'il était responsable des opérations et il a dit que c'étai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avail, et il a parlé ce soir-là avec la personne dont j'ai parlé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he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Y avait-il d'autres unités très présentes dans la région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'autres brigades dont vous ayez entendu par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, du côté de Prijedor et Ljubija, il y avait la 5e Briga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Kozara. Je crois qu'elle a changé de nom plus tard, mais je n'en su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Avez-vous pu apprendre quelles étaient les unité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articipé à cette attaque, plus tard j'ente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Par la suite, d'autres victimes de cet événement m'ont ap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, du côté de Sanski Most, il y avait la 6e Brigade de Krajina et,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ôté du nord, il y avait la 5e Brigade de Kozara et qu'elles s'ét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ejointes pour créer un cercle; ils se sont réunis à Bris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Dans quelques instants, je vous demanderai d'examiner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roquis que vous avez, qui permettra à la Chambre de mieux com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tte atta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nc, vous avez entendu dire cela par d'autres victimes.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vez eu confirmation officielle de la part de qui que ce soit à mê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avoir laquelle de ces deux unités ou les deux brigades avaient particip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à ces atta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Plus tard, M. Kupresanin a confirmé cela mais il a dit que ç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n'était jamais qu'un petit incident mineur, M. Vojo Kupres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Je vous demanderais maintenant de bien vouloir regarder la ca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i est l'annexe "E" à votre déclaration préalable, et qui expli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événements, l'atta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mieux serait de nous expliquer ce que vous êtes en train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ontrer, ce que vous avez essayé de nous montrer sur ce croqu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D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ci, c'est la direction nord du côté de Ljubija, et les membres de la 5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rigade de Kozara venaient par là. J'ai écrit ici quelles unit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éfense territoriale faisaient partie de cette brigade, donc,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servistes également. Il s'agit de la Défense territoriale de Ljubij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la Défense territoriale de Ljeskare et de Miska Gla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u côté sud, Sanski Most par les villages d'Ostra Luka, Rasavci, Sta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ijeka, avançaient les membres de la 6e Brigade de Krajina, le 5e, le 7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 9e Bataillon y participaient puisque j'ai entendu l'officier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onnait des ordres adressés justement à ces Bataillons. Je n'ai pa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pprendre, je n'ai pas eu d'informations concernant les autres batai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i auraient éventuellement particip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s fléchettes montrent les directions par lesquelles sont passé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antassins pour encercler le village, le deuxième jour de l'attaque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nt descendus, le long de la vallée jusqu'au centre du village, il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ont rassemblés à Dizdari, sur la colline de Dizdari et, à partir de 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ils se sont dispers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n fait, la carte a été dessinée par vous-même et par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urvivant.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C'est exact. Monsieur Luka Gavranovic nous a aidés également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Gavranovic du centre d'informations croates de Zagre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Pouvez-vous nous lire ce qui y est écrit en haut, à gauch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roquis? Cela n'apparaît pas sur ma copie, j'espère que cela figure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ô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Oui, je vois, en haut, à gauche est écrit: "L'attaque co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roates des villages de Brisevo et de Stara Rijeka le 24 juillet 1999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int montre l'endroit où, le 25 juillet 1992, vers 19 heures,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vaient organisé une fête, une fête ensanglantée." C'est ce qui est écr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Avant cette attaque, vous nous avez dit qu'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nnonces diffusées par Radio Prijedor au sujet de l'attaque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Hambarine. Y a-t-il eu d'autres annonces à la radio concernant Brisevo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tara Rijeka, notamment le fait qu'ils devaient se r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Non, il n'y a jamais eu d'annonce de ce ty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Y a-t-il eu des avertissements qui vous auraient d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vos villages allaient être attaqués, par des haut-par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u autre cho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Non, il n'y a jamais eu d'avertiss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Korner (interprétation): Si vous n'avez pas d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mmentaire à faire, je souhaiterais verser ce docu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oss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Je vous prie de nous re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une copie où il est possible de tout lire, notamm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ignature qui figure en bas de la page, ce que l'on ne vo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r notre cop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Korner (interprétation): Cela n'apparaît pas sur la mie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n plus. C'est la photocopie de ce que le témoin a fourni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entre d'information cro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Atlija (interprétation): Mais la date et la sign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pparaissent sur ma copie, si c'est ce qui vous intéres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Korner (interprétation): Nous allons en faire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op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Avez-vous des object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oule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ukic (interprétation): Nous n'avons pas d'objection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ouhaiterions juste soulever les mêmes observations que 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Donc, admis comme élé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euve portant la cote S185. Pour la clarification, on pour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ire "remis en tant que pièce à conviction". Merc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Korner (interprétation): Monsieur Atlija, combien d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es soldats ont-ils passé dans votr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Atlija (interprétation): La plupart se sont dispersés d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uxième jour, après l'attaque dans la soirée, alors 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tits groupes et quelques individus sont restés e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endaient au village par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Quand vous avez été en mesure de vous rendr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tre village, avez-vous remarqué des dégâts? Et quel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eur impor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Le lendemain, nous avons voulu visiter le villag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on ensemble: il y a eu 68 maisons brûlées et 68 cadav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Je vais passer aux cadavres dans un instant;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e question à pa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avez dit que 68 maisons ont été brûlées. Ell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omplètement ou partiellement détrui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Elles étaient partiellement détruites. Parmi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ons, en fait, figure l'église aussi. J'ai oublié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Excusez-moi, poursui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Les maisons étaient totalement détruites, alors 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'église, il restait encore des m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Vous nous avez dit qu'il y avait 120 foyers, 1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ons dans le village. Et les maisons qui n'ont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brûlées, ont-elles été endommagées? Ont-elles subi des dégâ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Quelques-unes d'entre elles, mais nous n'avons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mpté celles qui étaient endommag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Par la suite, vous a-t-on donné, soum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hotographies qui ont été prises par la suite représent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égâts occasionnés à Bris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lles n'ont pas été prises par vous-mêm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lqu'un d'autre que vous connaissez qui les a prises; n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Je n'ai pas pris… je n'ai pris aucune des phot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Etes-vous en mesure de confirmer ce qu'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eprésentent et la date à laquelle les dégâts se sont produ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'ai pu reconnaître chaque maison, chaque endroi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 été photographié. J'y ai habité pendant presque 30 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Korner (interprétation): Je vous prie de jeter un 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œil sur ces photos. Il s'agit des photographies qui por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a cote 0107/4759 et les numéros qui sui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ourrait-on en faire une pièce à conviction vers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Ceci devrait être rajo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ans notre classeur, notre fameux classeur S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Korner (interprétation): Non, je ne le pense pas.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 ces photographies devraient figurer parmi les piè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roduites par c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Je ne pense pas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éfense aurait des objections à soulever. Donc elle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dmises comme pièce à conviction, 155 et les numéros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ui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Korner (interprétation): Pouvons-nous voir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hotographie qui porte le numéro 4579? Que peut-on y vo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Atlija (interprétation): L'église catholique de Brise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onstruite en 199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Nous allons montrer une vidéo qui montre dans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tat elle était. Passons à la photographie suivante: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eprésente-t-elle? La photo numéro 47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C'est ce qui reste de la maison de Ante Mlin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C'était l'une des maisons qui ont été détruit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ous avez remarquée, en passant par l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, lors de la première attaque, cette maison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brûl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Merci. La photographie suivante 4761, que représent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-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On voit ce qui reste de la maison de, me semble-t-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ndelko Mlin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t là aussi, s'agit-il d'une maison qui a été détruite l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tte attaque préc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La photographie suivante, 476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Il me semble que c'est la maison de Ante Mlinar aussi, mais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ous un autre ang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t la route que l'on peut voir, c'est bien la rout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vez indiquée sur votre croquis ou s'agit-il d'autre chos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C'est une autre route. Ce n'est pas la même route que cel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igure sur le croqu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La photo suivante, 476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Il s'agit de la maison, de ce qui reste de la mais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famille Mat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Nous allons voir un gros plan de cette maison. Il me sem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est la photo numéro 4764. S'agit-il de la même maison que cel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igure à gauche sur la photo précédente, sous un autre ang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Oui, il me semble que c'est la même, mais la photographi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rise sous un autre ang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On peut voir les dégâts occasionnés par le f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hotographie suivante, 4765, que peut-on y vo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C'est la maison de ce type, Dimac, mais il me semble qu'o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oit mieux sur une autre photograp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C'est la dernière photographie: 4766. C'est la même maison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rise sous un autre ang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ui, c'est la même maison, mais vue sous un autre angle. C'es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lle que je pens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Toutes ces maisons ont été endommagées à l'occasion de l'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irigée contre l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vais vous poser… je vais vous demander de voir la cassette vidéo,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eilleure manière serait de visionner la cassette, et, à chaque f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us désirez faire un commentaire, de demander que l'on arrête, que l'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fasse un arrêt sur im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Diffusion de la cassette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'est ce qui reste de la mine de fer de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Arrêt sur image, je vous prie. Quand ces dégâts ont-il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occasionn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Il n'y a pas eu d'attaque au sens classique, puisque personn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availlait plus à la mine, mais les gens venaient et pillaient,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imp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Savez-vous quand cela s'est produit? C'était dans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ériode? A la même 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A la même époque à peu près, mais cela a duré sur plusieurs moi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ela ne pouvait pas être fait dans une courte péri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Avant de continuer, je souhaiterais dire que ce film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ourné par un journaliste allemand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Il l'a fait pour la chaîne SDF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Oui. Il s'agit encore des locaux de la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Suite de la diffus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Nous pouvons avancer un peu plus rapid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Vous pouvez continuer jusqu'à ce que l'on vous d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'arrêter. Avance rap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C'est l'entrée de la mine depuis la dire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jubij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rrêt sur image, je vous prie. Dans ce bâtiment, se tr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s bureaux des frères Slobodan et Doko Karanjac,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mmandement serbe pour Ljubija. Je ne sais pas quel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itre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Ceci se trouve où? A Ljubija mê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ui, à Ljubija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Poursuivez, avanc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C'est la ville de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rrêt sur image. Ljubija a-t-elle été attaquée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oment ou à un au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Pendant que j'y étais, il n'y a pas eu d'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irigée contre Ljubija, il n'y a pas eu de pilonnage. Il n'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s eu de conflit militaire, mais les gens étaient maltrait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ertains étaient tués. On les emmen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Revenons à la casset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Suite de la diffusion de la cassette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ance rapide, s'il vous plaî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Arrêtez. C'est ce qui reste de l'église catholiqu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avons vue sur une photo, c'est donc l'église cathol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Bris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lle était dans cet état-là? Nous en verrons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lus, plus tard. C'est dans cet état-là que vous l'avez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orsque vous vous êtes rendu au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, je l'ai trouvée dans cet éta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D'accord. Nous allons la voir maintena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(Suite de la diffusion de la cassette vidéo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rrêt sur image, je vous prie. Pouvez-vous nous dire ce qu'on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On pouvait y voir, on a pu voir l'emplacement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rouvait l'hôtel 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Merci. Continu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Voici l'intérieur de l'église. C'était la cloche, enf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 qu'il en restait; la cloche est tombée de là où elle se trouvait, où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y a les grav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Suite de la diffusion de la casset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Korner (interprétation): Il me semble que l'on en a vu assez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alité de l'image ne me semble pas excellente. Je ne sais pas quand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souhaitez faire la deuxième pa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ais, à présent, je souhaite passer à l'enterrement des cadav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le Président (interprétation): Nous allons reprendre à 17 heures 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L'audience, suspendue à 17 heures 23, est reprise à 17 heures 55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Veuillez poursuivre, Madame K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Korner (interprétation): Est-ce que vous savez, Monsieur le Témo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and cette vidéo a été prise par le cameraman de la ZD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Atlija (interprétation): La date exacte et les données correspondan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'ai tout cela chez moi, je ne les sais pas par cœur. Alors, j'aurais p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vous donner une date erro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Korner (interprétation): Eh bien, écoutez, si cela devenait import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à ce moment-là, vous pourriez nous le faire sav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nsieur le Président, est-ce que je pourrais néanmoins demander que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ièce soit versée au doss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le Président (interprétation): Y a-t-il des ob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ukic (interprétation): Il n'y a pas d'objections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Cette pièce est versée au dossier, S18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ous la cote S1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Korner (interprétation): Monsieur le Président, je voudrais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ouer un péché supplémentaire: j'avais oublié que, l'an dernier, qu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nayat avait pris plusieurs photographies qui sont pertinentes par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à la déposition qui vient d'être faite. Ces photos n'ont jamais été v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 le témoin. J'ai donné les exemplaires à la partie adverse et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 le mieux serait de savoir s'il peut reconnaître ou non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hoses. Et, à ce moment-là, on verra ou non si vous voulez bien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dmettre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Si c'est le seul péché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mmis, vous êtes absoute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me Korner (interprétation): Il y en a probablement de bien pire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Président (interprétation): Vous pouvez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Korner (interprétation): Monsieur Atlija, je voudrais maintenant 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à la question des cadavres, des corps des personnes qui avaient été tu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dont vous nous avez parlé, dans le village: 68 personnes au co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tte attaque. Sur toutes ces personnes -si ce n'est pas contesté,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écrire ce qui est dit dans les éléments de preuve, à moins qu'il y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ntestation-, il y aurait eu 14 fem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Atlija (interprétation): C'est exac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Et il y avait également deux garçons de moins de seize 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Il y avait aussi quatre personnes qui ont été tuées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étaient des invalides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Vous avez dit que le gros des soldats s'était retiré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ils ont emmené avec eux des hommes, est-ce qu'ils les ont emme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risonn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36 hommes ont été emmenés, comme nous l'avons su plus tard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Krings, à Sanski Mo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Est-ce que c'étaient tous des hommes de 18 à 65 ans? En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ermes, qui auraient pu être appelés sous les drapea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ui, je crois que c'était le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st-il vrai que ces hommes aient été relâchés au bout de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ois, effectivement par le fait que des pots-de-vin… que l'on a corrom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rtaines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Nikola Marinovic a eu des pots de vin, et c'est grâce à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ntervention que toutes ces personnes ont pu être relâchées vivan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s crimes, et que pas une seule de ces personnes n'a été tu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Vous nous avez dit que vous aviez été témoin, de vos yeux,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ait que l'on a tué Pero Dimac. Est-ce que vous avez vu, de vos yeux, t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'autres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Je n'ai vu tuer que Pero Dimac, personnellement. Les autre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es ai vues qu'une fois mor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Je voudrais maintenant traiter de la question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nsevelissements, des enterrements auxquels vous avez particip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st-ce que, dans les premières personnes que vous avez enterrées, y avai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il Pero Dimac et votre père? Les deux premières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Ce furent les premières personnes que nous avons enterrées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es avons enterrées le soir même du jour où elles avaient été tu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Vous savez où Pero avait été tué. Où avez-vous trouvé le cor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e votre pè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Nous avons trouvé le corps de mon père à 15 à 20 mèt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istance de sa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Avez-vous pu voir sur son corps? Quelle avait été la cau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on décè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Il avait trois blessures par coups de feu dans le d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Où avez-vous enterré votre pè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Nous l'avons enterré à une dizaine de mètres de l'endroit où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ait été tué, parce que le sol était plus meuble et c'était plus fac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e cre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Le jour suivant, est-ce que vous avez traversé l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Oui, nous l'avons traver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Chaque fois que vous avez trouvé un cadavre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vez enterré la personne que vous avez trouv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Pas immédiatement, parce que les soldats apparaiss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mmençaient à nous tirer dessus quand ils nous voyaient là, de sor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us n'avons pu enterrer tous les corps qu'au bout de trois mois.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grand nombre de corps plutôt que tous les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Et en plus des personnes, des corps que vous avez trouvés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 village, est-ce que vous avez aussi -je vais faire un sau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avenir, je vais traiter de chacune des tombes-, est-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ssi trouvé d'autres personnes, dans d'autres secteurs, qu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également été tué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Dans deux autres endroits, oui, nous avons trouvé d'autres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Dans ce que je vais vous demander maintenant, c'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ez dit au sujet des différentes tombes. Est-ce que vous avez: ou bien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s corps, si vous n'étiez pas présent à l'ensevelissement proprement d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ou est-ce vous avez participé à l'enter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cite cela par rapport à ce que vous avez dit aux gens de la 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ro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Dans certain cas, je n'ai vu que certains des corps, mais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rticipé à la plupart des enter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Bien, je voudrais prendre les choses dans l'ordre où v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vez évoqu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première tombe sur laquelle je vais vous poser des questions é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tara Rijeka. Ce serait peut-être utile, bien que je sach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rqué sur une carte les emplacements des diverses tombes,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oujours très facile à voir, et ce sera peut-être plus facile si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utilise le croquis sur lequel vous avez ajouté des mar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me demande si l'on pourrait, maintenant, présenter au témoin la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onviction S184.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crois que la première tombe sur laquelle vous avez donn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enseignements se trouvait à Stara Rijeka;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Oui, je croi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Bien. Est-ce que, à un moment donné, peu après l'attaque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Brisevo, un groupe de Musulmans est passé par votre village ou a traver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Je ne les ai pas vus de mes yeux, mais d'autres habitant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illage m'ont dit qu'un groupe d'une douzaine de Musulman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ffectivement traversé notre village et sont partis dans la dire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tari Majdan. Et donc, ils devaient traverser Stara Rije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Bien. Et ensuite, vous-même, vous avez essayé de passer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tari Rijeka lorsque vous avez essayé d'aller à Sanski Mos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plusieurs fo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Avez-vous vu des cadavres, 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En face de la maison de (nom inaudible pour l'interprète),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 grand poirier, il y avait un monceau de cadavres, un monticu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adavres. Il était difficile de les compter parce qu'ils étaient couve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terre, mais on voyait encore des mains et des têtes qui ressort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 t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Vous êtes-vous rapproché de ces corps de très prè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Très près, peut-être à cinq ou six mètres, dix au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Ceux dont vous avez pu voir la tête, apparemment… D'ab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xcusez-moi, quel était leur sexe? De quel sexe étaient-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Ceux que j'ai pu voir étaient des hom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ce que vous pourriez deviner vaguement quel pouv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eur â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e crois qu'ils étaient jeunes, dans les 20 ans, guèr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ieux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Avez-vous pu voir, pour l'un ou l'autre, quelle avait ét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ause de leur m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Seulement sur ceux des corps qui étaient les plus proches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ait des taches de sang qui ressemblaient à des blessures fait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bal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st-ce que vous savez, vous-même, si cette tombe a été exhum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i les corps ont été exhumés de cette tom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pense que seules quelques traces d'excavations ou d'exhu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ont été trouvées dans cette tombe, pas des corps en l'occurrence. On m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 parlé lorsqu'on a exhumé à un endroit qui s'appelait Jakerina K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Je voudrais maintenant passer au hameau de Dimaci. Par rappor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carte, au croquis que vous avez dessiné vous-même… ce n'est pa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lair sur l'écran, pourriez-vous indiquer avec le point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Y avait-il une fosse commune ou un charnier, en ce sens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vait plus d'une personne qui se trouvaient ensevelies 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Dans cette tombe-là, il y avait les restes de trois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Savez-vous qui c'ét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C'étaient les corps de Stipo Dimac, Franjo Marijan et de sa fe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ara Marij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Est-ce que vous savez quel était l'âge de Stipo Dimac, en gro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e crois qu'il devait avoir dans les 76 à 78 ans. Je ne peux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être très préc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Avez-vous vu les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J'ai vu ce qui restait des corps. Les corps avaient été brûlés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étaient très difficiles à identif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Lorsque vous avez vu ces corps, est-ce qu'ils se trouv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'intérieur d'une maison ou à l'extéri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Les restes de ces corps étaient à l'intérieur de la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st-ce que, personnellement, vous avez particip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enterrement, à l'ensevelissement de ces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L'enterrement lui-même, non, je n'y ai pas particip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Toutefois, je crois que vous étiez présent lorsque les corp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été exhumés en septembre 1998 et qu'ils ont été identifiés à Sanski M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c'est exact. J'étais présent aussi lorsque les corp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nsevelis plusieurs jours plus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Je dois demander combien de temps après l'attaque contre Brise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vez-vous vu ces corps -si vous pouvez vous le rappe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Au moins trois semaines, peut-être un ou deux jours de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Savez-vous, et si vous ne savez pas…, est-ce que ce petit ham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ou village a-t-il été attaqué au moment où l'attaque principale a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ontre Bris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Ce sont des zones qui sont aux abords du village. Il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ttaqués la première nuit où l'attaque a été déclench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Bien, pourrions-nous en venir au hameau de Mlinari: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us pourriez nous le désigner avec le pointeur? Oui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Le témoin désigne l'endroit avec le pointeu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ombien de personnes ont été enterrées 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De nombreux corps ont été enterrés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Est-ce que vous avez vu les corps sur plac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J'ai vu les corps très clairement, parce que j'ai particip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eur enter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Qu'est-ce que vous avez remarqué concernant ces cadav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Ces corps étaient également recouverts de terre, mais une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s corps dépassait; on voyait des blessures de formes irrégulière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ovenant probablement pas d'armes à feu. A côté des tombes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s outils: une pioche, une pelle qui portaient des taches de sang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hev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vez-vous pu établir ou constater à partir de ce qu'aurai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un témoin oculaire ce que faisaient ces gens avant d'être tu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D'après les récits des témoins oculaires, ils avaient été forc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creuser leur propre tombe, ils avaient ensuite été tués avec les mê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instruments qui avaient été utilisés pour creuser leur tom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Alors, vous avez ensuite enterré ces personnes, n'est-ce p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us les avez enterrées de nouvea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Nous avons apporté davantage de terre, nous avons enterr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orps dans la fosse où ils se trouvaient déj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Vous nous avez dit qu'ils avaient des blessures de fo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rrégulières. On ne leur avait pas tiré dessus? Ce n'étaient pa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blessures par bal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rriez-vous nous dire -puisque vous avez aidé à les réenterrer-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lles parties du corps se situaient ces bless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Au cours de l'exhumation, on a constaté par exemple que Lu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linar avait été tué avec cette pioche, un coup sur la tête, et son crâ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tait fracturé par un coup de pioch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outefois, il y avait aussi des os brisés. Quel a été la cause de la mor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Je ne suis pas évidemment un légiste ou un expert lég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Ne vous préoccupez pas de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e crois que vous savez que cette tombe, donc, a été exhumée. M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'étiez pas présent au moment de l'exhumation, mais vous étiez, je cro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résent au moment où l'on a réenterré ces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n plus des corps en question, y avait-il d'autres cadavr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e voisin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Dans les abords immédiats, il y avait une autre fosse où Jo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ovric avait été tué, l'un des quatre invalides dont j'ai par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Vous nous avez dit qu'il y avait de nombreux cadavres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osse principale. Est-ce que vous vous souvenez exactement quel étai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omb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La fosse principale, il y avait: Luka Mlinar, Ivica Mlinar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rois Jerko Ivandic s'y trouvait aussi, Milan Ivandic et ses deux fr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-je ne me rappelle pas leur nom. Je crois que l'un d'entre eux s'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ejo Ivan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Bien. Pourrions-nous passer maintenant à l'emplacement sui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i est le hameau, je crois, de Buzuci que nous pouvons voir sur la car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vez-vous trouvé là une autre fosse, se trouvait-il là une autre fos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ui, nous avons enterré aussi des cadavres qui s'y trouvaient.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nc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Comment est-ce que vous avez trouvé ces corps? Où se trouvaient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ils lorsque vous les avez v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Si vous voulez parler des corps qui se trouvaient à Buzuci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aient dans un état effroyable. Ils gisaient devant la maison de Mar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Buzu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De quelle façon voulez-vous dire qu'ils étaient? Dans un 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épouvan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Plus particulièrement, Milan Buzuk avait des coupure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lessures sur tout le corps, et une partie de son crâne manquait, qu'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rouvé quelques mètres plus l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vica Buzuk a été tué avec sa béquille, il était entouré autour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béquille; on ne pouvait pas séparer la béquille du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vez-vous pu constater, à partir d'une déposition quelconque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i était arrivé à Milan Buzu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La mère de Milan Buzuk était témoin oculaire au moment où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été pris, torturé et tué. Elle m'a raconté ce qui s'était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Là encore, est-ce que vous savez si cette tombe a ensuite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xhumée? Si cette fosse a été recreus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Les corps ont été exhumés de cette fosse au même momen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utres, c'est-à-dire en septembre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Pouvons-nous passer maintenant au hameau de, je crois, Jezer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Je ne vois pas très bien sur le croqu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(Hors micr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Il se trouve un peu en dessous de Buzuci. La carte n'est pa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écise parce qu'elle a été dessinée à la main. Cela se trouve à un ni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un peu inférieur par rapport au pointeu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Je ne pense pas que les autres cartes ou croquis pourraien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ider. Là encore, avez-vous trouvé des cadav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Là, nous avons trouvé aussi des cadavres. Le corps de ce Sre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Buzuk, Vlatko Buzuk, Ivo Louric. Les corps se trouvaient là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Avez-vous pu constater comment ils étaient mo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Ils avaient des blessures par balles, et il manquait de la p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ous les bras de certains d'entre 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Là encore, je crois que ces corps ont été exhumés et qu'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été réenterr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Pourrions-nous passer maintenant au hameau de Cengije qui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rois, est marqué sur la carte-croqu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. Cela se situe à peu près à cet endroit-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Le témoin désigne avec le pointeu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Oui. Cela n'est pas marqué sur cet exemplaire-là, mais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arqué sur l'exemplaire de Mme K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ombien de personnes avez-vous trouvé, 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Là, nous avons trouvé Marko Buzu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Lorsque vous l'avez trouvé, dans quel état était son cadav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Son corps était entièrement brûlé, calciné, parce qu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herbe autour avait été brûlée. La partie supérieure de son corps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été préservée pour ainsi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t est-ce que cet homme était le père de Milan, l'homme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ous avez dit qu'il avait été tortur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C'est exac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Pourrions-nous maintenant passer au hameau de Musta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crois que c'est sur la partie un peu inférieure de la car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e hameau de Musta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Et est-ce là que Pero Dimac a été enterr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Oui, Pero Dimac a un emplacement et mon père a été enterr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un autre 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En fait, y a-t-il eu un autre corps dans ce sect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ne peux pas me rappeler si quelqu'un d'autre était enter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ans ce s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Est-ce que vous vous rappelez du nom de quelqu'un qui s'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nte Mata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 je me rappelle de Ante Matanovic. Il était enterré à envir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 kilomètre au sud de sa maison, mais toute cette partie de ce vill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'appelle aussi le "Mustanica". Excus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Pouvez-vous vous rappeler dans quel état était le corps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ous l'avez trouv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Lui aussi était un invalide, et il était dans l'état de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i aurait couru et qu'on aurait arrêté de manière abrup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Pouvez-vous, avez-vous pu, en examinant, le corps identifi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ause de la m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crois qu'il a été tué au moyen d'une arme à feu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une blessure par ba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Vous nous dites qu'il courait, s'enfuyait et qu'il a été arrê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st-ce que la blessure par balle était à l'avant de son corps o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arrièr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Je crois que c'était à l'arri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Est-ce qu'une personne a été enterrée à proximité de l'égl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A proximité de l'église où Jozo Jakara était enterr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Est-ce que vous avez vu son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, nous avons vu son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Et est-ce que vous avez pu identifier les causes de sa m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e ne me suis pas vraiment approché de lui, mais ceux qui s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ont approché ont dit qu'on l'avait égorgé au moyen d'un morceau de v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Maintenant, je propose que nous passions au hameau de Ivand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 je vous demanderai de bien vouloir l'indiquer au moyen du pointeu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a car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Ici, mais cela ne figure pas sur la carte, le hameau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ndiqué sur la carte. En tout cas, pas sur la carte que j'ai s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y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Monsieur le Président, je suis en train de réfléchir: aux f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compte rendu, on devrait peut-être dire que le témoin indique une z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roche de la lettre "K", à Kur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à encore, est-ce qu'un certain nombre de tombes ou de fosses se trou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ans ce hamea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Il y avait plusieurs tombes ou fosses, mais elles étaient proch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s unes des autres et nous les avons indiquées comme étant une fo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ommune. Je crois que c'est le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Combien de personnes s'y trouvaient-el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Il y avait plusieurs personnes, pratiquement toute la fam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Ivandic, Stipo, son épouse, ses deux fils, leur nom m'échappe à prés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Combien de femmes à peu près? Vous vous en souvenez? 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vez dit…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A cet endroit-là, il y avait trois ou quatre fem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Une fois de plus, comment avez-vous trouvé ces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Lorsque nous visitions le village, nous sommes passés par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mplacement et nous avons parlé aux autres survivants. Et tous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avaient qu'il y avait un corps ou un charnier se sont adressés à nou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nsuite, nous avons passé la zone entière au peigne f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Les corps, là, avez-vous été à même d'identifier la cau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eur m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Pas pour chacun d'entre eux, mais, pour la plupart, on voy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ffectivement des blessures par ba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J'en reviens au village de Cengije, ou au hameau de Cengije: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-t-il un autre charnier à Cengije autre que celui que nous avons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écr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Dans cette zone-là, il y avait une autre fosse comm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Pourriez-vous nous parler de la fosse commune proch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aison d'Ivo Zun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La fosse commune à proximité de la maison d'Ivo Zunic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emblable à celle que nous avons décrite. Il y avait plusieur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i avaient été tuées là et que l'on avait enterrées, très proch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unes des autres; donc on peut la considérer comme une seule tom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Y avait-il des femmes dans cette fosse commune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, je crois qu'il y avait des femmes dans cette fosse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Plus spécifiquement, Kaja Komljen y était-elle enterré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Kaja Komljen a été trouvée dans un champ, son corps entiè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énudé portant de nombreuses blessures, mais nous n'avons pas remarqu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blessures par ba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Sur la base de ce que vous ont dit les témoins, avez-vou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avoir ce qui a pu lui arri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Les témoins oculaires, dont son frère, nous ont dit qu'ell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été violée et frappée jusqu'à ce que mort s'ensu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Quant aux autres personnes dans cette fosse commune ou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érie de fosses communes, à propos de ces personnes-là, savez-vous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s personnes-là sont mor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La plupart sont morts suite à des blessures par balle, mais Lu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Komljen et son fils Ivo -nous a-t-on dit-, ont été torturés pend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heures avant d'être tués. Mais je n'en ai pas été un témoin ocul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Très bien. Une fois de plus, je crois que les corp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xhumés de ces fo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Tous les corps ont été exhum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Peut-on passer aux fosses communes des hauteurs de Raljas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ont indiquées sur la carte -si je ne me trom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, je les ai identifiées et marquées sur la carte. Vous voy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à le sommet de la colline, et la fosse commune se trouve un pe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ontrebas de ce poi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Il y avait deux fosses communes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Il y avait deux tombes individuelles ou fosses individuelle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rois que Luka Mlinar, 14 ans, était enterré dans l'une des deux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rsad Suraka, 14 ou 15 ans, était enterré dans l'autre. Mais il n'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as de notre village, il était de Rizvanov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t puis, une autre fosse dans le hameau Mlinar, là encor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ara Mlinar, une femme de 70 ans qui y était enterrée;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Oui, effectivement. Il s'agissait de Mara Mlin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Avez-vous vu son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J'ai vu son corps, mais je ne m'en suis pas approch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Où se trouvait son corps lorsque vous l'avez v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Il se trouvait dans un champ. Ceux qui l'avaient enterrée on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'elle avait été tuée par les éclats d'o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Permettez-moi de passer à présent à la fosse commune de Redak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à la tuerie de Redak. Pourriez-vous nous indiquer sur la carte où se sit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edak? Je ne crois pas que vous l'ayez indiq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Redak se situe à un endroit où il y a bifurcation de la rou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jubija, l'une dans la direction de Brisevo et l'autre dans la dir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 Gornja Rav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Quand avez-vous vu les corps pour la première fo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Juste après l'attaque contre Brisevo, un ami et moi-même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ssayé de nous rendre à Gornja Ravska, et c'est à ce moment-là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vons vu cet empilement de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A quel endroit, approximativement, se trouvaient les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Les corps se situaient à un endroit où il y a une bifurc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route de Brisevo à Ljubija/Stara Rijeka. Il y a là un trou en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empli d'eau et, à proximité, il y a plusieurs pneus; c'est comme cela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'on peut identifier l'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Permettez-moi de vous montrer une photographie que vous n'av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ut-être pas vue précédemment. Et, Monsieur le Président, Messieur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uges, je vous signale que je le remets à l'huissier aux fins d'examen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st-ce là l'endroit dont vous nous parl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, je crois que c'est le cas effect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Korner (interprétation):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s photographies ont été prises l'année dernière par M. Inayat. Puis-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e permettre de vous les remet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Est-il exact que nous avon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'occasion de voir cette photographie au préa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me Korner (interprétation): Ah bon? Vous l'avez déjà v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nsieur le Président, je vous ai dit, à juste titre, que vous l'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eut-être vue avec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Le Président opine du chef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ui, Monsieur le Président, vous avez tout à fait raison. C'est ce que 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Karper vient de me confirmer, mais Mme Karper ne voit pas cela apparaî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à son éc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nsieur le Président, Messieurs les Juges, je crois qu'on a vérifié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tte pièce à conviction, mais enfin, bon, on va passer à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vant de trouver ces corps, aviez-vous entendu parler de cette tuer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Atlija (interprétation): J'avais entendu dire que des bus, des c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mplis de Musulmans avaient été amenés de Prijedor à Ljubija, qu'on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ait ensuite amenés à Redak, et qu'ensuite, les bus étaient rentrés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ides, rentrés à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Est-ce que quelqu'un est venu à votre village pour vous dire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i s'était pas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S'agissant de ceux qui ont été tués à Redak, nous n'avons pas s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 qui s'était passé jusqu'à ce qu'un garçon de 16 ou 17 ans vienn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urant, effrayé, nous dire qu'il s'était enfui d'un de ces s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exécution. Mais la conversation n'a duré que quelques secondes à pe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t puis, ensuite, c'est nous qui nous sommes enfuis dans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rection. Nous ne lui avons demandé ni son nom ni quelqu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information à son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Etait-ce la première fois que vous voyiez ce jeune garç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C'était la première fois que je le voy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Avez-vous eu l'occasion de le revoir récem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Un jeune homme m'a salué à l'hôtel, dans un hôtel, en me disant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"Merci, je suis Nermin Karagic". Il m'a dit qu'il était le jeune gar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i m'avait parlé à cette époque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Vous souvenez-vous plus ou moins du nombre de corp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vez vus, à ce moment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Un assez grand nombre. Nous pensons qu'il y en avait même 2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eut-ê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Avez-vous vous-même enterré ces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Non, nous n'avons fait que les regarder et ensuite,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ommes enfuis. Nous ne sommes jamais retournés à cet 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Korner (interprétation):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crois que cette photographie apparaît sur une des cartes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as si elle a été versée au dossier de manière formelle, à ce stade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Permettez-moi de vérifier. Je crois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s l'avons vue lorsque nous traitions d'autre chose, pas simplem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tite photographie autour de la carte, mais même ces photographies 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éparément et je peux les identifier et ils ont une cote "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Korner (interprétation): Aux fins de compte rendu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ésident, Messieurs les Juges, permettez-moi de lire la cote ER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lich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Nous allons donner un numéro provis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à ce cliché: 18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me Korner (interprétation): Oui, et la cote ERN est la cote 020333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Finalement, Monsieur le Président, aviez-vous d'autres points à ab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Non, je vous en prie, poursuivez Mad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K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me Korner (interprétation): Pour en revenir aux fosses communes,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ous trouvé une fosse commune dans les hauteurs de Kur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Atlija (interprétation): Je ne peux pas dire vraiment que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osse commune. Nous avons trouvé des corps empilés, ils n'é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raiment enterrés dans une fosse ou quoique ce soit qui puisse ressemb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 près ou de loin à une tombe ou à une fos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Vous souvenez-vous du moment où vous avez vu ces corps, plu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oi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Peut-être était-ce vers le mois d'août. Nous essayions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ndre à Ljubija, à Sanski Most. Nous nous sommes beaucoup déplacé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tte zone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Savez-vous qui étaient ces corps? Je ne vous demande pa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ms, mais saviez-vous d'où venaient les personnes dont vous voyiez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Nous sommes convaincus qu'il s'agissait de personnes ven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illages musulmans aux environs, qui essayaient de se rendre ailleur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Biscevo, Stari Majdan, Hambarine, Carakovo, Zecov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Pourquoi en êtes-vous convainc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Eh bien, plus tard, d'autres témoins oculaires sont passé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us en parler, mais nous, nous avons vu de nos propres yeux, le momen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s soldats ont créé des embuscades autour de la route de Kurevo.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pporté des Pragas et des Bofors. Nous avons entendu des coups de feu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forêt, nous avons entendu des cris, des hurlements, des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uraient. Ceux qui sont parvenus à s'échapper que nous avons parfoi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occasion de rencontrer, venaient de Hambarine, Carakovo, Rizvanovic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a plupart sont restés dans la forê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t finalement, une dernière question à propos de ces fo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mmunes. Vous nous avez dit que vous étiez présent à l'endroit où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été, à nouveau, enterrés les corps dans un cimetière de Bris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Le cimetière s'appelle Raljas. Il se trouve sur les haute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aljas, les hauteurs dont nous parlions tout à l'he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rtains des corps ont été transférés en Croatie où ils ont été enterr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Je vous demanderais de bien vouloir regarder le cliché.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être pourriez-vous identifier deux clichés, et j'en remettrai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xemplaire à la Cha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la vous montre-t-il les premiers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Il n'est pas difficile d'identifier ce que je vois. Il s'ag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a fosse commune de Ralja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Photo suivante, voyez-vous là votre pè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ui, il s'agit de la tombe et de la bière où apparaît le nom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on père où il est enterré, ainsi que d'autres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Korner (interprétation): Je ne crois pas que la Chambre ait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occasion de voir ces clichés. Je vous en remets des exemplaires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demande qu'on les verse au dossier comme pièces à convi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upplémentaires. Je crois que ce sera 9 et 10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Il n'y a aucune objection, donc n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ersons au dossier comme moyen de preu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Korner (interprétation): Cote ERN aux fins du compte rendu,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fosses communes, 02033351 et le gros plan 0203335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défense en a un exemplaire, je vous demanderai de bien vouloir m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uisque nous parlons de ces photographies, je vous demanderai d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loir examiner se cliché-ci qui est particulièrement affreux,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urrez-vous nous aider. Peut-être la Chambre souhaiterait-elle en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s exemplaires, c'est vrai que c'est une photo d'une qualité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éplo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tes-vous à même de reconnaître ce qui apparaît sur ce clich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Atlija (interprétation): Il est difficile de reconnaître c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is, mais je crois que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Que voit-on sur ce cliché? Si vous ne parvenez à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econnaître, dites-le-nous simp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C'est difficile, je n'ai pas de problème. Mais je croi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'agit, là, de ce qui reste de l'école, du magasin et là, en haut, -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 désigne du pointeur- ce qui reste de l'église sur les haute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is je dois dire très franchement que je n'en suis pas certain du t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ar c'est vrai que l'image n'est pas très cl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S'il s'agit bien, là, de l'église –et,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 pourrons le confirmer avec Monsieur-, (inaudible) pouv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xpliquer la chose suivante: au moment de l'attaque, vous verrez cela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a carte, où se situaient les troupes, où étaient les troup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Au sud d'où venait la 6e Brigade de Krajina, qui est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endroit d'où a été pris la photograp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u pas bas de cette photographie, il y a un chemin, une route qui traver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plaine et, tout autour du village, cette route va jusqu'à l'églis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ce côté-ci de l'église, de la route, de ce côté-là aussi (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ésigne deux endroits différents sur le cliché), la route contourn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oute qui vient de Ljubija, là, il y avait la 5e Brigade de Kozara, et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a 6e Brigade de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s arrivaient du centre du village. Ils suivaient la vallé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etournaient vers l'église. Et c'est là qu'il y a les hauteurs de Dizd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uxquelles nous avons fait référence, qui est l'endroit où il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ispersés fin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Korner (interprétation): Il faudra sans doute le confirmer -et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'avancerais pas en disant que ce sera effectivement confirmé par M. (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la personne inaudible)-, mais je demande à ce que document soit ver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u dossier, reçu comme pièce à conv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Oui, la cote sera 185/12, un gros plan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e la photographie 4S16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Korner (interprétation): Et la cote est 02033350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finalement, pour conclure l'après-midi, des gens sont-ils retour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ivre à Brisevo qui qu'il s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Atlija (interprétation): Pour autant que je sache, personn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etourné y v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Pour autant que vous sachiez, est-ce que certaines des m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ont été reconstrui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sais qu'un homme, Andelko Mlinar y a construit une mai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ais il n'y vit pas. Donc, il ne s'agit que d'une seule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Korner (interprétation): Je vous remercie infiniment. Mais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out à fait fini, mais je crois que mon interrogatoire principal ne dure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lus qu'une demi-heure, peut-être demain matin, mais je crois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urons un problème d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Tout d'abord, permettez-nous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Témoin, de vous remercier des informations que vous nous avez fourn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ous déposerez, vous poursuivrez votre déposition demain après-mid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pouvez à présent disposer, et nous consacrerons les cinq minut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nous restent à d'autr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Le témoin, M. Ivo Atlija, est reconduit hors du prétoire.)</w:t>
      </w:r>
    </w:p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  <w:t>4 juillet 2002</w:t>
      </w:r>
    </w:p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Le témoin, M. Ivo Atlija, est introduit dans le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Vous sentez-vous prêt pour une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érie de questions, Monsieur le Témo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Atlija (interprétation): Oui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Merci, nous vous en somme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connaissants. Et le Procureur peut aller de l'av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Interrogatoire principal du témoin, M. Ivo Atlija, par Mme Korn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Korner (interprétation): Monsieur le Témoin, hier, vous avez regar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e photographie de la zone. J'aimerais maintenant que vous jetiez un 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œil à une vidéo qui a été prise l'an dernier et que vous voyiez si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uvez nous aider à identifier certains traits particuliers,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aractéristiques. Il se peut que si on vous laisse la visionner -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ai dit, Monsieur le Président, c'est très court- et qu'ensuit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vienne au début et que l'on prenne les éléments, je me demande s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gie pourrait commencer à faire défiler la vidéo jusqu'à ce que l'écr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'obscurcisse. Cela représente à peu près deux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Diffus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n, je crains que cela s'est déjà produit, Monsieur le Président, nou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onnons à la régie exactement à l'endroit où l'on voudrait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mmence à tourner, et malheureusement, ils retournent tout à fa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ébut de la cassette. Cela a été rembobiné, malheureus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Je ne sais pas où nous en sommes exactement mainte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Je crois que nous en sommes maintenant au début du passage. Excus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e suis vraiment désolée. Il faudrait que j'explique mieux les chos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gie, et que je leur dise exactement à quel endroit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mmenc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urrait-on, s'il vous plaît, revenir un peu en arrière? Est-c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gie pourrait rembobiner rapidement et je dirai exactement à quel en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voudrais que l'on commence.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Diffus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top! Maintenant, pourriez-vous faire une avance lente, marche norm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urrions-nous revenir en arrière, s'il vous plaît, au moment où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mandé que l'on fasse commencer la vidéo, là où il y avait le po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e présente mes excuses aussi à la régie, on leur a donné la pièc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hambre et non pas celle que j'avais. C'est donc ma faute. Si l'on pou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evenir à l'image où il y avait le pont, je vous remerc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rrêtons-nous un instant sur cette image. Est-ce que vous reconnaissez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ont, Monsieur Atl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Atlija (interprétation): Ceci pourrait être le pont sur la Sana, Ost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u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st-ce qu'on pourrait avancer un peu et je dirai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'arrêter. Arrêtons l'image 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st-ce que vous reconnaissez ceci, Monsieur le Témo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Je pense que c'est l'école élémentaire à Ljubija. Il y a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âtiment à côté qui est près du terrain de football, le Club Rudar Ljubij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football où les vestiaires se trouvaient, ainsi que les bure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Pourrions-nous, s'il vous plaît, avancer et nous arrêt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nsta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nous direz, s'il vous plaît, à quel moment arrêter, vous direz sto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st-ce que vous pourriez nous dire s'il y a un signe quelconque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rque, même très peu de l'endroit où se trouvait Brisevo, où le vill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e trouvait effectivement? Et est-ce que vous pourriez indiquer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'attaque a eu lieu et d'où elle proven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kay. Ce que nous venons de voir, excusez-moi, ce que nous ven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voir, étaient les ruines de la mine de minerai de fer Ljubija,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on appelait "l'usine Tomek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st-ce que nous pourrions revenir en arrière, et dire S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n peut voir, au milieu de l'écran, on peut voir la route très clai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ici, sur cette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Oui, est-ce que nous pourrions continuer? Et, Monsieu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, vous direz "stop" à chaque fois que vous voudrez fai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observ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Bien. Stop! C'est une partie du village Rajlas, on vo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lline vers l'avant; nous l'appelons "Rivice Strane", c'est qua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raverse Ljubija en allant vers Raljas, dans la direction de Bris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Je crois que nous pouvons voir… attendez, arrêtez l'image,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plaît. Je crois que nous pouvons voir juste une maison. Comb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aisons y avait-il là av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Je ne saurais dire avec certitude, mais en tout cas plus d'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Je vous remercie. Poursuiv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Stop! Ce que nous voyons maintenant, c'est une forêt qui desc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Brisevo vers le village serbe de Rasavci. L'une des direction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esquelles les soldats venaient était aussi à partir de cette forê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Oui, avanç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Stop! Pourriez-vous, s'il vous plaît, rembobiner un p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top! Dans le coin gauche, en haut, on peut voir une colline à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s nous sommes rendus lorsque le pilonnage du village de Brisevo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mmencé. Nous voulions voir d'où provenaient les tirs des ob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Oticevi(phon.) se trouve à environ 490 mètres, c'est l'altitud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lline. Du côté droit de l'écran, on peut voir la forêt qui descend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 village d'Ostra Luka, qui est un autre endroit d'où ven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oldats pendant l'opé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Bien, avanç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Stop! Ici, au premier plan, nous pouvons voir les res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ndelko, et les maisons d'Andelko Mlinar et de Nedo Mlinar. A l'arrière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lan, c'est un peu flou, mais on peut voir les restes des autres mais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n dirait comme des points. Stop!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u coin droit, en haut, on peut voir les restes de la maison de Janj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ovric. Stop! A droite, vous pouvez voir les restes de l'église.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gardez tout droit depuis l'église en regardant vers le premier plan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it la route qui conduit au hameau de Marijani. Et je pense qu'on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ir à gauche de l'écran quelques autres points blancs qui pourrai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es reste d'autres mai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Juste avant d'aller plus loin, vous nous avez dit 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achiez pendant que les soldats arrivaient, et vous avez pu entendr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disaient les officiers. Est-ce que l'on pourrait voir à peu près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st-ce que vous vous étiez cach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Pourrait-on, s'il vous plaît, rembobiner un petit peu;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montrer. Stop! Vous ne pouvez pas voir exactement que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emplacement précis, mais si l'on va de ce qui reste de la maison -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on le voit assez clairement vers la gauche-, en descendant la pente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rriverait exactement à cet emplacement. Vous ne pouvez pas le voir,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ur cette photographie, sur cette image, parce que c'est derrièr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rrière de la colline, sur le versant opposé; non pas en haut mai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vallée, donc on ne peut pas le voir de là où l'on est, de là où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filmé ce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Si un hélicoptère avait survolé cette zone avant l'attaque -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 destruction qui a suivi-, de l'hélicoptère, aurait-on pu voir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aisons à cet endroit-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Oui, effectivement, on aurait pu en voir plusieur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Je vous demanderai de bien vouloir poursuivre et aller jus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bout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Stop! A droite, la pente descend vers une crique et puis remo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ers un petit ruisseau, et puis remonte à nouveau. Et puis, de ce côté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l y avait les membres de la 5e Brigade de Kozarac qui arrivaient.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ntendu, ils ne sont pas arrivés en une colonne; ils étaient dispersé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s couvraient toute une large surface, ils ne marchaient pas à la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ndienne. Ils étaient du côté de Gornja Ravska, entre Gornja Ravsk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Veuillez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Stop! Ici, nous voyons le centre du village mais il es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ifficile de savoir exactement où se trouvaient les maisons parce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à les vergers. Et puis, au moment où cette vidéo a été tournée, les arb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nt en fleurs, donc on a du mal à voir. Mais si on allait tout dro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endroit où l'on en est, on arriverait à Stara Rijeka, Stari Majda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anski Most. Et ça, c'est une autre direction dont venaient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oldats, ceux de la 6e Brigade de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Donc, autour des vestiges de cette église, où il n'y 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intenant qu'un champ et un verger, en juillet 1992, il y aurait eu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ndroit-là un certain nombre de maisons, plusie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n voit une route qui conduit de la maison en travers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airie, pour aller vers la gauche. La maison de la famille Kresic e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tre maison, dont la famille Mlinar était propriétaire, se trouvai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ussi. Et si l'on poursuivait, on arrivait à Joso Atlija, enfin, la m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Joso Atlija. Et si l'on continuait, il y avait la maison de Ante Atlij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i se trouvait là. Et si l'on allait sur la droite, il y avai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ment-là deux maisons appartenant à la famille Marijan. Et un pe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oin encore, les maisons de la famille Ivandic, mais on ne peut pa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ir dans cette vidéo, en tout cas pas cla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Continu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Stop! En haut, à droite de l'image, on peut voir une des mais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on voit un point blanc à l'écran; je crois que c'était la maison de Srec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ma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Oui, poursui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Stop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Oui, je crois que l'on voit que c'était l'église. Souhait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evenir en arriè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Je voulais simplement ajouter quelque chose: ici, on peut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vestiges de l'église et la maison qui appartenait à Jozo Jakara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eut-être devrais-je ajouter qu'il a été tué juste en contreba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ison. Vous voyez qu'il y a un champ, une prairie, et c'est là qu'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trouvé son corps, juste en bas de la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Je vous remercie infini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nsieur Atlija, je souhaiterais que nous parlions mainten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vénements qui se sont produits dans la période allant jusqu'au momen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us avez quitté la région. Après la principale attaque, une fois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ût été terminée, vous nous avez dit que vous trouviez des corps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, vous en avez trouvé au cours des jours ou même des semaine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iv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 cours de cette période, y avait-il encore des hommes armés, des soldat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i venaient à Bris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ui, ils continuaient d'arriver des soldats en arme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ontinuaient d'arriver en groupes plus petits, ou même un à 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Quel était leur objectif principal lorsqu'ils ven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Bris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Nous ne leur avons pas demandé pourquoi ils étaient venus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yions qu'ils pillaient les maisons et qu'ils incendiaient les m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i rest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D'autres habitants de Brisevo ont-ils été tués au cour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ério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Ante Lovric a été tué à ce moment-là, par exem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Que lui est-il arriv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Je ne l'ai pas vu de mes propres yeux, c'est son fils qui m'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lé. Plusieurs soldats sont arrivés d'Ostra Luka. Ils voulaien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cheter une vache; il leur a donné la vache et il leur a dit qu'il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endre la vache à Ostra Luka. Et après, son fils l'a trouvé dans un b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ur la route menant à Ostra Luka depuis Bris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Quelqu'un d'autre a-t-il été tué, à par lu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Je ne l'ai pas vu de mes propres yeux, mais des témoi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jubija ont dit que quelqu'un du nom de Gavranovic a été forcé de ram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ans le ruisseau de Ljubija. Et ensuite, il a été abattu d'une ball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a t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Avant de vous demander où vous étiez, permettez-moi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ser la question suivante: qu'est-il arrivé aux femmes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estées à Brisev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Après ces opérations, les femmes ont été toutes mises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ison qui n'avait pas été brûlée. Elles étaient dans un 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pouvantable. Certaines voulaient se suicider, elles hurlaient, cri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anglotaient; elles avaient été violées et avaient subi des sé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Avez-vous vu de vos propres yeux l'une quelconque de ces fe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i avaient été violées, par la su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'en ai vu certaines, mais je n'ai vu aucune des femm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vaient été viol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vez-vous pu voir sur le corps de l'une quelconque de ces fe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es signes de bless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j'en ai v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Je comprends tout à fait que vous n'étiez pas sur plac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avez-vous quels étaient les âges approximatifs des femmes qui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ictimes de viol? S'agissait-il de femmes jeunes, d'âge moyen, de fe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âgées, très âgé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Elles étaient de toutes sortes d'âges, mais pour autan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ache, ces femmes avaient entre 40 et 50 ans, mais il y en avait auss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lus jeunes et aussi des plus âg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Entendu. Vous-même, où vous êtes-vous rendu après l'atta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Tout de suite après l'attaque et pendant quelques jour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ons dormi dans la forêt. Nous n'osions pas aller dormir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sons, et les hommes et les femmes dormaient dans la maison d'Ivi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imac, parce qu'elle n'avait pas été incendi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Où vous êtes-vous rendu après avoir dormi dans la forê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Après, nous nous sommes séparés et j'ai dormi parfois à Ljubij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dans la maison de Kukavica qui était un invalide, qui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uspect aux yeux des soldats serbes. D'autres sont allés dans des foy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ou dans des maisons à Ljubija ou dans des maisons qui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aissées, abandonn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Je souhaiterais, à présent, que nous parlions de conver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 vous avez tenues avec des dirigeants politiques et religieux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appelez-vous la visite de l'évêque, Mgr Komarica qui s'est rendu à Sta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ijeka, cette visite ayant eu lieu à Banja Luka ou Stara Rije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, je m'en souvien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Etait-il le dirigeant de l'église catholique de cette région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Pour autant que je le sache, il était archevêque de l'Archevêch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e Banja Lu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Lorsqu'il se rendait en visite, est-ce que Vojo Kupresan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accompagn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Vojo Kupresanin l'accompagnait et M. Rasula, quelqu'u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'appelait Nikola Gabelic -il disait qu'il était un responsable du HD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Banja Luka-, et M. Anicic qui prétendait être un représentant de Carit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ou un dirigeant de Caritas. Son nom, je crois que c'était M. Miljen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nic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Tout d'abord, puis-je vous parler de M. Kupresanin? Sav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i il ét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Non, je ne le sav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Etait-ce la première fois que vous lui parl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, c'était la première f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A votre avis, quel était son poste ou quelles étaient s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ttribu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Il a déclaré être représentant des autorités serbes de la rég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tonome serbe de Krajina, je ne sais pas s'il était président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ntité ou pas, je ne m'en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M. Rasula, savez-vous qui était M. Rasu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ne le savais pas, mais il a dit qu'il était présid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unicipalité serbe de Sanski M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Vous nous avez déjà dit que M. Gabelic avait dit être memb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HDZ de Banja Lu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t M. Anicic était dirigeant ou représentant de Carit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Saviez-vous à l'époque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Madame Korner s'interromp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Je le savais parce que je suis catholique, donc je le sav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Je suppose que beaucoup savent ce qu'est Caritas, mais pourr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vous indiquer à la Chambre ce qu'est Carit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Caritas est une organisation humanitaire relevant de l'égl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athol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Comment avez-vous entendu parler de cette visite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Par accident avec Juro Dimac, je suis allé à Sanski Most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 mon oncle y avait une maison, et je savais qu'il avait un télépho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us pensions que nous allions pouvoir passer des coups de fil depuis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ison. Et puis, nous avons vu une noria de véhicules avec des insig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police, des gyrophares. Et puis, nous avons vu quelqu'un portant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enue d'évêque. Et lorsque la colonne de véhicules s'est arrêtée d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église à Stara Rijeka, nous avons décidé d'y rester et de ne plus a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à Sanski Most au bout du comp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Donc vous étiez à Stara Rijeka. Est-ce qu'il y avait l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union ouverte, publ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Oui, plusieurs centaines de personnes s'étaient réunies et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vait là une réunion publ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Voyons un peu ce qui s'est dit à ce moment-là. Qui a ét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remier à prendre la par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Je crois que le premier à prendre la parole a été M. Kupres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Et qu'a-t-il dit au public présent, à l'assemblée à laquelle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'adress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Il a commencé à se présenter. Puis il a dit qu'à la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xpresse de Mgr Komarica, il était venu voir quelle était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ans les régions de Sanska et de Prijedor, de voir quelle est la re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i existait entre Serbes et Croates. Il avait entendu parler de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ncidents, et il a indiqué qu'avant cela il ne savait même pas 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roates vivaient dans cette ré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suite, il nous a dit que nous devrions tous vivre ensemble, ne pas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guerre, vivre comme nous l'avions fait par le passé, que tout i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rès bien dès qu'un Etat serbe de Bosnie-Herzégovine serait mis sur p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Avez-vous, vous-même, pris la parole à l'occasion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u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'étais une des rares personnes à le contredire. Je lui 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 nous, nous étions persécutés dans les bois et partout, et qu'eux, il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laient que nous vivions en paix avec eux. Et nous avons dit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vait nous laisser vivre là, qu'il fallait arrêter de tirer. S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laient garder ce territoire, il fallait mettre fin à ces fusillad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'ils voulaient ce territoire, ils pouvaient le ga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Leur avez-vous dit, à ces dignitaires, ce qui s'était pass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ette ré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'ai décrit en détail ce qui s'était passé. Ils m'ont éco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jusqu'à ce que je termine et ils ne m'ont pas interromp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près leur avoir expliqué en détail ce qui s'était passé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 Kupresanin vous a répond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Kupresanin a répondu que ça faisait partie de la guerre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'étaient des choses qui arrivaient et que, malheureusement,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roupe renégat qui s'était livré à ces activités, que, malheureusemen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e pouvait rien y faire pour le passé, mais qu'il allait veiller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'il n'y ait plus de persécutions ou de tueries et qu'il nous aid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utant qu'il le pouv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Vous nous avez dit, tout à l'heure, lorsque vous décriviez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cipants à l'attaque, vous nous avez dit que c'était Kupresani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s avait dit qu'il s'agissait de la 6e Brigade de Krajina. Est-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tte réunion-là qu'il vous en a informé ou à une réunion ultérie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C'est à cette réunion-là qu'il l'a dit. Il a dit qu'il f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out ce qui était en son possible par rapport au général Talic, de ma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à ce qu'il soit mis fin à cette réu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Vous nous avez dit que lui vous avait dit qu'il s'agissai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groupe renégat qui s'était livré à ces activités. Tout d'abord,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ntendez par là un groupe renégat de la 6e Brigade de Kraj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ui, il a dit que, pour cette opération-là, en fait,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e opération qui n'était pas contre nous, mais contre les Musulman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gion et qu'elle avait été menée par la 6e Brigade de Krajina. Il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it que les tueries, c'était un groupe renégat qui en était respons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Lui avez-vous posé quelque question que ce soit quant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ffirmations, à savoir qu'il s'agissait d'un groupe renég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lui ai dit: "Mais comment est-il possible qu'une ou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brigades puissent devenir des groupes renégats?". Et puis, ceci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rovoqué et il m'a dit que je ferais mieux de me 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Monseigneur Komarica a-t-il pris la parole à quelque mom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e soit, au cours de cette réu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Monseigneur Komarica a pris la parole au cours de la réunion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 promis qu'il ferait tout ce qui était en son possible pour nous ai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'il veillerait à ce qu'une aide humanitaire nous soit apportée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nrées alimentaires, des vivres. Il était très exalté, il a crié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Kupresanin et d'autres personnalités de la délégation. J'ai pu concl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s propos qu'il n'était pas au courant précédemment de la situa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gn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Nous allons aller un peu de l'avant. Mais savez-vous si, au 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u compte, on a offert une aide aux habitants de Bris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Oui, à plusieurs reprises une aide a été apport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Par qu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A chaque fois, un camion arrivait avec un chauffeur escorté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nicic dont j'ai cité le nom précédem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Oui, M. Anicic de Caritas, c'est bien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Avez-vous des conversations personnelles avec Mgr l'Evêqu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oment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Oui, j'ai eu l'occasion de parler à pratiquement tous les memb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e la délégation, y compris l'évê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Lorsque l'évêque est parti, était-il seul dans le véhicul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equel il se trouv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Non, il n'était pas seul. Il était accompagné de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ortant des uniformes et les insignes de la 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Avez-vous demandé à l'évêque qui étaient ces individ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Plus tard, au cours de la deuxième réunion, il a dit qu'on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ait donné des gardes du corps et que c'était le général Talic qui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vait remis ces gardes du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Nous allons passer à la deuxième réunion. Mais j'ai oubli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poser une question: vous souvenez-vous, plus ou moins, à quel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 eu lieu cette réunion de Stara Rije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Je crois que c'était aux environs du mois d'août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Plutôt au début ou plutôt à la fin du mois d'août?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ouven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C'était probablement au début du mois d'août, je p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Vous nous avez dit qu'une deuxième réunion a eu lieu. Comb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emps s'est écoulé entre la première et la deuxième réunion, plu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oi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Plus ou moins trois semaines ont dû s'écouler entre la premiè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t la deuxième, au maximum un mois entre les d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Et où s'est tenue la deuxième réu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La deuxième réunion s'est tenue à l'église de Ljub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Et qui a participé à cette deuxième réu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J'y ai vu l'évêque, Mgr Komarica, M. Vojo Kupresanin.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utres membres de la délégation, je ne les connais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Vous êtes-vous adressé à M. Kupresanin à l'occasion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euxième réu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, je me suis adressé à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S'agissait-il simplement d'une conversation à titre personne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ntre vous et lui, ou cela s'inscrivait-il dans le contexte de la réu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Monsieur Kupresanin m'a invité un peu en marge de la réunion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 m'a demandé si la situation s'était améliorée. Lorsque je lui 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 ce n'était pas le cas, alors une conversation personnelle a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ntre lui et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De quoi traitait cette conversation à titre person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Eh bien, nous avons parlé de la situation générale. Et je lui a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une fois de plus, demandé de nous aider à quitter la région pour partir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 ce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Et lorsque vous lui avez demandé de l'aide, comment a-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ag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Il a promis qu'il nous aiderait autant que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Vous a-t-il ou a-t-il offert une aide de quelque typ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Il a offert une aide spécifique, il a dit qu'à partir de ce jo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s pourrions téléphoner gratuitement du quartier général de Ljubija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lobodan et Taranjac, c'étaient les deux personnages les plus importants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puis, il nous a demandé de nous adresser à M. Stakic, présid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unicipalité de Prijedor. Et puis, on a mentionné un autre nom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avanovic. Il a dit que, dans ce contexte-là, que nous pouvion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dresser à lui directement à Banja Luka, et il nous a remis son numéro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téléphone que nous pouvions composer s'il y avait des problè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t qu'avez-vous… Avant, pardon, de passer à 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it exactement une fois que vous avez reçu cette aide, permettez-mo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ous poser la question suivante: vous nous avez dit que vous avez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à Mgr Komarica qui étaient ces soldats ou ces hommes portant un unifo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la JNA, et il a dit qu'il s'agissait de garde-corps fournis par Talic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ette occasion. Vous avez également eu l'occasion de lui parler de l'a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Oui, j'ai eu l'occasion de parler de l'aide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Problème de langue anglaise: "help" ou "health", "aide"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"santé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(L'interprète a entendu "help", à savoir "aide". Madame Korner 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voir entendu "health"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lle a été sa réaction lorsque vous lui avez demandé de l'aide? O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aide de Caritas, est-ce que vous lui avez demandé qu'on vous fourn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une autre a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L'évêque, Mgr Komarica, ne voulait pas que nous quittio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gion. Il nous a dit que ces maisons étaient les nôtres depuis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iècles, que nous devions préserver notre paroisse, essayer de continu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ivre dans notre parois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qu'avez-vous dit lorsqu'il a essayé de vous persuader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vous convaincre de rester sur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Nous lui avons dit que nous n'avions rien à faire des m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'ils nous tuaient, et la paroisse n'allait pas subsister s'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s de gens. Et les gens constituent une paroisse et pas les maisons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eut vivre ailleurs, même en Austral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Monsieur Kupresanin vous a dit de vous adresser à M. Stak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ésident de l'assemblée municipale, et il a mentionné également le nom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Savanovic. Qu'avez-vous fait, suite à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Quelques jours plus tard, nous nous sommes rendu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unicipalité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Vous étiez combi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n était tr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Quelles étaient les deux autres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Zdenka Lovric, elle est mariée, et à présent son nom est Dima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Jure Dimac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Lorsque vous vous êtes rendu à la mairie de Prijedor, qui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s rencontr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A l'entrée du bâtiment se trouvait le gardien qui nous a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où nous nous rendions, et il nous a demandé de laisser nos armes si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était armé. C'était la première personne qu'on a v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Lorsque vous parlez de municipalité, vous pensez au bâti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a mairie, en fait,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, à l'entrée même du bâtiment se trouve le gardien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orti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il vous a demandé de laisser les armes. Avez-vous demand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voir quelqu'un en particu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Nous lui avons dit que nous désirions voir M. Stakic. Il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it seulement de laisser nos armes si l'on en avait, et après il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aissés ent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Avez-vous fixé une heure précise pour le rendez-vous avec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tak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Il me semble que cela a été fait par téléphone de la par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frères Taranj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Fort bien. Avez-vous réussi à voir M. Stak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On nous a dit d'aller au premier étage, devant le bureau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ouvaient quelques chaises et une table. On a attendu. Une femm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rrivée, nous a fait entrer dans un bureau, et là, se trou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sieur; on pensait que c'était M. Stakic puisque c'est avec lui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vions rendez-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Avez-vous déjà eu  l'occasion de voir M. Stakic auparavant,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télévision ou en person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Non, jamais de la 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L'homme qui était assis là vous a-t-il dit qui il était? S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il présenté à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ne suis pas tout à fait sûr s'il nous a dit son nom et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fo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Bien. Vous avez dit que vous aviez… vous vous attendiez à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Stakic? L'avez-vous rencontré M. Stak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Nous nous sommes entretenus avec le monsieur qui se trouvait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e bureau, et je suis persuadé qu'il s'agissait de M. Sta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Qu'est-ce qui vous en assure? Vous a-t-il dit son nom? S'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résen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Ça, je ne m'en souviens pas. Je ne me souviens pas d'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tendu son nom, mais d'après la conversation que nous avons eue, il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 écoutés avec amabilité. Ensuite, il nous a dit qu'il pouvait nous a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 que nous ne soyons pas logés dans des maisons à moitié brûlée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a proposé de nous loger dans le village de Biscani. Mais, po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ait du déménagement en dehors de la région, il ne pouvait pa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ider, a-t-il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Revenons au début de cet entretien. Comment cela a-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ommencé? C'est vous qui avez pris la parole ou c'est lu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Il nous a accueillis. Il nous a demandé la raison qui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menés à le voir, quelle était la raison de notre vi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Que lui avez-vous 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Nous lui avons dit que nous venions de Brisevo et qu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Kupresanin nous avait dit de venir le voir, et qu'on était venu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mander de l'aide pour quitter la ré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Lui avez-vous dit où vous vouliez vous rend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Nous lui avons dit que nous avions des cousins en Autrich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llemagne et Croatie. Ce n'était pas important à nos yeux.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importait était de quitter la région, la région où la guerre sévi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Que vous a-t-il répondu lorsque vous lui avez di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ouliez quitter la ré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Ce monsieur nous a dit qu'il ne pouvait pas nous aider à quitt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 région même, parce qu'ils étaient déjà accusés de mettre en oeuv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urification ethnique, et qu'il ne pouvait nous aider que d'une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nière, c'est de mettre à notre disposition les maisons qui n'é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ndommag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a-t-il dit quelque chose sur ces maisons, où elle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rouva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e pense qu'il a dit qu'il s'agissait des maisons dans le vill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Biscani, et nous savions où se trouvait ce village. Ce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écessaire qu'il nous l'explique puisque nous le sav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Vous a-t-il dit ce qui s'était passé à Biscan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Non, rien de spécial, il nous a juste dit que nous pou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mménager dans des maisons abandonnées de Biscan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A-t-il mentionné votre village de Bris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Je n'en garde pas le sou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Lorsqu'il vous a fait la proposition concernant les mais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Briscani, vous a-t-il dit pourquoi il croyait que c'était une bonne id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our vous que d'emménager dans ces mai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Non, il ne nous a rien dit là-dessus, mais il nous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iquement que c'étaient des maisons intactes, qui n'avaient pas souff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dégâts, et que c'était une solution bien meilleure que de dormir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es maisons en ruine ou bien deh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Lorsque vous lui avez dit ce qu'il s'était produit, ce qu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ait arrivé, l'homme avec qui vous avez discuté vous a-t-il apparu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lqu'un qui était au courant de ce qui s'était produit à Biscani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Brisev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Il m'est difficile de dire ce que quelqu'un d'autre sait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ait certainement au courant du fait que Biscani était un vill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bandonné à présent puisqu'il nous avait déjà offert d'emménager dans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isons. Il n'aurait pas pu le faire s'il n'avait pas su qu'effecti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e village était v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D'après ce qu'il vous a dit, d'après les mots qu'il a utilis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ez-vous eu l'impression qu'il était au courant de ce qui s'était prod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à Bris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Il me semble qu'il le savait ainsi que les autres fonctionn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 la mairie de Sanski M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Mais y a-t-il eu quelque chose qui aurait indiqué qu'il s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 les incendies et les attaques ont eu lieu? Est-ce que ces paro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indiqué de quelque manière que ce soit qu'il en avait connaiss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Il ne nous a pas demandé des détails sur ce qui s'est pas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Brisevo, il ne nous a pas demandé pourquoi nous n'avions pas nos mais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ous. Donc, j'en ai conclu qu'il était au courant de ce qui s'était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Comment s'est terminée cette réu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A la fin, nous l'avons remercié, mais nous avons dit que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vions pas accepter une telle solution, que notre objectif ét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itter la région, et que nous allions essayer de réussir cet objecti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Pendant cet entretien, y avait-t-il eu d'autres fonctionn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ans ce burea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Il me semble que non. Pendant toute la durée de l'entretien…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l me semble qu'un autre monsieur est entré à un moment donné, ma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nversation a été court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Vous avez dit au portier que vous aviez un rendez-vous avec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takic. La personne avec laquelle vous avez discuté a-t-elle jamais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i elle était et si elle était au courant de cet entreti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Malheureusement, je ne peux pas m'en souvenir,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'il s'est adressé à nous pour nous dire: "Je m'appelle Stakic"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lque chose de ce gen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Korner (interprétation): Si ce monsieur avait dit: "Je ne suis pas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takic", auriez-vous fait quelque c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ukic (interprétation): C'est la quatrième fois que la mêm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st posée par mon confrère, alors que le témoin avait déjà di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ersonne en face n'avait jamais mentionné son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Korner (interprétation): Mais j'ai changé, j'ai reformulé la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 n'est pas la même question. J'ai commencé, en fait, à pos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 avant d'être interromp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nc, si le monsieur que vous aviez en face de vous avait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'était pas M. Stakic, auriez-vous fait quelque c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Atlija (interprétation): Je lui aurais demandé pourquoi il avait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ccepté de nous accueillir, puisque nous avions demandé à voir M. Stak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is il ne nous a pas dit qu'il n'était pas M. Stakic, il ne nous a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it en ce s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Merci. Enfin, aviez-vous réussi à quitter la région et à pa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our Zagreb le 17 novembre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ui. J'y suis arriv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Avant de partir, aviez-vous dû procéder à des démarch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dministratives, aviez-vous eu à payer quoi que ce soi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Nous avions dû payer le téléphone, l'électricité, etc. Donc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vions dû payer le téléphone, même si en fait on n'en avait pas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n'avait pas de ligne téléphonique à Bris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Avez-vous eu à signer des documents avant de part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Oui, nous avions signé un papier qui affirmait que nous quit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région de notre plein gré et que nous laissions tout ce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ppartenait aux autorités en place. Je ne me souviens pas si c'étai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a Republika Srpska ou la Région autonome de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Et comment avez-vous quitté la région, par quel moy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Il y avait un convoi qui avait été organisé avec l'autor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s autorités serbes et avec la participation de la Forpronu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'UNHC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Où ce convoi a-t-il passé la frontière de la Bos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A Bosanska Gradiska, cette région était sous le contrô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ONU, ça s'appelait à l'époque UNP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Avant le départ du convoi à Gradiska, a-t-on procédé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fouil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Tous les hommes à Gradiska… avant d'arriver au pont, ils on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ortir tous les hommes; ils nous ont fouillés, ils n'ont pas ce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ouché aux femmes et aux enfants. Ils ont fouillé également nos baga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os poches, e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Qui a effectué cette fou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Les soldats serbes et des hommes en uniforme de police bleu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arine.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Qu'arrivait-t-il aux personnes qui avaient de l'argent o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objets de valeur sur e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Ils ont pris quelques-uns de ces objets mais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ersonnellement, ils m'ont laissé tout ce que je posséd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me Korner (interprétation): Monsieur Atlija,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le Président (interprétation): Vous n'avez pas d'autres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me Korner (interprétation): Non. Je n'ai pas d'autr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Combien de temps pense la défense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besoin pour le contre-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ukic (interprétation): Nous pouvons procéder à la pause mainte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le Président (interprétation): Nous reprendrons à 4 heures et dem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L'audience, suspendue à 15 heures 50, est reprise à 16 heures 33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a défense peut commencer le contre-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Contre-interrogatoire du témoin, M. Ivo Atlija, par Me Lukic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Lukic (interprétation): Merci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Bon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Atlija (interprétation): Bon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Nous parlons tous les deux la langue que l'on appelle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ribunal, le BCS. Ceci pourrait causer quelques problèmes en c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hevauchement de questions et de réponses. Donc, je vous demanderai ju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faire une pause après que j'ai posé la question. Et, sur l'écran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vez suivre la traduction afin de ne pas poser de problèm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interprè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Il n'y aura pas de problè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vais suivre l'ordre des questions du Procureur, donc les questions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on vous a posées hier, mais je ne vais pas entrer dans le détail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n confrère. Je ne vous poserai pas de questions sur les événemen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ont certainement provoqué des grandes douleurs, et je ne parlerai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osses communes ni de l'événement malheureux qu'était l'assassin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tre père. Je vous demanderai juste de tirer au clair quelqu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 nous estimons, pour lesquelles nous estimons que vous, vous pourr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nous apporter des clarifications nécess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vais juste vous donner une information supplémentaire: aux fin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mpte rendu d'audience, on doit toujours évoquer la ligne et la pag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mpte rendu où vous avez dit quelque chose. Je vous prie de ne pa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fus à cause de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s avez donc évoqué à la page 9, ligne 21, la reprise du relais.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tte prise du relais, aviez-vous eu la possibilité de suiv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ogrammes des chaînes de télévision de Zagreb et de Saraj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Oui, on pouvait suivre, capter ces chaî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Avant la prise du relais, lors des transmissions télévisées,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-t-il eu des éléments de propagan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Oui, mais dans une mesure beaucoup moindre à mon av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 la page 12, ligne 4, vous avez évoqué le fait que la plu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personnes armées qui circulaient dans la région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appartenance ethnique serbe. Saviez-vous que,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erritoire de la municipalité de Prijedor, la mobilisation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ieu en septembre et en novembre 19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Oui, parce que moi aussi j'ai reçu une convoca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our cette mobili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Avez-vous répondu à cette convocation? Vous ê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résen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Saviez-vous qu'une mobilisation supplémentaire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ieu en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Je ne suis pas au courant de ces dét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Merci. Je vous pose des questions juste pour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i vous étiez au courant ou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 sont les Serbes qui ont répondu à ces appel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obilisation, pour la plup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D'après ce que je sais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La plupart des gens que vous avez eu l'occa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oir et qui étaient armés portaient des uniformes milita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Oui, la majorité portait des unifo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A cette époque, la JNA était-elle la puiss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ilitaire légitime de la Bosnie-Herzégovine? Le sav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ne sais pas jusqu'à quelle date la JNA représen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officiellement la puissance militaire de l'Etat.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a date exac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Représentait-elle une formation légitime avant le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vril, la prise du pouvoir du 30 avril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Je pense que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A la page 13, ligne 21, vous évoquez la nécess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voir des autorisations de mouvement afin de pouvoir circul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ur le territoire de la municipalité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vez-vous si les civils serbes avaient besoin de t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torisations pour pouvoir circuler, en particulier l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n âge de combat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Je ne le sais pas, mais je sais que nous autres, non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erbes, avions besoin de telles autoris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avez-vous si les Serbes, les hommes serbes en âge de comba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aient autorisés à quitter le territoire de la Région auton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 Kraj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Merci. A la page 14, en haut de la page, vous par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Milan Mutic qui est entré dans votre appartement,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mménagé dans votre appartement. Avez-vous demandé aprè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guerre à récupérer votre appar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La procédure est en cours et tout est entre les m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s avoc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Savez-vous que les personnes emménageaien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ans des appartements serbes qui avaient été abandonn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ne le sais pas. Mais mon appartement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bandon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Est-ce que cela veut dire que quelqu'un y habit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Si je suis parti pour rejoindre mes parents dans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ison, cela ne veut pas dire que j'avais abandonné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ppartement pour ne plus jamais y reveni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 la page 14 également, ligne 18, vous évoquez l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u mois de mai 1992 lorsqu'un grand nombre de réfugi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Hambarine est arrivé dans votre village. Vous avez dit qu'il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ont restés plusieurs jours. Savez-vous si quelques-uns d'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ux sont retournés à Hambarine ultérieu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Un nombre d'entre eux sont rentrés à Hambarine,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 la majorité de ces réfugiés se sont dispersés dans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s directions et ils sont partis surtout à Stari Majdan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es souvenirs sont b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A la page 15, vous avez évoqué le conflit au po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trôle de Hambarine et la demande adressée à Aziz Alisko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Savez-vous si Aziz Aliskovic s'est effectivement rend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e sais qu'il ne l'a pas fait, puisque j'ai vu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adavre lorsqu'ils l'ont emmené à Ljubija. Il a été liquid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S'agissant de ce conflit et de cette confro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i a eu lieu au point de contrôle, savez-vous ce qui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assé, d'après les dires des aut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, d'après ce que les autres m'ont dit.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ersonnellement, je n'étais pas présent là-b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A la page 17, ligne 4, vous parlez à nouv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roupe de réfugiés de Hambarine, et vous dites que la plu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ces personnes étaient des femmes, des enfants, d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âgées, mais qu'il y avait aussi des jeunes hommes parmi eux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, c'est effectivement ce que j'ai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st-ce que vous savez où se trouvaient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hommes de Hambarine à ce moment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Il n'y avait aucune façon pour moi de savoir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ouvaient les autres habitants de Hambarine à l'époque,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st-ce que ces femmes et personnes âgée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rouvaient là vous ont dit où étaient les autres hom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Ils ont dit que certains d'entre eux avaient essay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sister et avaient échoué, et s'étaient dispersés,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is la fuite vers divers endroits, divers li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Est-ce que vous savez si ces hommes, par la sui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ont fait une retraite vers la forêt de Kur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'ai entendu dire plus tard, dire que certain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hommes sont allés se cacher dans la forêt de Kur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Monsieur le Témoin, Monsieur Atlija, savez-vou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Région autonome de Krajina, pendant un temps,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mplètement isolée de la Yougoslavie? Et avez-vous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arler de combats pour un corridor, pour le corri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'ai entendu parler de ces combats, mais je n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s accepter le fait qu'il y ait jamais eu une région auton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Krajina qui n'ait jamais été isolée de l'Etat. L'E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econnu, pour autant que je sache, était la Yougoslavie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 autant que je le sache, il n'y avait jamais eu de rég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utonome qui eût été reconnu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Nous ne parlons pas des aspects juridiques, je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u secteur de la région matérielle qu'on appelait 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à la Région autonome de Krajina. Mais vous avez répondu à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Oui, j'ai entendu parler plusieurs fois, à la radi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e combats qui se déroulaient pour le corri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ukic (interprétation): Est-ce que vous êtes au coura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ait qu'à un moment donné, en Bosnie, une situation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oduite dans laquelle tout le monde luttait les uns co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utres? Par exemple, lorsque, en Herzégovine, des Serb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mbattu des Croates en même temps que des Musulman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xemple, attaquaient les Croates dans la région de Trav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Korner (interprétation): Je voudrais demander en quoi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st pertinent, Monsieur le Pré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le Président (interprétation): Objection accept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aître Luk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ukic (interprétation): Vous avez mentionné le fait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ès de votre village, il se trouvait d'autres popu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nstallées où la population croate était majoritair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otalement cro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Atlija (interprétation): Oui, je l'ai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Pour autant que je puisse me souvenir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entionné Raljas et Zune et Gornja Ljubija. Est-ce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droits avaient été détruits comme votre village ou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'ils ont eu un autre sor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Ils ont été beaucoup moins détruits et il y a eu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oins de vic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Pourriez-vous nous dire maintenant -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entionné ceci aujourd'hui à la page 18, ligne 4, du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ndu de ce jour- avec quelle fréquence les camions de Carit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ortant de l'aide humanitaire, venaient à votr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Une fois, deux fois ou trois f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Il est indiqué au compte rendu une fois, deux foi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rois. Est-ce que vous avez dit deux ou trois fo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Je peux être d'accord pour dire qu'il y a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lentendu. Les camions qui venaient, ne venaient pas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à Brisevo. Parfois, ils allaient à Stara Rijeka de sor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'est peut-être cela la cause du malenten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ukic (interprétation): Monsieur Atlija, j'en ai termi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ec mon contre-interrogatoire. Je n'ai pas d'autre ques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poser. J'espère que vous n'avez pas eu trop de problè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our donner des ré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Je vous remercie des répo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 vous avez donn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ela étant, j'ai, pour commencer, une question à vous 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Questions au témoin, M. Ivo Atlija, par M. le Présiden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sieur le Témoin, est-ce que vous avez jamais v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hotographies de certaines des personnes que vous avez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ncontrées? Par exemple, l'évêque, l'archevêque, l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Caritas ou d'autres personnes que vous avez vues au co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réunion, les avez-vous jamais vues à la télévision ou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s journa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Atlija (interprétation): J'ai vu à la télévision et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ournaux l'évêque, Mgr Komarica, et peut-être deux fois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iljenko Anic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Et les autres personn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avez mentionnées au cours de votre interrogatoire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Kurusovic, par exemple, ou d'aut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Korner (interprétation): C'était Kupresanin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ésident, que vous vouliez d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Oui, excusez-moi, Kupresan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oj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Atlija (interprétation): Par la suite, je ne les ai plus v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ce que je suis parti en Allemagne. J'avais de nombr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oblèmes personnels et je n'étais pas très préoccupé par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sp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Avez-vous jamais revu le Dr Stak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En ce qui concerne M. Stakic, j'ai entendu parl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ui, mais je l'ai vu pour la première fois, hier, lors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uis entré dans ce pré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Lorsque vous êtes entré dans ce prétoire,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mmédiatement été sûr que c'était la personne que vous 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encontrée dans le bâtiment de la municipalité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Je pense que c'est cette personne, mais je dois di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c'est très difficile, après dix ans, d'être absolument sû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je reconnaisse quelqu'un que je n'ai vu qu'une seule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ans ma 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D'après ma propre expérience, je sais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xtrêmement difficile de le faire, mais parfois, on pense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fléchit, le soir, si quelque chose peut avoir changé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raits du visage qu'on avait vu jadis et de l'impression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 pu avoir, dans un environnement, certes,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fférent dans ce prétoire, par rapport à ce que vous aviez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à Prijedor. Il n'y a aucun doute à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-ce que vous avez essayé de vous rendre compte si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hose avait chang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, j'ai continué à réfléchir à cela et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mandé si la personne qui s'était présentée quand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llés à son bureau… je me rappelle qu'il portait des vêt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ivils. J'avais été frappé par ce fait parce qu'à l'épo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lupart des autres portaient des uniformes, des eff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ilit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Docteur Stakic, bien entendu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'êtes pas obligé de répondre, mais en concertation avec votre conseil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us le souhaitez, pourriez-vous, s'il vous plaît, vous le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Ostojic (interprétation): Pourrai-je avoir une minute avec mon cl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le Président (interprétation): Ou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La défense s'entretient avec l'accusé.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Ostojic (interprétation): Est-ce que le Président pourrait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eposer la question et nous agirons en fon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Je voudrais simplement que le Dr Stak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it l'amabilité de se l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Le Président s'adressant au témoi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uriez-vous, s'il vous plaît, l'amabilité, si vous le voulez bien,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pprocher du Dr Stakic et d'essayer de le regarder dans les yeux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'essayer de voir si vous pouvez, aujourd'hui, par un moyen ou pa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utre, identifier le Dr Stak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Le Témoin est allé voir l'accusé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Le Témoin retourne à sa place et se rassi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ec un micro, s'il vous plaît. Quelle est votre impression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émoin, veuillez nous le dire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Atlija (interprétation): Je pense que j'ai rencontré M. Stakic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bâtiment de la municipalité à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Vous pensez que M. Stakic est bie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ersonne que vous venez d'approcher, maintenant, dans ce pré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Atlija (interprétation): Oui. C'est de cette personne que je v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le Président (interprétation): Monsieur Atlija,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Y a-t-il d'autres questions des Juges de la Chambre? Monsieur le Ju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assylen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Questions au témoin, M. Ivo Atlija, par M. le Juge Vassylenk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Vassylenko (interprétation): Oui, j'ai une question à poser. 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nsieur le Témoin, vous avez dit dans votre déclaration écrite d'octo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2000, à la page 4 de la version anglaise que: "Au cours de la campag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lectorale de 1990, les médias ont commencé à envenimer la situa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ncitant à une propagande contre les non-Serbes. Les Serbes avai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ntrôle complet des médias dans notre région, en particulier à Prijed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t Banja Luka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rriez-vous être plus précis en ce qui concerne les personn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'engageaient ou s'occupaient de ces activités de propagande? Les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vues aux écrans de télévision, sur les écrans de télévision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ez-vous entendues à la radio, avez-vous lu les journaux et pourr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pérer particulièrement, indiquer plus particulièrement quell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es personnes qui se livraient à cette propagan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Atlija (interprétation): Pour autant que je sache, il y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ournaliste de radio Prijedor et de Kozarski Vjesnik, Milan Mutic. Qu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u nom des autres, je ne peux pas me les rappe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A la page 13 de votre déclaration, vous mentionnez l'exist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u Parti radical serbe, Seselj, et de leurs efforts, du fait que Niko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rinovic était l'un des chefs ou des responsables de ce parti.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nu d'autres responsables de ce parti? Avez-vous connu d'autres memb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ctifs de ce part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ne sais pas le nom des autres membres du parti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rection. Certains se trouvaient dans l'atelier de réparation centra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s se vantaient d'être membres du Parti radical serbe. Ils por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eurs insignes, marques, et leur matériel de propagande avec 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Lorsque vous avez déposé devant le centre d'information cro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 janvier 1993, vous avez déclaré que le président -à la page 12,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ersion anglaise-, le président de la municipalité de Prijedor, Stakic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on adjoint Savanovic, s'étaient rendu Biscani pour, en quelque sor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acher le massacre qu'ils avaient commis dans ce village musulm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rriez-vous être plus précis quant à qui l'a ordonné? Et sous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orme, de quelle manière on vous a ordonné de vous rendre à Biscani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endre compte du massac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D'après l'entretien que nous avons eu avec M. Stakic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clu que la seule raison pour laquelle on nous envoyait à Biscani,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eule raison pour laquelle on n'avait pas le droit de sortir de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Herzégovine était qu'il souhaitait cacher les crimes commis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ill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t je voudrais mentionner le fait qu'à l'époque 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eprésentants des Nations Unies qui étaient censés venir dans le sect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l y avait celui qui s'occupait des questions des droits de l'homm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rois que les deux choses étaient liées (deux noms inaudibl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'interprète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Vassylenko (interprétation): Je vous remercie, Monsieur Atlija.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s d'au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Pourrais-je demander aux parties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lles ont d'autres questions qui découlent des questions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osées par les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Korner (interprétation): Eh bien, je pense que c'est plutô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éfense de le faire, mais je voudrais dire ceci: je relève qu'il n'y 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u de contre-interrogatoire du tout sur la teneur de la réunion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u lieu dans le bâtiment municipal. Et j'allais demander s'il y a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testation quelconque, parce que, comme je l'ai dit, c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uraient dû être posées. Mais j'ai conclu que c'était parce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uste que la défense s'adresse à vous, par la suite, plus tard,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base du fait qu'il n'avait pas été démontré qu'il s'agissait de M. Stak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ais, à la lumière de ce qui s'est passé, je ne pense pas que vous ay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entiment qu'il serait utile de savoir s'il y avait une contes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lconque en ce qui concerne cette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Je crois que c'est le droit d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-et donc aussi pour les conseils de la défense-, de demeurer silenci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r cette question, s'il le souhaite. Bien sûr, c'est votre droit de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s questions, si vous le souhait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Ostojic (interprétation): Respectueusement, Monsieur le Président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'est pas une question du droit de rester silencieux, c'est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entendre le témoignage direct qui a été offert par ce témoin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examiner dans son intégralité. Si le conseil n'est pas satisf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s qu'il a obtenues, ce n'est pas notre tâche, ni la tâch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ur d'essayer de réorienter le témoin ou de lui extraire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 nous a dit ce qu'il estimait correspondre le mieux possible à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ouvenirs. Nous ne devrions pas discu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Je voudrais vous demander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scutions de ces questions en l'absence du témoin. En outre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drais pas vous permettre d'utiliser des verbes tels que "rehabilitate"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"réorienter" le témoin. Ce n'est pas un langage appropri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crois que nous devons tous être reconnaissants que le témoin, qui 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vant nous, se soit efforcé du mieux qu'il l'a pu, d'après 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vait, de nous dire ce qu'avait été son expérience dans le passé,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 été extrêmement difficile pour ce témoin. Par conséquent, nous de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ui être reconnaissants et nous le somm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i vous le voulez, nous discuterons de ceci en l'absence du témoin.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avez d'autres questions à poser au témoin, alors faites-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aintenant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Ostojic (interprétation): Non, je n'ai pas d'autre question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le Président (interprétation): Ceci conclut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Korner (interprétation): Excusez-moi, Monsieur le Président,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'il serait peut-être bon effectivement que le témoin se reti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étoire. Je comprends ce que dit Me Ostojic sur la question de discu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ce point, mais je ne crois pas, avec tout le respect que j'ai pour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Ostojic, et à cause de la questio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Je crois que nous ne dev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ontinuer à discuter de c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Korner (interprétation): Je voudrais simplement dire qu'il fau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discutions de la question. Il se peut que le témoin doive reven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eu plus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Monsieur le Témoin, je suis vra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ésolé, mais est-ce que, éventuellement, vous auriez la bonté d'être prê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à revenir, si nécessaire, après notre prochaine suspension d'audience?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i cela n'est pas nécessaire, alors dès, maintenant, je tiens à exprimer </w:t>
      </w:r>
    </w:p>
    <w:p>
      <w:pPr>
        <w:sectPr>
          <w:headerReference w:type="default" r:id="rId5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 gratitude que vous soyez venu ici pour faire votre déposi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êtes autorisé à quitter le prétoire, mais je vous prie d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loir attendre jusqu'au moment où il vous aura été dit qu'il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nécessaire de revenir.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Atlija (interprétation): Je vous remercie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Le témoin, M. Ivo Atlija, est reconduit hors du prétoire.)</w:t>
      </w:r>
    </w:p>
    <w:p>
      <w:pPr>
        <w:pStyle w:val="PlainText"/>
        <w:spacing w:lineRule="auto" w:line="480"/>
        <w:rPr/>
      </w:pPr>
      <w:r>
        <w:rPr/>
      </w:r>
    </w:p>
    <w:sectPr>
      <w:headerReference w:type="default" r:id="rId6"/>
      <w:type w:val="nextPage"/>
      <w:pgSz w:w="11906" w:h="16838"/>
      <w:pgMar w:left="1304" w:right="85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4:00Z</dcterms:created>
  <dc:creator>ICTY</dc:creator>
  <dc:description/>
  <cp:keywords/>
  <dc:language>en-US</dc:language>
  <cp:lastModifiedBy>toskica</cp:lastModifiedBy>
  <cp:lastPrinted>2002-07-04T09:52:00Z</cp:lastPrinted>
  <dcterms:modified xsi:type="dcterms:W3CDTF">2007-11-21T13:54:00Z</dcterms:modified>
  <cp:revision>13</cp:revision>
  <dc:subject/>
  <dc:title>  1   (Mercredi 3 juillet 2002</dc:title>
</cp:coreProperties>
</file>