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6-21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MUCIĆ ET.AL. (“Čelebići”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Grozdana Čečez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 &amp; 18 March 1997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nday, 17 March 1997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7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Good afternoon, your Honours, defence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counsel. The prosecution called Mrs Grozdana Cecez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JUDGE KARIBI WHYTE: I invite the witness to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: will you swear the witness, please?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MRS GROZDANA CECEZ</w:t>
      </w:r>
      <w:r>
        <w:rPr>
          <w:rFonts w:cs="Courier New" w:ascii="Courier New" w:hAnsi="Courier New"/>
          <w:sz w:val="20"/>
          <w:szCs w:val="20"/>
        </w:rPr>
        <w:t xml:space="preserve"> (sworn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ISS McHEN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a'am, can you please tell us your full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s there no communication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rs Cecez, can you hear me through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phone? Can you please tell us your full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name is Grozdana Cecez. I was born in Manigoda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9 on 19th April in Ostrozac, municipality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7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blanica. I was married in 1972 in the municipalit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jic to Lazar Cecez. My husband was a traff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an, and he retired in 1991. My village i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Konjic. My house was about 2 kms from Konj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uilt a big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just so the record is clear, am I corr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have chosen not to seek any confidential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regarding your identity or your testimo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s a witn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how far did you go in 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ly for eight years of elementary school and I ha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tore in my own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your occupation in 1992, as a store own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n 19th May I took the accounts for the las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onj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you said you were born in Jablanica.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nicipality next to Konjic 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born in Ostrozac, municipality of Jablanica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rom Konjic in the direction of Most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May of 1992, Mrs Cecez, where were you liv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living in my own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what town or village wa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onje Selo, municipality of Konj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s, may I have this map marked fo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purposes as "Government Exhibit 4"?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map of Konjic area, which has previously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o the defence. If you could put it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MO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do you recognise this as a map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jic are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ecause it says "Konjic" o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, using that pointer you have been give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to Konjic? This is Konjic town;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point to Donje Selo, where you lived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re it 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It is getting a little ahead, but as long as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map, can you also point to the villag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ici, Mrs Cecez? (Indicating). Thank you.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, at this time I with like to move into evid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exhibit 4. It is a map of the Konjic ar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MURREY: We have no objections, your Honours,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d Landz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We have no objec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What is the scale of this ma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in all frankness I do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 not believe the witness knows. It has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sed --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I am just asking you, not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I am sorry. I will find out if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re is no objection on the par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as a who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No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TAPUSKOVIC (in interpretation): No objection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y learned colleague tells me it is 1:50,00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metres I assu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1:50,000 inches? 1:50,000 metr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rs Cecez, what is your ethnic backgrou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Serbi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the ethnic background of most of the inhabitan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onje Selo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erbian, mostly Serbian. About 100 Serbian hou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20 Croatian. There were 2 or 3 local Musli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not really born there but they were li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b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92 who lived with you in your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, my husband and my two children, but my daughter lef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 24th April for Sremska Mitrovi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as it a time when there was fighting, military a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 shooting in your 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don't know anything about that. I really do no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 time, Mrs Cecez, where you fled from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 May 20th, when our village was attack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involved in the action or the fighting or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to the attac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rmed or were you a member of any armed gro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can you tell us very briefly what happ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 20th M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digging in the garden just below our summ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I do not know what it was. I was digging on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thing. I went in front of the summer house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car passing by a Serbian cemetery. Ther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car in front and then two or three cars,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 police car behind. My husband was sleeping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 him up and I told him: "Here is one of your ca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up, saw them and fled behind the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y son was coming out of the cafe. He ran acro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way line. I stayed behind, not expec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ad to happen. When I turned to the r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Neretva I saw a car with people coming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mouflage uniforms. Then I realised something w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. Then I too slowly crossed the railway li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reached the woods. I headed for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-in-law'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y I just ask you to go very slowly so the interpret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keep 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ached my mother-in-law's and my brother-in-la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le, and another one, Milorad, was there. Our fami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. So we hid below her house in the wood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ight fell, however, they started shooting as so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got close to my house and the Arnautovics'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Then I heard someone calling on the loudspeak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 Lazar to surrender, but he could not h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had already fl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with me and my mother-in-law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nd when night fell they kept shooting unt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Then my mother-in-law suggested that we go h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ves. There were a number of caves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er house and my brother-in-law, Miso's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 for the village because my husband and son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agoda Manigoda, called 'Zaga', I heade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uncle's house, my Uncle Lazar, and I saw Rank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ljanin, called 'Majstor'. I asked him abou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and son and he said they were there. My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ready on fire. My son hugged me and said: "Do no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, mother. We'll make a new and better one if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: "Never mind, so long as you are ali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s Lazar?" Then I saw him, my husband.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e went towards Cerici. We were fleeing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 but many houses were on fire. Eight or nine Ser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were burning -- Vojo Dekic's house on the r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Neretv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Jovo -- I can't remember his surname; h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ontenegro. Then Jovo Arnautovic's house;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; of late Mico Cecez's house -- he was a chimn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; Milijan Cecez's; Dusan Cecez's house, an old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illage; some other houses I can't remember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moment. So we headed for Osoj. We got there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. It was raining. We rested for a while. Th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appeared, so we dried a little and then the shell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in the afterno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elovcina had already been attacked too.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 two people from Bijelovcina got kille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when our village was attacked Rajko Ninkov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killed first. Then somebody told me about these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from Bijelovcina who got killed. I did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ept retreating in the direction of Cer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 turned towards my mother-in-law's and the nex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I reached her. I again passed by the stre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started out from. Myself an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's daughter. Jovanka got there fir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called me to join them in the cave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13 or 14 of us there. Soon we heard voice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ad surrendered. There was Kuljanin Bogd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aken 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going to ask you to go a little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here they were taken, I suppose, to Celebici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in that cave. On 21st and 22nd the men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nd some women too they took. They ha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us yet and on Friday my husband and son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ve. So they rested a little. They said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stay and wait, that we must somehow try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Serb-controlled territory, but I stayed beh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ft during the night-time about 1.30. Then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of my brother-in-law, my brother and son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 We stayed beh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aturday morning again they came in fron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ljanin's hilltop. Sefko Niksic called out "Lazar"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udspeaker: "Lazar, surrender. We won't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", but Lazar had gone. I don't know where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on. Then very heavy shooting started. We kep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. They hurled something very powerful very clos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cave. The whole cave shook. Rocks were fall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us. There were two small children, the childre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id Asanovic and his wife -- his wife was Serbian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were afraid what would happen to those childr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didn't dare stay on, and these bullet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on us all day until 3.30. Then it quiete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 bit. Then we went to my brother-in-law Trile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His house was still standing. We went into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 and I waited there. Two or three nights we sp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On 25th they attacked Bradina and they took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pulation, mostly men, probably women 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27th there was another attack on Donje Sel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gain reached my house. What was left of i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fire to. Jelka Savic, she's a relative of min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: "Sefko Niksic is calling you and Trile",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, "to come", and we set out towards Au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a's house. She had a house on the hill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ed us, and she said that Niksic had said if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come, we would get a bullet. They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Tri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n't watch it and Ibrahim Duro -- and h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ome kind of a godson -- he said: "Do not f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ko is with us." Dusko is my son. "We won't h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 So I headed with him to the cooperative cent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ossed the railway line. They put us under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of Maxim Igoda's house and I saw Trile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. He had a cut on his forehead. He was blee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trong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s it the case that you were then captured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ow do I know? Anyway they took my freedom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it the case, Mrs Cecez, that they asked you to s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ertain things or they were looking for some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please tell us about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said to Trile that he had done something bu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done anything. They simply rounded up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ian population. They rounded up every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id they ask you to show them parts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r ask them to show you where certain peopl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ut let me say this first. They bandaged Trile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I was afraid. A young man had a big knif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it around in front of him. Sefko Niksic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; Jasmin Guska was there; Zvonimir Belsa --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's commander before; Ibrahim Duro; som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 knew. I can't remember their names now.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y told me: "Where is Lazar hiding?" Sefk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aggressive. I couldn't stand when I saw the bl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y brother-in-law. I wanted to sit next to him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n't let m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went looking for the shelter. I said: "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shelter". Belsa Zvonimir said to me: "You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shelter; I was told you do." I said: "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aftsmen that made our houses that could have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My house is on stone, on barren stone. There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o shelter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searched my handbag. Ibrahim took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I had. I do not remember how much was in it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: "Give me the money because they'll tak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", and I gave him the money. Then we crosse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. My house was burning, and the cafe was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. It wasn't the first time that it was s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. Then I saw Trile's house is burning; Milij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cez's house is burning; and then they asked Trile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else is left there?" He said: "My brother,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my wife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fko Niksic sent some soldiers up there.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oting started again. They kille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, Miso. They told him to show the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and Trile's wife went with her. Then they told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back. She saw that the house was alight. Mi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ith Sadik to the cave and that is where he ki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a burst of fi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or seven or eight days nobody knew whether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camp or he was somewhere around. They tol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8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at he was not in the camp and then they found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in the cave. From there Teletovic returned 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fe, in front of my cafe and he said to Sefko: "Mi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fled", but he was ill. He couldn't flee. I k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nd I thought they'd killed everybody up t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ount of shooting that went on. Then ther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of Jovo Arnautovic. We set out slowly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rubber boots, my husband's trousers, a jacket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of my mother-in-law and I had nothing else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burnt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re were you brought then after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 this vehic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got to the vehicle. Then they turned around in fro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house and we headed towards the railway brid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o Zvonimir Belsa sat with us and Sadik Teletovic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plastic bags and some pepper. He was a colleagu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whose house he had set light to, and he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from his colleague's house and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errible, a terrible thing to do. Then there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fe and the two of them got off, Nono and Sad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ik was yelling at me. They tied Trile's hands behi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. Trile said to me: "They're taking u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ici", because he was working there, so he probab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better. So we went towards the Rudar. Again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knew the road better than me. Then we entere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let me stop you for a moment. When you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tered the gate, is it correct that they br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brought us to the camp and I stayed ther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Celebici the name of both a village and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believe so. I don't know. That is wha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it then that you were brought to Celebici?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pproximate the date for us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27th May is when they took me to Celeb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where you were first brought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ught to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brought us and there was a small building lik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. There was an intersection or something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us come out, but they took my brother-in-l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else, and then they took me to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 There were two or three steps ther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we turned left down the hallway. I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room at the end of the hallway and I saw a 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 had not known him. He was sitting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let me stop you for one minute please. M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cez, I am going to ask you to look at this large mode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you, prosecution exhibit 2, and tell me i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recognise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c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 point to the direction where you wer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ance of the camp that you came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where I got of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Thank you, Mrs Cecez. Mrs Cecez, how long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ain a prisoner in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there from 27th May until 31st Augu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please tell us what happened when you wer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to Celebici, and please go very, very slow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breaks in between the sentenc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I entered that room, it was a very small roo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man with a crutch. There was a crutch nex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is leg was bandaged. I don't know which on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as the right one, but I am not sure. I sat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ir. There was a chair in front of him. He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o I was and what I was, and I told him, and then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where Lazar was, my husband, and I re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that. Then he started slapping me: "How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that?" He cursed my mother. At that momen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entered and he said: "Get out of t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are -- there was a driv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stop you for a moment. Are we caught up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You are not worth sitting there"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you first went into this room and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person with the crutch, was that the only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was there by himself, that man Dzajic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, who led me in there, and then a young 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and I didn't know anyone there. Then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o leave that room and I think that Dzajic w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 in front of me and then we entered another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ive bed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 stop you for a minute, Mrs Cecez. Who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slapped up in the first room? Was i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 or the person with the crutc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ith the crutch, the man with the crutch,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t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then went in the second room with the f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, can you tell us who went into that second 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man with the crutch. At that time I did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e was, that little man Dzajic, the driver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one. I think it's -- it was Dzajic. He was --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found out that he was in the military polic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of us entered the room, and the one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tch told me to take my clothes off. 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at he wanted. I thought he was go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me since he had a stick with him. He had a uniform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. Then he asked me to take off my clothe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started taking off clothes from me. It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, the skirt, the panties, and then he put me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est and he started raping me. I didn't real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would be happening to me, this at the e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20th century, that someone would allow themselve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can I just ask that you slow down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elling us too? If you need a break just tell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believe the judges will give you a brea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please continue but go slow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n he turned me on my back and then took of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 everything that was on me, the pants a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 and I kept the top clothes on me and he rape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you say he raped you, can you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exactly what you me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he took off my clothes and he took his peni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it in my vagina. He had an erection. As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down he told me to sort of move and he stay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en minutes there and Dzajic was lying on a b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the window and the little one, Cosic -- I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osic; he is from Ibar -- and he told him to 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oor, and he remained there until he was don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--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trampled on my pr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o was it who rap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one with the crutch. At that time I still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o he was but later I found out. Soon after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und out who and what he was. Unfortunately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led on my pride and I will never be able to b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that I was. Then after all there was fur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let me just stop you for a moment.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on learned who this person was who raped you,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learn this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azim Delic, son of Ibro. He was born in 1962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hoviza, and I found out everything. He had a wif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on and he came once and I saw him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uring the ten minutes that you were be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, what were you doing during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 not do anything. I was lying there and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ng me. There was -- I had no way of defen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. I couldn't understand what was going on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ening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crying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I was, of course. I was crying. I said: "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what have I come to live through?" He said: "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ecause of Lazar. You wouldn't be here if he w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", but I was completely beside myself. To tram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's pride like that. I come from a good fami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large clan. That is the fate. Then they lef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got 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to another bed and then and then Sok c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 was an Albanian. He was there at the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a military barracks and I didn't know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uties were there. He brought me some foo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came back, and then I said: "You're too you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 I could have been your mother. I could be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stop you. Let me just clarify: when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, you were in the room by yourself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son Sok came; is that correct? Was there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of you in the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tell us what happened when Sok came in and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about that. Mrs Cecez, I am going to ask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mind that you would look at me sometime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with hand motions I can ask you to go a litt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er. Thank you. Can you please tell u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when Sok came in the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he came in and he started going around 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uching me and asked me to take off cloth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tarted crying saying: "I could be your moth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nice girls. I am an older woman." I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 mother yourself?" Then he looked at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ised and walked out the d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oon thereafter, maybe half an hour lat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 in no shape, and two men came in. I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m at that time. It was Pavo Mucic and Ra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novic. I recognised Rale by a cousin of his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: "Are you Rale?", and she says: "How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" His cousin was my husband's commander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, and he said 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aw the uniform of Pavo Mucic, I wa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hat he would touch me too. I had not know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He was asking me: "Where is Lazar? What was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?" I was not clear about what he meant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see that I had been touched and he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anybody touch you?" I didn't dare, because S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lic both told me not to tell anybody, but h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it who asked if anything had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avo aske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it who asked you where Lazar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also Pavo. Rale didn't ask me almost anyth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could notice I had been raped because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g trace of sperm left on the bed. When he notic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d not had a ring on my finger, then he coul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iced bigger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you say he noticed you didn't ha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on your finger, how do you know that he notice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have a ring on your fing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asked me. He asked me: "Where is your ring?" I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I had given it to my daughter. So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 short time. Then they left and I stayed al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nobody else came to me. The next day,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k brought me the breakfast and lunch and dinner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s were down. I could not see anything.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e what was going on outside. There was a toil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. I could go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night again I think that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for an attack. They were shouting.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 there and there was a rack there and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apologised and he said: "I am sorry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sleep because of us". So the second night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othered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night I was transferred to a sm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t the gate, and in the meantime Dzajic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waitress had been moved there, that I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in there with her. Then he released the waitr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ree days she was released, and they took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small building at the gate. I think i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or something. Dzajic took me ther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Dzajic before you were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found it all out while I was in the cam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nd I was remembering so that I could rememb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going to ask you, using the model --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Honour's permission, I will just have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-- can you just point to the building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 first before you were brought to what I belie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fer to as the reception building? Mrs Cecez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show the court where the buildings wer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alked ab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(Indicating) I was taken out from here and I cros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e and I entered into this building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, Mrs Cecez, the building you were in the first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was the building that has a 'B' on it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that building called when you were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t was some command of thei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Then the smaller building, the building wh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n brought to on the third night,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and this is number 22. This is number 2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at the building with the 'C' on i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4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Can you resume your seat? Before the us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, I am just going to ask if you could take of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 of what is Building A, because we may use it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estimony. The large building. I am sor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. Not that one; the smaller one. Thank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I am going to ask if you can look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 that has its roof off, and do you recog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at repres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in there. This is how the building was situa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let me stop you for one minute, because I 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sure I am doing things wrong. Should I hav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under the ELMO? Is that where the camera --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. May I ask for camera assistance in that c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ever is easier to 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describe this building, this recep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for us and use the pointer, Mrs Cecez,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scribing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main entra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t is not showing at all.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Could the witness speak into the microph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rs Cecez, can you sit down and point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where we would come in. There was a sink an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oiler and then there was a toilet. This door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, because there was a bed here and a stove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or could not be opened. So we used this door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entered through here and this is where we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ig chest of drawers and then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, so it wasn't there all the time, and her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rough here -- there was a window --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tering. When it rained the guards would usu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for now. Mrs Cecez, how long did you sta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-- the reception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whole time except for the first two nights, which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in that command buil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, and you have pointed out the room that you stay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Can you estimate how large the room that you slep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measure it. It was -- I had a ruler and it wa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bored once and I measured it. It was 3.2 by 2.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, about. I forget it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as there a window in the room you stayed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one there (indicating)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window have anything over it? Was it pl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or was there anything else beside the gla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bars. There were bars. Some big iron ba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ut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ther or not any of the other windows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s on the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Can you please tell us what happened that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hat you were brought to the reception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entered. Little Dzajic brought me in, the drive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inted the toilet so that I could go there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yself then. There was a bed and a chest of draw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rack for rifles. I don't know. It was mad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. It was next to the window. There was a litt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ve there and I lie down, not expecting any misfortu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ore, and somewhere around 11 o'clock a young 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through the door. I had not heard him. He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at door. There was a little -- small lock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et there. He lighted a candle. He was a t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He told me to take off my clothes, and I coul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at he wanted, and he said why, and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erious. He was in a uniform. He had a knif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fle next to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gain I started to talk to him and I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: "What do you want? I am an old woman". H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o take off my clothes. I had a skirt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ear, and he started pulling it up, and t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down my trousers a little bit and then he had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reaction and he started to rape me. I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him but it was useless, and then he fin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my stomach and told me that I couldn't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, and I looked -- I remembered who it was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old it was Ivica Buric, and I coul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all of this because they were all young 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I could have been the mother, and then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came in. He was sort of crass looking, pret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ly, and he asked me to undress, and then I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, and he told me to undress, and then he put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is in my vagina, and then there was some rumbl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joining room and then he jumped up and pulled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nts, and I just covered myself with the blanke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an out. Later I found out who it was.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evad ... I knew his name and now I can't recall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ey met in that other room, and th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one came in and the candle was still on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What, somebody touched you?" I couldn't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nd there was a military cot. I was sitting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, and he was -- he sat down and I told him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I told him: "Don't I know you from somewhere?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gone to summer camp with my son". So he tal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. I do not even remember much what we tal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and then he said: "Come with me". He took me b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, and then he laid me down and he started rap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then after he raped me, he said -- I apolog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aving to say this -- "Do you see how a Turkish co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uck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ifficult for me. I was a woman who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for one man and I was his all my life, and I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 just getting separated from my body 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After that he told me not to say this to anyo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n the candle went out and I got up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an came after that. I did not see that o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aped me too. Then after that I remained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and I cried, and then I said how to go back 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and my children and my family, because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ifficult, but it is a force that is beyond m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what to do and I thought of calling Ra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novic, since his cousin was the commander 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and in the morning I called Rale Musinovic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, Mrs Cecez. At that time did you believ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usinovic was in charge of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under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time, the next day when you called and aske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usinovic, did you believe Mr Musinovic was in char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mp or had some authority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he must have had some position, because when 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our village, he was rounding up our women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Mirkoloza's sister, he didn't take her with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her to look after her elderly father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what a camp is or a prison, nor did I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 that I would one day get to a prison, so that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I really had no idea who was wh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le came in the morning. He sat down. He saw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earful. I started crying. I begged: "Rale, k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Do not let me stay here alone". "Why?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" I told him what they did to me and I crie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. I was very upset, and then he said tha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happen again, and he left. Dzajic came aga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young driver, and he said that I should have clo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, but I didn't even notice that it was ope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d come in through the window. So I sp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there al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just let me stop you for one minute.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, the next part of the witness' -- the event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alk about some other women, and I would as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at be heard in private session, because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she can, in fact, tell the narrative with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names. So I would ask that the next sess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his evening or tomorrow morning, just for a f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be private session, in which, as I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we can just for the couple of minutes while s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s to this part make sure that the sound does not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public court room, and I believe that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 and simpler than the necessity of having a clo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ion for this brief period of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MURREY: Your Honour, Esad Landzo has no objection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dure that Miss McHenry has describ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 Trial Chamber will adjourn now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morning we will start with a closed session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urpo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.25 pm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earing adjourned until tomorrow morning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uesday, 18th March 1997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07 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Witness entered court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closed session)</w:t>
      </w:r>
    </w:p>
    <w:p>
      <w:pPr>
        <w:pStyle w:val="NormalWeb"/>
        <w:spacing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508 to 512 IN CLOSED SESSI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open session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So we now return to open ses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Thank you. Mrs Cecez, just a few minutes a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viously yesterday you testified about Mr Haz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and, in fact, you report that he raped you. Am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at at the time that you first saw Mr Delic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ped you you did not know who he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know, but I learned shor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 tell us how it was you learned and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, who this person was, what his name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women from Bradina had come, and somebody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was looking for Hazim Delic and he appeared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ised that he was the man. He was carrying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tch and he was limping, so I knew straight away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the day he raped you, on what occasions woul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see Mr Hazim Delic ag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him quite frequently, because he would be com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ing often. When I would go to the toilet,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through the window sometimes, but he was alway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He have never left. He was mostly in the cam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hear his name on other occasions als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, frequently. They would call for Haz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always say if one of our people would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, he would point to him, because everyone was afrai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. He was rather aggressive. At least I know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eated us women. I can imagine how he treat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continue to use a crutch the whole time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elebici, ma'a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I don't know after how long he didn't us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tch any more, but he limped a litt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, if anything, did you understand Mr Delic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to be in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heard that Pavo was the most important, Pavo Muci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his depu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see how the other guards acted tow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Mr Delic or Mr Muc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 not see. I just noticed that they all fea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On one occasion I was looking out the window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in front of us. A young man from Baralija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the accordion, called Kurnjic, he was prepa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ns. As my son played the accordion too, we k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well, and he asked me how I was, what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and where my son was. So we just had a priv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, but Pavo came by in a car. He curs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m, saying that nobody can talk to me. So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too feare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ing back to Mr Delic for a minute, did Mr Delic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ffee with you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I didn't have a coffee throughout my st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three mornings when this one of the you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s, Baralija, made some coffee, and another on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 the other one's name. Anyway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in case anybody would come by. So I had coff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rnings very early; about 4 o'clock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they would wake me up and give me this coffe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only time I had coffee in three and a hal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at the time you were interviewed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the Prosecutor in December 1995, did you g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scription of Mr Hazim Del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understand the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interviewed by the Office of the Prosecutor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of 1995, Mrs Cecez, by some investigato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so. I think so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t that time did you give a statement, a writt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poke like this and they took notes. I think this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riza. I can't remember the date exactly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me people from Belgrade who came and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from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o you remember in December of 1995 be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ed by Miss Sabine Manke from the Offic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 at this tribunal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I came to the Hag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ive a statement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ether or not you gave a descrip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Hazim Delic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did, as far as I was able to describe hi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no expert. I just described him as I could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him as you remember h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quite tall, as a man one might say good look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was thinning here above his forehead, of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r colour. That is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since you have been in The Hague 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last week, were you shown a photo-spre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six photographs of some m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m I correct that when asked if you saw anyone invol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ts you have described, you said: "No. I 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re. No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not sure. All those pictures were of bald-is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So I didn't dare say which one. Maybe the man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After all, I haven't seen him for five yea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not s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Mrs Cecez, you testified previously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Mr Musinovic and Mr Mucic the first night you w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mp and later on you talked with Mr Musinov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had happened to you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hen I was released we talked. He would co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alked about these things in private. He sai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nothing of what was going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ith respect to Rale Musinovic, other th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casions that you testified about yesterday,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ny other occasions to see or to speak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Rale Musinovic again while you were at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never saw him again. He went away. I do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He may have come and gone, but Pavo was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time, and Delic in particular. There were a l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uards. They were chang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h respect to Mr Rale Musinovic, can you estimate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you were at the camp and then when it came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idn't see him ever again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him just that first night, when I was brought 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27th. I really didn't see him again. Maybe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by, but I didn't dare go out, so I did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was there or not. Anyway, he didn't co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going to now ask you about som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onditions at the camp, and with the cour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ce, I am going to try again to use som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to help clarify. I have been give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since yesterday, so I can maybe do it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elpful mann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if I could ask the usher, Mrs Cecez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were interviewed by the Offic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 in December 1995, did you draw a diagram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ption building, as you remembered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y I put pleas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y I please have the document I have just given to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 earmarked as prosecution exhibit 5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purposes? Defence counsel has previous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rovided with this copy and there are three extr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for your Honours. If that document could be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LMO now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do you recognise this as the diagr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rew in 1995, with just some additional 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ings, which are translations of the Serbo-Croat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? This, if this is the diagram you drew in 1995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it, can you just please say "yes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it is. I am not an expert, but I drew it a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member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first going to ask that you sho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using that diagram -- explain the reception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you did there, and then I am going to also as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1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do the same thing using the model of the buil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used briefly yesterday. Can you just take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is building. First of all, can you show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entrance to the reception house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was the entrance. This was the direction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slow down and stop for a minute. Can we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translation of that? I am sorry. Can you s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here the front gate to the entire camp wa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re, just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n you showed us the entrance. Then what is the 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-- what is the first room that you come to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reception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first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Staying with the first room, can you describ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the things that you have marked on the sid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re I marked the glass was on this side. This wa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Celebici, and this was toward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, and this was a window I could use to see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That is where people were kept mainly from Bradin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mprisoned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to clarify, tunnel number 9 is where most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ept from Bradina; correc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mostly from Bradin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rough the window you just pointed to, you could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tunnel and see the tunnel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 see the entrance to the tunnel, so when I da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, I could see people coming and go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Can you then show -- continuing with that roo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any doorways in tha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re was this door that we used, and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oor here, but it couldn't be opened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ed and a stove, so that it was blocked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ver opened this door. So we entered this way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used this door. There was a window here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ron bars on this window. This was the gun rif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n when you needed to go to the toilet, Mrs Cecez,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w us how you would do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ould go out of this door and then come roun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so that sometimes when I was going to the toilet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ook through this window to see what was happen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ointing to the room where you slept, is this the 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one point there were seven of you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 Where was the room you slept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re. We were all in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All the women were kept in that one room; is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ll of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you eat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ould mostly give us food through this wind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ould hand us the food through the wind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would go inside and eat. There was a little b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nd we would use it as a table to eat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you wash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didn't have any place to wash. There was no h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There was no electricity straight away, s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not wash at all. Then we had a plastic ju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1 litre or 1 litre and a half. It was blu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So we would wash our underwear. We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go out. So sometimes we would urinate in that j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ill it in the morning, so that that jar was u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verything. There was five or sometimes seve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Throughout the time I spent there, we got one an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cups of detergent and two soaps. That is all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and a half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Mrs Cecez, I am going to ask you just in a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 fashion even to use the model of the building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ther side, which has been marked as prosecu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A, and see -- can you just also walk us throu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om using the pointer also please? If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ssistance with the camera for thi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I am going to ask that you us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r model, if the usher could show her 2A, which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s that small house. Yes. Can you just show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entrance is, where you slept and whe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were for that buil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rry. I can't h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 please, Mrs Cecez, show us, us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 of the reception building, where the entrance wa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rooms were and where the windows 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sorry. I can't h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may be close enough that she can just use the regul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HER: Try it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Can you hear me now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he should be able to just use the microphone attach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, just using that model, Mrs Cecez,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us where the entrance was, where you stayed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a couple of steps here, (indicating)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nter either side. Then we went in this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room with the glass with bars. We u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or and the bed was here. I slept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re were the mattresses down there a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rack stayed on. This door was blocked by a b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tove, so that this door could not be opened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how us the toilet and the sin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re was a sink here and a small boiler,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witched on afterwards, so we had hot wate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oilet. There was no toilet bowl but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ose crouching down toile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Thank you. You may resume your seat. Mrs Cecez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tell us about the food, what kind of foo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food you got when you were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ood was terrible. That was what we lacked mo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42 days we got a piece of bread. We women ha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The men couldn't get any, so that Milojka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was with me, she could hardly stand on her fe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fourth day she said: "I'll kneel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just to give me a crust of bread." Sh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speak. I was stronger and I could still 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ey gave us some food, but what they did give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thin soup, some beans, not even boi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, still hard. The food was very b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hey aloud food to be brought in, and Haz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, if he was nearby, he would throw in the foo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ad lost a lot of weight. I had lost 34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s. I felt very, very si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at do you mean when you say he would thr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o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sister would bring some food in Brdani. Her son w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ison there too. I don't know how many kilometr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it is. Maybe about 10 kms, I think more.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ring some food, and as soon as she said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rozda, he would say: "She doesn't need it.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executed anyway." So he would throw it a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ask who brought the food and she ran a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she would come at the end of the row, hi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, and when he would go away. Then she'd ru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the women and somehow -- sometimes she manag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food passed on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 I knew nothing about my family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let anyone come and visit me, talk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jka and I whispered most of the time, so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survived, I would never dare to speak aloud.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Serbs would. We felt such fear, and I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else did, and that was how we were tormen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change, as a woman, for a month and a ha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as there ever an occasion when a gu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you some extra foo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Masic. May God reward him and his family!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would bring us some macaroni, a piece of brea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was something enormous for me, because at le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and us women he was a good man. I don't know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eated others, but I will always remember him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a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Other than the room you slept in and your trip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oilet facilities, Mrs Cecez, did you ever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while you were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remember one night. I think it was the e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, somewhere around then. A guard came for me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nd said that the military police was calling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im Delic. I apologised but I had my period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I said I couldn't. My stomach hurt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go anyw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suppose he told them that I couldn't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then Hazim Delic stormed in, cursed my m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waiting for?" Then he grabbed m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put on my rubber boots. I took Milojka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. I didn't know what they were going to do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ent out, outside the building, I saw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 car. It was turned in the direction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ars. It headed for number 9. I was handed ove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k, the small Albanian, who were there. Hazim Del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outing. He said: "Take her away."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. I begged Sok: "Don't take me with you, I be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I thought they were going to kill me or to put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anhole, because there were stories about a manho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y put men. Then he said: "We have to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'll kill both of u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passed by number 9. The car went on in fron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arracks. It stopped. The light went out.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r four soldiers standing there. The lights w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Then a civilian approached me. He took me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led me past the hangar. There were lot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s there. We had no claim over them. He probab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ere he was going. There was no light. He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the end of the hangar. There was a bed. We s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He started touching me. I started crying: "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me. I have my period." I know nothing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On 5th June all my Cecezes were killed.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s, many of them, were killed. My waitress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 second or third day. They took her brother a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f you would like a break at any time,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and we can have a short brea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can go on. It's all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when you were talking about this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lling him about your family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crying. I was mentioning Milijan Cecez, Velimi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jko, Pero, Mirko, Vlado, all my Cecezes, my Miso,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, who was killed. I still did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happened to my husband and son. My cl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relatives, four of them were kill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kovices. We had godfather relations among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. His brother Stevo. Kuljanins were kill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rag, Djivak Noviza, another son of Brank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mentioned all of them by name, but he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All he said was: "We won't talk abou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talk about sex." Then he threw me over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raping me, and I apologise, but I took the bl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right hand and I marked his left shoulder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show him that I really had a period, and he smel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andy, and when he finished, he took me 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 turned around. I sat in the car.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drove me back. I do not remember his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re all the time driving this car, and t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ut in front of the reception. The guard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the other side of the road. I wen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et to wash. I went back. Milojka was stan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olding a match. She was shivering. She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? Are you all right?" That was the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y raped me. They didn't rape me any more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nd heard lots of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were inside the hangar and the man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ng you, Mrs Cecez, can you just please tell u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he did whatever he wanted. He put his penis i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ina and he had his satisfaction. He was Norc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ak. He was born in 1950, I found it out later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child. I think it is definite that Norco Tab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weapons repair person. He had a Renault ca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it's him. Maybe I did not point out that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night when I was first in the camp, when I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the third young man who raped me was Ismed Bajaz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half-Albanian and his mother was from Celeb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re the people that I remembered, and the last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because the candle went out. After a whil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can I move you to a time. Were you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to have a show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please tell us what occurred on that occas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one occasion, and I will tell this now,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women from Bradina there. They told us that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were coming and that we should come out an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, and Pavo Mucic told me and the oth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he told too that we needed to wash up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at I didn't have anything else to wea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was wearing the same set of clothes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he told us that if we did not go and wash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 hose us down the next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ater on another occasion they came for 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wash up, and I went to the command buil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ree or four stalls, and I went in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ake a shower. I didn't dare take of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. Masic came and he was standing at the doo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d my hair and I peeked to see what the man w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2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and he was just smoking silent. Then I washe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then Hazim Delic walked in, and he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I tell you? Who is commander here?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". I realised that he told him to do some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Mr Delic talking to, you o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talking to the guard, to Masic, and I was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all. So when I came out Masic told me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ozda, stay here and dry your hair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realised that he was probably telling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ape me, but he was a good man and he never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me. Then I later went back to the room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Milojka, and Milojka went there and she stay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a while. When she came back, she was cry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told me that while she was washing up that Haz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raped her, and then she came back. So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ilojka whenever he wanted, and he must have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others to come to me, because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o me. But she was a virgin before, and sh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en with a man, and she said that she would 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married, and so it was very difficult for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let me direct your attention to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, which is: were you ever asked to do any ki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ores while you were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except to clear out the small building where w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 It was very filthy in there. Even the toile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gged up, and so we somehow managed to clean it 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n front of the building a little bit we swep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rash bin behind that building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on one occasion -- I remember well -- I swep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rtly thereafter I was called out to sweep ag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old them I had just swept. They said: "No,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". They told me to sweep towards the gate, an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 there was a machine gun. It was sort of buil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some concrete blocks, and as I stopped o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the shooting started and Pavo Mucic was there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chine gun, and I believed that the bullets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t me passing here. I am a woman. I don't know wh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oing that to me; just a woman. Then they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go b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back and Milojka was very scared, and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Are you alive?" I think he was just intimida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 don't know why he needed that for. That i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ved throug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saw our men being tortured coming out of 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Miss McHenry, do you mind that we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ort break now for twenty minut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No, your Honour. I think that is a g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 Thank you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.20 am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ort break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.45 am)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Please invite the witness to resu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Just for information, how long will you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with this witn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I would estimate another hou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and a ha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Please remind her she is still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I should like to remind you that you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ing under oa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ay I proceed, your Honou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Yes, you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rs Cecez, I would just like to clarify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alking about right before the break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the time that you were asked to go outs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eep, can you give us an estimate of when this wa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onth or when about you had been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rec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 tell us when you went, where was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gu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ight at the entrance, at the gate, up on the upper s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reet. As you enter through the gate, it woul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n the right-hand 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ho was there shooting and in what direction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oting going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ire was in the direction of the villag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elovcina. It was more like in the air, but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lose, so I could feel the bullets flying pas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 was it who was shoot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Pavo Mucic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Q. Okay. </w:t>
      </w:r>
      <w:r>
        <w:rPr>
          <w:rFonts w:cs="Courier New" w:ascii="Courier New" w:hAnsi="Courier New"/>
          <w:sz w:val="20"/>
          <w:szCs w:val="20"/>
        </w:rPr>
        <w:t>Now, during the time you were at the camp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ucic ever come and ask you about your trea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did not. Only once on one occasion he came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ng girl, and they were there a very short time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ask us anything, how we were or otherwise. Af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released I asked him. He didn't help me and I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going to ask you about that, but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go forward. Did you ever ask for -- whil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the camp, did you ever ask for the opportun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with Mr Muc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ften times, and the guards either didn't pas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on to him or he didn't want to come. In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, he never c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time you were at the camp, were you ever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you were being imprisoned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or the most part, they did not. On one occasion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 said: "You will be here until we find Lazar." S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was there as a kind of a hostage all tha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ever interrogated or brought to a form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, where you were asked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one occasion they took me to the command build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sked me: "Where is Lazar? Where is your 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re they thinking? What did they want?" I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what they wanted or what they thought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t home when the attack came, and my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leep and my son was in the coffee sho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o it was who asked you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. There were some young men.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is -- when was this during your time in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or the middle or the end, if you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wards the beginning. The women from Bradina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round with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take a signed statement from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if I signed anything. They almost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anything. They were just sort of offhand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have occasion to ask any other offic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y you were being kept or when you would b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, any other officials from Konj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usmir Hadzihuseinovic came to me one time and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to the front room with three windows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and the window was open and I came in. He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s I stood there, how I was, kind of in a qui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and I shrugged, and he said: "Your Lazar i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 of anything. I didn't find him in any book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what he told me. I asked him: "Why am I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re you going to let me go?" He shrugged and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 to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stimate at all when this was? In the beginn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middle or towards the e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was, I think, some time in August, I think in ear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, because shortly thereafter the Red Cross ca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us. Even though they were hiding us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ross, and they said: "Sweep this well. You ca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. You can't watch", I was impatient. O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I looked through the window and I saw a c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. That was the Red Cross, but I manag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 through the window. There was a blond young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 driver, and while the gate was opening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ooking at me. That was on 12th August, an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ed us. So we told them what was going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let me go back for a minute. When you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this conversation with Mr Rusmi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zihuseinovic, did you know him befo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ew him quite well, because when I open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 shop, he spent all night there with his wif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riends with my husband from before, and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built a house in the village, and that is how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nown and people knew me at Konjic because I ha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. Pavo Mucic told me he knew me because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. I didn't know him, because I was interested i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o you know what position, if any, Mr Rusm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 Konj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eard that he was the President of the War Presidenc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time you just told us about, was that the only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w Mr Rusmir in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did not see him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Mrs Cecez, you have already told us about you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en you were raped. Can I ask you to please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hat, if anything, you observed concerning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jka Antic was being treated? What did you obser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happened to 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imply saw when Hazim Delic would come 12 o'clock 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He would make me go to the front room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her in broad daylight, as they say, and aft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ross visit, he came again and raped her, so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time when they came, we told them an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lieve it, and then he would come agai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er out and take her to some room somew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stimate how often during your time at the cam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Delic would come and either take Mrs Antic out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you go into another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how many times. I think Milojka know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, but I know that he did take her out on.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a young man came to Milojka at night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: "Hazim Delic is looking for you"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crying. He said: "The military polic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you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out and it was a full moon and Jam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zovic came into Milojka. I looked and saw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zim, there was no military police. There was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under the window for a while. I stood ther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jo Habibija, my understanding was he was a comman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guards, and he -- I told him: "Sejo, this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what is going on". He said -- somebody ca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at I was talking to him. He came out quick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if he did anything. I don't know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jka wanted to tell me what happened or not.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mo came out and I don't know if he was critici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or not, but half an hour later he came back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Don't be afraid. Sleep in peace, becaus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I think wanted to come in but I didn't l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 So there were always problems. We could 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in peace. We were always afraid of what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ne occasion we were planning on commit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cide. I had a pin, a metal pin, and I went to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hroom was, and I told Milojka: "I'll do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I'll go first and then you come after me."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me by the shoulders and pulled me out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of putting the hairpin into the socket, bu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e stayed there and there were many thing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id you ever -- the incident that you tal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before the break, when you were brought out f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r and then later Mrs Antic was brought out f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r, was that on the same day that the two o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ught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give u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ent there first and then I was returne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ilojka was taken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any kind of estimate as to approximat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in early June. I do not remembe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as -- it must have been in June, in June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remember when I was coming back Milij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ljanin was being beaten in front of number 22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zda saw what we were doing to Mici because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firm I saw anything. So it was some tim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going to go back for a minute just to see if I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. Do you remember whether or not when Mr Muc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laying with the machine gun, shooting into the a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do you remember whether or not the women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ina were still in Celebici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It was just myself and Miloj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Mrs Cecez, I am going to ask you whether or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y other time that some women were brough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icular from Zukici, and I am going to ask you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ntion their names at all, but can you just tell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happened. May I just have one second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? (Pause)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can you just tell us what, if any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whether or not there was a time when some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ught in from Zukici, and please don't men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names. If it is hard for you to tell the sto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mentioning names, please just tell me and we'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into private sess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et me tell you I can mention those wom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don't mention their name, though, because we a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3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 private session. First of all, can you tell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pproximately it was that these people were br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Zuk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brought on 12th July 1992, badly beaten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rted yelling: "We're bringing in the Cetnik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bringing in the Cetniks. Open the gates."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who it was. There were screams, women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jka and I were wondering who it was. Then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 women. There were younger and older.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ybe 65, maybe even older, pretty old, and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adly beaten. They were all beaten up. Their s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sbands were brought with them, some fift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I don't know if there were five men mayb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yed there the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sorry. About how many men and how many women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 approximately, if 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five women and maybe five men, as far a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hat was the youngest of the women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a young girl some 13 years of age, and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up too, and she was complaining to her m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arm hurt. She was a wonderful young girl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omen were brought in and they lied down, an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saying that there were any others with them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ther of this young girl came to the doo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-- she opened the door and she didn't have a pla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e down. The rest of the women were pretty g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and I told her to come over to Milojka and 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ill was not mentioning her daughter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im Delic brought this girl and he said: "Find a pla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to lie down." Then we will put a litt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ress there for her. Milojka got up and the you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bent down, and then a man from Foca came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please finish your sentence, but then I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for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said: "Why did you let her come and lie down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s it the case then that the women, inclu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her, were brought in and then the daughter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 later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later, and when her mother lay down next to me,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Did they do anything to you?" I told her to kee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. Then Delic brought this young girl and then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ed her, and he said: "Not one hair sh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from this beauty." This man from Foca ca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Why did you let them lie down on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resses?" So they got off. When he left, I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get on to the bed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n the morning Salko came and some oth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. He put a beret on his head and pulled ou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 and he started screaming: "Who is bringing foo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tniks?" The young girl said: "Who is go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them any food in that... high voice of her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. She said: "What food?" We didn't have an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slow down. Then what happened, please, slow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was brought out to the room next to 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brought out to the room next to you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young girl, the 13-year old, and then two or th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ere, but I know that Salko was among the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is last name. Then one of them ca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Bring her back in and don't step into the blood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said: "Don't worry. They won't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", and her mother was sick and I went i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in the girl. They didn't do anything. They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frighten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slow down, please, Mrs Cecez.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me to the women and sat down next to the mothe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hereafter Pavo Mucic came, opened the door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women. "Who brought you here? Where a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? Why were you brought here?" They were shrugg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hat does it mean, that you were only beaten up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oman said: "Yes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asked the young girl -- I rememb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very well: "My child, are you afraid?", and s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Yes, of course, of course. How can I not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?" There were tears. He told her to get 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ould take her ho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started getting up but the older wo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get up and I didn't dare go past the doo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 were put in the Iveco van and Pavo Mucic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Zuk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e young girl's mother told me when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m there, she asked to be brought back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jic to get some flour from her brother who li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later a Redzo Balic killed those women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out from Milojka's sister on one occa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jka's sister c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now going to ask you 00 to talk to you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ing. Can you please tell us what contact,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, you had with the men prisoners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only when they passed or if they were d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front of the window, I could sometimes say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". Zelenovic and his brother, Toco, wer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n front of us. They were drawing something.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slims was being depicted on a horse. 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rtist. So sometimes I could talk to him, but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y others, only when they passed by occasion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have occasion to see any mistreatmen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men prisoner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didn't dare go out often, but sometime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isk it. In the morning, for instance, when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pen and allow men to use the toilet, the men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9, so the groups of eight to ten would come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heads bent down, looking at the ground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un towards the hole or whatever there was.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never reached the place. They would hav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. Then I watched to see whether they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you say some of them never reach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had to come back, what do you mean tha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-- can you please explain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tched. Slavko Susic. He couldn't reach it. He g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way and then he went back, but I'll come back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Then I'd watch to see whether these men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. There was a tap near number 9, but no, they w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The last group would carry the bucket which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for urination at night, and then they had to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ack to the tunne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watched them being forced for hour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with their hands up against the wall. Som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ould faint. Then it would rain again heavily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y would be lined up against the wall with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down, and the rain would drench them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be forced back into number 9 without an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y to chan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re were you when you could see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at room with three windows, and when the guard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re, I could watch, because, of course, secretl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nobody would see me. So I'm sure there was m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orture that I couldn't see, but what I did se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able to testify to, because I saw it with my 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just going to ask that you us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. Maybe the usher could give her the pointer.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w the court where you were and the area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ee, the area where the men were forced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re is number 9 and I would watch from here.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 from which I could se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y that the men sometimes had to be again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, what wall are you referring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one here. They would stand here. Afterwards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it. Then they would have to run around,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e cars. Then Hazim Delic would be sitting 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ould have to run around, first, second, thi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r, reverse, until they would fall. I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mir Mrkajic, he was the heaviest build, and h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after them. He had some boots on his feet and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so sorry for them. Then they would be forc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ould run after the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all had to run, but this Desimir, he was a prison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because I knew him. So I was terribly sorry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ll and heavy. That man was quite a well-to-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, and I remember him well, and he was forced to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ay sit down, please. Just so I understand, wa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rkajic who was forced to do these things also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forcing other people to do them? Who was forc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ers to do things, to act like ca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elic. Del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Mr Desimir Mrkajic one of the prisoners wh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run around and pretend he was a c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Vukasin Mrkajic was first. There was quit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them. I do not remember how many.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mir was the last one. He was the end. He was alway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in line. I felt especially sorry for hi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is mother didn't have a leg and I was some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for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may, Mrs Cecez, I am just going to ask for you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your video screen, and I would ask the camer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o show the excerpt of prosecution exhibit 3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been admitted into evidence. Mrs Cecez, I am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ask you to watch this and tell us if you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this. I believe it was to start at se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 9.34 of the videotape, prosecution exhibit 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just a one-minute excerpt, your Honours. (Vide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ion). that is enough. Thank you. Mrs Cecez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able to recognise what was shown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must have been number 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tunnel number 9 then could you see the recep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where you were kept at the e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hen they went out they could always se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could see them from your building also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When I was in this front room with the th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can you tell us what, if anything, you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Mr Slavko Susic? Let me ask you to go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and take breaks in between your sentenc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lavko Susic, I would see him passing behind the wi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ents were in the village probably. He would pa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lmost dai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at this time was Mr Slavko Susic no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ee at Celebici? He was just living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living, yes. I remember one morning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alija told me -- this Baralija was a guard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Grozda, they brought in a man from Celeb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are doing to him, apparently he has a radi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 That is why he has been captured."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t up just to save him from this beating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immediately thought it might be Slavko and then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't pass by as usual and I learned that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Slavk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n the morning, when they were going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et, I could see that he couldn't come out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ing, because he had rubber boots, genes and o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I was sweeping in front. He was standing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just in front of my building where I was kep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alking. I couldn't hear. I couldn't foll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were saying. He was all black and blu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up, filthy. He was half dead. I don't know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cribe him for you. He was saying some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sat down. He sat in an Iveco with Deli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an. Then they went out of the gates. I asked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ards: "Where did Slavko go?" He said: "He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radio station. I think he has gone m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 says he has one; sometimes he doesn't."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find it, Delic told him he would get a bull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ead."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very restless. I was waiting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eco van to come back. It came back I don't know af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ng. I didn't dare go out, because I knew Slavk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fore. He's the son of my aunt's brother. So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to visit while I was still unmarried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cher by profession. Then I peeped out as if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water. I saw that the guard was not there.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oked through the window again in the direc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9, and he was standing again against the wall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, Delic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standing against the wall in fro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lavko. They had forced him to face the wall with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up. He had a stick, I think. It was this lo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quite thick, and he started beating him. S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eping from behind the window frame so as not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. He beat him. The stick broke I think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-- a piece this size broke of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beating Slavk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azim Delic. He threw away this piece that had bro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nd then he started beating him again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. When Slavko fell, he started kicking hi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to tell Milojka what I had seen.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oldier next to Hazim. I do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, but I think it was Makaron, but I'm not sur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ay. I've forgotten. So I didn't dare go o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4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After maybe about 15 or 20 minutes I peeped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but he was g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 in front of Number 9 a mortu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 appeared and I realised something had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some of the guards what had happened in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, who had died, and they told me that it was Slavk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ic. So they were always lying about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peop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say what had happened to Slavko Susic such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told me that he had died, that Zara Mrkaj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angled him, but I doubt, because for each corp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carried out, they would find a reason.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 for Zeljko Cecez, he and my Lazar ar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s, and they said he had starved to death, bu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ed from the suffering, from the beating. Per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kajic apparently died from diabetes, but again he di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eatings, like Cedo Avram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the incident you have just described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Delic beating Mr Susic, can you estim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when this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must have been at the beginning of July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remember exactly, but somewhere around there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always find an excuse, a reason why somebo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. So I didn't believe what they were saying abo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ko. Anyway, those people were taken out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de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besides the time you have just testifi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when you saw the mortuary van come to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Susic, did you see the mortuary van on any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stimate approximately how many times you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tuary van going to Celebici while you 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personally saw it at least ten times. I person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it, but during the time I was there I heard that 17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people had been killed. I don't remember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s. Probably other people will tell you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 I did see Slavko being beat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as there medical care at Celebici camp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ware o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let me see. There were two of our docto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and those men who were terribly beaten up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up, they were taken to these doctors, bu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hing to treat them with, so that I watched a 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Zukici with his left ear cut off. I saw him jo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like a robot. Then the son of Bogdan Kuljan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 of Miroslav -- I would be sweeping and h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 up his leg with a piece of string. Their han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 bandaged, their chests broken up. I remember Rank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ovac. He held his stomach with his two han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was terrible to watch, but those doctors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see me too. When Delic would go away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dare when he was around. I had tonsilliti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tonsillitis, and they would give me injection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ppened to have a vial in my bag and so they g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me. Earlier on when I was totally exhausted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me some tranquilisers. Ivica Boric would give m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ser because I was really at the end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her. I had lost a lot of weight. I had suffe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y. For 32 days I didn't go to the toil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ly and physically I was completely wor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They kill you psychologic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you mentioned the two doctors,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ir names, the doctors who were prisoners?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pl-PL"/>
        </w:rPr>
        <w:t xml:space="preserve">A. Yes, I do. Petko Grubac. </w:t>
      </w:r>
      <w:r>
        <w:rPr>
          <w:rFonts w:cs="Courier New" w:ascii="Courier New" w:hAnsi="Courier New"/>
          <w:sz w:val="20"/>
          <w:szCs w:val="20"/>
        </w:rPr>
        <w:t>He was a psychiatrist, and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Relja, I think it is Gligorevic. So they were captu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ike the rest of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it one of these people that you indicated earlier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additional birth control pil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from Gligorevic. I think it was him. I think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ligorevic. I called him Relja, though, and I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find these pills somewhere?" He said h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but he couldn't. Then I saved: "How long are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suffer?" He took me by the hand and sai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: "Bear up, Grozda". Those were very difficul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. I remember that time when he was with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ic came with him and Masic asked him: "Relja,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some bread?" He would answer quietly: "Yes, yes"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e could hardly hear him. We were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the two doctors stay and try to help som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jured prisoners; do you know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22. That is where they were housed, in a small --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ny little building. I assume that the fire-figh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wa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22 the building across from the administr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court's indulgence for one second, please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just before I get to the time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leased from the camp, I just want to try to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that it has been clear what you testifi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. Am I correct that you were raped by -- you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you were raped by Mr Hazim Delic o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 personally raped by h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ly once by him person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Do you know how many other times you were rap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ther person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ostly once by ea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ill you please tell us when it was and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at you were released from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 when the International Red Cross ca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ed us, and when they came for the second time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22nd, I was released on 31st. I do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hy or how, but anyway Milojka and I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then, but just before that let me mentio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 mortal fear. There were a lo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s and cars. A consignment of weapons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 There were 38 trucks with trailers,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, Sarajevo, Konjic, Zenic registration plates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nted them. There were 38 of those car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group and a second came shortly afterwar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time there were 52 of these cars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ilojka and I were petrified that those driv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ome, but they didn't. They were all there with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. They spent the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 a young guard. They called him Hab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o me: "I never slept tonight." I said "Why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f a fool fired a single bullet, there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not only would the whole of Celebici, but the who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onjic would go up in flame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don't know whether they unloaded anything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but shortly they started distributing rifle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y asked Novica Zelenovic to paint lilies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ns for them. They were all on their feet.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children maybe from 5th-8th grade being rounded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the front lines to help the soldiers. So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rd all kinds of things, even though I forgo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of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on 31st August I was released and in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I knew not what had happened to my husband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nor did anyone come to see me. Milojka lef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arlier. She crossed the railway bridg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ojiste, where her mother had been taken away.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sister there and Pavo Mucic told me he would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to Donje Selo and indeed he put m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yota, as far as I remember, and I went with him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na Dzuhmur, and on the way when I got close 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t down house. I said: "Look, look, in my 22 yea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riage all I have is in this nylon bag"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had been burnt down. A woman from Celebic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me some underwear. That was all. Janez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nautovic's wife it was. Then he said: "Who i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? Your Lazar could have been leader in the villa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had wanted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go more slowly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ent out, stood in front of my house. They went 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s in the village to see Goran Cecez, a waite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at business they had with him. I ente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hat remained of my house. In the ground flo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shop was there was nothing left. Then Tri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rother-in-law, came, the one that survive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Don't worry. They're alive. They're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my son Dusan had left just the night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irection of Serb-held territory. I aske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ar and he said: "He left last week." I aske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Ristan and Rajko, my brother-in-law's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?" He said: "They are still in hiding in the b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e, in the cave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very surprised. Is it possible tha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ive, because I had thought they had all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 I had almost thought that they were dead.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ched my mother-in-law and Rajko was still aliv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other-in-law was there, because her house was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n fire. So that my mother in law an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's daughter were in Rajko's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oined them but Rajko they left on 2nd Sept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Borci. On 5th December Jasna Dzuhmur ca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me and another three or four soldiers with her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an. They said that they had found a corpse and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whether it was my Lazar. I couldn't believ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: "If it's my Lazar, Jasna, you know him. Do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see him? I want to remember him the way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", then somebody called Esad Padalovic charged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, cursed my mother and said: "Get up this minute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Jasna asked my mother-in-law who Lazar is. "Who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 you?" She said: "My son. Be happy if he's killed"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ister of Rajko and Ristan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. I said: "Don't cry in advance." Then I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Jovanka could come with me. They said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. So we went. Esad Padalovic was cursing us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, yelling at us, but Jasna did try to quiet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We reached the mortuary, in the morgue. Jasn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whether he had any marks. I explained w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 She asked would I be able to recognise hi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Well, of course. I spent 22 years of my lif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entered in the first room I saw the s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rother-in-law, late Rajko, lying on his stomach fa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as if somebody had stuck a stick in his elb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the right there was Ristan, Jovanka's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took me through a small corridor. Es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alovic fired a whole charge at my feet. Sefko Niks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: "Why are you going that?" He said: "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o it. It just happened". Then I entered thi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where my late Lazar was lying. Sefko said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: "Fix those corpses". My Lazar was a big man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ways put his hand on his hip, and that is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positioned him in death. Ristan was on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; Rajko was on his stomach, the way they slept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realised that they had followed us. They knew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haved, how we liv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aw my Lazar, he had Puma sneakers on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nd when I unbuttoned his shirt he had a promin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, and on his left leg I think there was jus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 left. The meat was missing, the flesh was mis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leg. When I reached his head, when I saw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done to him, they had gouged out his eyes,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, his ears. So I could recognise him by the sku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teeth. I looked at those teeth and that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ay I could recognise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: "Where is Dusan"? All three are de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s my son?" Sefko Niksic laughed and said: "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ind him. We will find him". That i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-commander of my husband. Shame on him, but tha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il that came upon us, and I'm the least to bl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they didn't allow us to bury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jko and Ristan on Monday 7th, they said: "You can bu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". We buried them where their father was burie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killed. Then when they brought me,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-in-law said: "Put the children away". Then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uried, and on 18th September they allow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al of ... I heard that somebody said that he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leased, but that is how I heard, so that our 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uried all near the woods, and also thos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 hall, they also were not allowed to be buri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aveyard, and people were not allowed to w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ing clothes and to c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just have two more questions. Do you ne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eak now or can you contin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lease go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after you were released, did you ever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ontact with anyone from the prison, inclu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uc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ostly not. There was military passing through, mos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ats. At that time they split up the Croat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lims. They couldn't go all together. Pavo Muc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and sit down with me several times. I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On one occasion he said that he was good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s. I said. "What good were you? You were no g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". I said to him: "Who set my house on fire?"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 he did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's go slowly, Mrs Cecez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old him: "You did nothing for me in three and a hal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5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to ask me how I was and whether I needed ..."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I didn't need to". I said: "How come?" He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read reports every morning". I said: "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these reports?" He said: "Hazim Delic". I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is Hazim Delic ever wrote down that he ca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to our room, and that he was forcing us out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That couldn't have happened". Apparently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anything, but I doubt that he knew no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started talking to him what had happ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he was embarrassed, and I stayed there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nd a half months in this village. After two an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months I crossed over to the Serb territor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rici. I saw people watching television and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, and I didn't understand that they could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like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you had your conversations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ucic, was the subject of the 13-year-old girl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e did mention it. In essence he said that Haz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wanted to rape this young girl and he was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 He was at home. He told the guard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that until he came, that he would not allo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. He said: "When I didn't kill him at that ti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ever do it". Apparently he put the barrel of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 into his mouth at that time. That is what peopl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aying that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have any conversation with Mr Mucic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 Konjic being angry that you were being kep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ici and whether or not those angry people help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et relea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we did not talk much about that. We talked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our young men who had died in the spor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He said: "My Grozda, Muslims killed them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a shell from Prevla". That was all a frame-up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list. I know who did w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id Mr Mucic have any involvement in ma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rangements for you to leave Konj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. Yes. He said that we were in danger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ed to go. He found a van, and that van came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It was on November 11th. Then we lef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ian territory, and he stayed behind. When we g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we said to the young men there that we didn'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oney. They were taking 300 German Marks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they said: "No, it's all paid for". S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Pavo may have paid for it so that I lef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sked him: "What happened to these --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our young men?" He said: "If myself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lic go under, then anything can happen, and if no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everything will be known". I had a neighbour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-- Zejnil. We went to school together. It was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amily. I don't know why he didn't come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riends with my husband. We were neighbours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w him there. Maybe he didn't dare come.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youngest brother there. He was there o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when Pavo said that we had to go and wash up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idn't see him afte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did you also have any conversation after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leased from the camp with one of the guar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came on one occasion to Donje Selo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-op. I had a small flat there, and he sat with 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ister-in-law, and her daughter was there too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Where is your sister?" That is the word he us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sat down, he said: "We call this wo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radinka' because she was from Bradina". He sai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Grozda say if I said anything bad, even thou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forced me several times to go and rape her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to the guards and sit down and ligh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", and then later come back and would prete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raped me. So I thank him as a man fo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, that concludes my questioning.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to introduce into evidence the diagram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 had made, Prosecution Exhibit 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MURREY: Esad Landzo has no objections to that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No objections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No objec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 document is admitted in evid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xhibit 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Thank you, your Honour. That concludes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-in-chie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Actually the Trial Chamber should r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ifteen minutes' time, but we might star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now, if you are willing to start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leave it to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If possible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, can we resume after lunc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ry to offer you that opportunit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e can adjourn now and resume at 2.3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uncheon Adjournment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.30pm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Can I invite the witness?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till on oath. The witness is now availabl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S RESIDOV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Your Honour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your decision, I wish to inform you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-examination of the witness, Mrs Grozdan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cez, will be carried out in the following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Thomas Moran from the team of the defence counsel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Hasim, Mrs McMurrey from the team of the def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r Esad Landzo, Edina Residovic from the team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of Mr Zejnil Delalic and Mr Tapuscovic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 of the defence of Mr Pavo Mucic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 MOR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May it please the court, good afternoon, ma'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Good afterno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my name is Tom Moran, and I am one of the def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s and I am going to ask you some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 talk a little fast and sometimes I am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ard to understand. So if you do not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 say, would you please stop me? If you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derstand a question, would you please ask 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hrase it or repeat it. Can you do that for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'am? If I ask you a question, it will make it go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quicker if you just answer the question that I as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do that? Will you do that for me? Okay. Th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very much, ma'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'am, you said that the day that the people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house they were calling for your husban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over a loudspeaker; is that not right. Ma'a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going to have to speak up, because the co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 cannot take down a nod, if we are going to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 recor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called him on the loudspeaker, but h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a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true, but they were looking for your husban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were they not, ma'a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simply the first house they reached. They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ma'am, were they looking for any other people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couldn't hear because I was on my w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mother-in-law'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right, ma'am. The reason they were looking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was because he was one of the leader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setting up the road blocks in your city.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not aware of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, ma'a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Remember you told Ms McMurrey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oked at some pictur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McHen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Ms McHenry and you had looked at some pictur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would call a photo-spread? Again the co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 cannot take down a n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if I showed it to you, would you recognise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recognise the series of photograph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n't recognise anyone at 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, but if I showed you the six photograph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tell if that was the same one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show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may try. I could t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s, it is also the case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will stipulate that the photo-sprea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 has is the photo-spread that was shown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and then subsequently provided to Mr Mor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In that case, your Honour, we would mov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as Delic exhibit number 1 the photo-sprea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that it be tendered to the cou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No objec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 tribunal admits the photos into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Now, ma'am, I would like to move on to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area, if I could. When you were taken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room, the room of the reception centre,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day you were at Konjic, which room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in, ma'am, if we could show that to the court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V camer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re the window with the wire is, with the steel wi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. That is the room that you say is 2.3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es, I believe it was -- what size did you say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not sure, but about 3.20 by 2.20. I ca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 After all, it was five years a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you measured it with a ruler, did you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 rul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back in January 199 -- excuse me -- Ju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94 you went in front of an investigating magistr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ugoslav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June 24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the mon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remember going in front of the investiga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te, a Mr Zubac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do remember going to the court and giving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n't a court. They just called me in a room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y told you that you had an obligation to te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uppose so. I can't remember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you've seen that statement just recently,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, the report of that magistrate jud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you made some corrections on it as recently a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, last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n it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since you have been in The Hag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have no 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when you made the corrections on it, was i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ago or just very recent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o idea. I can't remember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did make some corrections on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believe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ose corrections were because there wer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in the original statement that were not true.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t right? Perhaps mistakes made by whoever wro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. I have no ide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if you said in that statement that the room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metres by 2.2 meet metres back in 1994, would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what I said. This was a long time a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would it help you to see a copy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hink she has said precisel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hing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Yes, your Honour. That room had two door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e of the doors was always blocked. You could not 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Is that not right and the oth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other door, the door that you went through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door was that? Was it a solid door like we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dge of the cour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wooden door, an ordinary door. How do I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mean, was it a door that you could see through when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osed? Excuse me one second, your Honou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, I have just been told that the interpret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having a hard time hearing me. Could I us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u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Yes,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Thank you, your Honour: I think this may b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it better. Is it? Okay. Thank you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6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'am, when you were being held in in that roo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oor generally kept open or kept clo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losed. I could just see through the -- the gat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indow then, when the door was close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ent out, I could see m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, in fact, the door was generally closed, was it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ould always close it behin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guards would keep it closed also, woul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because you were a prison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hen the guards would come in, when they raped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close the door. They would also us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, but the toilet that the guards used was a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place than the room you were kept in, wa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a different place in the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they -- at night they would use our toilet an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 keys, and they would lock us up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day did they keep you locked up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also in the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main entrance was always locked, but when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sweep outside, then they had to unlock it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he d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were sweeping outside generally how m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ould you be outside? Would it be half an hour o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or two hours? A long time or a shor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depends. Sometimes you would sweep the road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tree. The leaves would be falling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t took longer; sometimes shor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time-frame are we talking about? Are we tal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about half an hour or generally about an hou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didn't watch 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you did not even have a watch, di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when you were taken prisoner and arrested,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personal property was taken from you, wa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verything was set al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ardon me, ma'am? I did not understand you. Every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set fire to my house, what was left. They coul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the land. They would have if they could, probab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, but when you were arrested you ha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ith you. You hid your wedding ring, but perhap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 jewellery, other things. When you were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, the people who arrested you and the people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you in the camp took all of the property you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away from you, did they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brahim Duro took my money because he said to me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n't give it to me, they'll take it anyway"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gave it to him. I took off my ring and I lef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y brother-in-law's house. The rest was i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ag with my personal ID card and some medicine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on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got to the camp, the guards let you keep tha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id they take it away from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ept it. They didn't take it away from me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earched us. They searched me near my house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re was nothing in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you said in the corrections you made to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that you gave to the court in Yugoslavia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s that we were provided with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today, that you had five packet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eptive pills when you went to Celebici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way that the investigating magistrate origin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his report, he said -- typed -- you had gott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just before the attack by the Muslim Croat army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rrect that to say "quite a long time befo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". Which is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bought them on 1st April 1992, because medicine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in short supply. I found the pills and I b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his quantity, and I used them while I was li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husband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did your doctor prescribe them for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for several years I had been using them in Konj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your doctor'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 It was a woman doctor any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Dr Sayed, and I will spell the last name for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-U-S-U-F-B-E-G-O-V-I-C, would that be your docto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it was Sejo, but I really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ma'am, you were taking those pills since, wha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of 1986, were you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ally can't remember the date, but it's a fact I'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hem for a long time. I ca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used up the prescription in April of 1991,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got it without a prescription. You were able to bu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out any prescriptions in private pharmac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harmacy near the bridge next to the bank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-hand side as I walked up from my house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by the pharmacy and bought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at the end of March in 1992 you had gott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nant, had you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Objection, your Honour, as to relevanc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Your Honour, if I may continue, I think I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 it 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hink I sustain the objectio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Would it surprise you if Dr Sayed --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pronounce his last name; I apologise -- told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 that he last saw you on April 1st, 1992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prescribe any contraceptive pil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may I object and explain wh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What is your objec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my objection would be two-fo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s, given that the witness has already just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, stated that she did not get them with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ption, I believe this is irrelevant, but it go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broader issue, which was raised yesterday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to explain to the court why I obj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it is improper for defence counsel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a witness whether or not they would be surpris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nother witness may or may not say.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at the defence may I impeach a witness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what other persons may or may not have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ion certainly believes that they may la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for impeachment by asking the witness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facts and then later on in their case bring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tnesses or documents which will suppor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ach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tance, if the defence wishes to ask M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cez: "Did you or did you not receive a prescripti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r doctor in April of 1992?", I believe they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do that. If they are then able to at some la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bring in what the doctor or the documents s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proper, but I do not believe -- or if some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ness can authenticate the records, or if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's own statement, but the witness's opin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other persons may have said or may no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s irrelevant. This witness has no way of know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other people may have said, and the opinion a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it is a surprise or not a surpris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irrelevant to the truth-finding proc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articularly bring this up because I think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aybe situations where the other evidence,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may be unreliable. It could be that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as forced or coerced. It could be that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s mistaken, and it could be that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s intentionally not telling the truth, but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per and unfair to the witness, and I belie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leading to this court to somehow ask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opinion about what other people may have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f the defence wishes to impeach this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own prior statement, we have no objection.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wishes to bring in evidence in its c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ntradicts facts of this witness, we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. If the defence in closing argument wants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ut contradictions, we do not object, but we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to asking a witness about what other persons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nd would they be surprised, and what is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. We believe that it is a back door wa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in evidence that may or may not be admi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 or may not be relia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icular, I will talk about someth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yesterday. Much of what happened yesterday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with approximately 100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Actually I am not sure you are tal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ame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Mr Moran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What is the question he is ask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got the question he ask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"Would you be surprised if a doctor said ..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"Your doctor", not "a doctor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"Would you be surprised if your doctor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X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Uh-hu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I breach the witness's opinion as to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she would be surprised or not surprised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irrelevant. I certainly believe the defenc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d to say: "In April of 1992, did you or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a prescription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hink she can answer the questio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simple and straightforward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Thank you, your Honour. Ma'am, would you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repeat the question? Do you need me to repe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Ma'am, would it surprise you if your doctor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came to him around the end of April -- exc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-- the beginning of April or late March in 1992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that time he did not prescribe any contracept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s for you, and, in fact, he told you that becaus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ge he would recommend a different typ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epti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pregnant that year and I didn't have enoug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medicines, so that I didn't use them for a ti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eed I became pregnant. I think his nam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jo. I went for a check-up. 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 I came to Sejo. He was going to se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Sarajevo but the situation there was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. I didn't dare to go. Then he told me to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(redacted). T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 and I found those pills and bought five litt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es in this pharmacy, and I continued using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true. 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. My question was whether you would be surprised i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what happened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your doctor told you it would be better to 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 kind of contraceptive form because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; is that no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n't say anything at the time. 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. I came back home. I rested for a day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nd then I continued working. Maybe h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but I really don't remember, but it is a fa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used those pills from before, and they c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d without a prescrip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gave some of those pills to Milojka Antic,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he didn't use them. Only the women from Bradin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she received none of those pil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t from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, may I have just a second? Ma'am, hav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ome appearances on television perhaps in Serbia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bout what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have a TV set, so I have no idea. Nor d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TV set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did you ever meet with any people with TV camera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nterview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o idea. Maybe I did. I don't know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just don't rem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Ma'am, in any of the statements you gave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did you ever mention the incident with the machi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I didn't remember it. I recalled it this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now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the question was did you, prior to today, in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atements you gave mention that machine gu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I object that it has been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swered. She already stated she does no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hink she has answered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Ma'am, that was a terrific incident, was it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ich one are you referring to? Would you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the people were firing the machine gun ove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ndeed. I was terrifi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that's the kind of thing that would stick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's mind, is it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ut I have many problems of my own. I believ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remember other things that I forgot to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 this time I didn't say how they br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rded girls to the camp and all the things they di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7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 There was a Croat young woman among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left that 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when you gave your statement in June of 1994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, to the investigating magistrate in the form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goslavia, he asked you questions to find out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, did he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. I really do not remember anything. I have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gave your statement to the investigato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ribunal, they asked you some questions to hel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 things, did they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they did. I really have little knowledg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s and statements. What I could recall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I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y were asking questions to help you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, were they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can't help me to remember when I know the tormen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rough. I know best. I just recounted w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, and you just did not remember abou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gun until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. I don't know. Maybe I did say that, bu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hat happened, and I know that is the truth. 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 said it or not, I can't recall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you talked -- in preparation for your testimo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day did you look at any docu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alk to any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alk to, say, Ms McHenr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o is that?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that is the woman sitting over there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those questions of you earlier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today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did you talk to her in preparing to testify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 I don't know. She doesn't know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and I don't know hers. Maybe I did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I would ask you to look at all four of t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at are silting over at the prosecution ben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talk to any of them in preparation fo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here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call, no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alk to anyone from the Office of the Prosecut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testimony here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rrived by myself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basically you came from wherever you are curren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ing to The Hague and then when you cam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the tribunal, the first time you talked abo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occurred to you was when you were silt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tness chair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understand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. Well, when you came here to testify --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 longer residing in Donje Selo I presume,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came from wherever you are residing, and I 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sking you where, and you came from there to Holl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got here some time last week, I guess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don't know the dat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just came -- you did not talk to anybody abou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after you have got to the Hague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know with whom, openly with the women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th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omen were there with you, ma'a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ese people. There wer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talked to them about what you were go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No. We just talked what Holland is lik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we like it or not, what the food was like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ommodation was like. I knitted and things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one last thing, ma'am, and then I think I shall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all of my questions. You testified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bucket being brought out from tunnel 9 e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bucket was being brought out where they urinated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, during the night, and then every morning it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rought out and it would be empti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happened every morning that you saw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see it every morning. Only when I peeked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it. I didn't dare look all the time. The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when we were coming out always had the bucket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peeked out, where did you peek out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hat room with three windows that were looking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number 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was the room where the guards were;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outside for the most part unless it rained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not there, so that sometimes I was a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eek out, but I would usually take the jug with me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they saw me, it would look as if I was go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ome wa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e room where you were held, you could pretty w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in and out of that room any time you want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times when we dared -- sometimes they would say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n't look, couldn't watch, and so we didn'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could pretty well go in and out of that 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you want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, but I often did not dare do it. Sometimes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go to the toilet, I would sort of peek out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n't go in to just watch from that window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look sort of accidental.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peek 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ma'am, so the door to the room where you were he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kept closed, was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the door. That door was not locked. Onl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door was lock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could come and go from the room you were be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in pretty much whenever you want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Objection. Asked and answe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do not really see the natur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has explained how she can reach insid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ORAN: All right, your Honour. Thank you very much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ithdraw the question. By the way, you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d that you were getting was not -- was very sm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ities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ad food and small quantit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at the guards were eat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ther the food was cooked at Celebici i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or whether it was brought from some place el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mp to feed the guards and the inmat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really don't know where it was com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, may I have just a few seconds? (Pause)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'am, were you allowed to have visitors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area of the gate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body came to visit me. It was not allow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-one at 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sister came a number of times to me and my son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and her son, and they wouldn't let her in, Haz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 and others, and he bragged that 60 Delic girl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will be born because that is how many women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. Those were the stories that went around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got a visit. I never knew what happened with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'am, let me just ask a couple more things. How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di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still not clear about that. I am still uncl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. At first I thought that he stepped o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 I didn't know what the landmines were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m not clear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r husband was never a prisoner anywhere, was h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knowled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He left on August 22nd from Donje Sel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what my brother-in-law said, and he hid i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vill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between May and August 22nd your husband was fre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no freedom if he was in a cellar. 42 days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 of Trile and it was 80 cms high, this is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to the toilet, where they spent all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That was no freed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he was never in the custody of the arm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-Herzegovina, was h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Until then he was not, because he h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two other relatives who were killed about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gain they perhaps stepped on landmines or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in battle, something like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tried to get out and as soon as they went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illed. I don't know if somebody killed the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, but they were dead. I went to the morg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w them. They certainly did not attack or mur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themselv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they certainly were not inmates of Celebici,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they stayed with my husband and hid with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, I will pass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at is the end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for the third accused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MURREY: Your Honour, I do not want to shock you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no questions for this witness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Nothing shocks me. At least I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proceedings should go. Any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by MS RESID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Your Honour, Mrs Cecez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Edina Residovic. I am defence counsel for Zejn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lic. First, allow me to tell you that I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is not easy for you to answer all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You are on the witness stand for the seco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but I also hope that you understand my own duty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ask you questions relating to the event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described: I will also try to mak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simple and clear, and please answer them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mann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you not understand the questions 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on, please say so, and I will repe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, so that we can understand each other.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 with that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As you stated, you gave your first stat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June to the investigative magistrate in Bor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then. I don't know what month it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on't remember the year but do you remember it w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r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omebody came to Borci and they asked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other words, you did not go to Nevesinje to giv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a statement somebody said you gave a statemen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sinje, that would not be true;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the investigators of this tribunal you gave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c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"I came once in December of 1995 and on 14th Nov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only came here o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f there are two statements, one would not be you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only know that I came here to The Hague once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travelling for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ive a statement in December of 1995 a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loc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December of 1995 I think it was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14th November 1996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n't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ay I ask just two things. One is just to as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be a break between defence counsel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nd the witness's answer just because for u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listening it is going a little too fast.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ometimes is it hard to tell what the questio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is. Certainly it takes away any chance tha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to obj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thing is: may I just suggest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counsel show the witness the 2nd November 1996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because I believe that may refres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 and it may have to do with the defini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statement" and things like that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They speak the same language. Therefore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a little more quick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May I show the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to the witn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Well, if you want to, there is no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in doing that: it's even easier for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What language was the statement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? Her own langu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I have the statemen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 of the witness. As far as I know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s always took statements in Englis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seen the statement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second one is not clear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ll you explain which one is not clear, as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m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on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8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second one dated November 1996; is that the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re is the date? 1996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are not sure that you made that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even know what it s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does not matter what it says. Just answer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 that in November 1996 you spok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 of the prosecution making an additio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ally don't know when it was. Maybe I did. Mayb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. I ca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answer to a question earlier on you said that you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poken earlier with Mrs Teresa McHenry, and o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it says that Mrs McHenry was pres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she was, but I really do not recollect.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people very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n both cases when the investigator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was questioning you or on one occasion, as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, you said that you were ready to testify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ibun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spoke the truth. There is absolutely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both occasions or once the investigator was a wom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uppose so. There was a tall blonde wo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Sabine Manke; is that the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just once that you were questioned by 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me to The Hague only once. I ca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the statement that you made in Borci, as you say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atement before Mrs Manke, you did not men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id you have any reason to mention, Mr Delal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 see him there, so then I couldn't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him, about something I hadn't se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t is difficult for me to put a questio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because in the statement which you do not rec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made you obviously in answer to somebody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mentioned the name of Zejnil Delal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may neighbours, so I knew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you said that during the course of this morn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estimony. My question is: if somebody els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prompt you to mention him, you had no ne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Zejnil Delalic in connection with the events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scribing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cast a suspicion on somebody who did me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You have answered my question. Allow 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. You said that you were born in Ostroz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family lived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father lived in Ostrozac until the end of 1994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May I kindly appeal to counsel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ue is getting too fast for every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You see, the interpreter is the same, s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nd the answers really get muddled up.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 little slower, wait for her reply, so we will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find out what she is saying and what you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, because the interpreter is the same. Get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voices in quick succession, it i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make out what the question is and w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Thank you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. It is obvious that sometimes I forget tha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speak in the same language as the witnes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ry to speak more slow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know that the Serbs who lived in Ostroza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time were in good relationships with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couldn't go there. I only went there onc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my brother when I came out of the camp so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d if they had good relations, surely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have left 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at your neighbours, when invited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in Jablanica, surrendered their arms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free will? Thank you. You said yester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in mid-May 1992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Let us have the answer to the last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urrendered their weap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Peacefu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What is the answ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am not informed about these thing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And do you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whether any of them were in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own from Ostroz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Thank you. Yesterday you said that you w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onjic for the last time some time in mid-May.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n exact date I don't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19th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to bring in your intake from the store.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shelled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 it was, but I was afraid to go al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Tidja Zekic, a Muslim woman, to come with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quite a bit of money and I was afraid to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 I took it on 19th. I saw people were alread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-coloured clothes. I was surprised what ki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they were wearing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destroyed houses, stor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id not. Do you know that until 19th Konjic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shell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have no idea. I do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on't remember or you don't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really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other words, you don't know who shelled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anything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at time, Mrs Cecez, as a woman born in Hercegovin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itizen of Bosnia-Hercegovin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born there. I wa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a citizen of Bosnia-Herzegovina. My colleague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 little while ago whether it was true that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looking in particular for your husband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hen they got to the house, they shouted out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zar, surrender. We won't hurt you." My house wa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e of town, of the village. There were bus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an you confirm this: did I hear well that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cars c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e in front and one beh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 given to the prosecution you said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jumped out and left, and fl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lso said that earlier he worked in a pol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 and he reti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to me whether before that day any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rrested or taken from Donje Sel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Maybe but I really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ople from the police station were people who wor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see at the time, but I am sure they di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were driving the c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s it normal that people flee when they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lleagues from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o idea, but we were living in fear alread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to me whether your husband had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 to flee when he heard that they were com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et me tell you. Often from the right bank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tva river there was shooting, so we were afrai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. So he spent most of his time inside the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iss Cecez, you were a well-off family in the 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jelovcina and Cerici are your neighbouring villag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know the name of Milijan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at in the area of Donje Selo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cades erected and checkpoints which blocked f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and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not know or do you not rem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ther your husband took part in organi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heckpoints and barricad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anything at all. I was doing my wor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house, so I don't remember any of that. He li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fishing mos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late husband also know Mirjana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irjana Cecez left somewhat earlier. He left that are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t earli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at, following that, your husband took o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ganisation of arming of Cerici, Donje Selo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jelovcin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don't remember, nor is that possible. How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ing weap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just for the future, may I obj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levancy of what her husband may or may no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respect to her testimony and her confin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She made a statement they were looking for h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She wants to find out why.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arises out of a statement she mad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hink you can carry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Thank you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will you answer my question? Do you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r husband, after the departure of Milij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cez, took over the duty of arming of the Serb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in these villag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not familiar with any of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other documents or other witnesses say differ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you say that they do not speak the tru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ill not claim anything for anybody, but what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, I can't remember, and it's easiest to blam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man today for some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when asked by the prosecutor, you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ew who Dr Rusmir Hadzihuseinovic is. Ca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 that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f course I know. He was President of the municipal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. I don't know for how long. He would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mp and I knew him from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that Dr Rusmir, before these event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poke about, together with other representative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horities, tried repeatedly to negotiate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of ar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o idea. I really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somebody else comes to and asserts that he will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is because you don't know the facts;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Objection. Your Honour, I am going to obj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king when she has already said she does not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is improper for her to have an opinion as to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may or may not have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se questions have been answered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know why you want to worry yourself about it.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ll not accept whatever they have said, she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Mrs Cecez, was your l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a member of the S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s Jovanka your sister-in-law who worked at the S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Konj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of the decision of the SDS on establish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rbian municipality of Konj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o idea. I really don't understand any of t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only have two more questions, with apologies for be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o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tell us, do you know that in the fighting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onje Selo several members of the MUP were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mean when it was attacked, when Donje Sel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e time when there was fighting in that ar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was killed until that day, and then I hear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called Velija was killed, and Pavo Mucic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somebody called Narcis had killed him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So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just ask you what you know and not what has been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I know is Velija was killed and Narcis killed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vo told me Narcis had kille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you recognised 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ly by his tee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re sure that he was not in Celebici and he wa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to any tortu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never heard that he was in Celebici, whether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im alive and then tortured him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thing is that he is g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usband was a citizen of Bosnia-Herzegovina,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f course we were. We were born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 before this tribunal and earlier you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5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about some other persons that you me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ici. Ivica Buric, was he a Muslim Bosni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ssume he was a Croat. They called him Ivica Bur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lso said that a certain Zvonimir also came in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P to Celeb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also a Musl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Croat and he is married to a Serbian wo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le you were in Celebici did you see membe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olice or the HVO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really. I don't understand these sign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nyway there was told us that the Croat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people, that we shouldn't have any contact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as soon as we saw the insignia on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s, I would hide from the wind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onours, I was going to finish, but I have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question, so please indulge me. I would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k it, to put it to Mrs Cecez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know whether a commission was work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ici questioning prison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was questioned only once, for a sho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had no opportunity to see where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peop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, I don't rememb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, given in 1994, you stated tha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 gave you a prescription for pills tha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 questioned you about. Did you speak the tru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doctor had prescribed them before,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hem for five, six, seven years. I do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specifically the pills in this case, we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d by a doct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always had that prescription in reserve, so I'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the pharmacy and I'd buy them. So I kept u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pill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 thought she said that sev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. This has been repeated that she had these pill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1986 and now she wants to buy new on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I only wanted it ente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ranscript. Thank you. However, today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she bought them without a prescription, so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clarify that poi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can be purchased without a prescription, becaus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rivate pharmac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RESIDOVIC (in interpretation): Thank you, Mrs Cecez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hank you, your Honours. I have no more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Mr Tapuskovic, any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TAPUSKOVIC (in interpretation): Your Honours, on behal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am defending Mr Mucic the questions will be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r Mike Greaves. I would just like for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concerning me. I deserved your objection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appeal to you to have some understanding for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s coming from these parts. In my country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permission to speak. I just get up and wai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. So please forgive me for this error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t all my intention to insult the cou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re is no reason why you sh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orried. All I objected to was two people spea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time. It is not d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Will your Honour just give me a mo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by MR GREAV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The scale was 1:12,000. I am sor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I believe it was 1:50,000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Thank you. I am just wondering if this i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 of Donje Selo. Let us find out. Donje Sel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Well, Mr Greaves. Thank you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 Let me just give you have a short warning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reak at 4 to reassemble about 4.20, 4.25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you will continue cross-examining when you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 wonder if you prefer I do it now in one 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you might like to rise now for the same peri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at be a sensible way of doing it rather than m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off halfway? I would prefer it if you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n we will break now and come b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4.1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Thank you very much. I think that i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ful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(3.55 pm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ort break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.17 pm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Please call the witness; she is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oa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, your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 GREAV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May it please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Cecez, I would like to ask you one or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to start with about your escape, if I may c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at, to Serb territory in November 1992. That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out two months after your release from Celebici;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all I answer th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I did ask a question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question was not clear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sorry. Please tell me if you do not understa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Your escape from Donje Selo to Ser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, that was in November 1992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 11th November 1992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distance you had to travel that day, was that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k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much more, because I started from Donje Selo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up in Hadici near Kobili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far is that that you had to trave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. I really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all by roa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Mostly macadam roomed. Sometimes we would ha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that had asphalt o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stead of distance, perhaps you can tell us how lo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urney too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at is in terms of time, is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n terms of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was not looking at a watch. I was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it, so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rhaps you can tell us what time of day was it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ff? Was it in the mor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early in the morning. I don't recall the exa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still dark when you lef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t had become dayl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time of day did you arrive eventually in Serb-he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arrived some time maybe 4, 4.30. I don't know bu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ose to dusk, because we met a man when we arrive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n't know where this man was from and the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rought us departed and he took us with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a Serbian m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call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were not the only person who escaped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We were 7 altogether in the vehic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7 women or men and wom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6 women and one young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recall who exactly went with you that day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s 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can't recall. I only know tha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roats and apparently they were in the milit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-one else from your village escaped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Maybe there were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s it right that the person who paid fo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, that was Pavo Muc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not sure, but I imagine that it was him who p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sum was 300 German Mark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time they were asking 300 Marks from our peop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ought that is what they were asking of u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n't p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idn't pay it; someone else di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arrangements were made by Mr Mucic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part from Mr Mucic, there was a Croat driver, who dro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hicle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ose two Croats that were with us, they drove and Pa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beh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arrangements that were made put Mr Mucic in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; would you accept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n't know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was dangerous to help people escape in this w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e way did you pass through a number of checkpoint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checkpoi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Somewhere above Butravic Pola there was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poi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many questions asked at those checkpoi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The driver got out and he spoke to them. W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et out and we didn't say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ask you now, please, about the period betw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lease from Celebici and your escape.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the whole time in Donje Sel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were able to move about freely with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cause when I went to visit my old house I would alway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child with me, so that people would not shoot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also have a piece of paper, a certificat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een given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fter I was released from pris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 permit to move about free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was Pavo Mucic wrote it for me for Donje Sel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sked him for a certificate to go to Konjic if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visit a doctor and also then later I asked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strozac as well, because my father was 80 yea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, and I wanted to be able to visit him as well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he gave up the permission to go to these plac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just wrote it and I went there with another Croa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body saw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you were not the only woman who was relea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elebici and who went to Donje Sel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lojka was also released with me but she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ojiste and I went to Donje Sel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she released on the same day as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re other women who had been releas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times from the same camp in Donje Sel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o was detained, because I found no wo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onje Selo ther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were there some who returned to Donje Selo at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as you di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was the longest there. I was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hat was detained and that stayed the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avo Mucic came to visit you when you were -- afte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, came to visit you in the village, did he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e visited you several times, did he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ose occasions when he visited you he gave foo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like that to you, did he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 once, some food. Had they not burn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down, I would have had enough fo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plainly needed food, and that is what he gav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 deliver food o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to suggest to you that it was more th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Mrs Cecez, and that your memory may be at faul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five yea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it was only once that he delivered i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but he may have delivered it several time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heard that he had done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guess people talked about that. M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-in-law said that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ertainly on one of the visits that he made to you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onversation that you had with him about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in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agree with this, that he was surprised at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ld h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looked at if he was surprised, as if he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ything, but I doubt that he didn't know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 am going to ask you this. When you told him,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only surprised, but he was also distressed,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said: "Why did you not ask for me?" I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but he was not coming. I said either the gu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tell him or he didn't want to come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bou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what you could see his reaction was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t is simply -- I am sorr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was. He said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t is only your opinion that he may not have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my opinion, but then maybe the man did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nything. I don't know but he should have know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0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have visited us while we were in the cam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e also spoke to you about the girl of 1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old you that he tried to stop whatever was go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to ask you now, please, about your actu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from Celebici camp on 31st August 1992.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call that day. It was a Mon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I am going to ask the court to show you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piece of videotape, which comes from prosecu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M1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it has not yet been exhibi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defence wishes to enter it in evidence, we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jec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 am very gratefu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Yes, you can go ahead with that.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ow tender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As a defence exhibit.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Your Honour, I think the video is not play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screen. She is the important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May I clarify for the record this is tape M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t is tape M1. I think within M1 ther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exhibits, A, B, C, D. We are not sure whether i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0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s A, B, C or D. We cannot identify it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tion o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We will clarify that later for the court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is clear what is entered into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Let us get her the actual exhibi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, the picture you w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Would your Honour just give me a mo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ideo presentation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s Cecez, you've got the picture now, hav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Just of one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 want you to look at, please, is the men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 that you see, and I would like you to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o they might b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ee this man but I can't remember who 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 would like you just to look at the film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e film, if there are people wh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in the film, I would like you to tell us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brother of my sister -- no, no, the fa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sister-in-law, Milijan, Milijan Djordjic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in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at the man on the right in the blue ca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this one. This is Milij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man in the yellow jersey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one. Her father, as far as I can see, Milij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jordjic, an elderly man from Bradina. I think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about the men in the background that we can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see who they a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re is not just one man. Ther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There are five fac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Maybe I don't know them but this on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He is a friend of mine and I kno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Was there anybody else that you recognis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ort b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. I want to turn now, please,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accounts that you have given in conne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proceedings, Mrs Cecez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recall, please, the occasion in June 1994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were summoned to a court and asked ques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se matt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I ask you to look at, please, a document and ask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dentify your signature, please? Mrs Cecez,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ime, if you need to, but just look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and see if you can see your signature at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each p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my signat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. Would you just read the top pa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irst page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 document is not in evidence y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 am just asking her to refresh her memory,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Are you exhibiting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 am not exhibiting it at this moment. Th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very much. I just want to ask her to refresh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about her signature and where it was tak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I suggest you bring the document up and ref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if you plan it to be record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my signature but I don't know how is it po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n Nevesinje. Maybe these people who took d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notes put "Nevesinje" on to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 just want to establish that it is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, your Honour. Thank you very much, Mrs Cecez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t does not appear to go to any iss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No. We will come to it in a moment, if we m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 Thank you very much, Mrs Cecez. You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look at that at the moment. You think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else that you attended that day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the day, but I didn't make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in Nevesinje, as far as I can remember.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rci. Maybe those people by omission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sinje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perfectly possible. It may not matter wher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But in any event do you recall answering ques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wo and a half years ag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f they asked me, I probably answered, as far as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you were asked the questions, do you recall this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warned of the obligation to tell the tru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rned of the obligation not to suppress fac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conceal facts. I tell the truth always, as f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can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were reminded of that on that occasion,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your duty to do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Your Honour, I must object. This has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and answe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JAN: I do not think he has answered the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ys: "I do not." The learned counsel is as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ether she was reminded of her obligation.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erent question and different answer from the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lways speak the truth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Thank you very much, your Honour. I will as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Actually the contention again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one. She does not even remember making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at that pla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Your Honour is quite right. In fact, she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that and perhaps I am being excessive in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t in such detail and I ask your forgive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event you signed on those pages, Mrs Cecez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ll you accept from me that in that account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you told that court while you were in the camp Pa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ic did not visit, and I only saw him a few tim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n't enter our room. Only on one occasion with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 he came in and lef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uggest to you that you only saw him a few tim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only arrived at the camp in early Aug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Is there a ques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there the first evening. The first evening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Mrs Cecez, what I want to ask you is this: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here on the first evening, was h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soon as I arrived, he came on that same evening,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th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the account that you gave in 1994 you did not menti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vo Mucic was there on the night that you arri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elebici camp, di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there. I am sure of that. He was there. May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eft it out. I don't know exactly what I said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sure he wa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t is only since 1994 that you have said that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on that first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ways claim that he was there and he was there. I 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of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re was no mention at any time of the incid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ing the machine gu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Is that a question, your Honour? I m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to this form of 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I think it is a question, yes. Thank you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o time I suggest to you did you ever say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 any incident concerning the machine gu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at that moment I didn't remember it, but whe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t with people, with my children, I spoke about i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ybe on that particular occasion I left it out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hat that was what happened. He was there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uggest to you that that incident never happen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did happen. It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ertainly Pavo Mucic never took part in any suc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1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. I saw him with my own eyes, and no-one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 me otherwi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 suggest to you is that you saw more of him af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lease than you did at the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saw him in camp more often than when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help us about this: do you know the man ca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No,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Is that the end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GREAVES: Yes,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Any re-exami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McHENRY: No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e witness can now stand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you have any other things for her,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eleas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nk you for listening to me with attention. I am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 to you. Thank you and goodby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ARIBI WHYTE: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ness withdrew)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4:00Z</dcterms:created>
  <dc:creator>georgijevg</dc:creator>
  <dc:description/>
  <dc:language>en-US</dc:language>
  <cp:lastModifiedBy>Dutordoir</cp:lastModifiedBy>
  <dcterms:modified xsi:type="dcterms:W3CDTF">2007-05-31T07:44:00Z</dcterms:modified>
  <cp:revision>2</cp:revision>
  <dc:subject/>
  <dc:title> </dc:title>
</cp:coreProperties>
</file>