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CASE IT-97-24-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ROSECUTOR vs. MILOMIR STAK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WITNESS NAME: Minka Čehajić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14, 15 &amp; 16 May 2002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uesday, 14 May 2002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Page 3037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witness entered court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On resuming at 12.53 p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Please be seated. Dr. Cehajic --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THE INTERPRETER: Microphone, Your Honour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Dr. Cehajic, you can understand me in a languag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understa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No audible response]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So first of all, welcome. And our apologies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elay. But we should start immediately. And would the usher plea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the solemn declar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I solemnly declare that I will spea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ruth, the whole truth, and nothing but the tru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ank you. Please be seat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ITNESS: MINKA CEHAJ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Witness answered through interpreter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e examination may start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OUMJIAN: For the record, Ann Sutherland from the Offic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secutor has joined us after the break, and she will conduc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Thank you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cuse me, usher, would you be able to move the ELMO thing dow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3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t's in the road of the witness. The machine, the ELMO machi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ake the entire machine aw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d by Ms. Sutherland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uld you please state your full name for the recor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name is Minka Cehaj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is your date of birth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born on the 20th of March, 1939, in Ljubija, in Prijed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t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is your nationality or ethnic grou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'm a Bosnia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practice a relig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is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practice religion in my own way. I think that all people 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us in their own way. I was born in a family that practic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n, but not very strictly. But I can say that I was raised in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igious spir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at religion Isla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1968, you completed your medical degree. Is 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t i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From 1968 until 1992, you lived and worked in the city of Prijed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rijedor municipal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at is correc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3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First as a medical doctor in the Mladen Stojanovic medical cent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was a general practitioner before I completed my speciali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ining and consequently became a pediatrician. But this was all with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me medical institu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also specialised in nephrology, did you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is the so-called subspecialisation which I completed in 1983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1984 in Zagreb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From 1977, did you occupy the head of the children's section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jedor hospita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 It was after I passed my specialist examination.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nth of June, I became as a result of that, the chief of pediatric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rked there up until maybe two years before the war -- four yea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e war when I became deputy chief of the hospital, deputy manag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hospita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from February 1993 until February 1994, you worked in Croati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physician for mothers and children at the Doctors of the Wor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n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worked as a physician at the children's health centr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her and children's centre, which was financed by humanitari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ation in France, Les Medecins du Monde, and this is where I work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pediatrici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since 1996, you have been working in a clinic 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diatrici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'm sorry, I didn't hear your ques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sorry. I'll repeat it. Since 1996, you have been working i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4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linic as a pediatrici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1996 -- no. I have been working from 1996 in Sanski Most in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inic -- well, it's actually hospital but you use the word clinic.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formation is corre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ctor, were you marri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how to describe my status. My husband is missing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 marri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year did you get marri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1964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o wh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married Muhamed Cehajic. He was already working as a profess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time while I was still a stud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have two children, a daughter age 37, and a son age 30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ntioned that your husband was a professor. What was h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of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taught what was at that time called Serbo-Croatian languag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ilosophy, and he has a degree in world literature and philosophy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arajevo universit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long had he been teaching for up until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had been teaching in Prijedor ever since 1966 until 1991, 1992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switched to another function. Until that time, he had worked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ocal grammar school in Prijedor. But before that, he also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eaching post in Banja Luk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PRETER: If we correctly heard the witnes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4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he also had another teaching post in Banja Luka.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No. Maybe it was misinterpreted. He never taught in Banj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a. I was in Banja Luka for a period of time to undergo a training,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ame to visit me, but he taught in Sanski Most before he taugh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 lived in Banja Luka in 1968. Is 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We lived in Ljubija. We didn't have an apartmen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, so he, at the time, was living with my mother, and I was liv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mporarily in Banja Luka, because I was participating in a compulso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dical course. So from time to time, he would visit me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your husband a member of a political par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what time? During what period of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r husband join a political party in the late 1980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 -- no. Not in late 1980s. It was in 1991 that he becam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of the SD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r husband hold an executive position within the SD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he didn't have an executive function within the SDA. He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mber thereof. And as such, he was at one point in time elected mayor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presentative of this party. As for any specific executive func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that,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he elected mayor as a result of the 1990 elect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he was mayor of the Municipal Assembly of the Prijedo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4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s a result of your profession, and also as a result of living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 for so many years, did you know many people from the Prijed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a result of my profession, I did know many people there.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ew by name; some I knew just by my sight because that was the natu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profession. I had numerous contacts with various kinds of peop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most every citizen of Prijedor at one point in time, he or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member came into contact with me as a physician. So as a resul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profession, I knew more people in Prijedor than my husband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your husband was elected mayor of the municipalit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result of the 1990 elections, who was elected as your husband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u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r. Milomir Stakic was elected as his deputy. There were two m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s, leading functions, within the municipality, that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 of the Executive Board and his deputy. This information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blished in Kozarski Vjesnik together with their four pictures.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s were taken as they were giving the solemn declar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you could just pause there for a moment, we will discus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 of the Executive Board in a moment. Just going back to D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omir Stakic, do you recall what political party he belonged t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DA and SDS divided the functions between themselves,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ither of them received more than 50 per cent of the votes. So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for --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4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4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Let me stop you for a moment. My question was did you know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al party Dr. Milomir Stakic belonged t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know. He belonged to the SD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know what his ethnicity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believe I did. He was a Serb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know Dr. Stakic prior to this appoint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id not. I may have heard of him. I knew most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 doctors by name, but I had not personally seen him until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 I may have met him in passing, but I didn't personally know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ntioned that you saw a photograph in the newspaper. Do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all when this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think I can recall the date. But I remember that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comment made at work. When I came to work that day at the hospital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w this issue of Kozarski Vjesnik and these photographs. A colleagu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ine commented on how they were dressed. This colleague was a Serb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he said to this other person: "Why didn't you put on suits? Wh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wear just pullovers?" Actually two of them were wearing pullov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wo of them were wearing suits. My husband and another gentleman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aring suits, and these two other persons were wearing pullovers.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comment that was made at the time, and that is probably the reas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I remember this particular photograp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did you first see Dr. Stakic in pers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fter this photograph was published, I probably saw him a coup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imes around the town. I never had any official meetings with him,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remember when I first saw him. When I came to see my husband a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4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, I realised that they had they had their offices next to one anothe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a corridor separated their two offices. The entrance of the build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common to both of them, and I remember seeing him there when I wen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 my husband in his office. That is one occasion that I remember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specifically recall any o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ntioned the president of the Executive Board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 Assembly. Do you know who was elected to that posi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know. It was a colleague of mine who worked with me 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. I met him on a daily basis. That was Milan Kovacev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was his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ilan Kovacev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at political party he belonged t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, too, was a member of the SD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was his ethnic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a Serb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he was a colleague of yours. How many years ha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Dr. Kovacev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had known him ever since he came to Prijedor to work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 in the 1980s, 1984 or 1985. It must have been in the first hal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1980s. Prior to that, he had worked somewhere in Germany,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work to our hospital. We didn't have an anaesthesiologist 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so he came to fill the post. And it is since that period of ti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know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surprised at Kovacevic's appoint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 really. No. No, I wasn't. It was the time when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4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ltiparty system was beginning to be implemented. There were sever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political parties at the time already. So it was -- it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 as a surprise actual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in Prijedor when the Serbs took control on the 30th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l,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happened that morn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morning, I think I slept in a little bit. The teleph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ng, and I answered the phone. It was Sadeta Medunjanin, a teacher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my husband. I didn't know her very well although she com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iginally from Prijedor. I just knew her by sight. She was the one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. And she said: "Did you hear what happened?" And said I didn'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didn't go into details over the telephone. She just said: "Well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 on the radio. You will hear." Which is what I did and heard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uncement broadcast over the radi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id you he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-- at this point I cannot recall the contents in detail, bu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nse of the announcement was that the Serbs had taken over power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. This is what I remember, and that everything had gone smooth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 single bullet having been fired, and that the Serbs had tak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. I'm just paraphrasing now the contents of the announcement,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more or less the ide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id you d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looked through the window, and I saw two soldiers outsid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rance to my building. It was time for me to go to work. I didn't know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4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o go to work. I called the hospital where I worked, and the dri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used to drive me when it was necessary -- of course, I went to work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own car. But this time, I called him just to see first of all whe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lready there, and then I called him and I went to work in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 vehicle. Nobody created any problems because of that. But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y to work, I could see that something was going on, that ther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people arou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happened when you reached the hospita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ce I got to the hospital, I saw that the SDS flag had been p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 outside the hospital and that there were soldiers and guards stand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side the entrance. However, I got in without any major problems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iculties. I went about doing my regular job. It was on 30th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l, and the 1st May was an official holiday. So it was customary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o check that everything was all right at various departments,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ere there, that personnel was at work, that the equipment was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should be. So I went about checking all this, and I didn't reali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nything really tragic was going on on that 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ctor, if I could just ask you to slow down a little bit fo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entioned that about four and a half years before the war,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me deputy director of the hospital. Who was the director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as Dr. Tesinic, Nikola Tesinic, an eye doctor who was head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at the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at ethnicity Dr. Tesinic was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4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he was a Serb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when you got to work that day, you carried on as norma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you and Dr. Tesinic have to issue any paperwork to any staff memb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as staff members who expressed a desire to leave earlier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know whether he had received any special instructions or anything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 signed papers to that effect. That is, for all those who wish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before 3.00 p.m., which was the official end of the working 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staff have to have a pass to enter the hospita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At the time I worked there,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at change from after the takeov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what change you have in mind. As I said, that d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sed normally without problems. I performed my duties in the usu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ner, as I had done before. Later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rry, continu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just wanted to say that the situation changed later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 days. On that day, nothing unusual happen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did the situation change after that d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already feeling uncomfortable because the atmosphere chang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st the people. I heard that many managers were dismisse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, that others had already been appointed to their positions.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erms of employment, the situation was slowly becoming insecure.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coming to work. Nothing happened as far as I was concern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 told me anything. So that period of time, until I finally left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fine. Maybe thanks to the colleague who trusted me. But he made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eel more or less safe despite the overall situation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4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Excuse me. Doctor, excuse me, if we can just go back to the d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akeover, what, if anything, did you hear on the radio later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 about the takeov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radio broadcast kept repeating those announcements. But si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pent my time at work and then at home working, I didn't really pay mu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to it but I know that the same announcement was repeated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o several tim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anything said on the radio about who would make decisions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nicipal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not recall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or your husband speak with anyone from the Serb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ies in the days that followed the takeov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not, but my husband did have phone conversations during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that I was away at wor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your husband instructed to do anyth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which period was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mmediately following the takeov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know of any special instructions. I know that ther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courier who brought a letter to him, a document, informing him that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s have ceased, that he is on vac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 will discuss that in a moment. Was your husband asked to spea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radi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once. But I cannot remember the date. I did not hear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ech because I was at work, because every day I went to work. This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things were happening after the -- until the 30th of May. But he did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5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 on the radi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o asked him to speak on the radi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ntioned a moment ago that your husband received a lett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ing him that his functions had ceased, that he was on vacation.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call when he received this lett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 same day, as soon as I came home, he told me: "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d this document by a person, a person who's a dispatcher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y -- in the municipality" and who actually brought him the lett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was the document signed b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n't see the document. Probably it was signed by a person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laced him. I didn't see the document. Even later, I did not recall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t it. I only know he received it -- I cannot really confirm a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igned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replaced your husba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husband was replaced by Stakic, Milomir. So he was previous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deputy who became -- who assumed his posi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of others who received the same letter that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di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have a copy of this lett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. After a while, after he was taken away from home,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my house, and they took away anything of his personal document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, including his identity card, his passport. So I had noth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in written of him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5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you continued to wor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was your last day of work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27th of M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your husband taken from your home to the police station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all the dat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remember it well. It was the 23rd of May.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noon, around 3.30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was he taken to the police st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ere persons in police uniforms who came and who sai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supposed to be taken for an informative interview, and this is 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told me that he would perhaps return the same day but maybe dur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he return that n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At 9.00 in the evening, a phone rang, and it was h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ally speaking to me and telling me not to wait up for him, t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ly wasn't going to come back that night but maybe tomorr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attend at the police station to find out about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 next day, 24th of May, I went to the police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quired after him. I asked if I could see him, and at the entrance,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 that I could not see him. Then in this case, since I was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owed to see him, I didn't have anything else to do but to go back hom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5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 my way home, I was walking on one side of the street, and I saw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ther side of the street Mico, Milan Kovacevic. He saw me, he gree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I approached him and told him that my husband been taken the ni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. And I had been to the police station inquiring after him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wasn't allowed to see him. And he told me: "Okay, you go back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lice station, and I will go to the municipality building,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olice building and the municipality building are just across one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. He told me: "I will phone from there to the police station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allow you to see your husband." And so I returned to the poli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. I sat there for a while in the waiting room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you could just pause there for a moment, did Dr. Kovacevic see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prised when you told him that your husband had been taken to the poli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not surprised. Well, I cannot say that he was surprise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way, positively or negative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returned to the police station, were you allowed to s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ey allowed me to see him, and that's when I saw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notice anything about your husband's condition whe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hi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seemed tired. I saw that his feet were swollen. I know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some problems with his heart, so I really paid attention to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didn't tell me much about what had been going on. He just star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about the people who were there with him, who were kept with h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rison. And I told him that I wasn't interested about thes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5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, but actually I was worried about us being eavesdropped by someon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e stopped talking about other people. I interrupted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visit him again at the police st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 The next day, again, I visited him. They brought h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any intervention. I saw him again the same way, in the same roo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already then was in a much worse shape. I brought him his glass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thought perhaps he will need his glasses. He was a pers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ways reading books. But he told me: "I don't need my glasses. Ta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 back home. It's all over with me." Something in this sense.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told him: "Well, don't take it so badly. You are in pris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you have a political -- different political opinion. It does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that you are to blame for anything. Things will turn out fine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how we talked. I tried to raise his courage a bit. And tha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ast time that I saw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ntioned that he told you the names of some other people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been detained with him. Do you recall the names of these peopl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Just a bit. I have to adjust this. I can't hear it well. Now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he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ntioned that he told you the names of the other people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etained with him. Do you recall the names of these peopl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remember Zeljko Sikora. He was a physician working 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. He was a younger person. He was -- he used to be a studen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usband's. He also told me about Ilijaz Music, and perhaps al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harem Murselovic. But I interrupted him. Perhaps he would have told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ther names, but then he stopped. But he managed to tell me abou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5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wo persons, because he didn't realise that perhaps he was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tell me thi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were their ethnicities and what were their professions, i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know the teacher was Bosniak, and Dr. Sikora, Zeljko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"the teacher." What's the surname of the teach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a professor, not a teacher. Music, Ilijaz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was the last day that you saw your husband. Di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and visit him aga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 following day, I thought that he was still at the poli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, but I couldn't go out because I was on duty. I was working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ight hours, but then I prolonged my duty until the 27th May, the morn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27th. So I asked my colleague to write a pass for me to be abl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out, because I told him I wanted to go and see what was happening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usband. So when I arrived at the police station, I was told t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lready away and that he was -- that he had been transferr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ater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go to the Keraterm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n't. I wasn't allowed to go to Kerater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y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as -- the military there was present in large numbers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ew that I would have problems if anyone intercepted me. I knew t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to have a pass to move around the town, and I didn't wan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tain a pass. So I knew that I wasn't supposed to go ther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5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o issued these passes to move about the tow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never tried to obtain one, but I was told that it was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isis Staff that one would get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you continued working until the 27th of May, 199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tell the Court what happened at work that 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e 27th of May, I ended my duty. I actually was frighten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in the hospital because the hospital was full of soldiers. I 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they were doing there, but there was a lot of them, and I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ressing need to go and see my husband. So I asked a colleagu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e to write for me a document allowing me to go on vacation, and al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days off, because I had some days off after my duty. I want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y at home and to relax a bit. My colleague told me: "Don't do thi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think it would be a very good idea for you to stop working. You'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ter come to work. Things will be fine." He was laughing. He told me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only thing that they will do is they will remove the two of u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body else will be running the hospital." I told him: "Well, I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care about that." So I did go home. I decided that I would not g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vacation. But in the evening, someon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Just pause there. Whilst you were at work, the colleagu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ed to earlier, was that your superior, Dr. Tesin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. He was the only one that I actually communicated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period. It was him that I was referring t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'm sorry I interrupted you. You were about to say: "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ing."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5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meone informed my brother that I was not supposed to show up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spital the next morning, and I did not. And the following day,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e who was a neighbour of mine brought me a document saying that a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, I was on vacation. And then subsequently, I found out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ame morning, all the people who showed up for work were stopped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at the entrance. Those who were Serbs were allowed in. But al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uslims who were obviously needed. But in general, Bosniaks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ats were sent to go home. I didn't personally see it, because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ared that since I had my vac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Dr. Tesinic continue to work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 as a director, but as a physician, as an eye doctor on his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his depart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o replaced Dr. Tesin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know because I was told when I needed something, a favour,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 that Dr. Radojka was now the director. I needed a favour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, and this is why I phoned her by phone from ho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was her last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r. Radojka Elenkov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ethnicity was sh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erb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sorry. You may have said it before. What was Dr. Tesinic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hnic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a Serb. I said that alread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y he was replac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 know, but judging from what he told me, and the way 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5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ughed about it, he probably was not a trusted person, since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d in the same category as myself to be removed from the posi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, he was not as the person that was required for that position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Your Honour, I notice the time. I'm just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how the witness a document, so perhaps I can do that tomorr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We can proceed with the document, firs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If the witness can be shown the document that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rked P650 in the Rule 65 ter exhibit list. The ERN number for the B/C/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P0055291, and the ERN number for the English translation is 03044478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ctor, what is the date of that docu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10 June 199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o has the document been issued b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y the Crisis Staff of the Autonomous Province of Krajin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you could just read the text below the date of the docu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el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it says over to the right-hand side of the pa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Crisis Staff, Autonomous Region of Krajina"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n it has the reference number and the date. Then the text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-hand side of the page under the dat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Copy, extracts from the conclusions of the Krajina, Autonomo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, Crisis Staff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at is the date of the session of the autonomous reg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ajina Crisis Staff in the first paragraph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5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At the session of the Crisis Staff of the Krajina Autonomo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on held on 3 May 1992, adopted the following..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that 3 May or 13 M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is a 1 in front of 3. It's 1 and 3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is Crisis Staff conclusion, who was it sent to? Unde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xt on the right-hand side, does it say who it's sent t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To all socially and privately owned enterprises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read out the third paragraph under the "conclusion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In the managing positions of the enterprises in the Serbi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lic of Bosnia-Herzegovina must be filled with people who 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olutely loyal"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ose is the signature block just below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resident Radislav Brdjanin, and the authenticity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ion is certified by -- well, Radislav Brdjan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t says: "The authenticity of this copy is certified by..."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read the name below that tex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canno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read the text under the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t's secretary of the secretariat for the economy, perhap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var. I'm not su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read the stamp that's on that docu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Prijedor, Municipal Assembly of Prijedor." "Prijedor Municip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y," yes. "Socialist Republic of Bosnia-Herzegovina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a person by the name of Ranko Trav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 no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5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If that document can be returned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r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May we then conclude for the day, but befor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tender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ons by the Defenc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OSTOJIC: Yes, thank you, Your Honour. We do have objectio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document. Essentially the same as the prior on the document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se the Court's ruling that you will accept it, but this witne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ally stated that she didn't recognise the person. Hasn't lai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 foundation thus far at least with her testimony to allow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to come 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Your Honour, the Prosecution will be calling 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estigator which will -- who will be able to give evidence as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 of this document, where this document was seized fro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As we said earlier, it's only the ques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ther or not this document exists. It may be a photocopy of an exist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not existing document. This is a question of evaluation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idence, and therefore this document is admitted into evidence as S48A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glish version, and S48B in B/C/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Your Honour, the Prosecution will also subm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ocument for a revised translation because in the English transl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oes say "at its session of 3 May, 1992" when in fact on the B/C/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, you can -- it can be seen it is 13th of May, 199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You can be sure we are aware of this probl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e have to conclude for today. The trial stays adjourned until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6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6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morrow morning, 9.00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witness stands dow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Whereupon the hearing adjourned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2 p.m., to be reconvened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dnesday, the 15th day of May, 2002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9.00 a.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62 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Wednesday, 15 May 2002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Open sess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accused entered court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witness entered court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Upon commencing at 9.03 a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Please be seated. Good morning, everybod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morning for Dr. Cehajic. We may continue immediately. Please ta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lo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imes it's better to know in which case we are, so it sh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called.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Case Number IT-97-24-T, the Prosecutor vers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omir Stak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And the appearanc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OUMJIAN: Nicholas Koumjian with Ann Sutherland, assisted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uth Karper, case manager, for the Prosecu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LUKIC: Good morning, Your Honours. Branko Lukic, Joh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ojic and Mr. Danilo Cirkovic for the Def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ank you. Now we can really star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: MINKA CEHAJIC [Resum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Witness answered through interpreter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Thank you, Your Honour. Could the usher plea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e the ELMO machine a little to the left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mined by Ms. Sutherland: [Continu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ctor, before we broke yesterday, we were talking about staff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spital. Can you tell me how many staff were there, approximately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6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efore these events, I believe that there were between 550 and 580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f that number, approximately what percentage were of Bosnia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hnic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this moment, I don't think I'm able to tell you what the exac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age was. My best estimate would be 40 per cent, 30 to 40 p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. I do not know the exact dat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approximately how many per cent would have been of Cro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hnic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 small percentage, because there were not more than 16 per c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roats living in Prijedor. So the percentage of Croats employed 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was not as significa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it safe to say that the remaining percentage were person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 ethnic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and others who declare themselves as members of some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hnic communit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f the number of persons that you have said worked at the Prijed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, do you know approximately how many persons of Bosniak ethnicit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doctors or professional staff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that either, I'm afraid, this other percentage,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view of the overall composition, in any case, it would be a small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than the Serb ethnicit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Could the witness please be shown Prosecu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-- it was numbered 465 in the Rule 65 ter exhibit li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ctor, could you please read the title of the documen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6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General Hospital, Prijedor. List of employees whose employ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been terminated." Do you want me to continu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many names appear on that lis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114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please tell me the signature block at the bottom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Director of the hospital, Dr. Radojka Elenkov, specialis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nal medicine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ext to each name, a date appears. Is 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please peruse that list and tell me from your knowledg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persons that you believe are of Croat ethnicit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opic, Jelena, listed under number 11. Karacic, Dr. Mario, lis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 number 20. 22, Grozdanic, Josipa, I think. I'm not su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sorry, before you go on, can you just tell me, Jelena Topic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11, do you know what her occupation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he was a nurse, a head nurse in the psychiatry depart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number 20, Dr. Mario Karac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a doctor, a surge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number 22, Josipa Grozdan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'm not sure about her. I don't know what her occupation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continu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r. Sikora, Zeljko, a Croat, number 47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at the doctor that you mentioned yesterday as an internis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o. He was an intern undergoing specialisation at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6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ynecology department. I may have mentioned him having been at the poli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together with my husband. I think I said that my husband told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there as we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c, An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she listed at 103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number 103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re did she work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he was an administrative assistant. She worked in an offi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ec Dubravka, 111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her occup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he was a biochemist. She worked at the laboratory. This is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r as this list is concerned. There may be other persons whose ethn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ground I am not aware of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 that list, can you give me the number of any person of Serb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hnic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umber 19, for instance, Dr. Risto Stojanovski. He'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edonian, probably an orthodox by relig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epartment did he work 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at the time he was away on specialisation, but I'm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. I know that he was not at the hospital at that time.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going some sort of training outside our institu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any Serb -- persons of Serb ethnicity appear on the list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of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38, Nukic Slavica. I know her, but she is married to a Musl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is a Serb but married to a Muslim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6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epartment did she work 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he worked at the laboratory. She was a lab work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sted under number 50, there's Vukotic Dzusanka. She could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, but I don't know her. Judging by her name, she may be a Serb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the person listed at number 98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  <w:lang w:val="nb-NO"/>
        </w:rPr>
      </w:pPr>
      <w:r>
        <w:rPr>
          <w:rFonts w:cs="Courier New" w:ascii="Courier New" w:hAnsi="Courier New"/>
          <w:sz w:val="20"/>
          <w:szCs w:val="20"/>
          <w:lang w:val="nb-NO"/>
        </w:rPr>
        <w:t>A. Yes. Dr. Zoran Vikal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is his ethnic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he's a Serb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department did he work i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also away undergoing specialis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person listed at number 85, do you know that person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thnic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85, I didn't notice Emilija Jordan, but I think she is a Ukraini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atholic religion. She worked in the kitch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other names that appear on the list, are they person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niak ethnic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m certain with respect to the majority of these people, bu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 of some of them, I'm not quite sure. There was another individu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 I saw on the list, but I don't know what his ethnic background is,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n't discuss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From that list, how many persons are there that you know of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deceased or missing, and can you please list their name and number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occup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Kadiric Ratib, under number 1, he was an ambulance driver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ove the hospital ambulance. I'm sure that he is missing. I know thi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6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family. And I also know that he's listed in the book of miss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peak with members of his fami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with some of them. Not with his wife, but with his relativ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know that he is missing, that he disappear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you can go to the next name but state the number first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e name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11 -- I'm sorry, no, 12: Turkanovic, Fikret, under number 1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was his occup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an engineer, and he was with the technical department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ctually the head of the technical department of the hospita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have you come to know whether he's deceased or miss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rom his relatives, and also from the book of missing pers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sorry, just in relation to numbers 1 and 12 that you'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, were you told when they died or when they went miss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n't specifically gather this type of information. I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rned whether they are alive or not, but what actually happened, w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ed or when they went missing,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continue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umber 43, Hamulic, Razim. He was a medical technician working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urgery department. He's no longer amongst the living. His wife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at the same institution where I am currently working. She is 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istant, dentist assistant, and she was the one who told me her husb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appear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 continu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6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46, Dr. Esad Sadikovic. He was an ear, nose, throat doctor;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head of the department. And I saw in the book of the miss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 that he is missing. I have never met any of his relatives, so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unable to hear anything from his fami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 continu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umber 47, Dr. Zeljko Sikora. As I already said,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going specialisation at the gynecology department. His name can al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found in the book of missing persons, and at the time I was living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le I was in Zagreb, 1994, I saw his mother on several occasions.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hoping that he was alive, but he hasn't turned up si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 continu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55, Adnan Ekinovic. He was an x-ray machine technician, seni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ian, with the diagnostics department. He has been found, that i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ody has been found in the Hrastova Glavica mass grave near Sansk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 continu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56, Islam Bahonjic, also an x-ray machine technician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agnostics department. When I went to the identification procedure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his documents also at Hrastova Glavic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 continu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about others. In respect of some of them, I'm su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are alive, but in respect of others, I'm not sure. I coul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you anything else about thi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the names of other people not on that list t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re either deceased or missing? And can you please tell me thei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6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s, what their occupation was, and how you know that they are ei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ased or miss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know about my colleagues, because I inquired with other doctor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know who is missing. I have already mentioned Dr. Esad Sadikovic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Sikora, Dr. Osman Mahmuljin, an internal medicine specialist.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 -- and a psychiatrist, Dr. Rasim Music, and a surgeon, Dr. Beg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m sorry, if I can just interrupt you. How do you know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Osman Mahmuljin, the internal medicine specialist, how do you know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either deceased or miss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is name can be found in the book of the missing pers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r. Rasim Mus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for Dr. Rasim Music, I have had contact with his family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two brothers who are alive, so they told me about him. And his n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also be found in this book. As for Dr. Begic, I only saw his nam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ok of missing persons. I didn't have an opportunity to inqui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im with his family. Dr. Jusuf Pasic, also in the book of miss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. Dr. Suljanovic also in the book of missing pers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Excuse me. Sorry, also in relation to Dr. Jusuf Pasic, where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rk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orked in Kozarac. I don't remember exactly how old he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probably born in 1935 or thereabouts. When he started working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zarac, I was still not a physician. I have known him personally for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ry long time as a physician who worked in Kozarac. He never lef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ozarac. I believe that he spent his entire career in Kozara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peak with anyone in relation to him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7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id not. He has a wife and two children, but they no long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 in the same area as I do. I didn't have an opportunity to spea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him with his fami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did Dr. Suljanovic work, what depart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orked in various surgeries in Prijedor. I do not know,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in the town of Prijedor. I do not know exactly in which 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lease continue of other names of persons that were colleague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s from the hospital or Mladen Stojanovic Medical Centre that you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deceased or miss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that I have mentioned those that I knew, and I think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mentioned them 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a Dr. Kemal Cer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forgot to say Kemal, Dr. Kemal Ceric. I forget to men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when I was talking about the doctors, and Seric Nedzad, who wa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 of the court in Prijedor, Nedzad Ser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what department did Kemal Ceric work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a microbiologist, and he worked in the lab of microbiolog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do you know that he is deceased or miss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poke with his wife. I met her after the war, and she told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miss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also mentioned Nedzad Seric, the president of the cour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. How did you come to know of his fat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lso heard, and also from that book, it was listed there 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ssing person. And I think in 1990 or 1993, I met his wife in Zagreb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he was alone there and she told me that her husband was missing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7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the names of any other persons that are ei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eased or missing from Prijedor town that you know of from speaking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 membe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neighbour. He has been my neighbour, Mehmedagic, who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wyer, and he was a public defence lawyer, and a very dear person to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think that he was very nice and generous person, and that he did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in a very correct way in Prijedor, and people liked him a lot.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how I know from the book of the missing persons and what I hear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his wife who worked in the same hospital where I worked. She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ad nurse in the surgery department. Mehmedagic, Fatima is her na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of any othe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have been many, but maybe I should mention the husband of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, Kapetanovic, Mehmedalija. He was a professor. He had an MA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iological sciences. Before the war, he had been a director wha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 was called the "old hotel." It was the catering company.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director there before all the war even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 will move on to another topic. In 1992, was any of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ty tak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ey -- first they took my car. Some soldiers came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and they told me that I had to give the car to be used by the arm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already in the first days, maybe in June, the beginning of Ju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very beginning, they took my car aw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y give you a receip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they didn't. They didn't give me any receipt, and I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s afterwards because of that, because I thought that that was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7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 to maltreat me later on. Because they would come and ask for the c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y had come several times to ask for the car, and when I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didn't have the car, that I had given it away, then asked fo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. And when I told them I didn't have any receipt because I ha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given one, they were sending me to the military barracks to ask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eipt, in order to be able to show it to them. And of course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go there because I wasn't sure if I went -- had gone there, if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ever return home. And that's why I waited for them to come with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ceipt. I waited for those people who came for the c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your home ever search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ey did search it once, an official search, so to s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quite a few people. They were all dressed in milita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s. They were policemen. There were several of them, and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ed the whole house. And they did not take anything from the ho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personal things at that moment, but they took all the document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re of my husband. He didn't even take -- he hadn't taken his 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him. He didn't remember it. So all his documents were taken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people, and all the photographs, my family photographs, so that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ictures were taken from me. I asked them to leave the pictures of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ildren, that these were something for me to remember. But they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listen to me. They took everything. It was a sack of -- a bag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otographs. I had to give them the pictures, the photographs when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graduated. So maybe it is not a big thing, not a very importa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 in life, but for me, a part of my life has been erased because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have a photograph of my child when he was small. So this whole -- 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7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le part of my life was erased. This was a very difficult situation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. I want to apologise because I'm crying, because you cannot comp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ith what has happened, but this is also something that is importa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many people, as it is important to me als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given any reasons as to why they were searching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they didn't give me any reasons. They didn't tell me why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earching the house. I didn't know what they were looking for.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find anything, actually. And neither had they taken anything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oment from my ho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pproximately how many persons were there present conducting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arch of your hou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ere several, but I know that in each room, there was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, and that was about six or seven rooms which they had search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each of these rooms there were some walking around in the hall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were outdoors. So there was quite a number of people who were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ntioned policemen and soldiers. How were the policem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ess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the police uniform which was actually -- it was a blue uniform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 their arms, they had the signs of policemen. And the soldiers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s, not camouflage uniforms, just the regular ones. I 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having seen any special signs. Maybe I didn't notice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recognise any of these peopl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ome of those who I thought was a supervisor, he was a policem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 his name, but I knew him. He had been a policeman before,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7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he was retired. And on that occasion, he had a police unifor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mistreated during the search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 much. Some insults, that person -- that particular pers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me, "What did you need that for, doctor, because you were the fir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dy of Prijedor? Why did you do that?" And I asked myself: What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e? What was I accused of? And he was quiet for a while,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In the hospital, you cursed a Serb mother to the nurses."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No, I had never cursed because I was brought up in the fami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there was no cursing, and I have never cursed, let alone somebody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ian mother. I wouldn't do that." He didn't comment any longer.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ome other details. They asked me some questions, but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the things that should be mentioned. I think they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rrelevant -- they are irreleva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your home searched on other occas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ey did come several times, but they didn't search the ho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my garage, which the first time they had come, they saw what I ha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ey looked for the following: They looked for the boat, motor bo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think they had an intention to treat me in a bad way rather than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some things. And every time they came to the house, there were thr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four of them. On one occasion, even five. And then I would tak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y and I would go to the garage, because it was far away from the ho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you have to pass two buildings in order to get to the garage.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ought that they enjoyed the fact that I was ahead of him an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ere watching because some people were watching from the window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7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I went in front of them to the -- to my garage. And then they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what they wanted to or they didn't take what they didn't find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some kind of a parade through that part of the city, of the tow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these people soldier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ey were. They were -- every time, they were in milita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form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y take anything from the garag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On the second occasion, they took the boat and the engin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oat, maybe some smaller things. I never checked. Because they as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engine, a motorbike of my son, but it was not there because I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it to a neighbour. Immediately after they had come for the fir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I gave it to my neighbour, so they didn't find the motorbike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asking for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was the ethnicity of your neighbour that you gav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torbike t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a Serb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want to move to another topic now. Did you attempt to speak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in authority about your husband being detained in a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 try, but I couldn't get to anyone. I tried to rea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Kovacevic, and I thought that I was close to him. But at that momen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didn't mean much. But I did have a feeling that I could find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anding in him, but I wasn't able to get to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ried to reach him by telephone twice. Once, I went there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the municipal building, but I could not reach them. So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mpt to reach this person or someone else was not successful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7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just pause there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Prosecution counsel confer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all between what time period this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could have been at the beginning of June when I tried and w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till thought something could be done. Later on, I was not even try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mo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said that you tried to reach "them," and you mention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Kovacevic, who else were you trying to conta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ought that I would contact Kovacevic and Dr. Stakic, because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 they were his co-workers at some point, and if I came, t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reach Dr. Stakic also and ask him where my husband was. This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, would be the most normal thing if I could come and ask whether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do something. But of course, I was not able to do that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do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said that you attempted to reach them by telephone twic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 you recall what was -- who did you speak to when you telephon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first time when I called, a secretary responded, and she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ere not there. And since I hadn't expected, of course,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e not there, I thought neither of the two of them was there. So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conversation ended in this w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Excuse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 the second occasion when I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Excuse me. On that first occasion when you spoke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retary, did she tell you where they were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7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asked her where they were, where I could find them, and she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ere in the Crisis Staff and that I couldn't reach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 the second occasion, can you please tell the Court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he also told me that they were not there, and she -- that's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told me, that she didn't know whether they would be there, someth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at direction. So I didn't even try to call by telephone aga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knew that she would always tell me that they weren't there i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idn't want to let me co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think you also said that you went to the municipal building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e occasion. Is 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t is correct. They said that they received the pay 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ty, and my husband had this decision that he was on the annu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and that that was the pay for that time. So I went to the municip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to ask for the pay, not that I needed it, but in order for i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a way to enter the municipal building if anybody asked me why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-- why I had come. So I did enter the building, and in the hall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across Marija Mutic. She was an economist working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ty. I had known her for a long time. She was the best pers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y sister at the wedding, and she greeted me. I told her why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She said: "Don't go there. I shall go to the cashier." And w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came back, it was very difficult for her to tell me, but she sai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n't able to get my husband's salary because whoever was in a camp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allowed to receive his salary. This is what they had said. And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asked if -- when I asked for Stakic and Kovacevic, she said they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re, so I returned without having succeeded in anything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7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r husband was the president of the Municipal Assembly, whi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highest organ in the municipality, was it no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he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fter your husband lost his job, do you know who took over a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ghest authority in the Prijedor municipal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r. Milomir Stak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now want to move to another topic. Were you in 1992 taken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ey did take me for questioning. On the 11th of June,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to my house to pick me up. There were three men, and they told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had to go for the question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were they dress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ne of them, I didn't recognise him. I asked him on the way bac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his name was. He said that he was a Montenegrin, Tajson. He had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-shirt and trousers. The driver who drove us and the other person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military uniforms on. I don't think they were marked with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signs. The third person, I did not know, and who was left in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when I had been taken. And the person who drove, the driver, I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im. He was a boy from Prijedor. He was of the same age as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, so I did know him, although he didn't say anything to me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was his na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is name was Pekija Drasko. He was the son of Pekija Petar,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ed to work in the x-ray laboratory and who had been retired. When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working as a young doctor, he already worked there as an x-ray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7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chnici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these men arm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didn't have rifles. They had guns, but they didn't have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fl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were you tak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sister and I, because she was at my house, they took us both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drove us from Prijedor to -- this is Urije, is a part -- or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Prijedor, to the military barracks, which was in that part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. And I left the car with this person whose name was Tajson and too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roughout the barracks, both floors, which were both full of soldi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looked at me, but I was so scared that I couldn't even look.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were watching us, and they didn't do anything. They just took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ound, and we came back. He put me again into the car and drove m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lace where I was supposed to arrive, in some premises on the roa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nja Luk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long did you stay at the army barracks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'm sorry, in Kerater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round 15 minutes. He took me on both sides, and he wa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ke, looking for something. But he didn't say anything to anyone.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ded that he was not supposed to bring me there at all, but he on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show me to those soldiers how he took the wife of the presid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unicipality, or a doctor, how he was taking me around. Maybe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t something to him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you were taken to some premises on the road to Banj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a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8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ose premises..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ontinu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ose premises were -- was some administrative building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eraterm which was on the right side of the road on the way to Banj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a. And on the other side of that building, there was the Kerater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 and premises where the detainees were. I was not on that sid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on the other sid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 the right-hand side of the road as you leave Prijedor, head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ards Kozarac, Banja Luk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at's corre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were you taken when you arrived at this build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o the first floor of that building. It was a long corridor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some people there, not many, but there were some people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recognise anybod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ybe there were other people which were familiar, but when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around, I recognised a man who -- maybe I wouldn't have recognis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but he had some wounds on his face and on his nose, and ther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band-aid on his nose. But I still recognised him. It was Medunjan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ir. He was a military administrator in Prijedor before those event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as afraid that maybe they had brought me because of him.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because of him, although I didn't know him very well. I maybe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n him two or three times. I knew that -- I knew of him. I knew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existed, but I didn't have any connection with him whatsoever.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fraid because this was just an accident that we were both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ntioned that he had a bandage on his face. What was -- i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8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opinion, what was his condi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he did have some bandage, and you can tell that everyth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blue and swollen, the bandage and some cotton on his no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or your sister recognise anybody el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idn't. I didn't recognise anyone el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r sist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she didn't tell me about having met anyone whom she kne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were you tak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ere several rooms in this corridor and I could see peop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in these rooms. I figured that those were interrogation room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one that I entered was a very simple room, with a desk and a chai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it. That was the room where I was interrogat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know who was interrogating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id not. I saw two persons, two interrogators whom I knew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orridor. But the one who interrogated me, no, I didn't know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long did the interrogation las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lasted from sometime just before noon until the evening hour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efore the curfe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were you questioned abou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feeling was that the interrogator himself didn't know w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ccusing me of, and it all boiled down to my having to say wher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fe of Dr. Mujadzic was, Dr. Mirza Mujadzic's wife, who was the presid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DA, and his wife was no longer in Prijedor. Among other thing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also me whether I knew anything about what my husband did, where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d meetings, what he had been preparing, and things like that. But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8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tion itself wasn't very insistent, neither concerning myself n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usband. He just kept asking general questions as to who I was,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tell that he knew quite a lot. He also inquired about whether I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a member of the communist league, whether I was still -- whether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member of any political party at the time. I said I was not.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him about my reasons why I was not a member of any political part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y I had been a member of the communist party, and so on and so for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he was not unpleasant and I think that, altogether, he treated me in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mane way. He asked me a number of questions. He didn't -- he was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sing me of anything. Generally speaking, he was not unpleasant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sh I knew his name. I wish I knew a name of the person who, despite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y, was not inhuman in his treatment of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you made to sign a state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was. What he kept telling me was that if I didn't s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about my husband, that I would remain there until I did so.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told him then it means that I will remain here forever because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nothing to say about him. At one point in time, he cu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 short, and he said: "You better sign this document."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I didn't know where Mirza Mujadzic's wife was. I didn't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about her. I never socialised with her, nor was she ever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. So I signed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Prosecution counsel confer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ntioned earlier Becir Medunjanin, and you said that he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litary administrator. Do you know what his exact position was prior to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8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He had some sort of a function. I believe the titl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ed an officer in charge of military affairs with the Department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of the town of Prijedor, the Department of the Ministry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ior of the town of Prijedor. He may have been some sort of a chief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the number one in this depart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is to do with the Territorial Defence of the municipality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happened after your interrog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sister was afraid for me, and she told me that a group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 had passed and climbed up the stairs. They appeared to have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uckle dusters on their hands. She said they were metal and point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ran into the room where Medunjanin was, whereas the interrogator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re had left the office in the meantime to have some rest because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tor also would leave the office from time to time, and I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ain there alone. So she was very afraid when they entered the offic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y eventually came out of this office. The interrogator appear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a while and he said that he could no longer conduc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tion because the man was unconsciou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of the people who were in the corridor were then tak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stairs, including my sister, but this is something that I was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ware of because I was inside. So I didn't experience this kind of fea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ister told me that she was afraid that the group of soldiers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er the office where I was, but nothing of the sort happened, and w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8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8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ho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report to work after your holiday leave had expir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 I tried to call to see what would happen with me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very much afraid at the time. I didn't feel like going to work,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had to, of course, I was ready to go to work. So I called them up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old them that my leave was coming to an end, and I asked them wha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 I called a person by the name of Radojka who at the time wa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 of the hospital department, the administrative manager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, and I told her what was happening. I told her that my leav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ing to an end and she said: "Well, you're not on leave. You hav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re on the waiting list." And I said: "Well, what am I suppos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? Shall I report later on?" And she said: "No, there's no need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to report. If we need you, I will give you a call." And tha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 That was the end of our conversation. I never contacted her agai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 did I ever heard of her later on -- hear of her later 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ctor, this person that you spoke to by the name of Radojka,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r. Elenkov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. Dr. Radojka Elenkov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[Previous translation continues]... at the bottom of the docu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 were show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Your Honour, that document hasn't been given 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number. It was P465 in the Rule 65 ter exhibit li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Normally, we do it at the end. Don't you inte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ender any other documents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8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Yes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So let's wait until the end.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ctor, in 1992, was your son living outside Bosni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he was. At the time, he was studying medicine in Zagreb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living in Prijed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your daughter ever taken for question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daughter was in Prijedor. She was working as a gener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actitioner at the time at the local health centre. But she was also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by at home. She was no longer working at the time. She did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any document whereby she would have been sacked, so it can be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was on standby. Her departure was a more tragic experience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, although I don't remember its date. I remember the date of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ure. It was the 11th of June. It was the Bajram. I'm sorry,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ure, but the fact when they were tak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picked up in my apartment, although everybody knew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not living with me, that she was married and living outside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. However, they came to fetch her in my apartment. I told him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was not there. They asked me where she was. And I said that s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ing in the vicinity of my block of flats some hundred metres away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w flies. But I didn't dare say that she was there because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raid that they would go there to get her and then that they would ta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on-in-la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the reason why I called her on the telephone and told 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should come to my place, that she was being asked for. She had 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8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mall child, and I said that if she had someone to leave the child with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so. If not, to come to my apartment without child. She eventu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without the child and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she taken to the SUP for questioning? Was your daughter tak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SUP for question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she was taken to SUP, to the police st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long did her questioning last, if you k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 as long. It was -- it lasted for a couple of hours,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than that. Of course, it seemed like eternity to her, but it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rter interrogation than mi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at some point arrange for your daughter and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s to leave Bosni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realised that both of us were in danger, and I thou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would be good for her to be sent somewhere. But we didn't d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together with other residents who were transported in buses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cks and then taken to the central Bosnia and Zenica. I was trying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d some other way, secret way, for my daughter, her child, and two of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eces to leave the town. My sister had two daughters; one was undera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is how I learned through the radio that there was a convo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ing from Bosanski Novi organised by the United Nations, and that on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who already had tickets could join the convoy. There was an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oy that was supposed to leave before that one but didn't, so w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that only those who had some kind of tickets were allowed to le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that convoy. I tried to call a man whom I knew in my offici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pacity, he was the director of the pharmacy, and I thought that he migh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8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willing to help my daughter join the convoy despite the fact that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have the ticke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obtained his telephone number. I called him up. He was 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thcoming and friendly. And I said: "Do you remember me?" "Of cours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am, I remember you." And I said that I was asking for a favour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it was about my child, not about myself. I asked for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to be enabled to leave this -- to leave Prijedor through Bosansk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i with this convoy, although she didn't have the ticket. He sai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not aware of what is being organised, but that he would give m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later. And maybe within one hour or so, he called me back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Let her come. Everything will be organised for her." And he g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the name of a woman working in the municipality and whom I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act to this respect. And she said that if there are any problem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should call him back, that he would do everything to enable her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my daughter, with her child, my sister with two daughters, lef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convoy. They said that they had reservations. They sat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rst seat of the bus of this convoy. But there were other people who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ckets and who had reservations and who were complaining about the fac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ir seats had been taken. But this man said: "This is a doct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is a doctor. If there are any problems, she will be able to help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" And this is how they managed to cross the border on the 23rd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 and reached Croatia, where they were eventually met by my bro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e 23rd of June. Is that the correct dat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July, I'm sorry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8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other persons on this convoy, do you know what ethnicity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on't. But I guess that most of them were Muslims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ats who wanted to leave Bosanski Novi, who had asked for this convoy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organised for them. I don't think that they were Serbs, although i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that there may have been Serbs amongst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want to move to another topic now. Do you know a person by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of Simo Miskov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know him. I knew him before, even before, at the time w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orked at the police before these events. He was retired, not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his old age, but because of the nature of the service, it was possib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 to retire ear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long did you known him prior to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I don't remember exactly when we met. I think that I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him ever since I started working in Prijedor. He was married to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rse who worked at the hospital. So on account of that, I probably sa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more often. But I'm sure that at least 10 or 15 years befor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was his ethnicity, if you k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erb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he a member of any political par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he was. He was a member of the SD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if he held any position within the SDS par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did. At one point in time, he was the president of the SD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said, at one point in time -- I don't know exactly when this was, bu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9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from the media that he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ever speak to Simo Miskovic about your husband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about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 I believe it took place in August. A lad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quaintance of mine of Serb ethnicity came to fetch me at my house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: "Let's go have a walk." She used to be a student of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. And as we went for this walk, we were not very far from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s, some 100, 150 metres away. Simo Miskovic came by, and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eeted him. And I greeted him. He greeted me as well. So we stoo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for a while. She tried to ask me what -- if he knew anything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usband. She said: "Simo, do you know what happen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 Cehajic?" And he said: "Well, I don't know much. I know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been handed over to the military, the JNA. But that's all I know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viously, it was a very uncomfortable situation for him and he coul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 to look me in the eye. And my impression was that he was afrai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 the issu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is possible that he already knew what had happen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he said that he had been -- your husband had be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ed over to the military, to the JNA. Did Miskovic say who handed h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ver to the JN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he didn't. He didn't tell me that, nor did I ask him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ques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he say anything el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he didn't. I don't remember that he said anything el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were the SDS offices in Prijedor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9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were located in the block of flats where I lived,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 floor. The building itself had three entrances, and on the grou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or of the first entrance, the SDS had their premises before the even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n't see many people there, though I didn't really dare look arou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or leave my apartment. But as far as I could observe, during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of time, not many people gathered in these premises very oft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spoke to Miskovic about your husband, how did you addre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in what capac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 not address him in any specific capacity. Well, he was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member of a political party. I was not aware of any particular func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ntioned a moment ago that he was president of the SDS.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 during which period this wa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on't know during which period this wa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ever hear Dr. Milomir Stakic on the radi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is possible that I did, though I must say I didn't pay mu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ention to that. But I remember that sometime in August, afte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arska camp had been closed down, I heard a conversation. You see,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many shortages, power shortages, at the time, so I didn't turn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o very often. But when I did, this was very traumatic for me so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voided as much as possible listening to the radio. But on one occas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did turn on the radio, I heard him speak over the radio and I hear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say that the Omarska camp did not exist. Of course, I felt insul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what he said because everybody knew about the existence of the Omarsk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, and I remember discussing this with someone. It was strange that 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9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be denying the existence of the Omarska camp, whereas everybod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about its existence. But I realised that it meant more to me th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s. Had it not been for this Omarska, my husband would probably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alive, my nephew and many others who perished. At any rate,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my personal experience of this speech that I heard over the Prijed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y was it traumatic for you to listen to the radi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contents of radio programmes often involved Muslim extremist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hreat that was coming from Ustashas. I'm now paraphrasing.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hat I simply couldn't adequately react to. I had to defe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self somehow from these allegations. I wanted to save myself from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ind of environ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ctor, did you try to ascertain the whereabouts of your husb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 Omarska camp clos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. I tried to contact the people who had been in the Omarsk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p. I went to the Trnopolje camp after it had been visited by the Banj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a ICRC and after it was said that family members were allowed to vis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nees there and take food to th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Excuse me, Doctor. I'm sorry for interrupting you, but I noti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time and it was a new topic I was getting to, so perhaps we can de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it after the brea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e trial stands adjourned until 10.55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Recess taken at 10.31 a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On resuming at 11.00 a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Please be seated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9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ness, before the break, I asked you whether your daughter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taken for questioning, and you said that she had been taken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station. You were answering my question, and you said that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 had come to your apartment without her child. And then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ted you. Was there anything that you wanted to add in relation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? How was your daughter eventually taken to the SU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policeman came to fetch her, and they took her by car, and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back on foot. So there was nothing special in the whole event.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ose policemen I knew, who was embarrassed because we knew each othe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probably knew me much better than I did know him because,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, many more people could know me than I could know them. So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hing else to add to thi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r daughter tell you what she was questioned abou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Very briefly, I know some things. I know that they asked her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ce they asked her about her father and what she thought of her fa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what he had done. And she said: "What had he done? I do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, but if you tell me, I may know. But I think that my father was 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est man and a citizen of Prijedor. He was a professor, and t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me up as a good and honest person, and I'm very grateful to h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at." And after that, they did not comment on this, and this is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, what she mentioned about what she had said to them, noth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ctor, if we can move back to the topic we were dealing with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we had the break. I asked you whether you had tried to ascertai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9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hereabouts of your husband after the Omarska camp closed, an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to answer that you went to Trnopolje. Can you please continu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answ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w outside many people from Omarska who were transferred 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later they went home. I don't know in what way but they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ased from that camp. And this is where I saw some people who said, "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w your husband in Trnopolje," and that he had slept with him in a par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 room. Some people told me that on a certain date, he was call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 that, he did not come back. Professor Zec Adolf, who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acher of the physical education in Prijedor, who I used to know, he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: "Whatever they tell you, they do not know." But he at some point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end of July, on the 27th or 28th, was called in when the detaine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alled in a roll call, and there were buses in which they were take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body knew where to. But afterwards, he never came bac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stories I heard from Islamovic, Sakib. We were born clo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. He was an engineer. He's younger than I am. And he was the direct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one department in the Ljubija coal mine. He was also my neighb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e lived. And he came among the first from Manjaca, the fir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nees who went from Omarska to Manjaca. He was among the first to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urned to Banja Luka. And he came to Prijedor through some fami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s he had through his wife, who was a Serb. And he came home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looked terrible. He had 30 kilos less than he used to have.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told me: "I tried to register since when he had disappeared.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 it was about eight days prior to the closing up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arska camp. And it could have been the 27th or the 28th of July."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9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at, wherever I saw someone or I could ask them, I did so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mostly asked people who came back from the camps. When they cam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atia from Manjaca, whichever group arrived, I went in order to s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one and in order to find out, because I did hope that he was ali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where, and that if there wasn't this -- the crucial, the 27th o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8th of July, when he disappeared without coming bac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Zagreb, I met a journalist, Roy Gutman, who at that time st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nt to Prijedor and to that part of Bosnia. And I asked him if he coul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he went to Prijedor, to ask about my man, about his whereabouts.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soon as he came back, he told me that the officials in Prijedor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that he was not there when the takeover of the authority in Prijed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place, that he had left it prior to that. And I told him that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true, that I had a document which, unfortunately, I do not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but at home in which it says -- and the document was dated the 18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ugust, in which it is written that my husband and some other men,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persons, had been turned to the military court, and that he was n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under the authority of that particular court. This documen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ed by Zivko Dragosavljevic. And I gave this photocopy to Mr. Ro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tman, and he went for the second time to Prijedor with this documen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said that he had attended a dinner where all the leaders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in Prijedor and that he asked about my husband. They told h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on the 27th July, in Omarska, there was no electricity, and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tainees ran away, escaped, and among them also Cehajic. And this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the most important facts that I know about my asking about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. But throughout the war, whenever I saw someone, I asked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9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, thinking that my husband might be alive until the end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. Then I realised that if he had been somewhere, that he would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e, and this was the end of my trying to find him, to locate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ever go to Banja Luka to find out about your husband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about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 It was about the 15th of Augu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did you travel to Banja Luk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heard some information - I do not know whether on the radio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people - that no passes were necessary to travel. And I decid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a bus, and I also tried to develop some tactics because people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going around, who knew, told me what to do. I took a bus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anski Novi to Banja Luka. They told me that that bus was controll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til Prijedor, and then from Prijedor, that it was not controlled.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that left Prijedor was controlled from Kozarac onwards. So I too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us going from Bosanski Novi, and I arrived -- I went to -- I arriv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anja Luka. And everything was fine, but on our way out, some contro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me and this man saw my ID, and by the name, he could tell. My n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tell him much, but at least my ethnicity. So he asked for my pas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ravelling, and I told him that I didn't need -- I thought t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need it. So he let me g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 arrived in Banja Luka and went to the ICRC. I had with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business, a business card of the head of the office in Banja Luka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officially -- who visited me officially in Prijedor, and he gave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business card. So I thought that this man was still there, so I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w him his business card and mine as well and he would receive m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9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there was no understanding there from the people who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ing for me, and they told me that he was busy and t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. I was very persistent, so I waited until the afternoon and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ried through some other people, because there were many translator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preters, there. So I told them to give him the business card, and i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n't receive me, I would come the following d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nally, this business card was gone, and this gentleman asked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come in. And when I entered the room, I saw that this was not the m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se name was written on the business card. And then I apologized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I didn't do it on purpose, that I didn't want to cheat him,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erson really had given me the business card. So he said, "That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, okay, I had time. I was free to receive you." He listen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 had to say, and I asked him, because I thought the IRC was powerfu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they could look for the people who were missing. And I al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him to take all the data. He did so. And I told him that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had been in Omarska, that he wasn't there any more, that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in Manjaca or in some other camp. And that -- I asked him to t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 people. I also said that I had come to ask all the people,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my husband, but to all the people who needed help in order for the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treated in a humane way. And at that time, I was re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umatized, and I cried a lot. It was summer. I had a summer dress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was all wet of my tears. And that man really was sad, and he tri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 me as much as he could at that time. And he took all the person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a and he told me to go, and whatever was in their power, they would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help all the people, and of course my husband as well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9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the Red Cross later come to Prijedor and telephone you on tw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wice they telephoned, and they told me -- those at the IR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for me. And of course, I interpreted that as some kind of care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because if they came to Prijedor and asked about me, that I was m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cure and that nothing should happen to me in the ho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n you travelled to Banja Luka from Prijedor, did you go alo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ain Prijedor/Banja Luka Road past Kozara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s you travelled from Prijedor, were you able to see the non-Serb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s along the w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Kozarac is a village, a small place, which before the w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around 20.000 inhabitants, and the highest percentage were Muslims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small percentage of other ethnicities. I did saw Kozarac. There 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hamlets actually which belonged to Kozarac, and I saw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was destroyed and damag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see your -- the villages of Kozarusa and Kamican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is is all along the way from Banja Luka along the road,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could see all those villages that you wanted to se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ethnicity of people lived in the villages or lived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llages of Kozarusa and Kamicani in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ostly Bosniaks, at least this was how they declared themselv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were the condition of the houses in Kozarusa and Kamican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houses were completely destroyed. It was really terribl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ok at them. There might have been one or two that was not completely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09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troyed, but it was a horrifying sight, as if there was no life at all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destroyed houses, torn-down houses. This is what you could se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tell me the date that you left Prijedo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5th of September, 1992. And on the 6th of September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ived to Karlovac, in Karlova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Prior to leaving Prijedor, were you ever assaulted? And if so,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Prior to my departure, because that man, a Serb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anski Novi, told me that he would come to pick me up and that he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 me across the Croatian and Bosnian border. And we mad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angement. We agreed on the price, 3.000 deutschmarks, to take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and me. And he said that I shouldn't take any things with me if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ed to remain alive because, the less I have, the more securities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pass. And, of course, I did not take anything. I thought what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ake in a bag if I'm leaving everything else? So I didn't tak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. I had only some money -- I had some money in the bank on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ok of my salary, and I went to the bank in order to take that money ou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I meant to leave to my relatives, because my sister's son staye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 still, and he did not have any money on him, so he didn't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to live on. So that's what I wanted to do, to leave it to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ve of mine in Bosanski Novi, where I would stay overnight in ord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ait for my transfer to Croati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nt to the bank, and there were some guardsmen on the entranc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controlled -- they looked at everybody's ID. And this is how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and I came. It was our turn, because we were together. And he le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0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 go, but to me, he said: "You are Cehajic's wife, and you are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do Crnalic, a man who was in catering business. You had lamb with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at his place." I looked at him, and I said: "Yes, I did go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usband to many places but I didn't visit Dedo Crnalic's place at all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looked at me and said: Yes, okay. Okay, go in." And Thank God, if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kept me there, I would have passed and stayed on the side.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entered the bank like many other people. I went to the counter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ued, and one of the men came to me and said: "Come out of the queu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the queue," and took me in the back of the bank where ther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offices. I knew of those because I had come many times to the ban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put me -- took me into an office, and they took my handbag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put on the table everything that was in my bag. And they star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rsing me, 'the Turkish' -- one of them, 'my Turkish mother,' and su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 At that moment, I do not know whether I was scared, but I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pull myself together, what was happening in front of all the peop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ere there. He took me to this room and he closed the door. Aft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, some other men came. There were altogether five of them, and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an - he was not very tall - he started cursing my husband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mentioning his name. And at some point, he wanted to hit me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hand. And this taller man who was standing next to me, he put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 in order to prevent this other man to blow me. So actually,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hit both me and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is tall man said -- asked him what he was doing, may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he was also hit, and I was hit as well. So I do not know why,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s intention was to protect me, because he put his hand -- he quickly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0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my handbag, put all the things into it, and also some books that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desk, he put in my handbag. He gave the handbag to me and took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-- quickly out of that room. And I went home after that because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ved close by. I did not know anything. At the moment of that blow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thought at some point that I left my consciousness -- conscienc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didn't fall down. But I knew for a moment that I did not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any more. My head was swollen but nothing hurt, and I actu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d to get to my house. I don't even know how I managed to cros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eet, the road. I looked in the -- at myself in the mirror when I c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, and I saw on my face there was a trace of the blow. It was blac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lue under my eye. And of course, that was a problem. The follow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when I had to go to Bosanski Novi in order to go to Croatia,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cessary to do something about this bruise because if someone saw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ce of a blow, then of course they could think that I was someone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eded to be caught again, arrested again, captured aga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when I came home, my sister arrived also. She took the mone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man in the bank said that he would give her my money without m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is how I managed to draw out that money that I need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ctor, these people that were in the office in the bank, how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dress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y were dressed in various kind of suits. There were sever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officers there. Some of them were wearing regular police uniform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From the 23rd of May until the 5th of September, 1992, did you s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sections of Prijedor city damaged or destroy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n't move around the town of Prijedor very much because afte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0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view that had taken place in Keraterm, I was told that I sh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leave my apartment, that I was under some kind of house arrest.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thought that it was not a very good idea for me to leave my apart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there were very few people who were taken for interrogation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ended up in a camp. I know this about my daughter, for example, bu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 of people were eventually taken to a camp and never returned.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had some errands to do, I would leave my apartment but I would rema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vicinity of the apartment. There is a mosque there -- there us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a mosque there, and I could see that it was destroyed. There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remains of the mosque standing. I saw that a part of the Cathol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urch was also demolished, and at the time I saw it, at the time I pass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, part of the structure was still standing. And after a while,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was also g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mentioned how you were able to leave Prijedor on the 5th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tember, 1992. Did you seek official permission to leave Prijedo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ought official permission for my daughter, and I obtained it,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mission for her to leave Prijedor together with my two nieces. Then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 I tried to obtain a permission for myself and wait for the nex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pportunity to leave. But on that occasion, I was told that I could n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obtain such a permit, that they were no longer issued. But at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te, it wasn't so important for me because, even with a permit, I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how I would go about leaving Prijedor. So I no longer went. I n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tried to obtain this permit. I was trying to find a secret way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Prijedor. I didn't want anyone to know that I had lef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y did you decide to leave Prijedor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0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s days went by, the situation was setting worse. I felt t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no longer stay there, that I could no longer stay there. Then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ed receiving visits of the people who wanted my apartment. My sist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imilar visits before me. These people told her that she ha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, she had to move out of her apartment. She had the same apart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I had, a four-room apartment, and she had to move out so that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move in. A soldier eventually came to her apart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ter they had finished with her, they started visiting me in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 and telling me I should leave. And two or three days prior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a soldier came. They said that they were members of the milita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; they were wearing the typical white belts. He said that he hear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was about to leave my apartment and he expressed his interes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ving in, justifying that with some merits that he had had in the war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You're a young man. You have enough time. I'm sure you w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an award for your merits. But this is my apartment. I have sp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tire my life and my career living in Prijedor, and this is what I got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result of that." But that was very usual at the time. People would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ould choose an apartment for themselves and then exert pressure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se people who lived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as I said, two or three days prior to my departure, I had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, the visit of this soldier. And I knew that eventually he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ce me out of my apartment and I would no longer have a place to liv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is is indeed what happened. So I asked my next-door neighbour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ose the window which I had previously opened. I wanted people to thi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 was still there. And I switched on the lights, and I asked her to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0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the lights on so that I could leave and cross the border because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ew that they would come on the same day. And this is indeed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. The same soldier arrived two or three days after my departur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he moved into my apart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the ethnicity of this soldi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know. He was a Serb. His name was Gavranovic. His fami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 was Gavranovic. His name now escapes me, but he was a residen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. He lived in a Prijedor neighbourhoo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you sought official permission for your daughter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ve when she left Prijedor in July. Who gave this permiss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were given these permissions in the SUP, the police st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ere there any conditions attached to leaving Prijedo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ere were. I had to give up my property. This was a ru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pplied to everyone. That was the condition for us to leav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w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r daughter have to sign any document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she did. Everybody did. She had to sign personally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for herself. One of my nieces was above 18, so she signe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for herself. And this underaged niece, it was her mother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ed on her behalf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r daughter ever tell you what was written on the docu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he had to sig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saw it, too. It was some kind of certificate where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-and-so was giving up his or her property for the benefit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ublic of Serbian Krajina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0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at property belonged to you and your family in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owned this apartment, a car, a garage, an apartment which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at the time in construction but which officially belonged to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. I had a family house in Ljubija, some land, some woods.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had a family house in Sanski Most which he inherited from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y. And we also had a partly constructed house in Sanski Most.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yet finished. It just had a roof on, that's 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1992, was the house in Sanski Most that your husband inheri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 what happened to that house, do you k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house was burned down. Even the debris was removed. On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undations have remained and a portion of a wall. Everything else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family house in Ljubija in the Prijedor municipality, do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what happened to that in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 family house remained. It was not destroyed, but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ndalised. It no longer has any door or window frames. It's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itable for living. It was a very special type of architecture.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t in 1921, and it was one of the nicest houses in Ljubija.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t in a typical Austro-Hungarian style, with a carved fence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ace and a carved entrance door. It was renovated at one point in ti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e tried to renovate it in the traditional style in which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t. But nobody lived in the house at the time, and it was vandalis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partly-constructed house in Sanski Most, do you know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to that in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is still there. It was not a house that one could live in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0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0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's never been finished, and it remained in the same condition as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199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1992, did you consider yourself well off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 I considered myself well off. We belonged to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p of people who were relatively -- who were doing fine. 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ian, I had a decent salary. But I had to pay tax, of cour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ly, my salary was higher than the -- most of the salarie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who lived in Prijedor. My husband's salary was not that high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 professor at the local high school, and teachers are usually p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ss than doctors. But he was a very modest, reasonable man. We had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life. We had some property from before, and I think that we had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life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want to move to another topic now. In relation to the fat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, do you know a person by the name of Ermin Strikov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a person by the name of Azra Blazev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know her. I remember Strikovic. I know him only by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kname, "Lola." I just remembered. The man is the husband of Azr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zev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ever speak to him about the fate of your husba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, with Lola. I didn't remember that his name was Erm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rikovic. I know him by his nickname. He was the one who told me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He used to be my husband's student, and so did Azra. He told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y husband was with the group of people who were first taken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arska from Keraterm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0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Erman Strikovic detained in Omarsk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he was. He told me he had gone together with my husban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been taken together with my husband in this group.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at Manjaca, but he survived Manjaca and is currently residing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rman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Is it necessary to reda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No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ever speak to a person called Mustafa about your husba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is man is a relative of my husband and lives in Banja Luk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my husband was in prison in Banja Luka, he was the one who paid him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it. He took him some essentials that he needed at the time,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ed me that my husband was in prison. Apparently, it was possibl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ll from there, and it was possible for the detainees to recei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ckages. After he left this prison, he called me to say that he was n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nger in Banja Luk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a person called Emir Ibrahimbegov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o. He told me in Zagreb, because I met with him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Zagreb, that in this prison he been some kind of warden in this pris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'm not familiar with their ranks. I don't exactly know what he was.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usband came to Banja Luka to this prison, and when he saw my husb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ing a letter addressed to Minka Cehajic, he remembered me. An he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gone to see him. He said that his name was Emir. He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nt to discuss anything in particular with me. He had to read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ter which had been written by my husband because it was his duty.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said that more such letters had been written and sent out of t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0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son. However, those letters never reached me. He said that two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days passed, and some people came to the prison and said that Croat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Muslims could longer work in prison. So Emir had to leave the priso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he didn't know exactly when my husband had left prison, this pris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ever, a friend of his, a Serb, who was supposed to bring him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s, told him this friend of yours had left. Emir had probably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 before that he was someone whom he knew from childhood, and that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why he said, "this friend of yours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some point, did you receive a letter that was written by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received one letter dated the 9th of June. It was not throug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ison authorities that my husband sent this letter. I assume t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written it in Banja Luka but that he brought it with him in Omarska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had this letter in Omarska. And I think that it was there t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t a young man from Prijedor who had approached him and told him t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seen me in Prijedor going to visit her, that is, my brother.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that I was fine. So after a while, perhaps later on that day or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day, my husband gave him the letter that I still have.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Please, I know that you will leave this place one day. Pleas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this letter to my wife, because I don't think I will ever leave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tter bore my telephone number and the address, and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an unknown to me, who was also probably frightened because he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detained in the camp and did not want to be seen in the vicinity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apartment, he came to see me one day. He knocked on my door, and h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1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ply said: "Here is a letter for you. It was given to me." And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ll he said, and he disappeared. I never saw him aga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that you assume that your husband had written it in Banj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a but that he brought it with him in Omarska, that he had this lett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marska. You're referring to the Omarska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, I a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Could Dr. Cehajic please be given the lett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d the 9th of June? This will become a new exhib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that the letter that you have just referred t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t is. This is my husband's handwriting. It was a 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 handwriting. You can compare the handwriting in this letter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andwriting which can be found in the school books and schoo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ers. It's difficult for me from time to time to recognise my ow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ndwriting, but I can definitely always recognise his. He spent so m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 as a teac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have the original of this lett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y son has it. He took the letter, and he wanted me to give i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m. He said that it was the only memory that he had of his fa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though the letter was addressed to me, the original is with my s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, as I said, this is the only memory that he has of his fa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just turn to the second page of the two-page handwritt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. And at the bottom of the pag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-- there is some text that is missing. Is that also missing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riginal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1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that the original contains this text that is missing 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that the word "Muhamed" is there. I haven't recently looked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etter since I gave it to my son, but I think that it should be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origina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r. Cehajic, I'm going to ask you to read this lett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Your Honours, there is an English transl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ich appears in Roy Gutman's book. We will be seeking an offici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ion. But if Your Honours wanted to follow it, you can use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until we have an official transl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I think in case it's not too problematic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understand this, it would be the best solution for all of us, also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t comes to problems of handwriting, if you could be so kind and re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this letter, though we know it's difficult for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The title says: "Minka Cehajic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treet is Dzemal Bijedica 16, or the Prijedor hospital, an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is 21771, or 23722, which is my sister's telephone, so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thought one or the other. "Banja Luka, the 9th of June, 1992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a copy which is not easily legible, but I'll try and do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st. "My dear Minka: I am writing you this letter, though I'm not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rtain that you will get it, but I still feel the irresistible ne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with you in this way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Sorry. May I interrupt you. We are re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ed to hear it word by word, and for the interpreters, if you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w down a little bit.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Okay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1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Since my departure, since that 23rd of May when they came to 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to get me, I have been living in another world. It seems to me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thing that is happening to me is just an ugly dream, just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ghtmare. And I simply cannot understand how something like this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. My dear Minka, Amira, and my son: You know how much I lo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You know how much I love you all. And because of this love, I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done anything, nor would I ever do anything, that would caus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pain. I know that you know that what they are trying to put on me h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hing to do with me whatsoever. I just keep wondering whom and how mu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offended so that I have to go through all this. But I st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ieve in justice, and I believe in truth, and I believe that this w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be cleared up. Otherwise, I keep thinking of you constantly, and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es are always before my eyes. But I have to admit that it is Amir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age that emerges most often before my eyes, and then an occasional te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lows. I know how hard this will be for him, because I know how much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s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especially ask you, Minka, if you talk to him, please, try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fort him. Time is passing with dismal slowness, and I can hardly wa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the day when I will be with you again. And you will be sufficient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for the whole of another world. I would be happiest of all if we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 together far away, where there's no one else. Dear Minka, I'm terrib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ried about Sejdo, about Nasa, Biha, and others. I have heard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things, so please, if -- I say so please let me know, if you ca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's happened to them. Safet Mustafa brought me cigarettes,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wear, and the essentials, and I thank him for that forever. If i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1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n't been for that, I would have thought I was completely alone in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l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keep wondering, where have all the good friends gone? But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 it. And how's my Benjo doing? Does he ever ask about his grandfath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missed him so much. Today's the 18th day since I was deprived of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edom. But to me, it seems like a whole eternity. I don't even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many times I have been interrogated, and now the investigation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ducted by a judge, Zivko Dragosavljevic. I also asked the lawy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reta to attend the interrogations. And I beg you also to engage Sefi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ozic or Emil Kulenovic, whoever wants to. I don't know how much long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're going to keep me here. If you can, please try and get me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garettes somewhere, some soap, toothpaste, two or three pair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pants, and an undershirt, a track suit, a shaving set, and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ving crea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Don't bother to send me any food, because I cannot eat anyw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f you can, please send me some ground coffee. As for Amir, tell h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tay with Orhan. And if, God providing, all this settles down one da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you should go to him. Tell him to just keep studying. And fo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ndredth time, tell him that daddy loves him much, much more than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oves himself. I don't even think about myself any more. But he must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honest and an honourable man. It is inconceivable for me all this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happening to us. Is it to be that life is so unpredictable and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uta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I remember how this time last year we were rejoicing so much o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ilding a house, and now see where we are. I feel so empty. I feel a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1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had never been alive. I'm trying to fight it. I'm trying to resi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by remembering everything that was beautiful with you and the childr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ll those that I love. That's all for this time because I don't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 strength any more. Give my love to all who ask about me. And to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 children, I love you very, very much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e trial stands adjourned until 12.20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Recess taken at 12.00 p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On resuming at 12.25 p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Please be seat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secutor may proceed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Thank you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r. Cehajic, when did you receive the letter that was written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could have been August. Most probably after the closing up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amp. When that young man came out, he didn't -- well, probably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, in the second half of August, some time before my departure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remembered that I did not know about this letter at the moment I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ft to Banja Luka, so it must have been towards the end of Augu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said earlier that Sakib Islamovic, a detainee in Omarska camp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ld you that he saw your husband in Omarska up until the end of Ju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at's Sakib Islamovic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also said earlier that you asked questions throughout the wa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find out about your husband, and at the end of the war,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pped trying to find him because, had he been alive, he would have com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1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at's corre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ave you attended any of the exhumations that have been conduc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Bosni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id. I was present at some. In Sanski Most, they exhume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y were brought to Sanski Most and exposed in the halls there.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ent every time, hoping that I might recognise and find my husb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. And this is what I did. I went to see those people that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there. Every time I went there, I knew that there was nothing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se him, that that was impossible. But still I had a need to g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ry time for this identification. And every time, I went through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rible thing. It was very difficult for me, but I had to do it for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. I had to go and see. But it wasn't possible to recognise him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only hope -- the DNA, we did give that for the analysis, the DNA,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that might make it possible to find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r. Cehajic, I have no further questions for you. If you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wait there for one mo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Your Honour, do you want me to tende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s 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Yes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The first document which was referr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, which was Prosecution -- which was marked P650 in the Rule 65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exhibit list, dated the 10th of June, 199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is was already admitted as S49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Is admitted as S49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1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Righ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The next document today was -- Your Honou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Karper, the case manager, has it as S48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Right. I'm already one step further. 465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this will be the next now, the former 465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Yes, that will be S49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Yes. I had already marked this provision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49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And the letter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S49B, because we have it only in B/C/S.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think a translation is necessary. We have it on the transcrip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jections from the Defenc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OSTOJIC: Yes, Your Honour, same as before, on the s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rounds, for the record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Your Honour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I take it, just for the record, and so this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tted as S49B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Your Honour, there is a draft summary transl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of the heading and of the signature block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Yes. We already have the most important point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rought into -- tendered into evidence by the transcript and by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tations and the remarks by Dr. Cehajic. And I think this forms 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the day one un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And Your Honour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But I appreciate if you later on give this a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1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49A as a translation in part to the registr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The registry and the parties have been provid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copies alread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Fine. Then it's S49A, this translation in par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Your Honour, if the letter dated the 9th of Jun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, could be marked S50, letter written by Muhamed Cehajic to Mink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haj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S50. Could we here agree -- I'm hesitant to 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what we have here as a part of a book, as a formal transl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The Prosecution will be requesting an offici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l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In both languages, please, in English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ench, please. Then this document, the letter, object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OSTOJIC: No objections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It is then admitted into evidence as S50B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nder, because I don't know whether the Defence will come bac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is, this would be, of course, a surprise, but before the Judges c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other documents offered in this context, what about the former 65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 Document 625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I don't seek to tender that document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So you want to leave it for the Judg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Yes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And then we have, in addition, another docu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red until now but not yet tendered. It is 65 ter Document Number 476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1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Your Honour, I don't seek to tender that docu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is sta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So it will be -- the Defence may be prepar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both documents will be tendered by the Judges. So I understand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end of the examin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Yes, Your Honour. Yes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ank you. Then we may start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ation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OSTOJIC: Thank you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ss-examined by Mr. Ostojic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r. Cehajic, my name is John Ostojic, and I'll be asking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here this afternoon. Ok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, initially, I'd like to ask you some general questions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 to the testimony that you gave, and if you can be so kind enoug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 clarify some issues that I continue to have questions on. Ca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us with that, plea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f I c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Did you ever attend a meeting of the SD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idn'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ever attend a meeting of the SD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n'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 understand that you gave a statement to the OTP in 1997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nection with that which you've experienced tragically in Prijedor.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t is correc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1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it fair to say that during the period of 1990 through 1992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l of 1992, that you personally, Doctor, did not notice any animosit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tween the politicians in the Prijedor municipal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idn't notice. I thought that they were in a coalition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were dividing the power, so I did not notice any animositi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usband did not talk about this, and I wanted to exclude myself, to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ut of it, because in the past, I had been an active member 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ian, an amateur, and at that time I didn't want to get involved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. And to go in depth and to analyse, I turned to myself. I want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who I am and what -- from what I am and how I could think then.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really stressful for me also because I had been brought up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 times. And when this multiparty system came, it was a chang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, and I wanted to really gather whatever was good in myself and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rt thinking about the new society that I had to live i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I may ask you, Doctor, prior to April of 1992, wer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miliar with whether or not there was an inter-party agreement betwe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SDS and SD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the beginning, yes, because they have divided the powers.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is agreement, as much as I know about it. But I do not know of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ther agreements. I only know that in February 1992, the Municip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y of Prijedor was formed, the Serbian Municipal Assembly.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interested in that. And my husband did not talk about it. He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alk about it as something that could bring some changes or some b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. And I, myself, was -- wanted to exclude myself from this kind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ing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2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ould it fair, from February 1992 through approximately Apri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th, 1992, to say that your husband, the late Mr. Cehajic, t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inued to negotiate and discuss and meet with members of the Municip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annot either confirm or say no, because I do not know.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se, he went to work. He worked, and I do not know any details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Let me, if I may, direct your attention to another topic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've discussed here at the trial, without your presence at times. That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ssue of mobilisation. Doctor, do you know in Prijedor or in Bosni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1991 how many mobilisation call-ups were t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could not give you an answer as far as the numbers are concern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cannot talk about what I do not know. Because if I do not know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at's not the tru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appreciate that very much, as does everyone else in this roo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is it fair to say that you don't know whether there was one, two,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 than two mobilisation call-ups in the area in 1991? Would that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simply not interested in that, and I did not regist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like that in my head at 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Directing your attention, if we may, to approximate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l 30th, 1992, which is I believe the time-line that the parties m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imately agree as the day of the takeover of Prijedor by the Serb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spect to that date, you testified that you were awakened in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me by a friend who called you and that then you woke up your husband and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2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red the news with him. Correct? Do you remember th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TERPRETER: The witness is nodd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OSTOJIC: I'll direct 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ctor, if I may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at's corre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ubsequent to that discussion -- the telephone call with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 and discussion with your husband, can you tell us whether or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 proceeded to go to the radio station and give an announce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al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he didn't go to the radio station, but he stayed at home.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aid, he was given a decision that he was on an annual leave, t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actually taken from his position. And during that day, I was told 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because I was working I didn't listen to the radio because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I couldn't do that - I heard that he was invited to come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io station and that he said something there. But I cannot ev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phrase the content of what he said because I didn't think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important at that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ll right. And thank you for the correction. Is it fair to s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's your understanding that on April 30th, your husband, M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hajic, was invited to come to the radio station, and that he, in fac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come to the radio station and was asked questions or gave a state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radi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could be, but I cannot state that because I do not know.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ime, I did not check it with him because if he was, he was ther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is is not my truth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2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, Doctor, at any time check that with your husb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sequent to April 30th,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idn't, because from the 30th of April to the 23rd of Ma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was at home. And I used to go to work. I would come back, and then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discuss our things. But we tried to avoid the reality, so we d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alk much about it. And I had a feeling, and now I have a feeling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nted to comfort me, that nothing was terrible, or at leas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it wasn't. So even there was a fear, but we did not talk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. He did not tell me anything about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 understand that, Doctor. Thank you for those comments.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 fair to say to this day that you don't know what it is, if anything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r husband may have said on that radio programme on or about Apri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th,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what he said. I did hear something, that they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vited him, and that they at the beginning were disturbing father-in-la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he probably left the flat at some point. I do know that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something that hurt me because why to look for him at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ughter's house or at her father-in-law's house? But the content,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had to talk about, I do no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Fair enough. If I may turn also to that date, you mentione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eard an announcement on the radio. And when asked, on page 67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's transcript, line 22, I believe, you stated upon questioning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 of the Prosecutor that at this point you cannot recall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ents of that announcement in detail.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But roughly speaking, I could say something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2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We'll give you that opportunity. What I'd like to know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, is that if you remember whether or not the speaker who gav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uncement, whether or not it was a male or female speak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it was a woman, because in all that fear, I do not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do not want to talk about this announcement because I did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er its content. But I know that the power was -- the authority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over without any shooting. I thought it was a female voice in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ounce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o this day, do you know who that voice belongs to, wh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 is that made that announcement? Do you k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have to be honest. I know what then it was but I 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. It is something that I have heard from others. I know Gan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ja has read the announcement, that Dr. Stakic had said someth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hand, but I didn't hear it. This is what I want to say. What I'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ing about today is a different thing. I cannot testify because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not what I had heard th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octor, that's exactly -- we're asking only for the testimo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only the recollections that you personally have. And as you hav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statement and as you have in the questioning by the Office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or, if you would be kind enough to indicate for us when i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that would be considered hearsay or something that you hear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others. I'm particularly only interested in that which you've hear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 which you've experienc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personally heard, as far as I remember now, that that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aker, someone of the speakers. And what else there is, I didn't eve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2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 about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s it fair to say that it was that same voice that you hear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eatedly, although you resisted from listening to the radio for a nu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reasons, your personal convictions and disappointment in the situatio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 as the fact that there was a lack of electricity and power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 subsequent to April 30th,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at's how it is. And I had said that befo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also testified, I believe yesterday, that the document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, Mr. Cehajic, received on April 30th, 1992 regarding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harge, for lack of a better term, you did not review it or you did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e that document.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to this day, is it fair to say that you don't know who sign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?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Well, since I didn't see the document, I didn't se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 either. I never said anything to that effe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, and I'm not suggesting, Doctor, that you did. I was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rely trying to inquire as to whether you learned from others who m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signed it and in what capacity they signed it. So if I may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ey may seem trivial questions for you, and I apologise; I'm try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peed it up as much as possible. Is it fair to say that you don't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igned that document that we're referencing, the letter that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sband received on or about April 30th,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got it while I was at work on the 30th of April, and he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: "This is what I got. I have been replaced. I'm on leave now." I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2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check anything. I didn't pay much attention to it so I didn't s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signed the document. I didn't know it would turn out to be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. After a while, when these people came to the house to ge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things, they took this document as well. If it had stayed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use longer, I would have probably looked at it again, but I didn't.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 know is what actually my husband had told me at this moment. He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reason to lie to me or to tell me anything that would not be true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 not say who signed the document. He just said that Dr. Stakic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pointed to such and such position, but we didn't discuss the signatu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 one's making that suggestion at all, Doct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respect to the period of April 30th, 1992 through May 23r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, can you tell us generally, other than going to work, what were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activities that you and your husband engaged in? Other tha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ing to work, what did your husband do during that time perio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at home. He was reading. I know that he told me t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gone out a couple of times for a walk in the vicinity of our ho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I arrived. When I came home, we spent the time together. Whene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had free time, we always enjoyed spending it together. The two of u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enough to one another. We did not discuss politics or what was go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, because both of us could clearly see what the situation was and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iting to see what would happe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if your husband engaged in any or participated in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s with members of the SDS at that time, again, April 30th throug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23rd,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think he did, but again, this is just my opinion, and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2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the best answer would be that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t's fair. Do you know if during that time period April 30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ough May 23rd, 1992, your husband had or held any meetings with membe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unicipal Assembly or the Executive Boar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that ei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if at that time, April 30th through May 23rd, 1992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 held or attended any meetings with the SD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if during that time period your husband had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etings with Mirza Mujadzic, who is the president or identifi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ly, I believe, by yourself - and correct me if I am wrong - a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 of the SDA in Prijedo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ile I was at home, no. But during those eight hours t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spend at work or when I was on duty, and therefore, 24 hours abs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my home, I don't know. But when I was present at home,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t's all we're trying to find out, is what you knew and w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bserved. Thank you, Doct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it -- strike that. Do you know if during the period of Apri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th through May 23rd, 1992, your husband was ever arrested or detain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he was not. Until the 23rd of M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Right. And I appreciate that. So it's fair to say from Apri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0th up until May 22nd, 1992, your husband was never detained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ed.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[No 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e know, as you shared with us, on May 23rd, your husband was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2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ed for the first time. Is that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OSTOJIC: If I may direct a comment or a question, I sh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y, I apologise, to the Court. On line 24, there seems to be no answe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onour, to the question that commenced on line 21. So I'm not su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I should restate the question, just so that we have a recor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If I remember correctly, the witness nodd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ques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OSTOJIC: I'm sorry. I didn't see that. I was looking at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es. If I may ask that question again, Your Honour, to get a verb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onse. May I, Your Honour?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ctor, I'm going to ask you a question that you've alread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answered, but just for our clarification, is it fair to say,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l 30th up until May 22nd, 1992, your husband was never detained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rested?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ot to my knowled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I may just return to an issue that we briefly discussed.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ed about mobilisation, if you remember, earlier this afternoon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veral minutes ago. And I recognise that you don't know how m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isations there may have been in 1991. Do you know, Doctor, wh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was of your husband in 1991 during the mobilisation with respec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whether or not Bosnian Muslims should participate in the call-up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isation during the war against Croati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know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share that with us, please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2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2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is position was that one should not go to fight war in Croati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ur state was Bosnia and Herzegovina, and Croatia was a differ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. And he thought that we should not go -- we or anybody else,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tter, should not go to Croatia to fight a war there. I know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his posi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at his position as a member of the SDA or as the presid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Municipal Assembly of the municipality of Prijedor in 1991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what his position was as a member of the SDA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attended their meetings. But his personal conviction was that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not go to Croatia to fight a war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tell us if during the war in Croatia your husb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pressed his view that the Muslims and Croatians only should not jo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r in Croatia, and he expressed this view continuous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he didn't think that. He was of the opinion that no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ould go to war. As far as I know, this is not -- this was not his vie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lso tell us if this was his view or not: Did your husband te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on-Serbs not to fight against the Croats? Was that ever the view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cannot confirm that. I know that it was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that no one should go to war in Croatia, be it a Croat, a Serb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 Muslim. I don't know about the re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t that time, you mentioned that -- or at that time in 1991,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nia-Herzegovina still a part of what's known as the former Yugoslavi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y still part of that feder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As a result of a referendum which was held in March - I don'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3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the exact date, it could have been the 27th of March - it bec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independent state; that is, the majority of the citizen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nia-Herzegovina had expressed already their wish to become independen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as the case with other republics of the former Yugoslavia. As fo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tion, well, we know when it happened, the recognition by the Uni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My question, Doctor, if I may, and I apologise if I was convolu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questions or unclear, the issue that you're talking about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dependence of Bosnia, occurred in 1992, did it not? If you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n 1992. You asked me about 1991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Right. And it was my fault, and I apologise for that.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pect to 1991 and the mobilisation issue in particular, I think in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r answers you shared with us the sentiments of your husband, bu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t of your answer, I thought - and I may have been mistaken, and you c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lp clarify that - you are saying that Bosnia is a separate state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houldn't go for that reason. Regardless of that, at that time,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, do you agree with me that Bosnia was still part of the feder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n as former Yugoslavia, or currently known as former Yugoslavia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former Yugoslavia, yes, but it was a federal state.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mer Yugoslavia was made of several federal states: There was a sta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Bosnia and Herzegovina, and then a federal state, the form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ugoslavia. If that is what you had in mind, then,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the former Yugoslavia still continued to have a military;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know? Or if you don't, you can share with us that you don'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3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know that it did, even after 1992. After the referendum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fter all these events, the Yugoslav People's Army was still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snia. I know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1991, would it be fair to identify respectfully the politicia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Prijedor municipality as local politicians as opposed to feder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ticians or republic politicians or national politicia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ouldn't describe it that w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would you describe the local politicians who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presentatives and members of the Municipal Assembly of Prijedor in 1991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see what you mean, what kind of definition you hav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d. I don't understand your question, I'm afraid. I didn't have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fic definition for them, I must s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t's fair. I'm not looking necessarily for a definition,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a description from your perspective as being the wife of the form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 of the Municipal Assembly of Prijedor. And respectfully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n't want to minimise what your husband has done or the other politicia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ijedor, but I must ask you this question: Was the position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ident of the Municipal Assembly of Prijedor a local politic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think I know the answer to that question. It was probab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cal one, but I don't know. I don't have an answer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if there were any political offices that fell bel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ffice of the representatives of the Municipal Assembly of Prijedor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1 and 1992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3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must have been, I'm sure. I'm sure that there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ierarchy, as it is customary within a municipalit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o you know what the hierarchy was going up instead of go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wn from the Municipal Assembly of Prijedor in 1991 and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believe that the hierarchy went from Prijedor through Banja Luk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the way up to Sarajev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f you know, where did that hierarchy proceed after Sarajev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1991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for sure. I know what the former system was. Well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f we're talking about the former state, the former Yugoslavia, the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this hierarchy would be in Belgrad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h respect to the organs that were in the Prijedor municipalit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there some republic or federal institutions in Prijedor in 1991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here, in Prijedor? I'm sorry, I missed the beginning. Ar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ing to Prijedo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es, the Prijedor municipalit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the answer to this ques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if there were any federal governmental institutio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ere in the Prijedor municipality in 1991/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think I already answered this in response to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vious question.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I apologise if you ha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t me change the subject, if I may, a little bit. You worked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spital, or as you call it, the balisi [phoen] in Prijedor for many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3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s. Can you tell me the structure of that hospital? Was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ffiliated or connected to other institutions within and outsid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ty of Prijedo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know about that. The hospital was part of a larger medic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, Dr. Mladen Stojanovic Clinic, which consisted of sever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ments and my hospital was one such department. There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armacy, and then a local health centre in Prijedor, the institute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upational medicine in Prijedor, the health centre in Sanski Most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lth centre in Bosanski Novi. And also, a unit, administrati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, in Prijedor, which all made up a whole which was called Dr. Mlad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janovic medical institution which was, in turn, part of an even larg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ation, SOUR, as we called it at that time, which was an umbrell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ation comprising all medical institutions in Prijedor. And 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was part of that larger organis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municipalities of Bosanski Novi and Sanski Most, are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parate and distinct from the municipality of Prijedo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Politically speaking, yes, they were separate, but the medic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stitutions were connect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you know, and I know that you were the -- one of the director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hospital for a period of time but I don't know for sure if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know the answer to this question: Do you know if during that ti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 what, if any, influence the politicians or the people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ty of Sanski Most and Bosanski Novi had on the institution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ospital or the clinics at which you serv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At that time, it did not have any significant influence. W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3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stituted a medical organisation which did not -- which was not expos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ny such influence, n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, Doctor, if there were any other areas which also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associations between various municipaliti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on't know. I know about our work organisation, and I to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about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can you tell us, if I can call it an "association," can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us how long these associations between the various municipaliti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 existence prior to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the area of health, I don't know what year it was - I 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 - but I know that roughly 350.000 residents were unde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risdiction of this medical institution which had its seat in Prijed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a gentleman by the name of Risto Banov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o. He was one of the managers. He was actually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 of this work organisation, this association, at the time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er at my hospita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was he the manager or the director, or can we use the term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changeab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a director. "Manager" is a more general term. He wa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of this work organis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do you know whether or not Mr. Banovic in 1992 was discharg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relieved from his duties as directo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, he was. He told me on -- over the telephone, when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 him whether anyone else can receive my salary on my behalf, he s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no longer had this function and that he was no longer in a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3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ition to approve thi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share with us, if you recall, the date of that teleph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versation or the approximate month and year that it may have occurr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Maybe in the month of June. In the course of Ju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are talking about June of 1992.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, 199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here was Mr. Banovic located in approximately June of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was his office, home, posi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dialed the number of this work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ation -- work organisation, so he was probably still at his dut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ion where he worked before, just that he was no longer the direct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ere was that, ma'am? Was that in the municipality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 or a different municipalit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the municipality of Prijedor in the Urije neighbourhood, ne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new hospital where there was an administration build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Can you tell me, if you know, what the ethnic background is of M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sto Banovic, the person we are discussing her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He was a Serb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id you at any time inquire of Mr. Banovic why he got discharg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id not. But he could probably -- the case was probab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could no longer be trusted. He could go on working, but he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longer be a director. Unlike myself, who was not able either to wor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be a director. He was a Serb. He was allowed to continue working,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could no longer be a director. In any society, including the communi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ystem, people who were trusted or considered to be suitable were o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3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ing posi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f I may now switch to a separate issue, and that wa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tion that you had to regrettably undergo on or about June 11th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, according to my notes. May I ask some questions about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tion, plea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Yes, it was on the 11th. The 11th of Ju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Right. Thank you. I have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briefly, and I don't want to recollect all of that, because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obviously it has left an impact, tragic, on you, so if you can ju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ronise me for a moment and let me just ask a couple questions on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sue. You mentioned that the interrogator himself seemed to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organised and didn't really know what he was asking you or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he wanted to obtain from you. Would that be fai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more or less, because he didn't ask any specific ques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spent quite some time there with him. But he never asked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ificant question as to the reasons of my being t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o would it be fair to conclude, and you help us with this, if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, that the questions were not in any way, shape, or form script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 whether they had been prepared in advance, bu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ask any concrete, specific questions. I am simply unable to conv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you what it was that he wanted from me, and I don't know to this 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te. But obviously, he knew everything about me, so one can perhap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rgue that he had been prepared. He knew that I had been a member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eague of Communists, that I had been a member of the local committe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rty. He knew about my family, about my brother, what kind of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3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ction he had. He knew all about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six of us in my family, and out of six of us, five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versity degrees. My brothers, they all held high, managing posi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brother was an economist, a financial director of the mines through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eriod of time. I have another brother who is an engineer.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ster is also highly educated. And he knew all about that. He even kne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my father, what he had done during the Second World War, t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rted Partisans. So he was well aware of all this, and he intima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knowledge to me. And in a way, I felt that he wanted to facilita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s for me at that mo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any event, despite the fact that he may have known a lot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t, is it fair to say that the questions that he asked, according to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elt, were not concrete, were not precise, and seemed to have n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aring whatsoever on the purpose for which they detained you and brou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or interrog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ll, my feeling was that there was no specific reason that I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en brought there. They obviously didn't have anything to ask and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ything against me, anything on the basis of which they could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used me of any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If I may just turn briefly to another issue, an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you state that in August of 1992, you met Simo Miskovic with a frie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yours who was at one time, according to your testimony, the presid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SDS. Do you remember that testimon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Did Mr. Miskovic, during that one conversation tha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3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inquired about your husband with your friend, did he or did he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you at that time that, "We do not have any control over this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"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that is what he said. When he said "we," I understood him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an the SDS, because he had some kind of function at the SDS. Whether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cepted his answer and trusted him is another matter, but those were 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ds. That's the way he put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'd like to, if I may, turn to another issue, and that is,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ed that in August of 1992, you used your telephone to call the IR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n't call them; I was in Banja Luka. I visited Banja Luka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Let me ask you this: In May and June of 1992, is it fai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say that you used your telephone and that it was operat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t caused me a lot of problems because of various forms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rassment. So at one point in time, I had to disconnect it in order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be disturb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n July, did your phone also work? Because I think you shar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us at one point that your daughter may have called in connection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grandchild. Is it fair to say that your phone was operating in Ju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. My phone was operating all the time. It is true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om time to time, the lines would be down with Banja Luka, for insta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when the line was functioning, my telephone was operating as well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lked to a friend of mine who was in Belgrade, who had gone to school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3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me in Zagreb. Sonja Badham [phoen] is her name. She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ournalist at the time. And I wanted her to get in touch with my son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l him that I was aliv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w, I remember that sometime before that, we had celebrate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niversary of the high school prom, the 30th anniversary of the hig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ool prom, and I had this business card of hers, and I contacted her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son was able to learn that I was alive. I'm telling you this because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not cut off. I had my telephone operating at hou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And perhaps I shall just ask the more direct question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's what I was getting to: My point was that in fact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was operating during the entire period of time, specificall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eriod from April 30th, 1992, up to and including September 5th, 1992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you departed Prijedor.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except from occasional disruptions, and when I, myself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nnected the phone when they harassed me. Yes, from time to time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ine was disrupted, but I don't think that they had done it on purpos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 it's a possibilit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Sure, and anything is possible. I'll agree with you there.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est that you can recall, were these interruptions intermittent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onsistent and lasted for only short periods of tim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From time to time, we would have the connection with Banja Luk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not with Sanski Most. But I was in the same situation as anyone el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line would be disrupted maybe for one day or two day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about the electricity? Did you have access and was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ity operating for the entire period of time, from April 30th,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4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, through September 5th,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were very often without electricity. There was a period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 when I was not able to make myself a cup of tea or coffee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dn't dare leave the apartment. There was a longer period of ti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out electricity, and I tried to make some fire on the balcony to boi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ater for tea. But in view of everything else, it was a margin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g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, Doctor, the reason as to why there was lack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ctricity or lack of power in the Prijedor municipality during that ti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, April 30th, 1992 through September 5th,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on't know the reason. Nobody told me, nor did I inqui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know that Serbs living in my building would go to other places where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possible to either make fire or cook something, and they would br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food from there, which is something that for me was not possibl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it fair to say that the Serbs who were living in your building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ing had to go to other places to either make fire or cook something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meant that there was lack of electricity for them in their apartment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well?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yes. It would be impossible to cut the electricity only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household. There were about ten apartments in this building.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n't disconnect my apartment on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recall, Doctor, whether or not there were any electric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ruptions or interruptions prior to April of 1992 in the Prijed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nicipality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4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o. We had very rare disruptions, an insignificant number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m. I mean, it's not something that I observed as being a proble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just have a few more questions. I'm hoping to be able to wrap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p. Do you know of an incident that has been coined, at least in my min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is Chamber, of an incident called the Hambarine incident that too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ace on or about May 22nd, 1992? Are you familiar with that incid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do know about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nk you. Is it fair to say, Doctor, and just so tha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 my time line and our time line for the Defence here, tha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ct your husband was arrested after the incident occurred on Hambarine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22nd, 1992?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arrest of my husband took place when there was --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barine was attacked on the 23rd at 12.00, when there was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ltimatum. And then I said at half past 3.00, he was arrest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 don't want to split hairs with you, and thank you for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tience here today. My point is a little different. There was 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 that occurred at a checkpoint in Hambarine on or about May 22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 a result of that incident, there was what has been also called 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tack on the area of Hambarine. So I respectfully understand and accep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testimony wholeheartedly as to the timing of your husband's arre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s-a-vis the attack on Hambarine. My question, although slight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fferent, is: Do you know whether or not your husband was arres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or after the incident that occurred in Hambarine on May 22nd, 1992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Your Honour, the witness has already sustain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4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Sustain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OSTOJIC: May I proceed, Your Honou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Of cour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OSTOJIC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s it fair, Doctor to stat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May I say something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Of course you may, if you wa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When he asked me about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, I didn't even mention it in my statement, but I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cidentally because it is connected with it. I was on duty on the 22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y, and I was at the hospital, and I came to the surgery where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sent at an event where some reporters, journalists from Radio Prijedor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shooting on a videocassette a conversation with people who wer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vehicle that later took place as an incident at Hambarine. I thou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, as a witness, something would happen to me. I was scared that ni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heard when this young man had said -- actually, two young m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 the surgery who were slightly hurt, and the third was also hur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more. I didn't see him. They said he had gone to Banja Luka.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wo young men said that -- I did hear that, and I can witness if ther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videocassette that we could see. I heard when he said, "We went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mbarine, we passed the guards, and they told us to stop. The driver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-- who was hurt stopped. And at some point, he suddenly started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started shooting at us." This is what I had heard, this state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re was no reason that my husband would have been taken or t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been arrested for tha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4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I heard that, I was scared because I knew that I was a li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of that, and later on people were talking about that all the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ree young men were hurt, and I saw two of them who were not hurt at 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really felt this as a necessity to say something about it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had asked me. I didn't think it was necessary to testify on this,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you have asked me, this is what I can tell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ank you for that clarification. The Defenc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proce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OSTOJIC: Thank you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n line 8, page 7 -- on line 8, page 78 of your testimony 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moments ago, you state: "I didn't even mention it in my statement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an you tell me which statement you're referring to in which you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ntion this what you just described to u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as a statement -- I don't know how many years ago, in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ar. Maybe it is present here. Maybe 1997. Somebody asked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ially. This is what I mea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if in that statement of 1997, whether you mention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incident at Hambarine at al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think I mentioned thi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Okay. Do you know if in that statement of 1997, you men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one by the name of Mr. Aliskov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maybe I did, if they had asked me about the 23rd of Ma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n the radio, there was this ultimatum that a policeman nam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iskovic ought to be handed over or Hambarine would be attacked. This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w it was. And on that day, on the 23rd, at 12.00, because they probably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4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not handed over this man, there was this attack on Hambari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finally, if I may ask you, with respect to Dr. Stakic,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had no personal contact with him. Would that be a fai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haracteris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This could be said. He also knows that it was not either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riends or as enemies. He was a colleague that I knew, and I did not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uch about him. I wasn't even interested because the situation was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as if I ought to know about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Finally, is it also fair that you had no professional contact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Stakic as well during any period of time, so no personal contact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ll as no professional contact.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t is possible because I worked -- I was very often on dut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hospital, and maybe he sent a child who I actually received. I 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ember. Maybe we were in some contact in such a way, because t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-- he worked in Omarska. He checked on adults and on children.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have sent some child to the hospital. He might have referred a chil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what the professional connection was. We may have been at s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ferences together where we gave speeches, because this is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hysicians and doctors do. This is where we might have seen each ot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is was not such an important thing to be mention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Doctor, as far as you know, sitting here today, based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llection you have today, you don't have any recollection of e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acting professionally with Dr. Stakic.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Maybe he remembers. I don't remember. But he -- if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remind me, maybe I would remember myself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4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ith your approval, and the Court's, I do have a couple follow-up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 if you don't mind, although I indicated it might be my la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OSTOJIC: If I may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ctor, may I ask you just a couple more questions.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, just going back briefly to your tenure in the hospital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provided the payments and how was the hospital financed in 1991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o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e had the fund of the health protection. Through the fund, w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received our salaries. It was actually allocated to different bas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ations. So for associated labour, the head office was in Banj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uka, but this was a branch office in Prijedor, and this is how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dministration of the health organisation was managed in genera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who, if you know, contributed the funds for the operation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health system and your hospital in Prijedo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t went from our personal salaries, and it was collected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 and it was later allocated on the basis of some contracts which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de annually. I was very often present when these agreements were mad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to decid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ut who gives you the money which you would decide to distribut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various parts and personnel at the hospitals? Where do you ge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from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said from the fund, and then from the fund to the bank, and t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 allocated the money within our individual basic organisations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-called associated labour. Maybe I did not understand your question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4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perly. But if you want to know anything else, I will tell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t was probably a poor question, and let me just try one la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. And if I don't understand it or if you don't, then I'll move on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else. The fund that holds the money, who puts the money in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nd? Where does that money come from? Does it come from a municip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sembly of any sort? Does it come from more than one municipal assembl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it come from a republic? Does it come from a federal government,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 it come from all portions of those four, if you k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ill tell you. The main source were the personal salarie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ardless of which institution, health system or everywhere.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en from each person. It went to the fund, so these wer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ibutions. It was named differently. At some point, it was a fund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health insurance. And according to that, the main part would come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source. There were also some individual parts. We would be giv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ney from different companies, from the coal mine, from the fabrika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unicipality was the one who actually took care of all that. B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se were not the permanent sources. It may have been just tempora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urces. Whether the municipality contributed, I don't know. Yes,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did, because there was this compulsory insurance for the soci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rived persons, but these were all very small amounts. And the large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unt came from the fund of the health system or health insurance fun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ope I have answered correctly, sufficient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You have. Thank you, Doctor. Where is the seat of this fu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Prijedor was a branch office, and we used to say that the ma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ice was in Banja Luka where all the money came to. And then everything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4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later on distributed to different municipalities and individual heal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a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ctor, thank you very much. I have no further question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OSTOJIC: I have no further questions. Thank you,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Are there any questions in re-examinati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Yes, Your Honour. I have two matters. I 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-- I think it will take longer than two minut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We would have I think for additional fi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nutes. Would the interpreters, in the interest of the witness,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pared that we proceed 12 minutes sharp? I see nodding. Okay. Let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 to be shor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-examined by Ms. Sutherland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r. Cehajic, in cross-examination, you were asked questions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r husband's media statements. To your knowledge, did your husband ev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 any advice or did he have a position regarding resistance or arm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sistance to the SD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t that I know. I think that he didn't, but I do not know. I d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know of any such statements that he would have mad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e other area you were questioned about, or another area,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asked about your phone being in operation between the time 30th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ril until you left Prijedor. You answered that the phone --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onnected the phone a number of times because it caused you a lot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lems because of various forms of harassment. Can you explain to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rt --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4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-- what you meant by "various forms of harassment"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ill tell you one thing that is probably the most crucial on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there were constant harassment. There was one thing that disturbed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lot. There was a telephone call from Prijedor. A telephone rang 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. And a person said, "I'm Mira Kuruzovic." Mira Kuruzovic was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stood, the wife of Mr. Kuruzovic, who was the head of the camp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nopolje. And she told me: "You need to give me deutschmark."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sked, "Why do I need to give you deutschmark?" She said, "Because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we me from many years ago when we travelled to Poland." And she said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llowing: "You were the last. We sat in the first seats. You sa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first seats, and I sat on the last one. And I paid for the custom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ty and you didn't. And this is why you have to give me the money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answered -- I did know Mira. She was from Prijedor.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ven used [as interpreted] in the health system. I said "Mira, I 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any deutschmark." And she said, "I want you to send me or leave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the cashiers in a shop of a man -- salesman called Huran [phoen]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's a man who works there. You bring it there and leave it."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I didn't have any money. But she kept calling 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en at once, I told her that I had some money in the bank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wasn't even aware how much. And I said: "Mira, if you want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all go to the bank and draw that money, but I don't have deutschmark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he said she didn't want the local money, she wanted deutschmark. And s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so said that that was not enough. And of course, I had to disconnect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lephone because of such harassment. And one day, I asked my neighbou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4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help me because he had always been very kind to me. And at that tim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, it was enough that somebody just said "hello" to me because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ifferent time. And he told me: "Okay, I will try to help you."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lly did see that he meant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t some point, he remembered that she was the wif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lobodan Kuruzovic and that I was the wife of Muhamed Cehajic an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could be attributed to you because this will be by telephon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 shall see what can be done. He mentioned the Crisis Staff, an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 he would see what he could do. So it was on the stairway when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st passing by me. And really, afterwards, this woman did not call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re, and this is how all my troubles stopped and ceased to exi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Just a couple of questions on that. Did you, in fact, buy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s in Poland which required you to pay custom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idn't buy anything. We went because of an excursion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fessors of the high school, and they took their wives with them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friends. I didn't buy anything, and neither did I have to pay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ustoms duty. Whatever I had seen there, I had at home, so I didn't bu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ything and I didn't have to pay any customs duty. It was such a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mportant moment that I did not consider would be the reason for some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ask me and harass me by asking money for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Before your neighbour was able to contact the people he contac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order for these phone calls to be stopped, on approximately how m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ccasions did Mira Kuruzovic, the wife of Slobodan Kuruzovic, teleph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it happened several times, many times. I did not count,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5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lank page inserted to ensure pagination corresponds between the French 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glish transcripts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5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I'm sure quite a number of times that she had -- that she called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she kept asking, "You still don't have the money. You st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n't collected my money." Had I had the money at that point,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would have given it to her. The money that I later paid for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parture, it was not with me at the time. It was at my family house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jubija. And only later I managed to get that money. Had I had it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oint, I probably would have given it to h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Sorry. I have to interrupt now. I thou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ould be only two questions by the OTP put forward, but now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't make any sense. We have to answer the questions from the Judg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would it be possible for you to come back tomorrow morning at 9.00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-- I know it's really difficult, but we have to conside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est not only of the interpreters but also there is another ca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cheduled starting in 20 minutes from now. And therefore, I have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ologise, but we really have to come back to the one or other ques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open, because your statement is really of utmost importance for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us, and we won't forget to ask you the remaining questions. You g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erous insights today, and I hope this will continue tomorrow. Tha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ourt stands adjourned until tomorrow, 9.00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Whereupon the hearing adjourned 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51 p.m., to be reconvened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ursday, the 16th day of May, 2002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9.00 a.m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52 </w:t>
      </w:r>
    </w:p>
    <w:p>
      <w:pPr>
        <w:pStyle w:val="NormalWeb"/>
        <w:spacing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Thursday, 16 May 2002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Open sess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accused entered court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witness entered court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 Upon commencing at 9.04 a.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Please be seat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ood morning, everybody. Could the case please be call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EGISTRAR: Good morning. This is Case Number IT-97-24-T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or versus Milomir Stakic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ank you. The appearances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OUMJIAN: Nicholas Koumjian -- good morning, Your Honou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icholas Koumjian and Ann Sutherland with Ruth Karper, case manager,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rosecu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Def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LUKIC: Good morning, Your Honours. Branko Lukic and Mr. Joh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stojic for the Def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Without further ado, let's continue wi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evant questions from the OTP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Your Honour, the Prosecution has no further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questions of the witness.</w:t>
      </w:r>
    </w:p>
    <w:p>
      <w:pPr>
        <w:pStyle w:val="NormalWeb"/>
        <w:spacing w:before="0" w:after="0"/>
        <w:rPr/>
      </w:pPr>
      <w:r>
        <w:rPr>
          <w:rFonts w:cs="Courier New" w:ascii="Courier New" w:hAnsi="Courier New"/>
          <w:sz w:val="20"/>
          <w:szCs w:val="20"/>
        </w:rPr>
        <w:t>WITNESS: MINKA CEHAJIC [Resumed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Witness answered through interpreter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e transcripts of yesterday, last page, read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way, but sleeping over the night, one can always come to bett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clusions, no doubt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5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ed by the Court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Dr. Cehajic, we have several questions just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rification, please. The first one is a more general. Yesterday,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confronted with a long list of names, a list of employees who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ment has been terminated, a list of 113. You can't understan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Translator. English [Interpretation] Now I can he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A moment ago, I was just hearing Englis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Can you understand now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Yes, I ca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Sorry for this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, you were confronted with a long list of names, a li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employees whose employment has been terminated, a list of 114 pers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you identified, I would say probably -- correct me if I am wrong -- b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me, by the fact that you know the one or other persons to whi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tionality, to which ethnicity the persons belong. It is correct tha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past, you had been active in politics. Righ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but in an amateur way. Not professionall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During that time, or in the framework of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for the hospital, have you ever been confronted with a similar li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names of people working, for example, in the hospita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ou're referring to the period from the 30th of April, 1992?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your question, Your Honour, whether I saw such a list at work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[Previous translation continues]... The form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iod, before the 30th of Apri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o, I did not. There was never such a list. There were neve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5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cases of termination of employment, just some individual cases hav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with administrative matters, the expiration of contract or someth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milar. It was possible for a person to become surplus or s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Did you ever make such a distinction as you mad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esterday, asked by the OTP on the basis of this document whether peop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s a Croat, Muslim, Serb, Bosniak, or whatever? Did you make su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tinct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idn't, and I had a feeling that that was the case with o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ople as well during that period of time. I was not even aware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centage of Croats, Serbs, or Muslims working at the hospital.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 subject of my interest in any way. It didn't seem to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formation that was important in any way. We had normal communic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mongst ourselves. I had normal contact with everybody else, and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ought that other people had this normal attitude towards me. I think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period of time as the best period in my life, best period of my lif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think that people were obsessed with the issue of ethn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ground at al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ank you. But before leaving the list bef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s, yesterday, on the basis of a question of the OTP, you especiall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ferred to number 111, Zec Dubravka. And I would ask the usher to p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 65 ter number 625 on the ELMO, ple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OUMJIAN: Your Honour, could I make a suggestion or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quest, that we mark these exhibits before the witness discusses them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nk when all of us come to the point where we're writing either for 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bmissions at the end of the case or Your Honour's judgement and we'r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5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ying to find where a document is referred to in the transcript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Yes, of course. I asked you yesterday whet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not you want to tender. You said no, and therefore this document w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 be marked J1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OUMJIAN: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Have you ever seen this docu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haven't. I saw it here for the first time. Never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st had I seen such a docu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Could you please be so kind and read out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Working organisation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Probably it's easier when you have the docu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fore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Working organisation, medical centre, Dr. Mladen Stojanovic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, OOURRZ, general hospital Prijedor. Number 02-674/3, dated 25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May, 1992. Pursuant to Article 75, paragraph 2, item 3 on the law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sic employment rights and in connection with the conclusions with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 municipality Crisis Staff, number 02-111-132/92 of the 5th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ne, 1992, I hereby adopt this decision on the termination of employ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Dr. Dubravka, Zec, occupying the post of resident in the organisation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it of biochemical laboratory is hereby terminated as of the 25th of Ma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, because of unaccused absence during work obligation. All employm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ights of the above named shall be discontinued on the date wh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ment is terminated. Explanation: Due to the general mobilis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was announced on the territory of the Autonomous Region of Krajina,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5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obligation has been introduced to the Dr. Mladen Stojanovic medic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entre RO in Prijedor. It applies to all employees and has been in effec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nce the 25th of May, 1992. At its session held on the 5th of Jun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92, the Prijedor Crisis Staff adopted the conclusion whereby all O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ing directors shall terminate the employment of all workers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ailed to respond to the work obligation. According to Article 75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ragraph 2, item 3 of the law on basic employment rights, termination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ment ensues without consulting the employee if the employee has be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sent from work without excuse for five working days. As the above-nam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ee has not responded to the work obligation within the given perio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ime, the above-mentioned conditions for the adoption of the decis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termination of employment have been met. Legal remedy: Employ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s the right to appeal to the OOUR workers' council within 15 days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pt of this decision. Copies: Above-mentioned, acting OOURRZ manag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, personnel department, claims department, files. Acting OOURRZ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aging director, Dr. Radojka Elenkov, internist, internal medici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st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Have you ever seen before the signatur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Excuse me, Your Honour, if I could just make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rrection. You referred to the document as P625 when in fact it's P476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e Rule 65 ter exhibit lis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I thank you for this clarific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you ever seen before the signature of this person, D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adojka Elenkov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may have, but I don't remember whether this is indeed he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5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ature. She was a colleague of mine. We worked together, but you kn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tors' handwritings are sometimes difficult to decipher. I 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actly remember what her signature looked lik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Yesterday, you said that this person, Ze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bravka, was a Croat.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I know that becaus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Please, continu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-- She is a native of Prijedor, and she comes from a loc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 family, family that has lived in Prijedor for many years. So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for sure that she is a Cro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Did you discuss this dismissal with Zec Dubravk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Dr. Elenkov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no, I never had an opportunity to discuss this either with D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lenkov or anyone else, because at this time, or at the 25th of May,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re. I mean, I would have -- could have signed this document or D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inic. I was supposed to sign this document if this, indeed, happen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25th of May. It should have been me who signed this document but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ver saw this document, nor did I sign it, of cour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Why do you say "it should have been me"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Because this was part of my function. The authority to sign suc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document was vested with the director. The director at the time was D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sinic. When he was absent, I had the authority to sign such document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ould just make a note, "for director," and then sign my n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undernea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ank you for this clarification. To come to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5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other topic, yesterday during the cross-examination, you mentioned m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less spontaneously on page 78, line 7 and following, that you have be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duty the 22nd of May. You said: "I was" -- I quote line 10 -- "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e hospital, and I came to the surgery where I was present. I wen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re some reporters, journalists from Radio Prijedor were shooting on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ideocassette conversation with people who were in the vehicle that lat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ok place at the incident in at Hambarine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re it's quoted. I have this as witness. I quote from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anscript: "Something would happen to me. I was scared that ni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heard what this young man had said -- actually two young m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in the surgery who were slightly hurt, and the third man was al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urt much more. I didn't see him." Did you ever hear anything more abo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background of this incident, about the injuries of the three pers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Officially, no. It was impossible for me to learn abou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ruth. But the story went around that the three young men -- the thr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ng men had been killed. However, I saw two of them. One of the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oke, and this is what I heard. And I realised that this young man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le to speak normally. He was probably wounded but I didn't examine h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anything, nor did I investigate the -- inquire about the issue. But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was already in a very uncomfortable situation, I went back. But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ness to what was -- to the stories that were going around at the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Okay. Do you know, by chance, when the thre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ersons were able to leave the hospital, or did they ever leave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?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could no longer inquire about this event. And i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5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ppened on the night of the 22nd. The next morning, I left home.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23rd. Therefore, I was off duty on Saturday and Sunday. I work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Monday and Tuesday, and on Wednesday at about 10.00, I lef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 and I never returned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Once again to return to another topic, dur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cross-examination, page 33, line 14, you mentioned a document, and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aid: "And the document was dated the 18th of August in which i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ritten that my husband and some other men, some other persons, had be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rned to the military court and that he was no longer under the authorit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that particular court. This document was signed by..." and then it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possible to follow. You mentioned a name. Could you please repe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pell the name of this person. The document was signed by whom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lease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Zivko Dragosavljevic, who is a judge, who now lives in Prijed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think that he's the president of the local Court there, but he sti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s as a judg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Did you ever discuss this issue with this judg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o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id no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Have you ever heard something about a ca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stablished against your husband, any kind of indictment or whatsoev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haven't. For me, it was impossible to get access to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documents officially. Nobody officially informed me of anything,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on't know whether there was any indictment at all. Those were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times. In a normal society, persons suspected of having done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6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thing wrong must be properly accused, charged with the crimina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fence and officially indicted. But those were not, as I said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rmal times, and it was not possible to prove either guilt or innoc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nothing that I could do about my husband, and my husband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nd any cha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I think all persons present in this courtro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about these problem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mentioned, in addition, that you have this document, not h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at home. Is this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t is. This is a copy of the original document. I was give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by a lawyer who currently resides in Prijedor. He told me that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supposed to be his lawyer ex officio, and I made contact with him.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gust, I kept inquiring about the whereabouts of my husband, and 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one who told me that he had received the information to the effec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e was no longer there. And he was the one who gave me the copy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ocument, and I've kept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ank you. Could you please be so kind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vide the Tribunal with a copy of this copy and send it -- I think it'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ost appropriate way, if the parties so agree, to the Office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secutor. Please make th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can do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-- Necessary arrangements. Thank you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nk you, these were my additional questions. Then, please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Vassylenko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VASSYLENKO: Dr. Cehajic, as far as I understand from you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6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ements made in August of 1997 and yesterday, your husband was arres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 the police, and he was detained in the camp, guarded by the militar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were summoned for interrogations by the militaries. Soldiers were p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guard outside your apartment. Soldiers and policemen searched y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partment. Soldiers confiscated your car, and you were advised to reque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official confirmation about the confiscation from the military barrack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Urije. Nevertheless, after the arrest and detention of your husband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, for several times, tried to reach Dr. Kovacevic and Dr. Stakic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t the police chief or military command. Why? Can you explain i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 mayor was the person in that town who was supposed to c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bout each of the citizens. That was the first explanation, and I though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y had worked together. And the third was that he ought to know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appened with his predecessor. And also, they took ove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uthority, and the person who had authority also was in charge of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lice and of the military. So it was all connected, who was giv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ders and who was listening to -- obeying the orders. So it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mmunity which had to function in such a way, because it was not possib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it functioned differently. I thought that they had the authorit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that's why I thought that they would be able to help me. This was m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itial ide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VASSYLENKO: And what do you think why all your attempts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ach Dr. Stakic and Mr. Kovacevic failed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think it was arranged in such a way and that it wasn't possib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me to achieve anything. Even if I had gotten to -- reached him,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n't have helped me, so it was better to prevent someone to come to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62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. This is how I think. Maybe that was not the case. Maybe Dr. Stak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esn't even know that I looked for him and wanted to see him. But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uld have been the arrangement that -- for everyone as well as for 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they didn't want to do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VASSYLENKO: How do you explain the fact that Dr. Stakic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nied the existence of the Omarska camp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was surprised at that moment, even while I was in the shoc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of the war. But I'm not any more because of you have to use all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mechanisms to be able to live normally, and I thought "how is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ssible that he says to people that it didn't exist"? Not others, no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n-Serbs, but his people knew that there was the Omarska camp, and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e knew and they knew. So now he said that there was no Omarska camp. S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t that point, that was the only possible way how to explain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VASSYLENKO: You were interrogated in Prijedor army barrack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n Keraterm camp. Who were the interrogators? Were they military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an or paramilitary or policeme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n the barracks, I said that they actually took me in. Nobod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ted me there. The person who took me to the -- for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ogation, he just brought me there, and he took me among all tho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ldiers, and then he took me back to the car and drove me to the Kerater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emises where a man who was a civilian interrogated me. He wa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ivilian. And there was no uniform. He was not wearing uniform or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g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VASSYLENKO: I have no more questions. [No Interpretation]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r. Cehajic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63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Before we finally conclude, I think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mportant part of your life would not be complete without touching upon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cision on the termination of employment. Could the usher please pu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document first on the ELMO, that we all can see what it's about, a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I would ask you to read out this docu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was 65 ter Document Number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KOUMJIAN: 625. And we have an extra copy if Your Honou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like to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It's fine. 625. And we treat it from now on 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2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"The medical centre, Dr. Mladen Stojanovic in Prijedor. Numb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02804/135. Date: The 7th of October, 1992. Pursuant to Article 75,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atute item 3 of the law on the basic rights of employment in the SFRY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Article 125, paragraph 2 of the rules on employment in the Prijed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eneral hospital basic organisation of associated labour, the act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rector issues the following decision: On termination of employment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is to confirm that the employment of Dr. Minka Cehajic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 general hospital ended on the 18 September, 1992." It 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obably September the 18th, 1992. "Due to an unjustified absence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 of five consecutive working day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Reasons: Following a public announcement in the Kozarski Vjesni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11th of September, 1992, all workers who were put on standby we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report at work on the 18th of September, 1992 in order to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gistered. The above-mentioned employee failed to report for work o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en date, thereby fulfilling the legal conditions for termination of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64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ment on the basis of an unjustified absence from work of fi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rking days -- consecutive working days pursuant to Article 75, paragrap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, item 3 of the law on the basic rights of employment in the SFRY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Based on these reasons, it was decided as in the above decis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Legal remedy: Worker who is not satisfied with this decision h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right to appeal to the administration board of the work organis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in 15 days of the day of receip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The acting director, the above-named, claims office, personnel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iles, and the director who signed, acting director, Ranko Sikman, health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ation engineer."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Dr. Cehajic, when did you receive this documen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have never received this document. This is the first time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have seen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ank you. Could you please finally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Let me explain. My workbook, I was looking for it two years ag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 Prijedor. I do go to Prijedor, but at that time I didn't go ver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ten, and I asked some people that an employee gave me. So they did gi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e my workbook in which it is written that my employment ceased to exis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the 1st of September, 1992. And here, it says that it was much late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 this is the only thing that I have in my workbook on the termination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y employmen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[Previous translation continues]... Some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ter meet this Ranko Sikman who signed this document before you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 had known him before that, because he used to work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tory. And I know that he became the director of the work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65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ganisation of the medical centre Dr. Mladen Stojanovic at that tim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ever since, I have not seen h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Any other question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Just one, Your Honou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examined by Ms. Sutherland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r. Cehajic, do you have J1 in front of you, the document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lation to Dr. Dubravka, Ze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on'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t document states that the person that's referred to in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ocument, their work will be terminated because they haven't responded 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ork obligation. Do you know whether Dr. Zec was at work during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d of May, the 25th of Ma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've just remembered that she was, but I only think becaus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at is written here that she at that time was not in the laboratory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, that she was on specialisation. Where could she have been?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grade, Zagreb, or Sarajevo at that time, because that was the way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. We were a general hospital in which if anybody had to hav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ome additional education, they had to go to a larger institution in ord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do that. I went. Everybody else went. And I suppose that at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ime, she was there. And this was the working period. She was pai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uring that time, but she was only -- I suppose she was in Zagreb 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, maybe even in Belgrade. She worked there, and she was paid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every mon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Thank you. I have no further question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e Defence?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66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OSTOJIC: Thank you, Your Honour. I do have a coupl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urther cross-examined by Mr. Ostojic: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ctor, good morning again. With respect to exhibit J1 that you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in front of you, under paragraph number 1, under decisions,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ctually has the word "radno mjesto" which identifies the workplace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articular doctor. Correct? Second line under paragraph number 1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In fact, if the doctor that is mentioned here in this exhibit J1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have been working in the Prijedor hospital, they would have list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as the place of employment for the doctor.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She was employed with the hospital. And if at that time sh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 specialisation, she could have been somewhere in the clinic in Zagreb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elsewhere. But I don't know how many people worked on that particula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ay, because this was the registration. And each unit had a control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o was on leave or who was working at that time. It was not my duty.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 duty of the people who were in charge of that particular unit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aboratory. But this reminds me that maybe she was at that time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sation, and she could have been absent because she was in Zagreb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lgrade, or Sarajevo at a clinic. And that on the 25th or the 5th of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y -- of June, that she could not be at the hospital in Prijedor. I'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saying that that is a possibility because that was not a ques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or some people who were on specialisation, I saw that thei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ployment was terminated with no reason whatsoever because they had ha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 agreement, a contract, with a hospital that they would be receiv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ir salary and that they would spend at some institution for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67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sation some time, but they would still be paid. So all the cost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borne by the unit of the hospital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suppose, because this is written here that she was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sation, that she started working, and she hadn't completed h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sation. But I did see for some people who were on specialisati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n that they -- their contract of employment was terminated because the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not there. They couldn't have been there because they were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pecialisation. I don't know under which number, but Hodzic Nermina, I'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e that she was in Tuzla on specialisation, but she had her contrac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hen this happened, there was no reason for her employment to b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erminated, because she could not respond because she had been 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ducation at a different institution elsewher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ctor, are you familiar with any Serbs, in particular referencing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xhibit S49B which also were under contract and did not return or respon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 the request by the hospital, the local hospital, to return to work wh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ere ultimately discharged or put on leave? Are you familiar with 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ch cases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 don't know because I didn't have any documentation becau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 didn't know what was true and what wasn't. I said that on the 27th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ill worked. If some things could have happened then, but they c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ve been hidden from me. But I thought that the 27th of May, I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pposed to have been informed about everything that was important at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. But there could have been a document that I didn't know of.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nly saw people who told me that they had been discharged, and there wa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ll I could know.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68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Was there a policy or provision in the hospital that you're awa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at the time when you were a director where the head of the facilit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ould be able to request those physicians or employees who were unde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ontract for specialisation in other areas to return to the hospital i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rijedor on an as-needed basis? Did something like that exis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There was no such decision, but it was possible that we had such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ituation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you're just not aware of it. Correc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. I'm not aware of i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Now, are you familiar with Dr. Risto Stojanovic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Dr. Risto Stojanovski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re you familiar with him? And just for the record, if I m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interrupt, Doctor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know of him. He was a surgeon in Prijed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nd it's listed, for the record, as number 19 on the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e Bench is aware. The witness touched upon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person already yesterday telling us that this is a Serb fro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cedonia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OSTOJIC: I just wanted the record to be clear on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the reasons for the discharge of Dr. Risto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tojanovski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No, I don't know. But when I worked, I did know that we alway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iscussed that he was supposed to retire. He was an old man. When I ca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as a doctor, he was already a specialist. I don't know how old 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. But he was not supposed to work any longer. Within that context, I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69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 that we were preparing him to retire because a surgeon cannot wor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ing very old. He did operate, but he could not work a lot, being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rgeon. But how he was discharged, I do not know. If he did receive it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as a possibility that it was not necessary or it was not possibl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for him to continue working any longer. But I do believe that he did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eive it because he was a Macedonian or of orthodox fait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Are you familiar with Dr. Vikalo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, I am familiar with the name. Maybe if I saw him, I woul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ognise him. What he is, where he is, how he is, I maybe have hear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maybe he is working in Prijedor now, but I cannot talk about i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ecause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have any understanding whether he is a Serb, Bosniak, 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roat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Maybe because of the name, we could connect him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ith some ethnicity, but I don'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Do you know when or if he was discharged and why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I don't know. I saw somewhere that it was written, but I don'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How about Slavica Nukic? Do you know if she was Serbian, Bosniak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r Croatian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. Yes. She does work with him, even now. I know that she is a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erb, and that she is married to a Muslim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. That's all I hav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R. OSTOJIC: Thank you Your Honour. Thank you, Doctor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Reference was made once again to the list of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70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is 114 people where the employment has been terminated between 1st Ma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1st July, with a clear emphasis of 25 May, 1992. Can you tell us how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any employees had there been at the end of May 1992 in total in th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spital?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No, I do not know the precis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umber. But I did think, so at some moment we had 550 or 570 employee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sometimes we did employ even more when we needed them. I think when I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s there, we had 550 but I cannot be sure hundred per cent. How many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re were later on, I would not kno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ank you. I cannot identify any mor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questions. Then I --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S. SUTHERLAND: Your Honour, I would just offer J1 A and B and J2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 and B into evidenc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Can we do this during the change. We'll com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ck to these administrative matters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ut first of all, Dr. Cehajic, thank you very, very much for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iving us this insight about that what happened from your point of view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nd I know it is difficult to be a witness here, but you can be sure t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gave a contribution for all of us to come closer to the truth. Thank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you for that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E WITNESS: [Interpretation] Thank you, Your Honours, Judges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hat have made it possible for me to do it. I also would like to ask you,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f course, to take this into consideration in a real way and an unbiased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way, to judge to what extent who was contributed to what extent to what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ad happened. Who is not guilty should be freed, and who is guilty must</w:t>
      </w:r>
    </w:p>
    <w:p>
      <w:pPr>
        <w:pStyle w:val="NormalWeb"/>
        <w:spacing w:before="0" w:after="0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 xml:space="preserve">Page 3171 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uffer the consequences of what he had done. I do not consider anyone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guilty, and I do hope that whoever is not guilty ought to show to this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honourable court that that is the case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JUDGE SCHOMBURG: Thank you very much.</w:t>
      </w:r>
    </w:p>
    <w:p>
      <w:pPr>
        <w:pStyle w:val="NormalWeb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[The witness withdrew]</w:t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38:00Z</dcterms:created>
  <dc:creator>georgijevg</dc:creator>
  <dc:description/>
  <dc:language>en-US</dc:language>
  <cp:lastModifiedBy>Dutordoir</cp:lastModifiedBy>
  <dcterms:modified xsi:type="dcterms:W3CDTF">2007-05-31T07:38:00Z</dcterms:modified>
  <cp:revision>2</cp:revision>
  <dc:subject/>
  <dc:title>Page 2976 </dc:title>
</cp:coreProperties>
</file>