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FFAIRE N° IT-97-24-T</w:t>
        <w:br/>
        <w:t>LE PROCUREUR contre : MILOMIR STAK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EMOIN : Minka Čehajić</w:t>
        <w:br/>
        <w:t>14, 15 et 16 mai 2002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(extrait de compte rendu d’audience, pages 3038 - 3171)</w:t>
        <w:br/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Le témoin, Mme Minka Cehajic, est introduit dans le prétoir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 (interprétation): Madame Cehajic, est-ce que vous ête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esure de suivre les débats dans une langue que vous compren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me Cehajic (interprétation)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e Président (interprétation): Tout d'abord, je vous souhait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bienvenue. Excusez-nous du retard que nous avons pris, mais nous n'all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as tarder. Et nous allons aussitôt vous demander, Madame, avec l'aid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l'huissier, de prononcer la déclaration solenne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me Cehajic (interprétation): Je déclare solennellement que je dirai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vérité, toute la vérité et rien que la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le Président (interprétation): Merci, Madame. Veuillez vous asse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Vous pouvez commencer l'interrogatoire princip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Koumjian (interprétation): Je tiens à signifier, aux fins du compt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endu d'audience, que Mme Ann Sutherland vient de nous rejoindre;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elle qui va procéder à l'interrogatoire principal du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(Interrogatoire principal du témoin, Mme Minka Cehajic, par 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Sutherlan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Sutherland (interprétation): Merci, Monsieur le Présid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adame l'huissier, pourriez-vous m'aider: est-ce que vous pourr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baisser la partie supérieure de votre projecteur? De cette façon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ourrai voir le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Intervention de l'huissi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e vous remercie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adame, pourriez-vous décliner votre identit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Cehajic (interprétation): Je m'appelle Minka Cehaj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stion: Quelle est votre date de naissance, Mad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éponse: 20 mars 1939. Et je suis à Ljubija, municipalité de Prijed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estion: Madame, quelle est votre appartenance ethni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éponse: Je suis bosnien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estion: Est-ce que vous êtes pratiquante d'une relig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: Laquel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J'ai ma façon personnelle de pratiquer ma foi, je pense que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e monde est religieux à sa façon. Moi, je suis née dans une famill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était pratiquante, mais pas de façon stricte. Cependant, je peux dir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j'ai été élevée dans un esprit de relig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stion: Et cette religion, est-ce la religion islami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estion: Vous avez terminé vos études de médecine en 1968, est-ce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Et de 1968 à 1992, vous avez vécu et vous avez travaillé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unicipalité de Prijedor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éponse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Et est-ce que vous avez exercé votre profession de médecin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centre Mladen Stojano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Oui, c'est exact, j'étais médecin généraliste avant de termi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es études spécialisées. Par la suite, je suis devenue pédiatre. Mais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eci s'est fait au sein du même établissement médical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Mais vous vous êtes aussi spécialisée en histologie, n'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Disons, c'est une sous-spécialité que j'ai terminée en 1983 e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1984, que j'ai effectuée plus exactement en 1983 et 1984 à Zagre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Est-ce que vous avez été, à partir de 1977, chef du servi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édiatrie à l'hôpital de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C'est exact. Cela, c'était après avoir terminé les examen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voir mon titre de spécialiste, c'était au mois de juin. Je suis ain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venue chef du service de pédiatrie, et j'ai travaillé dans ce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jusqu'à, disons, deux ans avant la guerre. En effet, quatre ans ava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guerre, je suis devenue chef-adjoint de l'hôpital, directeur-adj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Et à partir de février 1993 jusqu'en février 1994,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ravaillé en Croatie en tant que médecin vous occupant des mères e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enfants à la clinique de Médecins du mon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C'est exact, j'y ai travaillé en tant que médecin au cent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anté pédiatrique, centre pour mères et enfants financé pa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organisation humanitaire française, par les Médecins du monde. C'est 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e j'ai travaillé en tant que pédia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Et depuis 1996, vous travaillez comme pédiatre dan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linique, est-ce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Je n'ai pas bien entendu votr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Je vais la répéter: depuis 1996, vous travaillez dan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clini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1996. Non, depuis 1996 je travaille à Sanski Most dan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linique, enfin, disons un hôpital mais qu'on appelle clinique. Mais vot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information est correc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uestion: Est-ce que vous avez été mariée, Mad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Mais comment vous le dire? Quel est mon état-civil? Mon mar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un homme porté disparu, je suis mari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estion: Et quand vous êtes-vous marié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éponse: En 196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estion: Et qui avez-vous épous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J'ai épousé Muhamed Cehajic qui, lui, travaillait déjà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professeur à l'époque, quand moi j'étais étudian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Et vous avez deux enfants: une fille de 37 ans et un fils de 3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ans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estion: Vous avez dit que votre mari était professeur. Qu'enseignait-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Il enseignait ce qu'on appelait à l'époque le serbo-croate, ain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 la philosophie. Il était diplômé en littérature mondial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philosophique. Il l'avait obtenu à l'université de Saraje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Depuis combien de temps enseignait-il lorsqu'est arrivée l'ann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Il enseignait à Prijedor depuis 1966, et il l'a fait jusqu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1991-1992. C'est alors qu'il a pris d'autres fonctions. Mais jusqu'alo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il avait enseigné au lycée local de Prijedor. Auparavant, cependant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vait un autre poste, il avait travaillé à Banja Luk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(Note de l'interprète: Si le témoin a bien été entendu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Vous dites qu'il avait aussi enseigné à Banja Luka, est-ce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exac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Non, non. Peut-être que cela a été mal interprété. Il n'a ja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nseigné à Banja Luka. Moi, je me suis trouvée à Banja Luka pendan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ertain temps, j'y ai suivi une formation. Il m'a rendu visite. Mais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avait enseigné à Sanski Most avant d'enseigner à Prijed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estion: Et en 1968, vous habitiez à Banja Luka; est-ce bien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On a vécu à Ljubija. On n'avait pas d'appartement à Prijed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ême. A l'époque, il habitait avec ma mère. Et moi, j'habit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rovisoirement à Banja Luka parce que je devais suivre un cours médica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perfectionnement, et il est venu me rendre visite de temps à aut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stion: Est-ce que votre mari était membre d'un parti politi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se: Vous parlez de quelle épo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Est-ce que votre mari a rejoint un parti politique à la fi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années 198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Oui, non, pas fin des années 1980. C'est en 1991 qu'il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affilié au SD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Est-ce que votre mari avait des fonctions de direction au se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u SD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Non, non, il n'avait pas un poste au sein de l'exécutif du SD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Il était simplement membre à un moment donné. Il a été élu maire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ant à des fonctions particulières qu'il aurait occupées auparavant,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n'était pas le c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Est-ce que c'est à la suite des élections de 1990 qu'il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élu ma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Il était maire de l'assemblée municipale de la municipalité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éponse: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Du fait de votre profession, du fait que vous avez hab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rijedor pendant de si nombreuses années, est-ce que vous connaiss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beaucoup de monde en Prijedor et dans la rég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Vu ma profession, je connaissais effectivement beaucoup de mond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Je connaissais certains de nom, d'autres simplement de vue, c'étai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ature même de ma profession. J'avais de nombreux contacts avec t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orte de personne. Et à un moment donné de sa vie, chaque citoye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rijedor a eu des contacts avec moi en tant que médecin, du fait de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rofession. Je connaissais plus de personnes que mon mari à Prijed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Vous avez dit que votre mari avait été élu mair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unicipalité. Suite aux résultats des élections de 1990, qui a été choi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comme adjoint de votre mar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éponse: C'est le Dr Milomir Stakic qui a été élu à ce poste de mai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djoint. Il y avait deux autres fonctions de responsabilité de direc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'était celle de président du comité exécutif et son adjoint.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informations ont été publiées dans le journal "Kozarski Vjesnik" en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emps que leur photographie à eux quatre. Ces photographies ont été pri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au moment où ces personnes prêtaient ser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Nous allons revenir à la question du président du com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xécutif dans un inst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ais revenons un instant à M. Stakic. Savez-vous à quel parti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appartena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Le SDA et le SDS se sont répartis ces fonctions, en effet. Aucu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 ces partis n'avaient obtenu plus de 50% des voix, il était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nécessaire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Ma question était celle-ci: savez-vous de quel parti Milom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Stakic était memb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Du SDS, c'est vra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uestion: Et quelle était son appartenance ethni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Je pense que je le sais, oui, il était ser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Est-ce que vous le connaissiez, M. Stakic, avant qu'il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nommé à ce po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Non. Il se peut que j'ai entendu parler de lui. Je connaissai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lupart des médecins de Prijedor de nom, mais, personnellement,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'avais jamais vu avant cette période. Il se peut que je l'ai rencontré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passant, mais je ne le connaissais pas personnel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Vous avez dit avoir vu une photographie dans le journal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souvenez-vous du moment où vous avez vu ces photograph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Je ne pense pas me souvenir de la date exacte. Mais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ouviens que, quand je me suis rendue au travail ce jour-là, à l'hôpit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j'avais vu ce numéro de "Kozarski Vjesnik" et j’avais vu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hotographies. Et un de mes collègues a fait un commentaire s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êtements que ces personnes portaient, c'était un collègue serb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Il a dit à quelqu'un d'autre: "Pourquoi ne pas avoir passé un costum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ourquoi étiez-vous simplement en pull?". Enfin, deux d'entre eux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n pull alors que les deux autres en costume. Mon mari et un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onsieur portaient un costume, alors que les deux autres étaient en pul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'est ce commentaire qui a été formulé à l'époque. C'est sans doute pou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cela que je me souviens de cette photographie-là en particul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uestion: Quand avez-vous vu la première fois le Dr Stakic en person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Cette photographie est donc parue dans le journal et après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'ai sans doute vu une fois ou deux, en ville, mais je n'ai jamais e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union officielle avec lui. Je ne me souviens pas de la première fois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e l'ai v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orsque j'allais voir mon mari à son travail, j'ai compris que l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bureaux étaient adjacents, contigus; il n'y avait qu'un couloir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éparait leurs deux bureaux, ils avaient une entrée commune. Et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ouviens l’avoir vu lorsque je me suis rendue dans ce bâtiment pour 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on mari, mais je n’ai pas de souvenirs particuliers d'autres rencont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Vous avez parlé du président du comité exécutif de l’assembl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unicipale; savez-vous qui a été élu à ce po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Oui, je sais. C'était un de mes collègues qui travaillait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oi à l'hôpital. Je le rencontrais régulièrement, il s'appelait Mil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Kovac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Et savez-vous à quel parti politique il appartena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ponse: Oui, c'était un SDS, lui auss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stion: Et quelle était son appartenance ethni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éponse: Il était ser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Vous avez dit que c'était un de vos collègue. V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connaissiez depuis combien de tem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Je le connaissais depuis qu'il était arrivé à Prijedor pour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ravailler. C'était dans les années 80…en 84, en 85. Je pense qu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'est passé dans la première moitié des années 80; auparavant, il av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ravaillé quelque part en Allemagne. Il est venu travailler à l'hôpita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On n’avait pas d'anesthésiste à l'époque, donc il est venu pour occupe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poste qui était vacant. Et je le connais depuis l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Est-ce que vous avez été surprise du fait qu'il ai été nomm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ce po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éponse: Non, pas vraiment. Non je n'ai pas été surprise. A cette époqu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à, le système pluripartite commençait à s'instaurer. On avait plus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partis politiques déjà à l'époque, donc je n'ai pas été surpr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Est-ce que vous vous trouviez à Prijedor lorsque les Serbes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sont emparés du pouvoir le 30 avril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stion: Qu'est-ce qui s’est passé ce matin-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Ce matin-là, je crois avoir fait un peu la grasse matinée.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téléphone a sonné, j'ai répondu, c'était Sadeta Medunjanin,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nseignant…une enseignante qui travaillait avec mon mari. Je n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onnaissais pas très bien, je la connaissais de vue. Elle a téléphon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lle m'a dit: "Est-ce que tu as entendu dire ce qui s'est passé?",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du par la négative et elle ne m'a pas donné beaucoup de détail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éléphone, elle s’est contentée de dire: "Eh bien, allume la radio, tu v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ntendre ce qui se passe." Je l’ai fais et j'ai entendu cette procla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iffusée à la radi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stion: Qu'est-ce que vous avez entendu exac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Maintenant, aujourd'hui, je ne me souviens plus dans le moi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étail de la teneur de ces annonces ou proclamations. Mais l'idée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 les Serbes avaient pris le pouvoir à Prijedor, c’est ce dont je m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ouviens. Et apparemment, tout s'était bien passé sans qu’un seul coup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feu soit tiré et les Serbes avaient pris le pouvoir. Enfin, je vous do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une paraphrase de la teneur de cette annonce, mais c’était l’id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génér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estion: Qu'est-ce que vous avez fa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Eh bien, j'ai regardé par la fenêtre et j'ai vu deux solda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evant l'entrée de mon immeuble. C'était pour moi l’heure de me rendr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travail, mais je ne savais pas trop comment y aller, j’ai téléphon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’hôpital, le chauffeur qui me conduisait quand c'était nécessaire.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ûr, j'allais dans ma propre voiture au travail, mais cette fois-là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’ai appelé ce chauffeur, tout d’abord pour voir s’il était déjà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'hôpital. Et je l'ai appelé et je me suis rendue au travail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oiture de fonction. Cela n'a posé de problème à personne mais, en rou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je me suis bien rendue compte qu’il se passait quelque chose.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des attroupements 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estion: Et qu'est-ce qui s'est passé à votre arrivée à l'hôpi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Une fois arrivée à l'hôpital, j'ai vu que le drapeau du SDS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été hissé à l'hôpital et qu'il y avait des soldats de garde posté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'entrée, mais j'ai pu franchir l'entrée sans problème. Je n'ai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encontré de difficultés particulières et j'ai vaqué à mes occup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habituell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Nous étions le 30 avril. Le 1er mai était un jour de congé pour tou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onde, et nous avions pour coutume de vérifier que tout allait bien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ous les services, que le personnel était au travail, que le matéri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fonctionnait comme il se devait. Je me suis occupée de faire toutes c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érifications sans me rendre compte, dès lors, qu'il se passait quel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chose de vraiment tragique ce jour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Je vais vous demander peut-être de ralentir le débit, pensez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interprètes, Mada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Vous avez dit qu'environ quatre ans, quatre ans et demi avant le débu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a guerre, vous étiez directeur-adjoint de l'hôpital. Qui ét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irecteur de l'hôpi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C'était le docteur Nikola Tesinic, c'était un ophtalmologiste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était directeur de l'hô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stion: Quelle était l'appartenance ethnique du Dr Tesin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se: C'était un Ser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stion: Vous avez dit que lorsque vous êtes arrivée au travail, ce jour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à, vous avez vaqué à vos occupations comme d'habitude. Est-ce que le D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Tesenic ou vous-même, vous avez dû délivrer des certificats, des docu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officiels à des membres du personn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Il y avait des membres du personnel qui ont souhaité partir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tôt. Je ne sais pas si, lui, il avait reçu des instructions particuliè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our que ce soit de ce genre, mais nous avons signé les documents à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ffet à l'intention de tous ceux qui voulaient quitter leur travail a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15 heures, 15 heures étant l'heure officielle à laquelle se terminai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journée de trav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Est-ce que vous aviez une carte pour entrer dans l'hôpital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tant que membre du personn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Non, à l'époque on n'avait pas de cartes d'accès particuliè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Je travaillais là, donc je n'en avais pa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estion: Est-ce que cela a changé après la prise de pouvo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Je ne vois pas trop bien de quel changement vous parlez,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i dit que cette journée-là s'était déroulée normalement sans problè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J'avais fait mon travail comme je le faisais d'habitu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estion: Excusez-moi, Madame, je vous ai interromp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Je voulais simplement dire que la situation avait changé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tard, au cours des jours qui s'en sont suivis. Ce jour-là, rie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particulier ne s'est produ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Et dans quelle mesure, comment la situation a-t-elle chang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après cette journée-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Je me sentais déjà mal à l'aise. En effet, le clim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'atmosphère s'est modifié dans la population; j'ai entendu dire que b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nombre de directeurs avaient été limogés à Prijedor et que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vaient déjà été nommés à ces postes devenus vacants. Et, en mat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'emploi, la sécurité commençait à se répandre. Mais moi, j'ai continu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ller au travail. En ce qui me concerne, personne ne m'a dit quoi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oit. Jusqu'au moment de mon départ, cela allait bien. C'était peut-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grâce aux collègues qui me faisaient confiance, aux collègues singuli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i me faisaient confiance. Mais ils me permettaient de me sentir à l'a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algré tout, en dépit de la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Excusez-moi, est-ce que nous pourrions revenir un peu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rrière, pour parler de cette journée au cours de laquelle il y a eu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rise de pouvoir? Est-ce que vous auriez entendu certaines choses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adio plus tard, au cours de cette journée, à propos de la pris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pouvoir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La radio ne faisait qu'annoncer et répéter ces annonces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mme j'étais au travail -et puis j'étais chez moi où je travaill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également-, je n'ai pas vraiment fait attention. Mais je sais que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toujours la même annonce qui était répétée à la radio à plus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epri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Est-ce qu'on a dit à la radio qui allait prendre les déci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au nom de la municipalit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ponse: Je ne me souviens pas de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Est-ce que vous ou votre mari, vous avez parlé à l'un quelcon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s représentants des autorités serbes, au cours des jours qui ont suiv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la prise de pouvo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Moi pas, mais mon mari, lui, il a eu des convers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téléphoniques pendant que moi j'étais au trav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Est-ce que votre mari a reçu pour instruction de fai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choses particuliè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éponse: Vous parlez de quelle pério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Aussitôt après la prise de pouv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Je ne suis pas au courant qu'il y aurait eu des instruc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articulières. Je sais qu'il y avait un messager qui avait apporté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ettre, un document l'informant du fait que ses fonctions, il n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exerçait plus et qu'il était désormais en cong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Nous allons revenir à cela dans un inst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st-ce que l'on a demandé à votre mari d'intervenir à la radio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Oui, une fois, mais je ne me souviens pas de la date exacte. Mo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e n'ai pas entendu son intervention à la radio puisque j'étais a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ravail. Je me rendais à l'hôpital tous les jours. C'est ce qui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assé jusqu'au 30 mai, mais effectivement il a parlé à la radi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stion: Savez-vous qui lui a demandé d'intervenir à la radi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éponse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Il y a un instant, vous avez dit que votre mari avait reçu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ettre l'informant qu'il n'occupait plus ses fonctions, qu'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ongédié. Vous souvenez-vous de la date à laquelle il a reçu cette lett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Oui. Ce jour-là encore, dès que je suis rentrée à la maison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'a dit avoir reçu un document que lui avait apporté une personne,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spèce de… celui qui se charge d'apporter les missives de l'assembl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unicipale, et c'est cette personne qui lui a apporté la let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stion: Et ce document portait la signature de qu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Je ne sais pas, moi je ne l'ai pas vu ce document. Il a s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oute été signé par la personne qui avait remplacé mon mari. Moi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'ai pas vu ce document, même pas plus tard. Je ne me souviens pas l'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onsulté. Tout ce que je sais, c'est que mon mari l'avait reçue, mais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ne peux pas vous confirmer l'auteur de la signa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estion: Et qui a remplacé votre mar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C'est Milomir Stakic qui l'a remplacé. C'est l'adjoint qui a pr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les fonctions de mon mar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Et savez-vous si d'autres personnes ont reçu la même lettr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celle qu'a reçu votre mar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éponse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estion: Est-ce que vous avez une copie de cette lettre, Mad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Non. Après un certain temps, lorsqu'on l'a emmené de chez moi,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hez nous, ils sont venus chez nous, ils ont tout emporté: des docu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ersonnels qu'il avait, sa carte d'identité, son passeport y compris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ne me restait plus rien par écrit le concern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stion: Vous avez continué à travailler, avez-vous d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uestion: Quelle a été votre dernière journée de trava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Le 27 ma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Est-ce que votre mari a été emmené de chez vous, a été emmené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poste de police pour y être interrog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Oui, ça, je m'en souviens bien. Cela s'est passé le 23 mai, v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15 heures 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stion: Dans quelles circonstances a-t-il été emmené au poste de pol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Des policiers en tenue de police sont arrivés et nous ont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'il était censé se présenter pour un interrogatoire destiné à recueill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s informations. Et ils m'ont dit qu'il allait sans doute reveni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jour-là, au cours de la nuit peut-ê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Est-ce qu'il est rentré cette nuit-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Non. A 9 heures 30 du soir, le téléphone a retenti; c'était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n personne qui m'appelait pour me dire de ne pas l'attendre, qu'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ertain qu'il n'allait pas rentrer à la maison cette nuit-là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entrerait peut-être le lendem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Est-ce que vous êtes allée au poste de police pour en s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lus sur le sort de votre mar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Oui, le lendemain, le 24 mai, je me suis rendue au poste de po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e police et j'ai demandé où il était. J'ai demandé à le voir. A l'entrée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on m'a dit qu'il ne m'était pas possible de le voir, que je n'ét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utorisée à le voir, que tout ce qui me restait à faire c'était de rent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hez mo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n route, je marchais sur un trottoir. Et sur l'autre trottoir, j'ai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ico, Milan Kovacevic qui m'a vue; lui aussi il m'a salué. Je m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pprochée de lui et je lui ai dit que mon mari avait été appréhend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veille, et que j'étais allée au poste de police pour m'enquérir de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ort et que je n'avais pas l'autorisation de le voir. Lui, il m'a dit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"D'accord, retournez au poste de police et moi, je vais aller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airie", parce que le bâtiment de la mairie est juste en face du pos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olice. Et il m'a dit qu'il allait téléphoner de là au poste de pol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fin que j'ai le droit de voir mon mar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Je suis donc retournée au poste de police et je suis restée assise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salle d'attente pendant un certain tem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Est-ce que le Dr Kovacevic a semblé surpris d'entendr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d'apprendre que votre mari avait été emmené au poste de pol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Non, il n'était pas surpris. Je ne peux pas dire qu'il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surpris ni dans un sens ni dans l'au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A votre retour au poste de police, est-ce que vous avez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autorisée à voir votre mar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Oui, ils m'ont autorisée à le voir, c'est à ce moment-là que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pu le v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Est-ce que vous avez remarqué quoi que ce soit quant à l'asp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'avait votre mari? Est-ce que vous avez pu déterminer dans quel état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était, lorsque vous l'avez vu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Il semblait fatigué, ses pieds avaient gonflé, je l'ai remarqu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Il a dit qu'il avait un problème cardiaque, cela m'a mise en alerte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il ne m'a pas vraiment dit ce qui s'était passé, et il a simp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ommencé à parler des gens qui se trouvaient là avec lui, qui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étenus avec lui en prison. Je lui ai dit que ce n'était pas ces gens-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i m'intéressaient. Mais, en fait, je craignais que quelqu'un n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écoute pendant notre conversation, donc il a cessé de parler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personnes après que je l'ai interromp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Est-ce que vous lui avez rendu visite par la suite, de nouve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au poste de pol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Oui. Le lendemain, je suis retournée le voir, ils l'ont ame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ans aucune intervention. Je l'ai vu dans la même pièce, dans les mê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irconstances, mais déjà, à ce moment-là, il était en bien plus mau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état. Je lui avais apporté ses lunettes, je m'étais dit qu'il aurait peu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être besoin de ses lunettes parce que c'était un lecteur invétéré, mais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'a dit: "Je n'ai pas besoin de mes lunettes, je n'en ai plus besoin,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n est fini de moi", quelque chose de ce goût-là. Et moi je lui ai dit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"Ne le prends pas aussi mal, tu es en prison parce que tu as une opi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olitique différente, mais cela ne veut pas dire que l'on ait quoi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oit à te reprocher. Tout va s'arranger". C'est ce que j'ai dit,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essayé de lui remonter le moral, et c'est la dernière fois que je l'ai v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Vous avez indiqué qu'il vous a donné le nom d'autres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étenues en sa compagnie. Est-ce que vous vous rappelez ces no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Un moment, je n'entend pas très bien, il faut que je règl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écouteur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éponse: A présent, je vous ente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Vous avez dit qu'il vous a donné les noms des personnes déten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en sa compagnie: est-ce que vous vous souvenez de ces no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Oui. Zeljko Sikora, médecin à l'hôpital, c'était un jeune,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ncien étudiant de mon mari. Il m'a également donné le nom d'Ilijaz Mus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t Muharem Murselevic peut-être, mais je l'ai interrompu. Il m'au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eut-être donné d'autres noms mais, à ce moment-là, il s'est interromp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ais il a pu me donner le nom de ces deux personnes parce qu'il ne s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pas rendu compte qu'il n'était pas censé me le d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Quelle était leur appartenance ethnique et quelle était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rofession, si vous le sav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Oui, je le sais. L'enseignant était bosnien et le docteur Siko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était cro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stion: Vous dites "l'enseignant": quel est son nom de famil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En fait; ce n'était pas un enseignant mais un professeur, Ilija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us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Vous dites que c'est la dernière fois que vous avez pu 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votre époux. Est-ce que vous avez essayé de lui rendre visite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sui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Oui, oui, le lendemain. Je pensais qu'il était encore au pos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olice, mais je ne pouvais pas sortir car j'étais de service. J'ai dû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travailler huit heures, mais j'ai prolongé ma garde jusqu'au 27 mai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atin, et j'ai demandé à mon confrère de m'écrire un sauf-conduit,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aissez-passer pour pouvoir m'absenter, car je lui ai expliqué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voulais aller aux nouvelles pour mon mar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orsque je suis arrivée au poste de police, je me suis vu dire qu'il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été transféré à Kera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stion: Vous êtes-vous rendu au camp de Kera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éponse: Non, on ne m'a pas permis de me rendre à Kera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estion: Pourquo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Les militaires étaient présents en grand nombre et je sa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'en cas d'interception, je risquais des problèmes. Je savais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'exigeait un laissez-passer pour circuler en ville et je ne voul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mander de laissez-passer et donc, je savais que je ne pouvais pas m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end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stion: Qui délivrait ces laissez-passer pour circuler en vil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Je n'ai jamais cherché à en obtenir, mais on m'a dit que l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pouvait les obtenir auprès de la cellule de cr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stion: Vous avez dit avoir continué à travailler jusqu'au 27 mai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Pouvez-vous nous expliquer ce qui s'est produit au travail,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jour-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Le 27 mai, j'ai terminé mon travail. J'avais peur de rest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'hôpital lequel était rempli de soldats. Je ne sais pas ce qu'ils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faisaient, mais ils étaient en grand nombre. Et je voulais absol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ller voir mon mar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J'ai demandé à un de mes collègues de m'écrire un document me permet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e m'absenter d'une part et, d'autre part, de prendre des vacances car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e restait quelques jours de congés. Je voulais rentrer chez moi pour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étendre. Mon collègue m'a dit: "Ce n'est pas une bonne idée d'arrêter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ravailler et il vaut mieux que tu te rendes au travail. Les cho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'arrangeront." Il a ri. "Tout ce qu'ils vont faire, c'est simplemen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époser, quelqu'un d'autre dirigera l'hôpital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J'ai répondu: "Cela m'importe peu!". Et donc, j'ai finalement décid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entrer chez moi sans prendre de congés, mais le soir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Un moment. Lorsque vous étiez au travail, le collègue don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avez parlé précédemment, est-ce que c'était votre supérieur le Dr Tésin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Oui, c'est la seule personne avec laquelle je communiquai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l'époque et effectivement, il s'agit bien de l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Oui, je vous ai interromp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Vous disiez: "Et le soir…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Quelqu'un a dit à mon frère que je n'étais pas censée me rendr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'hôpital le lendemain matin. Je m'en suis donc abstenue. Le lendema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une infirmière qui habitait près de chez moi m'a apporté un document sel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equel, depuis hier, j'étais en cong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ar la suite, je me suis rendu compte que ce matin-là, tous ceux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ont rendus au travail ont été arrêtés par les soldats à l'entrée.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erbes ont reçu l'autorisation d'entrer ainsi que certains Musulman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étaient absolument nécessaires, mais en général, les Bosniens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roates ont été renvoyés chez eux. Je n'ai pas pu assister personnel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ans la mesure où, grâce à mon congé, cette scène m'a été épargn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stion: Est-ce que le Dr Tesinic a continué à travaill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Pas en tant que directeur, mais en tant qu'ophtalmologue dans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épar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estion: Savez-vous qui a remplacé le Dr Tesinic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Je le sais parce que, lorsque je me suis adressée là-ba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obtenir quelque chose, on m'a dit que le Dr Radojka était la directri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'avais besoin qu'elle me rende un service. C'est la raison pour la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je lui ai téléphoné depuis chez 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estion: Pouvez-vous nous dire son n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éponse: Docteur Radojka Elenk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Veuillez m'en excuser, mais quelle était l'appartenance ethn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du Dr Tesin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éponse: Il était serbe, je l'ai déjà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stion: Savez-vous pourquoi il a été remplac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Je ne le sais pas, mais sur la base de ses dires et la man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ont il en riait, il n'était apparemment pas une personne de confi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uisqu'il a été versé dans la même catégorie que moi, donc une personn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émettre de ses fonctions. Il n'était pas la personne requise pou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oste à l'épo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Sutherland (interprétation): Monsieur le Président, vu l'he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avancée, je voulais montrer un document au témoin. Mais je pourrais peu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être le faire dem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: Oui. Nous pouvons traiter le docu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Examinons le document pour le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Sutherland (interprétation): Est-ce que l'on pourrait montrer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témoin le document portant la cote ,P650 à savoir dans la Règle 65t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la liste des piè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Intervention de l'huissier.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e numéro ERN pour le BCS est le P0055291 et le numéro ERN pour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ocument anglais pour le document anglais, qui est une traduction, es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03044478. Quelle est la date du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me Cehajic (interprétation): 10 juin 19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stion: Qui a écrit ce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La cellule de crise de la province autonome de la Kraj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Pouvez-vous donner lecture du texte figurant en dessou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ate sur le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En dessous: "Cellule de crise, Région autonome de la Krajina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Fin de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Il y a le numéro de référence, la date, ensuite le corp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texte à droite, en dessous de la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"Copies, extraits des conclusions de la cellule de cris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gion autonome de la Krajina". (Fin de citation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Quelle est la date de la séance de la Région autonom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cellule de crise autonome de la Kraji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Lors de la session de la cellule de crise de la Région auton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 la Krajina du 3 mai 1992, les points suivants ont été adopt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estion: S'agit-il du 3 ou du 13 ma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éponse: Il y a un "1" devant le 3. C'est 1 et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Pour ce qui est de ce document, de ces conclusions de la cell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 crise, à qui ont-elles été adressées? Sous le texte à droite,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'on dit à qui c'était adress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éponse: A toutes les entreprises privées et collecti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Pourriez-vous nous lire le troisième paragraphe en dessou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onclusion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"Les postes de direction des entreprises de la République ser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e Bosnie-Herzégovine doivent être occupées par des personnes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loyauté absolue." (Fin de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stion: Qui a signé ce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Le Président Radoslav Brdanin, et l'authenticité de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xemplaire est certifié par Radoslav Brdan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Donc Radoslav Brdanin. On dit "l'authenticité de cet exempl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st attesté par…", est-ce que vous pourriez donner lecture du nom figur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sous ce tex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éponse: Non, je ne peux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stion: Pouvez-vous lire le texte figurant sous le n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Oui: "Secrétaire du secrétariat à l'économie", je ne s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très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stion: Pouvez-vous lire le tampon figurant sur le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"Prijedor, assemblée municipale de Prijedor", c'est cel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"République socialiste de Bosnie-Herzégovine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Connaissez-vous quelqu'un répondant au nom de Ranko Trav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ponse: Non, je ne le conn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me Sutherland (interprétation): Veuillez restituer le documen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Greff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le Président (interprétation): Nous allons conclure pour aujourd'h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ais avant, pour ce qui est du versement du document, y a-t-il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objections de la part de la défe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Ostojic (interprétation): Merci, Monsieur le Président. Nous avon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objections au versement de ce document à l'instar d'autres documents de c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ype. On n'a pas les motifs suffisants provenant pour le momen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témoignage pour procéder au versement de ce document au doss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me Sutherland (interprétation): Le Procureur convoquera un enquêteur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témoignera de l'origine du document, où le document a été sais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le Président (interprétation): Comme nous l'avons dit précédemment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'agit de savoir si ce document existe ou non, s'il s'agit d'une cop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'un document existant ou non. Il s'agit d'une évaluation du document.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ocument est donc admis comme pièce de preuve avec la cote S48A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anglais, S48B pour le B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Sutherland (interprétation): Le Procureur voudra également soumet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e document pour réviser la traduction car, dans la traduction anglai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on parle de la séance du 3 mai 1992, alors que dans la version BCS, on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encontre qu'il s'agit de la séance du 13 mai 19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e Président (interprétation): Nous avons connaissance de ce problè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Nous allons lever la sé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Le témoin, Mme Minka Cehajic, est reconduit hors du prétoir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(L'audience est levée à 13 heures 53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</w:t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jc w:val="center"/>
        <w:rPr>
          <w:b/>
          <w:b/>
        </w:rPr>
      </w:pPr>
      <w:r>
        <w:rPr>
          <w:b/>
        </w:rPr>
        <w:t>15 mai 2002</w:t>
      </w:r>
    </w:p>
    <w:p>
      <w:pPr>
        <w:pStyle w:val="PlainText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'il savait quelque chose au sujet de mon mari. Elle a dit: "Simo que   2   (L'audience est ouverte à 9 heures 03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Audience publiqu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. le Président (interprétation): Je salue tout le mon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Bonjour, Madame Cehaj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Nous allons poursuivre sans plus tarder. Vous avez la parole, Mad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Sutherl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Oui effectivement, il faut savoir dans quel procès on est. Autant ci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l'af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Philpott (interprétation): Affaire IT-97-24-T, le Procureur co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ilomir Stak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. le Président (interprétation): Les parties peuvent-elles se présen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Koumjian (interprétation): Je suis Nicholas Koumjian, je sui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résence de Mme Sutherland et nous sommes aidés par Ruth Karp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ukic (interprétation): Je m'appelle Branko Lukic, je suis en compagn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de John Ostojic et de Danilo Cirkovic pour la déf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le Président (interprétation): Maintenant, nous pouvons vrai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commenc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(Interrogatoire principal du témoin, Mme Minka Cehajic, par 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Sutherlan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Sutherland (interprétation): Merci, Monsieur le Présid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Je vais demander à l'huissier de déplacer le rétroprojecteur afin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vois le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adame, avant la suspension d'hier, nous parlions du personnel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travaillait à l'hôpital. Combien de personnes y avait-il à peu près qu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travaillaient à l'hôpi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Cehajic (interprétation): Avant ces événements, je pense qu'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e 550 à 580 personnes qui y travailla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Et sur ce nombre, pourriez-vous nous donner un pourcent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approximatif des personnes d'appartenance ethnique bosnien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Je ne pourrais pas vous donner un pourcentage exact mainten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u mieux, je dirai qu'environ 30 à 40% de personnes étaient d'orig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bosnie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Et il y aurait eu, en pourcentage, combien de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d'appartenance ethnique cro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Un pourcentage assez faible. Je ne pense qu'il y avait plu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16% de Croates qui habitaient Prijedor. Par conséquent, le no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'employés croates à l'hôpital ne devait pas être aussi importa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Peut-on dire que le pourcentage sans risque de se tromper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e pourcentage résiduel était composé par des personnes d'origine ser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Tout à fait, et d'autres qui se déclaraient appartenir à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communautés ethniq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Vous avez donné un certain chiffre pour le nombre de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mployées à l'hôpital. Savez-vous combien il y avait de personne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rofessionnels ou de médecins d'origine bosnien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Je ne sais pas non plus malheureusement. Mais vu la com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générale, de toute façon il y en aurait moins que ceux d'origine ser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Peut-on montrer au témoin la pièce de l'accusation qui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eçu la cote 465 dans la liste des éléments relevant de l'Article 65ter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Intervention de l'huissi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Je vais vous demander de nous lire l'intitulé du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"Hôpital généraliste de Prijedor, liste des employés do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ontrat d'emploi a été résilié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Voulez-vous que je poursu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uestion: Combien y a-t-il de noms dans cette li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Il y en a 11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Vous voyez qu'il y a, à la fin du document, des signatures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une signature; pourriez-vous nous donner lecture de cette part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Directeur de l'hôpital Elenkov Radojka, spécialiste en médec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inter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stion: Au regard de chaque nom figure une date, est-ce bien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Pourriez-vous parcourir rapidement cette liste pour nous d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'après ce que vous savez, quelles sont les personnes d'ethnicité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d'appartenance ethnique croate, d'après 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uméro 11, Jelena Topi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Numéro 11: Jelena Topic, le Dr Mario Karacic, au n°20, n°2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Josipa Grozdanic me semble-t-il, je n'en suis pas sû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Avant que vous ne poursuiviez, pourriez-vous me dire, Madame,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n°11, Mme Jelena Topic, savez-vous quel était son métier, son emplo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C'était une infirmière, c'était l'infirmière en chef du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e psychiatr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estion: Et pour le n°20, le Dr Mario Karacic, que faisait-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éponse: C'était un chirurgie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estion: Numéro 22: Josipa Grozdan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Je ne suis pas sûr à son propos, je ne sais pas exactement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'elle faisait à l'hô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stion: Veuillez poursuivre, Mad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Le Dr Zeljko Sikora, c'était un Croate au n°4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Est-ce de lui que vous avez parlé hier? Vous avez di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était spécialiste en médecine inter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C'était en fait un médecin qui faisait sa spécialité au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 gynécologie. Je l'avais peut-être mentionné puisqu'il s'était trouvé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ême temps que mon mari au poste de police. Je pense que mon mari m'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arlé de sa présence au poste de police également à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Ana Jur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estion: Quel est le numér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éponse: Numéro 1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stion: Dans quel service travaillait-el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C'était une employée qui travaillait dans un bureau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l'administ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Dubraska Cedsed, n°1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stion: Que faisait-el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Elle était biochimiste, elle travaillait au laboratoire. A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onnaissance, en ce qui concerne cette liste, c'est à peu près tout. Il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eut qu'il y ait d'autres personnes dont je ne connais pas l'apparten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ethn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Pourriez-vous me dire à partir de cette liste combien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de personnes d'origine ethnique serb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Numéro 19, par exemple, le Dr Risto Stojanovski, il est d'orig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de Macédoine sans doute, d'origine orthodox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stion: Et dans quel service travaillait-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A l'époque, me semble-t-il, il ne travaillait pas à l'hôpital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faisait une spécialisation ailleurs, mais je ne suis pas trop sûr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ais qu'il ne se trouvait pas à ce moment-là à l'hôpital, il éta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formation à l'extéri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Y a-t-il d'autres personnes d'origine ethnique serbe figur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ic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Le n°38, Slavica Nukic. Je la connais bien, elle a épousé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usulman, mais elle est ser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stion: Et dans quel service travaillait-el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Elle était laborantine, elle travaillait au labora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e n°50, vous voyez, Dusanka Vukotic, elle est peut-être serbe, mais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a connais pas personnellement, mais à en juger à son nom, il se pe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'elle soit ser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Connaissez-vous la personne qui figure au n°9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ponse: Oui, c'est le Dr Zoran Vikalo. Je pense qu'il est ser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stion: Et dans quel service travaillait-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Lui aussi, il n'était pas à l'hôpital à ce moment-là il éta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train de faire une formation pour une spécial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Nous avons une personne qui figure au n°85, 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connaissez son appartenance ethni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85, je n'ai pas remarqué son nom, mais je pense qu'elle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'origine ukrainienne et de religion catholique. Elle, elle travaill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aux cuis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Pour ce qui est des autres noms figurant sur cette liste, est-c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'il s'agit de personnes d'appartenance ethnique bosnien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Pour ce qui est de la plupart de ces personnes, j'en suis sû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ais s'agissant de certains d'entre eux, là je ne suis pas si sûre.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vait une autre personne que j'ai vue dans cette liste, mais je ne conn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pas son origine ethnique donc je ne peux pas en par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Parmi les personnes qui figurent sur cette liste, combien y e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t-il qui, d'après vous, sont décédées ou sont portées disparu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st-ce que vous pourriez nous donner leurs noms, le n° qui figur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egard de leurs noms, ainsi que la profession qu'ils exerça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Ratib Kadiric, c'est le n°1. C'était un chauffeur d'ambulance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nduisait l'ambulance de l'hôpital. Je sais qu'il est porté disparu,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famille me l'a dit. Je sais aussi que son nom figure dans la list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ersonnes portées dispar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estion: Est-ce que vous avez parlé à des membres de sa famil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Oui, à certains membres de sa famille, pas avec sa femme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vec des parents à lui, qui savent qu'il a disparu, qu'il est por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ispar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Est-ce que vous pourriez d'abord nous donner le numéro po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ersonne suivante et son n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éponse: N° 11, non excusez-moi le N° 12, Fikret Turkan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uestion: Et quel était son mét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C'était un ingénieur, il faisait partie du service techni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d'ailleurs, il en était le chef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Comment se fait-il que vous sachiez s'il est décédé ou por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dispar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Mais je l'ai appris par ses parents et grâce au livre repren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le nom des personnes portées dispar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estion: Pour ce qui est des n°1 et 12 que vous venez de mentionner,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e qu'on vous a dit à quel moment ces personnes ont perdu la vie, à qu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oment elles ont été portées dispar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Je n'ai pas cherché à recueillir ce type d'information,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implement appris si ces personnes étaient disparues ou pas, je n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as exactement à quel moment elles auraient trouvé la mort ou à qu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oment elles auraient été portées dispar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stion: Veuillez poursuivre Mad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Le n° 43, Razim Hamulic. C'était un technicien médical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travaillait en chirurgie. Il est mort. Sa femme travaillait ou travai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lus exactement à l'hôpital ou à l'établissement de santé où je travail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'est une assistante dentaire et c'est elle qui m'a dit que son mari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ispar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estion: Madame, poursuiv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Le n°46, c'est le Dr Esad Sadikovic. C'était un oto-rhi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aryngologiste et il était le chef du service. J'ai vu en consulta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ivre des personnes portées disparues, qu'il y figurait. Je n'ai ja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encontré de membres de sa famille, je n'ai donc pas pu recueill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'informations à son propos de leur p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estion: Veuillez poursuivre, Mad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Le n°47, le Dr Zelko Sikora, je vous l'ai déjà dit, il était e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rain de faire une spécialité au service de gynécologie. Vous verrez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nom également dans le livre des personnes portées disparues. A l'époque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'étais à Zagreb en 1994, j'ai vu sa mère à plusieurs reprises. 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espérait toujours qu'il était en vie, mais on ne l'a pas revu depu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estion: Continuez, Mad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Numéro 55, Adnan Ekinovic, c'était un technicien responsabl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atière de rayons X, de radiologie, il était au service des diagnostic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on corps a été retrouvé dans la fosse commune de Hrastova Glavica prè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anski Mos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stion: Continuez, Mad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Le n° 56, Islam Bahonjic, lui aussi était au servic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iagnostics en tant que technicien en radiologie. Lorsque je m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rêtée à la procédure d'identification, j'ai vu ces documents à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également en ce qui concerne la fosse de Hrastova Glav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stion: Merci de poursuivre, Mad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Je ne sais pas ce qu'il en est des autres. Pour certaines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ersonnes, je sais qu'elles sont enfumées, pour d'autres je n'en su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sûre, et je ne peux rien vous dire de plus à leurs prop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Est-ce que vous connaissez le nom d'autres personnes ne figur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as sur cette liste dont vous savez que ces personnes sont décédées,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ortées disparues? Et si c'est le cas, est-ce que vous pourriez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onner leur nom, leur métier et puis les circonstances qui ont fa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vous soyez au courant soit de leur mort, soit de leur dispar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Je sais ce qu'il en est de mes collègues, parce que je m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enseignée auprès d'autres médecins. Je sais qui est porté disparu, j'a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éjà parlé du Dr Esad Sadikovic, du Dr Sikora, du Dr Osman Mahmuljin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était un spécialiste en médecine interne, il y avait aussi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neuropsychiatre Razim Music et puis un chirurgien le docteur Beg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Excusez-moi, Madame, de vous interrompre. Comment savez-vou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e Dr Osman Mahmuljin le spécialiste de médecine interne, comment sa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vous qu'il est décédé ou porté dispar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Son nom figure dans le livre des personnes portées dispar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estion: Et qu'en est-il de M. Razim Mus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Eh bien, j'ai eu des contacts avec sa famille, il a deux frè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i sont en vie et ils m'ont parlé de lui. Son nom figure lui aussi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e livre des personnes portées disparues. Quant au Dr Begic, j'ai vu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nom dans ce livre. Je n'ai pas eu l'occasion de me renseigner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'enquérir à son sujet auprès de sa famille. Il y a aussi le Dr Jusu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asic qui figure dans ce livre des personnes portées disparues, il y a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docteur Suljanovic qui fait lui aussi partie de ce liv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estion: En ce qui concerne le Dr Jusuf Pasic, où travaillait-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Il travaillait à Kozarac, je ne me souviens plus exact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on âge à l'époque, je crois qu'il était né en 1935 ou aux environs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orsqu'il a commencé à travailler à Kozarac, je n'avais toujour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terminé mes études. Je le connais depuis très longtemps en ta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édecin ayant travaillé à Kozarac. Il n'est jamais parti de Kozarac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ense qu'il a passé toute sa carrière de médecin à Kozar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estion: Et est-ce que vous avez parlé avec qui que ce soit à son propo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Non, il a une épouse, deux enfants, mais ils ne vivent plus da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a même région que moi. Je n'ai pas eu l'occasion de parler de lui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stion: Le Dr Suljanovic, dans quel service travaillait-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Il travaillait dans différents cabinets de Prijedor, je n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as exactement. Je pense qu'il travaillait dans la ville de Prijedor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je ne pourrais pas vous dire exactement où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Avez-vous le nom d'autres personnes qui étaient des collègu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vous l'hôpital ou au centre Stojanovic Mladen, personnes dont vous s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'elles sont mortes ou portées dispar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Je pense que j'ai parlé de ce que je connaissais, et je 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avoir donné tous les noms que je connaiss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stion: Connaissez-vous le Dr Kemal Ser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Oui, j'ai oublié de parler du Dr Kemal Seric, j'ai oubli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arler de lui lorsque je parlais des médecins. Et Seric Nedzad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résident du tribunal à Prijedor, Nedzad Ser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estion: Dans quel service travaillait Kemo Ser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Il était microbiologiste, et il travaillait au laboratoi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icrobiolog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stion: Comment savez-vous qu'il est décédé ou porté dispar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Je me suis entretenue avec son épouse que j'ai rencontrée 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la guerre, et celle-ci m'a déclaré qu'il était porté dispar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Vous avez également parlé de Nedzad Seric, président du tribu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e Prijedor. Comment avez-vous pris connaissance de ce qui lui est arriv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J'ai également pris connaissance de ce livre dans lequel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figurait, le livres des personnes disparues. Et, en 1993, j'ai rencontr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a femme à Zagreb; elle était seule là-bas, et elle m'a déclaré que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ari était porté dispar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Connaissez-vous le nom d'autres personnes décédées ou port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isparues, des habitants de Prijedor dont vous auriez connaissanc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suite d'entretiens avec les membres de leur famil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Mehmed Agic, un voisin qui était avocat, avocat de la défen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'est quelqu'un qui m'était cher et qui était une personne agréabl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généreuse; il travaillait consciencieusement à Prijedor et qui était aim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 la population. J'ai eu cette information dans le livre des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isparues, et je l'ai entendu de la bouche de sa femme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infirmière en chef au département de chirurgie, à l'hôpital dans lequel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travaille. Mehmed Agic Fatima, c'est ainsi qu'elle s'appe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estion: Connaissiez-vous d'autres person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Il y en a eu de nombreuses, mais peut-être devrais-je relev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ari de ma sœur, Kapetanovic Mehmedalija, qui était professeur détent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'un diplôme en microbiologie. Avant la guerre, il était directeur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 l'on appelle "l'ancien hôtel"; c'était une entreprise de restau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dont il était directeur avant que la guerre n'écl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stion: Nous allons passer à un autre suj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n 1992, est-ce que des objets vous ont été dérobés, est-ce qu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ossessions vous ont été dérobé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Oui, on m'a dérobé ma voiture. Les soldats se sont rendus ch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oi, ils ont réquisitionné ma voiture à l'usage de l'armée. C'était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es premiers jours, sans doute en juin, début juin; c'est au tout dé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'ils m'ont pris ma voitur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estion: Vous ont-ils donné un reç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Non, il ne m'ont pas donné de reçu. Cela m'a posé des problè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lus tard, ça m'a valu des ennuis plus tard car, plus tard, on est ve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hez moi; on m'a demandé ma voiture, on ne me croyait pas. On me demand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e reçu et je n'avais pas de reçu à montrer. Dès lors, on m'a envoyé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aserne demander le reçu pour pouvoir le produire. Et bien entendu,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ouvais pas me rendre là-bas. Car je pensais que si je m'y rendais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'étais pas sûre de rentrer chez moi. C'est pourquoi j'attendais la 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s personnes qui voulaient se procurer la voiture sans me procur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eçu en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stion: Votre maison a t-elle fait l'objet de perqui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Oui, elle a été perquisitionnée à une reprise, de man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officielle. Il y avait plusieurs personnes en uniforme militaire ou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'agissait de policiers. Ils étaient nombreux et ils ont fouillé tout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aison. Ils ne m'ont pas pris d'objets personnels, mais ont saisi t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ocuments de mon mari qui étaient là. Il avait oublié d'emporter sa car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'identité. Sa carte d'identité était là. Les photographies de famille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également été emportées. Toutes mes photos m'ont été prises, je leur 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mandé de ne pas emporter les photos de mes enfants car il s'agiss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ouvenirs. On n'a pas voulu m'écouter, ils ont tout emporté. Il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mporté un sac de photographies. J'ai dû leur donner les photographi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a cérémonie de remise de diplôme de ma fil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ertes, ce ne sont pas des choses très importantes, mais pour moi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une partie de ma vie qui a été effacée parce que je n'ai plu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hotographies de mes enfants petits, c'est ainsi que tout un pan de vie 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été effacé, c'était difficile pour moi. Je voudrais présenter mes excu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arce que je pleure. Ce n'est pas comparable à ce qui s'est produit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'est quelque chose qui est important pour de nombreuses gens et dès lo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'est important pour moi éga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estion: Ont-ils justifié la perqui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Non aucune raison n'a été avancée. On ne m'a pas expliq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ourquoi on fouillait la maison. Ils ne m'ont pas dit ce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echerchaient ni pourquoi. Et à ce moment-là, rien n'avait été pris ch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Combien de personnes approximativement ont-elles procédé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erquisition chez 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Plusieurs, mais je sais qu'il y avait une personne dans cha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ièce. Il y avait six ou sept pièces. En outre il y avait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ersonnes qui déambulaient un petit peu partout. Il y en av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l'extérieur, cela fait un grand nombre de personnes présen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Vous avez parlé de policiers et de soldats, à quoi ressemb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l'uniforme des polici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C'est l'uniforme habituel de la police. Un uniforme de cou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bleue, portant sur les bras les insignes de la police et les solda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étaient également en uniforme régulier, pas en uniforme camouflé. Je n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ouviens pas avoir vu d'insignes particuliers, en tout cas je ne les 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peut-être pas remarqu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uestion: Avez-vous reconnu ces person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Quelqu'un qui apparemment était un supérieur, c'était un polic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uparavant, il était à la retraite mais à cette occasion il portait u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uniforme de pol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Avez-vous fait l'objet de mauvais traitements penda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perqui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Non, pas vraiment, certaines insultes et cette personne m'a dit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"Pourquoi avez-vous besoin de ça?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octeur, vous étiez la première dame de Prijedor, pourquoi avez-vous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ela? Il est resté silencieux un moment, et il a dit à l'hôpital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vez dit du mal d'une mère serbe aux infirmières. Alors je lui ai répo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 je n'ai jamais eu de propos déplacé car j'ai grandi dans une fami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ou cela n'était pas fait, donc je n'ai pas eu de propos déplacés à l'ég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e qui que ce soit, et encore moins par rapport à une mère serb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Il n'a pas en fait continué à parler de la question. Il y a eu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étails et on m'a posé des questions, mais ce sont des choses qui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oivent pas être mentionnées. Je pense qu'elles n'entrent pas en lign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compte 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Est-ce que votre maison a fait l'objet de perquisiti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'autres occas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Oui, ils sont venus plusieurs fois mais ils n'ont pas fouill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aison mais le garage. Ils ont pu voir ce que j'avais. Ils recherch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e bateau, mais je pense que l'intention était plus de me maltraiter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'emporter des chos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 chaque fois qu'ils venaient à la maison, ils étaient trois ou qua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oire cinq à une reprise et je prenais la clef. Je me rendais au gar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i était situé loin de la maison parce qu'il faut traverser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bâtiments pour aller au garage. Ils s'amusaient du fait que je l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récédais et que le voisinage regardait car les voisins regardaient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observaient par la fenêtre. Alors ils emportaient ce qu'ils voul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mporter ou ils n'emportaient rien du tout car ils ne trouvaient r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'était comme une parade dans cette partie de la vi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estion: S'agissait-il de solda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éponse: Oui, chaque fois il s'agissait de soldats en unifor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estion: Est-ce qu'ils ont emporté des objets du gar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Oui la deuxième fois, ils ont pris le bateau et le moteur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bateau, peut-être des petits objets, je n'ai jamais vérifié. Il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mandé le moteur de la motocyclette de mon fils qui n'était pas là c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'est un voisin qui l'avait lorsqu'ils sont venus la première fois.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onné la moto à mon voisin de manière à ce qu'ils n'aient pas pu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trou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stion: A quel groupe ethnique appartenait votre vois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éponse: Il était ser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Je voudrais maintenant passer à un autre sujet. Avez-vous essay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e vous adresser aux autorités au sujet de votre mari détenu dans un cam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Oui, j'ai essayé mais je n'ai pu atteindre personne. J'ai essay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 parler à M. Kovacevic et je me pensais proche de lui, mais à ce mo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ça n'avait pas beaucoup de signification. J'avais l'impression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ouvait me comprendre, mais je n'ai pas pu le joindre. J'ai essayé d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joindre par téléphone à deux reprises. A une reprise, je me suis rendu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a municipalité, mais je n'ai pas pu le voir. Donc ces tentatives d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joindre ou de m'adresser à d'autres personnes ont été va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Un moment, est-ce que vous vous souvenez de la période au cour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e laquelle cela s'est produ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Peut-être au début du mois de juin lorsque j'essayais enc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orsque je pensais qu'il y avait encore quelque chose à faire, plus t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je n'ai même plus essay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Lorsque vous avez dit avoir essayé de joindre plus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ersonnes, notamment M. Kovacevic, qui d'autres avez-vous essay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joind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Je pensais pouvoir parler à M. Kovacevic et à M. Stakic, car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ensais que s'agissant de collaborateurs à lui, à mon mari, si je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mandais notamment au Dr Stakic où se trouvait mon mari, j'obtiendrai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, ça me paraissait normal, mais bien entendu, je n'ai pas pu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Vous avez essayé, dites-vous de leur téléphoner à deux repris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i avez-vous eu au bout du f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Lors de mon premier appel, c'est une secrétaire qui m'a répo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t elle m'a répondu qu'ils étaient tous les deux absents. Bien sûr,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'y attendais pas, donc cela a mis fin à la conver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Cette première fois, lorsque vous avez appelé la secréta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est-ce que vous lui avez demandé où ils se trouvai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Je leur ai demandé où je pouvais les trouver, elle m'a indiq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qu'ils étaient à la cellule de crise et qu'ils n'étaient pas joignab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stion: A la deuxième occasion, est-ce que vous pourriez dire…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Elle m'a également dit qu'ils n'étaient pas là, c'est ce qu'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'a dit. Elle a indiqué qu'elle ne savait pas quand ils rentrerai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lque chose de ce goût. Je n'ai donc pas essayé de téléphoner de nouvea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arce que je savais qu'elle me dirait qu'ils ne sont pas là si 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n'étaient pas disposés à me recev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Vous avez également dit que vous vous étiez rendu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unicipalité à plusieurs reprises? Est-ce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Oui effectivement. Ils ont déclaré avoir reçu un pécule,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llocation à la municipalité car mon mari avait pris ses congés annuel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onc je me suis rendue à la municipalité pour demander le salair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'avais pas besoin, mais c'était une manière de me rendr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unicipalit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Je me suis donc rendue à la municipalité dans le hall, j'ai rencont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ajira Mutic qui était économiste et employée à la municipalité. J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onnaissais depuis longtemps. Elle était au mariage de ma sœur, elle m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aluée. Je lui ai expliqué pourquoi j'étais là. Elle m'a dit, expliqué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"n'y va pas, je me rendrai à la caisse moi-même." Lorsqu'elle est reven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il était difficile pour elle de me dire cela, mais elle m'a di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était difficile de percevoir le salaire de ceux qui étaient détenu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es camp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'est ça qu'elle a dit et lorsque j'ai posé la question de savoir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takic et Kovacevic étaient là, elle m'a qu'ils n'étaient pas là, donc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suis rentrée sans être parvenue à mes fi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Votre mari était président de l'assemblée municipale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l'organe suprême de la municipalité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Lorsque votre mari a perdu son travail, savez-vous qui a pri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ouvoir et est devenu l'autorité principale dans la municipalité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éponse: Monsieur Milomir Stak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stion: Je voudrais à présent passer à un autre sujet. En 1992, a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vous été emmenée pour subir un interrogato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Oui, on m'a emmené pour un interrogatoire le 11 juin, on est ve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e chercher chez moi; trois hommes qui m'ont déclaré qu'ils m'emmen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pour me faire subir un interroga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estion: Comment étaient-ils habillé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Il y en a un que je n'ai pas reconnu, je lui ai demandé com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il s'appelait au retour; il a indiqué qu'il venait du Monténégro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ortait un tee-shirt et des pantalons. Le chauffeur et l'autre por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s uniformes militaires dépourvus, si je me souviens bien, d'insignes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ne connaissais pas la troisième personne, la personne qui est restée ch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oi après qu'on m'ait ramenée. Et le chauffeur, je le connaissais,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un garçon originaire de Prijedor du même âge que ma fille. J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connaissais, même s'il ne m'a pas adressé la par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Comment s'appelait-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Pekja Drasko, fils de Petar qui travaillait au laboratoi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adiologie, qui avait pris sa retraite depuis lors. Mais, lorsque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mmencé à travailler comme docteur là-bas, il travaillait déjà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opérateur d'appareil à rayons 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stion: Ces hommes étaient-ils armé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Ils n'avaient pas de fusils, ils avaient des revolvers m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e fusi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estion: Où avez-vous été emmené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Ma sœur et moi -car ma sœur était chez moi- avons été emmenée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voiture à l'Urije, un quartier de Prijedor où se trouvaient des casern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t j'ai quitté la voiture avec ce Monténégrin dont le nom était "Tyson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J'ai traversé les casernes qui étaient pleines de soldats, tout le mo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e regardait et j'étais effrayée, je n'osais pas lever les yeux. On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observait mais ils nous n'ont rien fait. Et ils m'ont emmenée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aser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nsuite, nous sommes revenus, on m'a remise dans la voiture et on m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onduite à l'endroit où j'étais censée arriver, dans un des bâtiments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la route de Banja Lu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stion: Combien de temps êtes-vous restée dans les casernes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éponse: Excusez-moi, c'est à Kerate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 peu près 15 minutes. Il m'a amenée des deux côtés comme s'il cherch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lque chose, il n'a rien dit. J'en ai conclu qu'il n'était pas cen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'amener dans ces casernes, mais il voulait simplement montrer à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oldats comment il pouvait emmener de la sorte un docteur, la femm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résident de la municipalité. Peut-être cela signifiait quelque chos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eux, je n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Vous avez dit que vous avez été emmenée dans un bâtiment,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oute de Banja Luk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stion: Continu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Ce bâtiment était le centre administratif de Keraterm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rouvait sur la route de Banja Luka, du côté droit. Et, de l'autre cô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e bâtiment, se trouvaient les bâtiments de Keraterm où des personn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étaient détenues. Mais je n'étais pas de ce côté-là, j'étais de l'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côté, à droite, sur la route entre Kozarac et Banja Lu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Où avez-vous été emmenée lorsque vous êtes arrivée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bâti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Au premier étage de ce bâtiment. C'était un long couloir,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avait un certain nombre de personnes, pas beaucoup mais un certain nomb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estion: Avez-vous reconnu quelqu'u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Il y avait peut-être des gens qui m'étaient familiers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orsque je me suis retournée, j'ai reconnu un homme. Enfin, peut-êtr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je ne l'aurais pas reconnu, sauf qu'il était blessé au visage et sur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ez, enfin, il y avait toujours des bandages sur son nez. Mais je l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econnu, c'était Medunjanin Becir. C'était un administrateur militair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rijedor avant les événements, et j'avais peur. Peut-être qu'on m'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mmenée là à cause de lui. Même si je ne le connaissais pas très bien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'avais peut-être vu deux ou trois fois. Mais je savais qu'il existait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homme, enfin, je n'avais aucun lien personnel avec lui mais j'avais peu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ais en fait, c'était un hasard, un accident que nous soyons là en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tem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stion: Vous avez dit qu'il avait un pansement ou un bandage au vis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Oui, oui, il avait un pansement. On voyait bien que son vis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était couvert de bleus, enflé; il avait un pansement et du coton sur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n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Est-ce que vous, ou votre sœur, vous avez reconnu quelqu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'aut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éponse: Non, je n'ai reconnu personne d'autr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estion: Et votre sœ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Non, elle ne m'a pas dit qu'elle avait rencontré quelqu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'elle connaiss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stion: On vous a emmenée où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Il y avait plusieurs pièces le long de ce couloir, et j'ai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'il y avait des personnes qui attendaient dans ces pièces, dan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alles; je pensais que c'était des salles d'interrogatoire. J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entrée dans une des salles qui était très simple avec un bureau,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chaise, et c'est là où j'ai subi un interroga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Et en ce qui concerne la personne qui vous a interrogée,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 vous la connaissi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Non. J'ai vu deux personnes que je connaissais dans le couloi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eux personnes qui ont interrogé. Mais, en ce qui concerne la personn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'a interrogée, non, je ne connaissais pas cette person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stion: Et l'interrogatoire a duré combien de tem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Cela a duré… enfin, disons que cela a commencé juste avant mid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et cela a duré jusqu'au soir, jusqu'avant le couvre-fe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estion: Et l'interrogatoire était au sujet de quo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J'avais l'impression que celui qui a mené l'interrogatoir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avait pas lui-même ce dont j'étais accusée. Et, en fait, tout simpl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il a fallu que je dise où se trouvait la femme du Dr Mirza Mujadz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résident du SDA. En fait, sa femme ne se trouvait plus à Prijedo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l m'a demandé, entre autres, si je savais ce que faisait mon mari, où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organisait ses réunions, ce qu'il avait préparé, etc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'interrogatoire même n'était pas très insistant ni à mon sujet ni en c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i concerne mon mari. Il continuait à me poser des questions concern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i j'étais, mais j'ai bien compris qu'il savait assez bien qui j'éta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Il avait demandé si j'avais été membre de la Ligue communiste, si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'époque, j'appartenais à un parti politique quelconque; j'ai dit que n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Je lui ai donné mes raisons pour ne plus appartenir à un parti politi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étant donné que j'avais déjà été membre du parti communis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ais il n'était pas désagréable avec moi. Je dirai, qu'en général, il m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traitée de façon assez humaine. Il m'a posé un certain nomb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s, il ne m'accusait de rien. De façon générale, ce n'ét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lqu'un qui était désagréable avec mo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J'aimerais bien savoir comment il s'appelait, savoir qui était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ersonne qui, en dépit de ses fonctions, ne m'a pas traitée de faç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inhuma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stion: Est-ce que l'on vous a demandé de signer une décla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Oui, effectivement. Il me disait tout le temps que si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isais rien, en ce qui concerne mon mari, j'allais rester là jusqu'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 je le dise. Et je lui ai dit: "Eh bien, cela veut dire que je 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ester là à tout jamais, parce que je n'ai rien à dire à son sujet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t, à un moment donné, il m'a coupé la parole et il a dit: "Ecoutez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aut mieux que vous signez ce document". Et j'ai dit que je ne sav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où se trouvait la femme de Mujadzic, je ne savais rien à son sujet,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'avais jamais rencontrée, ce n'était pas une amie à moi. Donc j'ai sig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le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Vous avez parlé de Medunjanin Becir, vous avez dit que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un administrateur militaire; est-ce que vous savez exactement quelle a ét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sa fonction avant la guer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Oui, en ce qui concerne sa fonction, je crois que le tit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ette fonction était officier responsable des affaires militaires au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u département de l'Intérieur, ou département du ministère de l'Intér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 la ville de Prijedor. Peut-être que c'était un chef, un responsable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toute façon, c'était le responsable de ce dépar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Est-ce que cela avait avoir avec la défense territorial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unicipalité de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éponse: Oui,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stion: Que s'est-il passé suite à votre interrogato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Ma sœur avait peur pour moi et elle m'a dit qu'un group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oldats était arrivé, avait monté l'escalier. Ils avaient des obje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étalliques et pointus (Note de l'interprète: coup de poing américain)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a main, ils sont rentrés dans la pièce où se trouvait Medunjanin et ce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i menait l'interrogatoire, là, avait quitté le bureau pour se repos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nfin celui qui menait mon interrogatoire le faisait aussi de temp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utre et j'y restais seu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onc elle avait très peur lorsqu'ils sont entrés dans ce bureau. Mais b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ils ont fini par quitter le bureau. Celui qui menait l'interrogatoire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pparu et a dit qu'il ne pouvait plus continuer parce que l'homm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 avait perdu conscie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t tous ceux dans le couloir ont été obligés de descendre l'escalier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ompris ma soeur. Moi-même je ne savais pas parce que j'étai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'intérieur de la pièce, donc je n'ai pas ressenti cette crainte,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peu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a sœur m'a dit qu'elle avait peur que le groupe de soldats n'entr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a pièce où j'étais mais il ne s'est rien passé de la sorte, on a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entrer chez n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Est-ce que vous vous êtes rendue à votre travail à la f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votre cong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Oui, j'y suis allée enfin disons que j'ai passé un coup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téléphone pour savoir ce qui allait m'arriver. J'avais très peu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'époque. Je n'avais pas envie d'aller travailler mais bon j'étais prêt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e faire en cas de beso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Je les ai appelés et je leur ai dit que mon congé approchait de sa fin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j'ai appelé quelqu'un qui s'appelait Radoska. Et à l'époque c'étai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esponsable du service administratif de l'hôpita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Je lui ai dit ce qui se passait, je lui ai dit que j'étais presqu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fin de mon congé annuel. Et elle m'a dit : "Mais vous n'êtes pas en cong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vous êtes sur la liste d'attente". Et j'ai dit : "Qu'est-ce que j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ensée faire? Est-ce que je dois me rendre au travail plus tard?". Ell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it: "Non, non il n'y a pas besoin, si nous avons besoin de vous,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ppellerai.". Et c'est tout, c'était la fin de notre conversation et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'ai plus jamais recontactée par la suite. Et je n'ai plus-jamais ent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parlé d'elle, d'aille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Question: Alors en ce qui concerne cette personne, Radoska, s'agi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il du Dr Elenkov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éponse: Oui c'est le Dr Radoska Elenk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estion: Dont le nom figure en bas du document qu'on vous a montr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me Cehajic (interprétation): Oui, ou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Sutherland (interprétation): Monsieur le Président, ce document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orte pas de référence dans la liste en vertu de l'Article 65ter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portait le n°P46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 (interprétation): Normalement nous le faisons à la f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st-ce que vous avez l'intention de demander à ce que d'autres docu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soient versés au doss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me Sutherland (interprétation)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le Président (interprétation): A ce moment-là nous allons attend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Sutherland (interprétation): Madame, en 1992 est-ce que votre f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habitait en dehors de la Bosn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Cehajic (interprétation): Oui, à l'époque, il faisait des étud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édecine à Zagreb donc il n'habitait à Prijed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En ce qui concerne votre fille, est-ce qu'elle a dû subi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interrogatoi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Ma fille se trouvait à Prijedor. Elle était médecin générali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u centre de soins de santé local mais disons qu'elle était à la mais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lle ne travaillait plus à l'époque. Elle n'a jamais reçu de docu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our la virer. Donc elle était de garde à la maison. En ce qui concer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son départ, c'est une expérience assez tragique pour 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Je ne me rappelle pas la date, je me rappelle exactement le jour de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épart, c'était le 11 juin, le Bajram, enfin quand je dis "départ",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eux pas dire vraiment "départ" mais le jour où on les a emmenés. On l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rouvée, on est venu la chercher chez moi, tout le monde savait qu'ell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vivait pas chez moi. Elle était mariée, elle vivait ailleurs. Ceci dit il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ont venus la chercher chez moi dans mon appartement. Je leur ai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'elle n'y était pas. Ils m'ont dit : "Où est-elle?" et j'ai dit : "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habite proche de mon immeuble, à une centaine de mètres à vol d'oisea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ais je n'ai pas osé dire quelle était là car j'avais peur qu'ils aill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a récupérer et qu'ils prennent aussi mon gend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'est pour cela que je l'ai appelée au téléphone et je lui ai dit de ven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hez moi car on l'a recherchait. Elle avait un petit enfant et j'ai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 si elle pouvait laisser son enfant avec quelqu'un d'autre, qu'ell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fasse sinon qu'elle se rende chez moi sans l'enfant. Elle est venue ch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oi sans l'enf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stion: Est-ce qu'on l'a emmenée au SUP pour subir un interrogato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éponse: Oui, oui. On l'a emmenée au SUP, au poste de pol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En ce qui concerne l'interrogatoire de votre fille, s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combien de temps cela a dur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Ce n'était pas aussi long. Cela a duré deux heures peut-être,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lus. Bien sûr pour elle cela paraissait éternel, mais son interrogato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a duré moins longtemps que le m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Est-ce qu'à un moment donné, vous avez fait le nécessair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 votre fille et d'autres parents puissent quitter la Bosn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Eh bien, j'ai compris que toutes les deux nous étions en dan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t je pensais que ce serait bien pour elle de pouvoir aller ailleurs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nous n'avons pas osé partir avec d'autres habitants qui sont partis en c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ou en bus ou dans des camions; et qui sont partis vers le centr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Bosnie, Zenic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'ai essayé de trouver un moyen clandestin pour que ma fille, son enfa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t ses nièces puissent quitter la ville. Ma sœur avait deux filles d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une qui était mineur et j'ai appris à la radio qu'il y avait un convoi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llait quitter Bosanski Novi, un convoi des Nations Unies, seulement c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i avaient un ticket pouvaient se joindre au convoi. Et puis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un autre convoi qui aurait dû partir avant celui-ci, mais qui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arti, donc on nous a dit que seulement ceux qui détenaient des ticke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ouvaient partir avec ce convo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J'ai essayé de prévenir quelqu'un que je connaissais, un homme,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onnaissais dans ma capacité, ma fonction officielle, c'était le direct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 la pharmacie et je pensais qu'il était susceptible d'aider ma fill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e joindre au convoi, même si elle n'avait pas de ticket. J'ai donc réus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à obtenir son numéro de téléphone, je l'ai appelé, il était extrêm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imable et je luis ai dit: "Est-ce que vous vous souvenez de moi?"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it: "Oui, oui, Madame, bien sûr, je m'en souviens très bien." Et je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i dit que je voulais lui demander un service. J'ai dit que cela n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oncernait pas moi-même mais que c'était pour ma fille, mon enfant.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mandé à ce qu'il puisse aider ma fille a quitté Prijedor par Bosansk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Novi grâce à ce convoi, même si elle n'avait pas de tick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Il a dit qu'il ne savait pas ce qui était prévu mais qu'il allait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appeler. Peut-être une heure plus tard, il m'a rappelée, il a dit qu'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vienne, tout sera organisé, tout sera fait pour elle. Il m'a donné le n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'une femme qui travaillait à la municipalité et que je pouvais contac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à cette fin. Si jamais il y avait des problèmes, que je le rappelle lu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il ferait tout le nécessaire pour qu'elle puisse part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onc ma fille et son enfant, ma sœur avec ses deux filles ont pu parti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ans ce convoi. Elles ont dit qu'elles avaient des réservations, 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étaient dans les sièges passagers du convoi dans le premier bus. Mais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vait d'autres personnes qui avaient des tickets, qui avai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servations, qui se plaignaient parce qu'on leur avait pris leurs sièg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ais cet homme a dit: "C'est un médecin, si jamais il y a des problèm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cette personne va pouvoir aider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'est ainsi qu'elles ont pu traverser la frontière le 23 juin, elle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atteint la Croatie où se trouvait mon frè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: Vous avez dit le 23 juin, c'est bien la d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éponse: Excusez-moi, c'était le mois de juill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stion: En ce qui concerne les autres personnes dans ce convoi, sa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vous à quel groupe ethnique elles appartenai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Non, non, je ne le sais pas, mais je présume que la plu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étaient des Musulmans et des Croates qui voulaient quitter Bosanski Nov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t qui avaient demandé que ce convoi soit organisé pour eux. Je ne 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as que c'étaient des Serbes, mais c'était toujours possible qu'il y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Je vais passer à un autre sujet, Madame. Connaiss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lqu'un qui s'appelle Simo Misko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Oui, je le connais. Je l'ai connu, je le connaissais même ava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'époque où il travaillait dans le département de police, donc avant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événements. C'est quelqu'un qui était à la retraite non pas parc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était âgé, mais étant donné son poste, sa fonction, il avai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possibilité de partir à la retraite de façon préco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Vous le connaissiez depuis combien de temps, c'est-à-dire ava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1992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Je ne me souviens pas exactement à quel moment nous nous s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encontrés. Je pense que je le connaissais depuis toujours à partir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oment où je travaillais à Prijedor. Sa femme était infirmière et 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travaillait à l'hôpital; c'est probablement pour ça que je le voyais ass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ouvent. Mais je suis sûre que je l'ai connu 10, 15 ans ava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événeme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estion: Et son appartenance ethni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éponse: Ser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stion: Appartenait-il à un parti politi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se: Oui, il était membre du S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Savez-vous s'il occupait une fonction officielle au sein du SD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u parti S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Oui, à un moment donné, il était président du SDS. Comme je l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it à un moment donné, je ne sais pas exactement à quel moment, mais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sais par les médias qu'il occupait ce po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Avez-vous parlé à Simo Miskovic de votre mari, de l'endroit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il se trouva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Oui, je l'ai fait. Je crois que c'était au mois d'août, une da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une connaissance d'origine serbe est venue me chercher chez moi, et 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'a dit: "Allons nous promener". C'est quelqu'un qui avait été étudian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e mon mar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lors, nous sommes allées nous promener, nous n'étions pas très lo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on immeuble. Peut-être 100, 150 mètres plus loin, Simo Miskovic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rrivé, elle l'a salué, je l'ai salué, il m'a saluée également. N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ommes restés là pendant un petit moment, et elle a essayé de lui demander </w:t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'est-il passé avec le professeur Cehajic", il a dit: "Je n'en s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grand chose, je sais qu'on l'a mis entre les mains des militaires, du JN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C'est tout ce que je sais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Bien sûr, pour lui, c'était une situation très peu confortable;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'arrivait pas à me regarder droit dans les yeux. Et j'avais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'impression qu'il avait peur d'en parler. Il était possible qu'il s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déjà ce qui lui était arriv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Vous avez dit qu'il avait dit que votre mari était ent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ais des militaires, de la JNA. Est-ce que Miskovic a dit qui aurait rem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votre mari entre les mains de la J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Non, il ne l'a pas dit, il ne l'a pas fait. Et d'ailleurs,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lui ai pas posé d'autres questions non pl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stion: A-t-il dit autre c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éponse: Non, je n'ai pas souvenir qu'il ait dit autre c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Où se trouvaient les bureaux du SDS à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Les bureaux du SDS se trouvaient dans l'immeuble où j'habita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u rez-de-chaussée. L'immeuble avait trois entrées et, au rez-de-chaussée…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nfin, il y avait la première entrée et, à côté de cette entrée,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vait les bureaux du SDS qui s'y trouvaient avant les événeme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Je n'y ai pas vu grand monde. J'avoue que je n'ai pas vraiment osé qui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on appartement. Mais, pendant cette période, d'après ce que j'ai vu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n'y avait pas grand monde qui se réunissait dans ces locaux, pas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ouvent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Lorsque vous avez parlé à Miskovic de votre mari, comment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 vous vous êtes adressée à Miskovic? Vous lui avez parlé dans 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capacit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Quand je lui ai parlé, ce n'était pas dans une capac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lconque. Il était membre d'un parti politique, je ne savais pas s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occupait une fonction spécifi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Vous avez dit tout à l'heure qu'il était président du SDS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savez-vous à quel moment il a été président du S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éponse: Non, je ne le sais pas, je ne sais pas à quel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stion: Avez-vous entendu le Dr Milomir Stakic parler à la radi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C'est possible que je l'ai entendu, mais je n'y ai pas vrai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orté beaucoup d'attention. Mais je me rappelle qu'au mois d'août,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fois qu'on avait fermé le camp d'Omarska, j'ai entendu une convers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ous voyez. Et il y a eu beaucoup de pannes d'électricité à l'époque,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je ne mettais pas la radio très souvent, mais quand je l'ai fait…, enf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'était quelque chose qui était extrêmement difficile, traumatisant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oi, donc j'essayais d'éviter d'écouter la radio. Mais un jour quand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is la radio, je l'ai entendu parler et je l'ai entendu dire que le cam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'Omarska n'existait pas. Bien sûr c'était insultant pour moi d'ent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e genre de choses parce que tout le monde savait que le camp d'Omars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xistait. Je me rappelle j'en ai parlé avec quelqu'un. C'était étr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'il nie l'existence du camp d'Omarska, étant donné que tout le mo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était au courant de son existence. Mais je me suis rendue compte qu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vait plus de signification pour moi que pour d'autres. S'il n'y av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u Omarska, mon mari serait peut-être toujours en vie ici ainsi que m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neveu et beaucoup d'autres mari qui y sont mor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Voilà c'était mon expérience personnelle, quand je l'ai entendu parl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la radio de Prijedor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Pourquoi était-ce une expérience traumatisante pour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'écouter la radi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En ce qui concerne les émissions à la radio, leurs conten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isons, on parlait des extrémistes Musulmans, la menace des Oustachis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sume un peu ce que j'ai entendu dire à la radio, c'est quelque chose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je ne pouvais pas vraiment trouver la bonne réaction. Il a fallu que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éfende d'une certaine façon vis à vis de ces allégations, je voulais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rotéger, me sauver de ce genre d'environn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Madame, est-ce que vous avez essayé de trouver l'endroit où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trouvait votre mari une fois que le camp d'Omarska avait été ferm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J'ai essayé. J'ai essayé de contacter ceux qui avai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étenus au camp d'Omarska. Je suis allée au camp de Trnopolje une f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'il y avait eu la visite la CICR de Banja Luka et une fois que l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vait dit que les membres de la famille pouvaient rendre visite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détenus et leur apporter à man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me Sutherland (interprétation): Excusez-moi de vous interrompre, Mada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Je viens de voir l'heure, et j'allais aborder un nouveau sujet donc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ourrions peut-être le faire après la pau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le Président (interprétation): Nous levons l'audience jusqu'à 10 he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5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L'audience suspendue à 10 heures 32, est reprise à 11 heur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. le Président (interprétation): Veuillez vous asseoi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Sutherland (interprétation): Madame le Témoin, avant la pause,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i demandé si votre fille avait été emmenée pour subir un interrogato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ous avez répondu qu'elle avait été emmenée au poste de police. Vous ét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n train de répondre à ma question et vous avez dit que votre fils s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endu chez vous, à votre appartement, sans son enfant, je vous 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interrompu à ce moment-là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st-ce que vous vouliez ajouter quelque chose par rapport à cela? Com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votre fille a-t-elle fini par être emmenée au S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me Cehajic (interprétation): Un policier est venu la chercher et elle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artie en voiture avec eux. Elle est revenue à pi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onc il n'y a rien eu de particulier pour tout cet événement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onnaissais un des policiers, il était gêné parce qu'on se connaissait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e connaissait sans doute mieux que moi je ne le connaissais lui.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ffet, à Prijedor, il y avait beaucoup plus de gens qui me connaiss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 l'inverse. Donc, là, il n'y a rien à ajouter à ce que j'ai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Est-ce que votre fille vous a dit sur quoi por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l'interrogato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En quelques mots à peine. Je sais certaines choses, j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'ils lui ont demandé quelque chose à propos de son père, ce qu'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ensait de lui vu ce qu'il avait fa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lle a demandé ce qu'il avait fait. Moi, je ne sais pas, mais si vous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ites certaines choses, il se peut que j'en me souvienne. Cependan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ense a-t-elle dit que son père est un homme honnête, un citoye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rijedor, c'est un professeur. Il m'a élevé dans le bien, la bonté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'honnêteté et je lui en suis reconnaissante, a-t-elle dit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près cela, ils n'ont pas fait de commentaires. C'est ce qu'elle m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elaté à propos des réponses qu'elle avait fournies. Rien d'au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Pouvons-nous revenir au sujet qui nous occupait juste ava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au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Je vous ai demandé si vous aviez essayé de déterminer où se trouvait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ari après la fermeture du camp d'Omarska. Vous avez dit que vous ét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allée à Trnopolje. Pouvez-vous compléter votre ré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A l'extérieur, j'ai vu qu'il y avait beaucoup de gens d'Omars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i étaient transférés à Trnopolje. Et puis, ils sont rentrés chez eux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ne sais pas comment cela s'est passé mais ils ont été lâchés de ce camp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'est là que j'ai vu des gens qui ont dit: "J'ai vu votre mari à Trnopol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t il avait dormi dans la même pièce que cette personne." D'autres m'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it qu'à telle ou telle date, on l'avait fait sortir et qu'après cela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n'était plus reven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e professeur à Adolf Zec. C'était un professeur d'éducation physiqu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rijedor, je le connaissais. Il m'a dit qu'ils ne savent pas ce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isent ces gens. Cependant, vers la fin du mois de juillet, le 27 ou 28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orsqu'on a fait l'appel des détenus, son nom a été cité. Il y av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bus à bord desquels ils ont dû montés. Ils ont été emmenés, on ne s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où, et puis il n'est jamais reven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Voilà le type de récit que j'ai entendu. Notamment de Sakib Islamovic.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était né pratiquement en même temps. Il était ingénieur, il était un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lus jeune que moi. Il était le directeur d'un service de la min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harbon de Ljubija mais il était aussi mon voisin. Et il a été l'u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remiers à passer d'Omarska à Manjaca. Il a été le premier à être ramené 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Banja Luka, il est revenu à Prijedor par des liens de famille qu'il ava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grâce à sa femme qui était serb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Il est rentré chez lui, il était vraiment en très piteux état. Il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erdu 30 kilos. Il m'a raconté avoir essayé de déterminer le mome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isparition de mon mari et il pensait que cela s'était passé huit j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vant la fermeture du camp d'Omarska. Cela c'était peut-être passé le 27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ou le 28 juill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nsuite chaque fois que je voyais quelqu'un ou que j'étais en mesu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oser des questions, je l'ai fais. Je me suis surtout adressée à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ersonnes qui étaient sorties du camp ou des camps. Lorsqu'ils sont ven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n Croatie de Manjaca, je me rendais toujours là où ils étaient po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voir, pour essayer d'apprendre la vérité. J'espérais en effet que mon mar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était encore en vie quelque part. Et si ce n'avait été pour ces d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ruciales du 27 ou du 28 juillet, date à laquelle il aurait disparu s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even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'ai rencontré M. Roy Gutman. Un journaliste à Zagreb. A l'époque, il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endait encore à Prijedor et dans cette partie-là de la Bosn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J'ai demandé à ce journaliste de poser des questions à propos de mon mar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 l'endroit où il se trouvait quand il allait à Prijedo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ès son retour il m'a dit que des représentants officiels de Prijed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vaient précisé qu'il n'était pas présent au moment où il y avait eu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rise de pouvoir à Prijedor. Qu'il avait quitté la ville avant cela ?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ui ai dit que ce n'était pas vrai puisque j'avais un docume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alheureusement je n'ai pas sur moi, il est à la maison et ce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it, ce document porte la date du 18 août et il y est dit que mon mari e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'autres personnes avaient été traduites en justice devant le Tribu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ilitaire et qu'il n'était plus de la compétence du ressort de ce Tribu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t c'est Dragosavljevic qui a signé ce document. J'ai donné une photocop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u document à Monsieur Roy Gutman et il y l'a emporté à Prijedor lors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y est retourné. Il a dit qu'il avait participé à un dîné où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résents tous les dirigeants de Prijedor. Il avait posé une questi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ropos de mon mari. On lui a répondu que le 27 juillet, à Omarska, il n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vait pas d'électricité et que certains détenus avaient réussi à s'évad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t que mon mari aurait fait partie de ces hommes; un certain Cehaj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urait fait partie de ce group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Je pense que ce sont là les faits les plus importants que je sais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adre des questions que j'ai posées à propos de mon mari. Mais p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oute la guerre, chaque fois que je voyais quelqu'un, j'ai pos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s dans l'espoir que mon mari était encore en vie. Et ceci, jusqu'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a fin de la guerre. C'est à ce moment-là que j'ai compris que, si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ari s'était trouvé quelque part, il serait venu; et ça a été la f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es tentatives de le retrou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Est-ce qu'il vous est arrivée de retourner à Banja Luka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éterminer où était votre mari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éponse: Oui, je l'ai fait vers le 15 aoû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Question: Et par quel moyen vous êtes-vous rendue à Banja Luk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J'avais entendu dire, je ne sais plus si c'était des gens qui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'avaient dit ou je l'avais appris à la radio, mais on nous avait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'il n'était pas nécessaire d'avoir des sauf-conduits pour se déplacer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j'ai décidé de partir en bu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t puis, j'ai mis au point une certaine tactique parce que les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i, elles, se déplaçaient savaient comment faire. J'ai pris un bu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Bosanski Novi jusqu'à Banja Luka, et on m'a dit que ce bus était contrô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jusqu'à Prijedor mais, qu'à partir de Prijedor, il ne l'était plus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elui qui partait de Prijedor était contrôlé à partir de Kozara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'ai pris donc le bus de Bosanski Novi, et je suis arrivée à Banja Luk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Tout s'est bien passé. Cependant, sur le chemin du retour, il y a eu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ntrôle. Ce monsieur a vu ma carte d'identité, il a pu juger par mon n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-même si mon nom ne lui disait pas grand chose- il a pu déterminer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origine ethnique. Il m'a demandé mon sauf-conduit et je lui ai dit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ensais ne pas en avoir besoin. Il m'a laissée tranqui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Je suis arrivée à Banja Luka. J'ai été voir le CICR. J'avais une car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isite qui montrait que j'avais obtenu du chef du bureau à Banja Luka,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'avait rendu une visite officielle à Banja Luka, il m'avait donné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arte de visite. Et je pensais que cet homme était toujours employé à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ndroit. Je pensais qu'en lui montrant sa carte de visite il allait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ecevoir, mais les gens qui traduisaient pour moi n'ont pas voul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mprendre. On m'a dit qu'il était occupé, qu'il ne pouvait pas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ecevoir. J'ai insisté, j'ai attendu jusqu'à l'après-mid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'est alors que j'ai essayé d'arriver à mes fins en parlant à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ersonnes. Il y avait beaucoup de traducteurs, d'interprètes à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ndroit. J'ai dit que je donnerai sa carte de visite, et que, s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efusait de me voir, je reviendrai le lendema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Finalement, quelqu'un a emporté la carte de visite. On m'a prié d'ent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lque part. Je suis entrée dans la pièce, et je me suis rendu compte qu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'homme qui se trouvait devant moi n'était pas celui dont le nom figu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ur la carte de visi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e me suis excusée. J'ai dit que je n'avais pas agi exprès, que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voulais pas le voir, lui, que je voulais voir la personne qui m'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emis sa carte de visite. Il m'a dit qu'il avait le temps de me voir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'a écou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Je pensais que le CICR était une organisation puissante et qu'elle p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artir à la recherche des personnes portées disparues. Je lui ai demand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 prendre note de toutes les données, ce qu'il a fait. Et puis, je lui 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it que mon mari avait été à Omarska, qu'il n'y était peut-être plus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'il pouvait être à Manjaca et sans doute dans un autre camp. Je lui 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mandé d'essayer de m'aider, enfin, d'aider les gens; pas seulement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ari mais tout le monde, tous ceux qui avaient besoin d'aide, pour qu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ersonnes reçoivent un traitement huma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 l'époque, j'étais vraiment traumatisée, je pleurais souvent. Je port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une robe d'été qui était mouillée du fait de toutes les larmes que j'a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ersées. Cet homme était vraiment attristé. Il a essayé de me réconfor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u mieux qu'il a pu. Il a pris note de tous les renseignements personne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t il m'a dit qu'il allait faire tout ce qui était en son pouvoir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aider tout le monde, y compris, bien sûr, mon mari a-t-il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Est-ce que la Croix-Rouge s'est ensuite rendue à Prijedor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est-ce qu'elle vous a téléphoné à deux repri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Oui, ils m'ont téléphoné deux fois pour me dire que les ge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a Croix-Rouge internationale avaient demandé à me voir. Pour moi,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interprété cela comme un signe de leur intérêt pour moi, parce que, s'il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étaient venus à Prijedor, s'ils avaient demandé à me voir, cela vou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ire que j'étais davantage en sécurité et qu'il ne pouvait rien m'arri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chez 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Vous êtes allée de Prijedor à Banja Luka. Pour ce faire,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 vous avez emprunté la route principale qui va de Prijedor à Banja Lu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en passant par Kozar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Tout à f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Est-ce que vous avez pu voir les villages non-serbes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trouvent le long de la rou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Oui, Kozarac c'est un village. Avant la guerre, il comp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20.000 personnes, 20.000 habitants avec une majorité de Musulmans e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faible pourcentage d'autres ethnicités. Il y a plusieurs hameaux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ppartiennent à Kozarac. Je me suis rendu compte que tout av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étruit ou endommag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Est-ce que vous avez vu Kamicani et Kosarusa, deux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villa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Oui, oui ils se trouvent sur la route de Banja Luka. Ils long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la route, il est donc possible de voir tous ces vill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Quelle était l'appartenance ethnique des personn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habitaient à Kamicani et à Kosarusa en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C'étaient surtout des Bosniens, du moins c'est comme cela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se présenta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Et dans quel état étaient les maisons dans ces deux villag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Kosarusa et Kamican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Les maisons étaient tout à fait détruites. Ca faisait peine 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oir. Il y avait peut-être l'une ou l'autre maison qui avait été épargné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ais c'était vraiment une vision horrible comme si toute la vie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isparu. Il ne restait que des maisons détruites, des maisons déchir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stion: Quand avez-vous quitté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Le 5 septembre 1992. Le 6 septembre, je suis arrivée à Karlov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Avant de quitter Prijedor, est-ce que vous avez été en but à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évices, et si c'est le cas, qui aurait été à l'origine de ces sévices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agress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Effectivement, avant mon départ, un Serbe de Bosanski Nov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'avait dit qu'il allait venir me chercher et qu'il allait me faire pas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a frontière entre la Bosnie et la Croatie. Nous avons pris n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ispositions, nous étions d'accord sur le prix, 3.000 marks pour m'emme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oi et ma sœur. Cet homme a dit de ne rien emporter si je voulais res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n vie parce que moins j'avais de choses, plus je serais en sécurité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oment du franchissement de la frontiè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e n'ai donc rien pris. Qu'est-ce que qu'on peut emmener dans un sac si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aisse tout derrière soi ? Je n'ai rien emporté, j'avais un peu d'arg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éposé à la banque pour le livret où était versé mon salaire. J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llée retirer cet argent. Je voulais le laisser à mes parents parce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fils de ma sœur était toujours à Prijedor et il n'avait aucun argent, r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 quoi vivre. Je voulais par conséquent laisser de l'argent à certai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es parents à Bosanski Novi où j'allais passer la nuit en attendant d'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ransférée en Croatie. Je suis allée à la banque, il y avait des gar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ostés à l'entrée. Ils vérifiaient l'identité de chacune des personn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ntraient. C'est ainsi que ma sœur et moi nous sommes arrivées, c'ét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notre tour, nous étions ensemble. Il l'a laissée passer elle, mais à m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il m'a dit: "Vous êtes la femme de Cehajic, vous êtes avec Dzenad Crnal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un homme qui était dans la restauration. Vous avez mangé de l'agneau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votre mari chez lui." J'ai répondu que j'avais été à beaucoup d'endro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vec mon mari, mais je n'avais pas du tout été chez Crnalic. Il m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egardé et il m'a laissé passer. Grâce à Dieu, j'ai pu passer par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'il m'avait gardé à ce moment-là, je n'aurais pas pu poursuivre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hemin. Je suis allée à la banque, j'ai fait la queue pour aller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guichet. Un des hommes s'est approché de moi, m'a dit de sortir de la f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t il m'a emmenée à l'arrière de la banque, là où se trouvaient certa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bureaux. Je les connaissais ces bureaux, j'étais souvent allé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banque. Il m'a placée dans un bureau, là on s'est emparé de mon sac à m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et on a déversé sur la table tout son contenu. Ils ont commencé à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ouvrir d'insultes à propos de ma mère turque, ce genre de choses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ais pas si j'avais peur, mais en tout cas, je n'ai pas pu me ressais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e ne comprenais pas ce qu'il se passait. Sous les yeux de toute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ersonnes qui étaient dans la banque, il a fermé la porte après m'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lacer dans cette piè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près lui, des hommes sont arrivés, ils étaient cinq en tout.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un jeune, pas très grand, qui a commencé à insulter mon mari, à citer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om. A un moment donné, il a voulu me frapper de la main. Il y av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homme plus grand qui était à mes côtés qui, lui, a levé la main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mpêcher que l'autre me frappe. Il a réussi à frapper aussi bien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homme-là que moi. Cet homme plus grand lui a demandé ce qu'il éta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train de faire, sans doute parce qu'il avait été frappé lui aussi, tou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omme moi. Et je ne sais pas pourquoi, je pense qu'il voulait me proté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ar il avait levé le bras puis, il a rapidement pris mon sac à main, 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emis tout ce qui avait été son conten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Il y avait aussi des livres qui se trouvaient sur le bureau, il m'a r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on sac et m'a fait sortir à toute vitesse de ce bureau et puis, j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entrée chez mo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Je n'habitais pas très loin de là. Et je n'étais au courant de rien.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oment où ce coup m'avait été donné, je me suis dit simplement que j'a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erdu conscience. Je ne suis pas tombée mais, pendant un instant,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uis rendu compte que je ne savais plus rien. J'avais le visage tuméfi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ais je n'avais pas de blessures, j'ai quand même réussi à me traî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jusque chez moi. Je ne sais pas comment j'ai franchi la r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Je me suis regardée dans le miroir et j'ai vu qu'il y avait les trace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oup qui m'avait été porté au visage. J'avais des ecchymoses, des ble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ous l'œil. C'était un problème. Le lendemain, lorsqu'il m'a fallu part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our Bosanski Novi afin de partir en Croatie. Il a fallu que je fas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lque chose à cette ecchymose parce que, si quelqu'un s'était r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mpte que j'avais cette ecchymose au visage, il aurait pu penser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fallait me capturer une fois de plus, m'arrêt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Je suis arrivée chez moi, ma sœur aussi; elle avait retiré l'arg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'employé de banque avait accepté de lui donner mon argent malgré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bsence. C'est ainsi que j'ai pu prendre possession de l'argent d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j'avais bes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Ces personnes qui se trouvaient dans ce bureau de la ban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omment étaient-elles habillée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Ils portaient divers vêtements. Il y avait des officie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olice qui étaient en tenue de police ordin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A partir du 23 mai jusqu'au 5 septembre 1992, 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vez vu si des quartiers de la ville de Prijedor avaient été détruits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endommagé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Moi, je ne me suis pas beaucoup déplacée dans la vil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rijedor à l'époque. Après l'interrogatoire qu'il y avait eu à Kerater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on m'avait dit de ne pas sortir de chez moi, que j'étais pratiqu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ssignée à résidence. Mais je me suis dit aussi que ce n'était pa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bonne idée de sortir de chez moi. Rares étaient les personnes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trouvaient interrogées et qui ne se retrouvaient pas dans un camp. Du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 ce qui est arrivé à ma fille par exemple, mais beaucoup de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ont fini par être amenées dans un camp pour ne jamais en ressort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onc si j'avais des courses à faire, je quittais mon appartement mais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estais non loin de là. Il y a une mosquée à proximité ou, du moins,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n avait une à l'époque; j'ai vu qu'elle avait été détruite, il ne res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 quelques murs debout. Une partie de l'église catholique a été, 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ussi, démolie à l'époque; je l'ai vue quand je passais devant. IL re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ncore debout une partie de la structure, mais après un certain temps, ç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aussi a dispar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Vous avez relaté comment vous avez réussi à quitter Prijedor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5 septembre 1992. Est-ce que vous avez essayé d'obtenir une autori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officielle de quitter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Je l'ai demandée pour ma fille, pour qu'elle puisse qui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rijedor -et je l'ai obtenue-, afin qu'elle parte avec mes deux nièces. E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puis, au mois d'août, j'ai essayé d'obtenir une autorisation pour moi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ême, pour que je parte dès que ce serait possible. Mais cette fois-là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'a dit que ce n'était plus possible, qu'on ne délivrait plus de t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utorisations. De toute façon, ça n'avait pas tellement d'importanc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oi parce que, même si j'avais eu cette autorisation, je ne sav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rop comment quitter la ville de Prijedor. Je n'ai donc plus essay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'obtenir cette autorisation. J'ai essayé de trouver une man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ifférente de quitter Prijedor. Je voulais le faire dans le secret, s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 personne ne le sach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stion: Pourquoi avez-vous décidé de quitter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Les jours s'écoulaient et la situation ne cessait d'empirer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ensais que ma place n'était plus là, qu'il m'était plus possib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ester à Prijedor. C'est alors que j'ai commencé à recevoir la visi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ersonnes qui voulaient mon appartement; ça a été pareil pour ma sœu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hez elle, avant que ce soit le cas pour moi. Des gens lui ont d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ortir de son appartement, le quitter. Elle avait le même ty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'appartement que moi, un quatre pièces. Elle a dû déménager pour qu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ersonnes emménagent. C'est finalement un soldat qui a emménagé chez el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t après qu'ils en eurent fini avec elle, ils sont venus chez moi pour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ire que je devais partir. Deux ou trois jours après, un soldat est ven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on m'a dit que c'étaient des membres de la police milita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es hommes portaient le ceinturon blanc habituel. Il avait entendu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-m'a t-il dit-, que j'étais sur le point de quitter mon appartement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oulait y emménager et justifiait cela par quelque mérite dont il p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'enorgueillir de la guerre. Je lui ai dit: "Mais vous êtes jeune, 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vez encore du temps. Je suis sûre que vous aurez une récompense pou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 vous avez fait. Voici mon appartement, c'est à moi. Moi, j'y ai pa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toute ma vie et j'ai passé toute ma carrière ici, à Prijedor, et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tout ce que j'ai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ependant, c'était le genre de choses qui se passaient à Prijedor;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était coutumier que des gens se choisissent un appartement, puis fas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ression sur les occupants de ces appartements pour qu'ils en déménag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ux ou trois jours avant mon départ, j'ai reçu la visite de ce soldat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je savais que, tôt ou tard, il allait finir par me déloger et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n'aurais plus nulle part où habiter. Et c'est effectivement ce qui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ass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J'ai demandé à mon voisin d'à côté de fermer les fenêtres que j'a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ouvertes auparavant, parce que je voulais donner l'impressio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j'habitais toujours mon appartement. J'ai demandé à mon voisin de ga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es lampes allumées pour que je puisse partir et franchir la frontiè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arce que j'étais sûre qu'ils allaient venir ce jour-là même.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ffectivement ce qui s'est passé. Ce même soldat est venu deux ou t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jours après mon départ et il s'est installé chez 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stion: Connaissez-vous l'appartenance ethnique de ce sold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Oui, il était serbe, son nom de famille était Gavranovic.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rénom je ne m'en souviens plus, mais c'était un habitant de Prijed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Vous avez cherché à obtenir un sauf-conduit pour votre fil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lorsqu'elle a quitté Prijedor en juillet; qui a délivré ce sauf-condu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C'est au commissariat, au SUP que ces sauf-conduit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délivré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Existait-il des conditions auxquelles était subordonné le dé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de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Oui, je devais renoncer à mes possessions, c'était une règl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'appliquait à tous. C'était la condition à laquelle on pouvait quitt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vi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uestion: Votre fille a-t-elle dû signer des docu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Oui, effectivement, tout le monde devait signer des docume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lle a dû signer ce document pour elle. L'une de mes nièces était âgé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lus de 18 ans, elle a également dû signer. Et pour mon autre niè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ineure, c'est sa mère qui a dû sig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Votre fille vous a-t-elle expliqué ce qui figurait su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document qu'elle a été invité à sig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Oui, j'ai pu en prendre connaissance moi-même, il s'agis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'une attestation, d'un certificat selon lequel le signataire renonç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ses possessions au bénéfice de la République de la Krajina ser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estion: En 1992, que possédiez-vous, vous, votre famil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Un appartement, une voiture, un garage, un appartement qui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'époque, était en construction, qui, officiellement, était au nom de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fille; une maison de famille à Ljubija, des terrains, des bois. Mon mar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vait une maison dont il avait hérité à Sanski Most. Nous avions ég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une maison qui n'était pas encore achevée à Sanski Most. Elle avait ju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le to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En 1992, la maison de Sanski Most dont avait hérité votre mar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'est-elle deven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Cette maison a été incendiée. Et même les décombres ont ét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évacués. Seules les fondations sont restées en place ainsi qu'un pa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ur, tout le reste à dispar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La maison de famille à Ljubija dans la municipalité de Prijedo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'est-elle devenue en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Cette maison de famille n'a pas été détruite, mais a fait l'obj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'actes de vandalisme. Il n'y avait plus de portes, plus de châssis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fenêtres, elle n'était plus habitable. C'était une architecture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articulière. La maison avait été construite en 1921. C'était une des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belles maisons de Ljubija, construite en style austro-hongrois typi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vec une balustrade sculptée à la terrasse, et une porte d'entr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culptée. Elle avait été rénovée, et nous avions essayé de la rénover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espectant le style traditionnel dans lequel elle avait été construi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ais elle était inhabitée à l'époque, et elle a fait l'objet d'act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vandalis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La maison partiellement construite à Sanski Most, que lui es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arrivé en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Elle est toujours là. Ce n'était pas une maison pour y habit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où l'on pouvait habiter. Elle n'a jamais été terminée et elle est rest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ans cet état, donc comme depuis 19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uestion: En 1992, vous considériez-vous comme économiquement à l'ai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Oui, je me considérais comme aisée. Nous appartenions à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atégorie de gens qui gagnaient bien leur vie. En tant que médecin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gagnais bien ma vie, mais, bien entendu, je devais payer des impô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Officiellement, mon salaire était bien plus élevé que la plupar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habitants de Prijedor. Le salaire de mon mari n'était pas plus élevé, il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était enseignant au lycée local, et les enseignants perçoivent un sal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inférieur à celui des médecins, mais c'était un homme raisonnabl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odér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Nous vivions bien. Nous avions des possessions qui nous avai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éguées, et je pense que nous menions une bonne vie,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Je voudrais aborder un autre sujet par rapport au sort réserv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votre mari. Connaissez-vous une personne répondant au nom de Erm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Striko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éponse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stion: Connaissez-vous Azra Blaze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Oui, je la connais. Oui, et je me rappelle de Strikovic, je vi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 me souvenir de son surnom "Lola"; cet homme est le mari de Az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Blaz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stion: Lui avez-vous parlé de ce qu'il est advenu de votre mar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Oui, j'en ai parlé avec "Lola". J'avais oublié qu'il s'appe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rmin Strikovic, je le connaissais par son sobriquet. Il avait été élè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 mon mari -au même titre qu'Azra d'ailleurs. Il m'a dit que mon mar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ppartenait au premier groupe de gens qui avaient été transférés d'Omars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à Kerate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Sutherland (interprétation): Est-ce que Ermin Strikovic était détenu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Omarsk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me Cehajic (interprétation): Oui. Il m'a dit qu'il avait été emmené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ompagnie de mon mari, qu'il faisait partie de ce groupe. 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également à Manjaca, mais il a survécu à Manjaca et habite actuellemen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Allemagn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. le Président (interprétation): Est-il nécessaire d'expurg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me Sutherland (interprétation): Non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Avez-vous parlé de votre mari avec un certain Mustaf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Cehajic (interprétation): Il est de la famille de mon mari et v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Banja Luka. Lorsque mon mari était détenu à Banja Luka, c'est lui qui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 rendu visite. Il lui a apporté quelques objets indispensables dont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vait besoin à l'époque, et il m'a appris que mon mari était en pris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pparemment, il était possible de téléphoner de là-bas, il était possib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à-bas, pour les prisonniers, de recevoir des paque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près son départ de le prison, il m'a téléphoné pour me dire qu'il n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lus à Banja Lu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Connaissez-vous quelqu'un répondant au nom d'Em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Ibrahimbego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Oui, il m'a dit à Zagreb que, dans cette prison, il avait exerc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n quelque sorte la fonction de directeur. Je ne connais pa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ifférents grades, je ne sais pas exactement de quoi il s'agit. Je n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as exactement quel était son grade. Mon mari a été emmené dans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rison à Banja Luka et, lorsque cette personne a vu mon mari écrire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ettre adressée à Minka Cehajic, il s'est souvenu de mo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Il m'a dit qu'il avait été le voir. Il a dit qu'il s'appelait Emir, il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'a rien dit de particulier. Il a dû lire cette lettre qui av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écrite par mon mari car cela faisait partie de ses fonctions, et il m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éclaré que d'autres lettres avaient été écrites et envoyées. Toutefo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je n'ai pas reçu ces lett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eux, trois jours, a-t-il dit, se sont écoulés et certains se sont rend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à la prison et ont dit que les Croates et les Musulmans ne pouvaient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travailler dans les pris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mir a dû quitter la prison, et il ne sait pas exactement quand mon mar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itté la prison. Toutefois, un ami à lui, un Serbe qui devait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pporter des documents, lui a dit : "Votre ami est parti". Emir lui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vraisemblablement dit, précédemment, qu'il s'agissait d'une connaissan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'un ami d'enfance; c'est sans doute la raison pour laquelle il a dit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"Votre ami est parti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Avez-vous, à un moment donné, reçu une lettre de la ma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votre mar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J'ai reçu une lettre datée du 9 juin. Ce n'est pas par le bi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s autorités de la prison que mon mari m'a transmis cette lett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J'imagine qu'il l'a écrite à Banja Luka et il l'a emmenée avec lui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Omarska, et c'est là qu'il a fait la rencontre d'un jeune homm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rijedor qui s'était adressé à lui et qui lui avait dit qu'il m'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perçue à Prijedor, pour rendre visite à mon frère. Et il a d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j'allais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t donc, après un moment, peut-être ce jour-là ou un autre jour, mon mar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ui a remis cette lettre que j'ai toujours. Et il lui a dit: "Si vou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n allez un jour, si vous quittez un jour cet endroit, veuillez remet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ette lettre à ma femme parce que je ne pense pas que je le quitterai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jour moi-même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ette lettre portait mon numéro de téléphone et mon adresse, et ce je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homme que je ne connais pas et qui était également effrayé -car il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été détenu, retenu dans les camps-, ne voulait pas être aperçu près de m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ppartement. Il a frappé à ma porte un jour et m'a simplement dit: "Voi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une lettre pour vous. Cette lettre m'a été remise". C'est tout ce qu'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it. Il a disparu, je ne l'ai plus jamais rev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Vous avez dit que vous pensiez que votre mari avait écrit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ettre à Banja Luka, mais qu'il l'avait emmenée à Omarska; vous voul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arler du camp d'Omarsk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Oui,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Est-ce que l'on peut remettre à Mme Cehajic la lettre remise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ettre du 9 ju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Intervention de l'huissier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S'agit-il de la lettre dont vous parli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Oui. C'est l'écriture de mon mari. Il a une écriture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articulière. On peut comparer l'écriture de cette lettre avec cell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egistres scolaires et des livres scolaires. Parfois, moi-même, j'ai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al à reconnaître ma propre écriture, mais je reconnais incontestab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a sienne. Des années à enseig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Avez-vous l'original de cette lett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C'est mon fils qui l'a. Il a pris la lettre. Il voulait que j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ui donne. Il disait que c'était le seul souvenir qu'il avait de son pè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ême si cette lettre m'était adressée. C'est mon fils qui la garde ca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comme je le disais, c'est le seul souvenir qu'il a de son pè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Pouvez-vous prendre la deuxième page du document manuscrit?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bas de la page, il y a du texte qui n'est pas passé à la photocopie.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ce que ce texte fait défaut également sur l'origin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Je pense que, sur l'original, le texte qui fait défaut ic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anque. Le mot "Muhamed" y est. Je n'ai pas relu la lettre depuis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'ai confiée à mon fils, mais je pense que le texte manquant figure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l'origin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Sutherland (interprétation): Madame Cehajic, je vais vous demand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ire cette lett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onsieur le Président, il y a une traduction anglaise qui figure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ivre de Roy Gutman. Nous allons chercher à obtenir une tradu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officielle mais si Messieurs les Juges le souhaitent, ils peuvent suiv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la lecture à l'aide du document traduit dans le livre de Roy Gut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le Président (interprétation): Si ce n'est pas un problème, je 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 ce serait la meilleure solution pour tous, surtout pour ce qui es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s d'écriture. Nous voudrions donc vous demander lecture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lettre, même si nous savons que c'est pénible pour v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Cehajic (interprétation): Le titre: "Minka Cehajic", la rue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"Bjedica 16" ou "hôpital de Prijedor", le téléphone 21771 ou bien, 23772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'est le numéro de téléphone de ma sœur, il pensait que l'on pouvait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joindre à l'un ou l'autre. "Banja Luka, le 9 juin 1992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'est une photocopie qui est difficilement lisible, mais je vais fai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on mi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"Chère Minka, je t'écris cette lettre même si je ne sais pas que tu va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ecevoir. Toutefois, j'éprouve le besoin irrépressible de vous parl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cette manière…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le Président (interprétation): Veuillez ralentir à l'attent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interprètes, car nous sommes intéressés à prendre connaissanc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totalité du contenu de cette lettr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Cehajic (interprétation): "…Depuis mon départ, depuis le 23 ma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orsqu'on est venu me chercher à la maison, je vis dans un autre mond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'ai l'impression que tout ce qui m'arrive n'est qu'un mauvais rêve,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auchemar. Je ne peux pas tout bonnement comprendre comment de t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hoses sont possibles. Chère Minka, Amir mon fils, vous savez combien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vous aime, combien je vous aime to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n raison de cet amour que je vous porte, je n'ai jamais rien fait,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ferai jamais rien de susceptible de vous faire du mal. Je sais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avez que ce que l'on cherche à m'imputer n'a absolument rien à voir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oi. Je me demande bien qui, et dans quelle mesure, qui j'ai bien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offenser, dans quelle mesure j'ai bien pu l'offenser pour que je do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raverser tout cela. Toutefois, je crois en la justice et en la vérité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je pense que les choses s'arrangero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'autre part, je pense à vous sans cesse et vos visages sont sans ces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vant mes yeux. Et je dois vous dire que c'est l'image d'Amir que je v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e plus souvent, et je verse de temps en temps une larme. Je sais qu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era dur pour lui car je sais combien il m'aime. Je demande à toi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articulier, Minka, si tu lui parles, je t'en prie, essaye de le consol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e temps passe d'une manière lente et désespérante, et je suis impat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 vous revoir. Vous seriez suffisants pour moi pour la totalité dan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utre monde. Je serais le plus heureux des hommes si nous pouvions part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nsemble où il n'y a personne d'autre, chère Mink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e me fais du souci au sujet de Sejdo, Nasa, Biha et les autres.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ntendu des choses terribles, des choses terrifiantes. Alors je te pri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e faire savoir ce qui leur est arrivé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afet Mustafa m'a apporté des cigarettes, des sous-vêtements, des obje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ssentiels. Je lui en serai éternellement reconnaissant. S'il n'av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été là, j'aurais eu l'impression d'être tout à fait seul au monde.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emande sans cesse où sont passés tous ces bons amis, mais qu'il en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ins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Comment va mon Benjo? Est-ce qu'il demande des nouvelles de son grand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ère? Il me manque énormé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'est aujourd'hui le 18e jour de ma détention, j'ai l'impression que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une éternité. Je ne compte plus les fois où j'ai été interrogé. A prés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'est un juge qui a repris l'enquête, Zivko Dragosavljevic. J'ai ég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emandé à l'avocat Bereta d'être présent aux interrogatoires. Et je 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rie également d'engager Sefik Trozic ou Emir Kulenovic, celui qui se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isposé. Je ne sais pas combien de temps on me retiendra ici. Si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ossible, essaye de m'acheter des cigarettes quelque part, du savon,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ntifrice, des sous-vêtements, des maillots de corps, un survêtement,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écessaire de rasage et de la crème à ras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e m'envoie pas de nourriture car je ne peux pas manger de toute maniè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ais si c'est possible, envoie-moi du café moulu. Dis à Amir de se r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t de rester chez Orhan. Et si Dieu le veut, si grâce à Dieu, les cho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e calment un jour, à ce moment-là, tu te rendras chez lui. Dis lui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ontinuer ses études. Et pour la centième fois dis-lui que son père l'a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bien davantage qu'il ne s'aime lui-même. Je ne pense même plus à moi-mê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ais il doit être un homme honnête et honora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Je ne peux pas comprendre tout ce qui nous arrive. Est-il possible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vie soit aussi imprévisible et cruelle? Je me rappelle qu'à cette époque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'an dernier, nous nous réjouissions de la construction de notre mais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t voilà où nous en sommes aujourd'h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e me sens vide. J'ai l'impression de ne jamais avoir été vivant. J'essay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e résister à ce sentiment en me remémorant tous les beaux moments pass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vec toi, les enfants et tous ceux qui me sont chers. J'en reste ici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e moment car les forces me manquent. Salue tous ceux qui demandero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es nouvelles. Et rappelle-toi que je vous aime énormément toi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enfa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le Président (interprétation): La séance est levée jusqu'à 12 he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2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(L'audience suspendue 12 heures 03, est reprise à 12 heures 26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Veuillez vous asse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erci beaucoup Madame, d'avoir bien voulu lire tout cela. Veuill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oursuivre Madame le Procur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me Sutherland (interprétation): Merci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adame, quand est-ce que vous avez reçu la lettre qui a été écrite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votre mar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me Cehajic (interprétation): Peut-être au mois d'août, probablemen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fois que le camp avait été fermé. Enfin probablement au mois d'août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irai la deuxième moitié du mois d'août, avant que je ne m'en aille.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appelle que je n'étais pas au courant de l'existence de la lettr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oment où j'ai quitté Banja Luka, donc ça devait être vers la fin du m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'aoû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Vous avez dit que Sakib Islamovic détenu au camp d'Omarska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a dit qu'il avait vu votre mari à Omarska jusqu'au mois de juillet 1992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éponse: Oui, c'était Sakib Islamovic qui me l'a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Vous avez dit également que pendant la durée de la guerr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vez posé des question pour essayer de vous renseigner sur le sor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votre mari et, à la fin de la guerre vous avez arrêté car s'il av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toujours en vie il serait revenu vous trouv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Est-ce que vous avez été présente lors des exhumations qui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eu lieu en Bosn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Oui, j'étais présente à Sanski Most lors de l'exhumation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été organisée là, et les cadavres ont été exhumés et présentés dan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bâtiments à Sanski Most et j'y suis allée et j'espérais reconnaître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ari. C'est justement ce que j'ai fait, je suis allée voir ceux qui y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enus à chaque fois, j'ai vu que c'était impossible de le reconnaître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n'y avait pas moyen de le reconnaître, mais à chaque fois j'ai ressenti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besoin de m'y rendre pour les identifications. A chaque fois cela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épouvantable pour moi, très très difficile, mais j'ai dû le faire pour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ari. Je voulais absolument aller voir, mais il n'a pas été possible d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econnaî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lors nous avons donné…, enfin il y a eu des analyses effectuées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base d'ADN et c'est peut-être par ce moyen qu'il sera possib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l'identifier par la su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me Sutherland (interprétation): Je n'ai plus de questions à vous po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adame, si vous voulez cependant attendre quelques insta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onsieur le Président, est-ce que vous voulez que je présente les pièc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onviction dès maintenant, le premier document dont on a parlé hier, P650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en vertu de la liste du 65ter, daté du 10 juin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: Ceci a déjà été versé au dossier en 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 S49 et aujourd'hui nous avons un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Sutherland (interprétation): Monsieur le Président, Madame Karper l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indiqué comme S4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Président (interprétation): Je suis allé encore un peu plus loin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pour l'ancien 465, je crois que c'est le suiv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me Sutherland (interprétation): Oui c'est cela, il s'agit du S4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le Président (interprétation): Je l'avais déjà indiqué comme éta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S49 en attend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49B, car nous ne l'avons qu'en BCS, cette lettre. Je ne pense pas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oit nécessaire de traduire cette lett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es objections côté défense? Oui, Maître Ostoj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Ostojic (interprétation): Monsieur le Président, oui pour la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a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le Président (interprétation): J'en prends note. Donc la pièce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admise comme S49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me Sutherland (interprétation): Il y a un projet de traduction qui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faite d'une partie, c'est-à-dire de l'en-tête et de la signa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: Nous avons déjà pris note des aspec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es plus importants qui ont été versés au dossier sous forme du transcrip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t suite aux annotations et remarques qui ont été faites par le D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Cehajic. Et je crois que tout ceci sera regroupé sous la même réfé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ais si par la suite vous voulez que ce soit admis en tant que tradu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il s'agira du S491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Sutherland (interprétation): Le Greffe et les parties ont déjà reç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des cop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le Président (interprétation): Très bien. Il s'agit d'une tradu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artielle S49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Sutherland (interprétation): En ce qui concerne la lettre datée du 9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uin 1992, il s'agira du S50. C'est-à-dire la lettre écrite par Muham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ehajic à Minka Cehaj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le Président (interprétation): S50, enfin j'hésite, j'hésite à utili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e que nous avons ici, c'est-à-dire un extrait de livre comme tradu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forme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me Sutherland (interprétation): L'accusation va demander qu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traduction formelle soit effectu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le Président (interprétation): Dans les deux langues s'il vous plaî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en anglais et en français, à ce moment-là, ce document, cette lettre. Y a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t-il des obje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Ostojic (interprétation): Il n'y a pas d'objection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le Président (interprétation): Ce document est admis comme S50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Je ne sais pas si la défense va revenir là-dessus, ce serait bien sû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urprise mais avant que les Juges ne reviennent à la question des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ocuments que l'on souhaite verser au dossier, je me demande de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l'on va faire de l'ancien S625 en vertu de l'Article 65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me Sutherland (interprétation): Je ne demande pas à ce que ce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soit versé au dossier, Monsieur le Président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0" w:gutter="0" w:header="720" w:top="1417" w:footer="720" w:bottom="1417"/>
          <w:pgNumType w:start="3062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 (interprétation): Donc vous laisserez la décision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Ju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me Sutherland (interprétation): Oui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le Président (interprétation): Il y a un autre document qui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roposé sans que ce soit demandé comme versement au dossier. Il s'ag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'un document en vertu du 65ter, 476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Sutherland (interprétation): Je ne demande pas que ce document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versé au dossier du moins pour l'inst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le Président (interprétation): Peut-être que la défense s'attend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 les Juges demandent à ce que ces deux documents soient versé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ossier. Si j'ai bien compris vous êtes arrivée à la fin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interrogato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me Sutherland (interprétation): Oui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le Président (interprétation): Nous allons démarrer le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interrogatoire. Maître Ostoj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Contre-interrogatoire du témoin, Mme Minka Cehajic, par Me Ostojic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Ostojic (interprétation): Merci, Monsieur le Présid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adame Cehajic, je m'appelle M. John Ostojic et je vais vous pos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estions cet après-mid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Je vais commencer si vous le voulez bien par vous poser d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générales en ce qui concerne la déposition que vous avez faite et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erais gré de bien vouloir préciser certains aspects. Il y a enco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s en suspend dans mon esprit, si vous êtes d'accord pour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aider là-dess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me Cehajic (interprétation): Si je p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estion: Merci. Avez-vous participé à une réunion du SD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éponse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uestion: Avez-vous déjà participé à une réunion du SD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éponse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Je comprends que vous avez fait une déposition au Bureau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rocureur en 1997 par rapport à ce que vous aviez vécu comme évén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tragiques à Prijedor. Ai-je rai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Oui, vous avez ra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Pourrait-on dire que pendant la période de 1990, 1992 jusqu'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ois d'avril 1992, vous, personnellement, Madame, n'avez jamais consta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une animosité au niveau des hommes politiques au niveau de la municipal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e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Je n'ai jamais remarqué cela, je pensais qu'il s'agissait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alition et d'une division de pouvoir. Donc je n'ai jamais consta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'animosité. Mon mari n'en a pas parlé et je voulais rester en deho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out cel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 part le passé, j'avais été membre actif. J'avais participé de faç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mateur à la vie politique et à ce moment-là, je ne voulais plus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articiper, je ne voulais pas rentrer dans trop de détails. Je m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ecentrée sur moi-même, je voulais savoir qui j'étais et pour moi t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ette période est extrêmement perturbante parce que j'avais été élev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ans un autre contexte; et avec l'arrivée d'un système multipartite,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eprésentait un grand changement pour mo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'ai voulu essayer de trouver ce qu'il y avait de positif, de bon en mo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avant de réfléchir à la nouvelle société dans laquelle je devais viv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Je souhaite vous posez une question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vant avril 1992, saviez-vous s'il y avait un accord entre les part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entre le SDS et le SD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Au début oui, parce qu'il y a eu la division des pouvoirs donc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y a eu un tel accord autant que je le sache, mais je ne conn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'autres accords. Je sais tout simplement qu'au mois de février 199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'assemblée municipale de Prijedor a été formée, c'est-à-dire l'assembl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unicipale serbe, mais cela ne m'intéressait pa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t mon mari n'en parlait pas. Il n'en parlait pas comme si c'était quel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hose qui allait donner lieu à des changements ou quelque cho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négatif. Et moi-même je voulais rester en dehors de tout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A partir du mois de février 1992 jusqu'au 30 avril 199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ourrait-on dire que votre mari feu, M. Cehajic, a continué à négocier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à rencontrer des membres de l'assemblée municip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Je ne puis pas répondre ni pour dire oui, ni pour dire non,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e sais pas. Bien sûr ils se rendaient à son travail, il travaillait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en ce qui concerne les détails, je ne les conn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Si vous voulez bien je vais aborder un autre sujet dont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arlé dans cette affaire, en votre absence; il s'agit de la quest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obilisation. Est-ce que vous savez, Madame, à Prijedor ou en Bosnie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1991, combien de mobilisations ont eu lieu, combien d'appels il y a e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Je ne puis pas vous donner une réponse en ce qui concern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nombre, je ne puis pas vous parler de choses que je ne connais pas. Si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ne le sais pas et si je dis quelque chose, ce ne serait pas la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Je comprends tout à fait. Je crois que tout le monde, dan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rétoire, comprend très bien. Donc, si je comprends bien, vous ne savez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as s'il y a eu deux ou plus que deux mobilisations dans la région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199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Très simplement, ce n'est pas quelque chose qui m'intéressait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onc je ne l'ai pas vraiment reten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i vous voulez bien, j'en viens maintenant au 30 avril 1992. Les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eront peut-être d'accord pour dire qu'il s'agit de la date de la pri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ouvoir de Prijedor par les Serb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n ce qui concerne cette date, vous avez témoigné et vous avez dit qu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mi vous a réveillée chez vous, vous a appelée. Et vous avez réveil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votre mari et vous lui avez dit ce que l'on venait de vous dire; vou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en souven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Oui, c'est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Suite à cette discussion au téléphone avec votre ami, et suit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a discussion avec votre mari, est-ce que vous pouvez nous dire si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ari s'est rendu à la station de radio pour faire une anno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Non, non, il n'est pas allé à la radio, il est resté à la mai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-comme je l'ai déjà dit. On lui a dit qu'il était en congé annuel.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fait, il a été démis de ses fonctions d'une certaine façon. Et ce jour-là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n fait, je travaillais, donc je n'ai pas pu écouter la radio -car je n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as pu le faire à l'hôpital-, mais j'ai entendu dire qu'on l'avait inv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à se rendre à la radio, et il y avait parl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ais je ne serais même pas capable de faire des périphrases pour résum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e contenu de ce qu'il a dit parce que je ne pense pas que ce soit quel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hose de très importa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Très bien, et merci de la correc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st-ce que l'on peut dire que, le 30 avril, d'après ce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ompris, votre mari Cehajic a été invité à se rendre à la radio? Il l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fait et on lui a posé des questions, et il a fait une déclaration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adi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Cela se peut, mais je ne peux pas l'affirmer car je ne l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as. Je n'ai pas vérifié auprès de lui. Il était peut-être là mai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n'est pas ma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Est-ce que, Madame, par la suite, après le 30 avril 1992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avez vérifié cela auprès de votre mar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Non, je ne l'ai pas fait. A partir du 30 avril jusqu'au 23 ma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il était à la maison. J'allais travailler. Je rentrais ensuite chez mo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hez nous, et nous parlions de choses personnelles. Mais nous avons essay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'éviter les réalités, donc nous n'en avons pas vraiment parlé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aintenant, j'ai comme l'impression qu'il essayait de me consoler, d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conforter pour me faire croire que rien n'était aussi terrible que cel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Il y avait une peur, il y avait une crainte, mais nous n'en parlions p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il ne m'a rien dit là-dess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Merci, Madame, de ces remarques que je comprends tout à fa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eut-on dire, même maintenant, que vous ne savez pas si votre mari a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lque chose à cette émission de radio le 30 avril 1992, s'il a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oique ce so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Je ne sais pas ce qu'il aurait dit. J'avais entendu dire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'avait invité et que, au début, on dérangeait le beau-père, et qu'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robablement quitté l'appartement à ce moment-là. Enfin, je ne sais pas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j'étais perturbée; pourquoi fallait-il chercher chez ma fille ou chez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beau-père? Mais en ce qui concerne le contenu, je n'en sais r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Vous avez dit, toujours en ce qui concerne cette date,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vez entendu une annonce à la radio. Et à la page 67 du transcript, hi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à la ligne 22 je crois, vous avez dit en répondant à une question pos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ar le Bureau du Procureur que vous ne vous rappelez pas le contenu ou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étail du contenu de cette annonce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ponse: Oui. Mais, en gros, je pourrais vous dire quelque c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Merci, nous allons vous permettre de le faire. Mais j'aime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avoir si vous vous rappelez que la personne qui a fait l'annonce ét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homme ou une fem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Je crois que c'était une femme car, dans ce climat de peur,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ais pas… je ne veux pas parler de cette annonce car je n'ai pas vrai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nregistré son contenu, mais je sais qu'il y a eu une prise de pou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ans que des coups de feu soient tirés. Je crois que c'était une voix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femme qui a fait cette anno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Savez-vous à qui appartenait cette voix? Donc qui es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ersonne qui a fait l'anno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Je dois être tout à fait franche, je sais ce que c'était, mais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ne m'en souviens pas car je l'ai appris par les autres. Je sais que Jafi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ida(phon) a lu l'annonce, le Dr Stakic avait parlé auparavant mais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'ai pas entendu moi-même, c'est ce que je voulais dire. Ce dont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arle aujourd'hui c'est autre chose et je ne peux pas témoigner car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l'ai pas entendu moi-même, le jour 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Nous vous demandons de nous donner votre témoignage, de n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ire ce dont vous vous souvenez et comme vous avez fait dans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éposition et en répondant aux questions posées par le Bureau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rocureur. Nous aimerions que vous nous disiez ce que vous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ntendu vous-même, c'est cela qui m'intéresse, ce que vous avez entendu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vos propres expérie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Autant que je me souvienne c'était une voix, un speaker,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entendu une voix et en ce qui concerne le reste je n'en même pas parl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Peut-on dire que c'était la même voix que vous avez entendu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lusieurs reprises, même si vous avez essayé de ne pas écouter la radi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our des tas de raisons, pour des raisons de convictions personnell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votre déception et le fait qu'il y avait eu aussi des problèmes de pa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d'électricité à Prijedor suite au 30 avril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Oui c'était comme cela. Et je l'ai déjà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Hier, vous avez dit que les documents reçus par votre mar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ehajic le 30 avril 1992 en ce qui concerne le fait qu'il a été dém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ses fonctions disant que vous n'avez pas vu ce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estion: Peut-on dire que vous ne savez toujours pas qui l'a sign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Oui, étant donné que je n'ai pas vu le document, je n'ai pas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la signature non plus. Enfin, je n'avais rien dit là-dess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Je ne suis pas en train de suggérer que vous l'avez déjà dit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oulais tout simplement savoir si vous aviez appris de la part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ersonnes qui l'aurait signé et quelle a été la fonction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ersonne. Donc même si ces questions vous paraissent peu importan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'ailleurs je vous prie de m'excuser, j'essaye tout simplement de faire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lus vite possible. Est-ce qu'on peut dire que vous ne savez pas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igné ce document, ce document reçu par votre mari aux alentours du 3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avril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Il l'a reçu le 30 avril, j'étais au travail et ensuite il m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it: "c'est ce que j'ai reçu, j'ai été remplacé, je suis en congé."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n'ai rien vérifié. Je n'ai pas vraiment prêté beaucoup d'attention à cel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Je ne sais qui l'a signé. Je ne savais pas que ce document allait s'avé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ussi important. Par la suite lorsque des gens se sont rendus chez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our essayer d'obtenir certaines choses, ils ont pris entre autre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ocu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Si le document était resté plus longtemps à la maison, je l'aurais peu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être regardé de nouveau, mais je ne l'ai pas fait. Donc tout ce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ais, c'est ce que mon mari m'avait dit le moment même. Il n'avait p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aisons de me mentir ou de me raconter des contre-vérités. Il n'a pas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i a signé le document, il a dit tout simplement que le Dr Stakic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nommé à tel ou tel poste, mais on n'a pas parlé de la signa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Personne n'est en train de suggérer cela Mada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n ce qui concerne la période du 30 avril 1992 jusqu'au 23 mai 199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ouvez-vous nous dire en termes généraux quelles étaient les activité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ous et de votre mari, en dehors du fait que vous vous rendiez à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travail, qu'a fait votre mar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Il était à la maison, il lisait. Je sais qu'il m'a dit que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ou trois fois il est sorti se promener, pas très loin de notre mais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vant que je ne rentre. Lorsque je rentrais, nous passions le tem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nsemble. Chaque fois qu'on avait un peu de temps libre nous aimio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ester ensemble et passer le temps ensemble, tous les deux, on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uffisait l'un à l'aut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On n'a pas parlé de politique ou de ce qui se passait car chacun d'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nous voyait très clairement quelle était la situation et nous attend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e voir ce qui allait se produ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Savez-vous si votre mari a participé à des réunions avec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embres du SDS à ce moment-là, c'est-à-dire entre le 30 avril et le 23 m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Je ne pense qu'il l'ai fait, mais ce n'est que mon avis e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eilleure réponse serait de vous dire que je n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Merci. Est-ce que vous savez que pendant cette même périod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30 avril au 23 mai 1992, savez-vous si votre mari s'est réuni avec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embres de l'assemblée municipale ou avec le conseil exécuti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éponse: Je ne le sais pas non pl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Savez-vous si pendant la période du 30 avril jusqu'au 23 m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1992, votre mari a participé ou convoqué des réunions avec le SD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éponse: Je ne l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Savez-vous si pendant ce laps de temps votre mari s'est réun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vec Mirsad Mujadzic, qui est le Président, vous avez dit que c'ét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Président du SDA à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Pendant que j'étais à la maison, non. Mais pendant les 8 he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où j'étais au travail, quand j'étais de garde quelques fois donc absen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lques fois pendant 24 heures, je ne sais pas mais quand j'étais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aison,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Nous essayons tout simplement de savoir ce que vous savez et c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e vous avez constaté, merci Mad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avez-vous si entre le 30 avril et le 23 mai 1992 votre mari a été arrê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ou déten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éponse: Non, il ne l'a jamais été. Jusqu'au 23 ma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Merci. Donc entre le 30 avril jusqu'au 23 mai 1992, votre mar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n'a jamais été arrêté, ni mis en détention. Et nous savons, vous l'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it, que le 23 mai votre mari a été arrêté pour la première fois, n'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Ostojic (interprétation): Je fais référence à la ligne 24, je const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'aucune réponse n'a été donnée à la question qui commence à la ligne 21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Je ne sais pas si, Monsieur le Président, j'ai besoin de répét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estion, pour compléter le transcrip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e Président (interprétation): Si je me rappelle bien, le témo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opiné du ch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Ostojic (interprétation): Excusez-moi, je ne l'ai pas vu, je regard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es notes. Est-ce que je peux reposer la question afin d'obteni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ponse verb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adame, je vais vous poser une question, à laquelle vous avez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robablement répondu dans l'intérêt de la clarté, je voudrais savoir si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30 avril et le 22 mai 1992 votre mari n'a jamais été mis en détention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arrêté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me Cehajic (interprétation): Pas à ma connaissance,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Permettez moi de revenir à une question que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ffleurée. On a parlé, si vous vous en souvenez de la mobilisation, il y 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lques instants de cela, je comprends que vous ne sachiez pas com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'appels à la mobilisation il y peut y avoir eu en 1991. Mais s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ce que pensait votre mari en 1991 s'agissant de la mobilisation, pensai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il que les Musulmans de Bosnie devaient répondre à cet appel penda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guerre contre la Croat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éponse: Cela je s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estion: Pourriez-vous nous dire ce que vous sav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Il estimait qu'on ne devait pas aller faire la guerre en Croa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arce que notre Etat c'était celui de la Bosnie-Herzégovine. Or la Croa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'était un état différent selon lui. Il estimait que ni nous ni perso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'autre ne devrions aller faire là, je sais que c'était ce qu'il pens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Le pensait-il en tant que membre du SDA ou en tant que Prés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e l'assemblée de la municipalité de Prijedor de 199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Je ne sais pas ce qu'il pensait en tant que membre du SDA, ja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je n'ai assisté à leur réunion. Mais personnellement, il était convainc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'il ne fallait pas aller, en Croatie, pour y faire la guer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Pourriez-nous dire si au cours de la guerre de Croatie,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ari avait pensé que seul les Musulmans et les Croates ne devraie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ller faire la guerre en Croatie? Et est-ce qu'il aurait exprimé cet av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e façon contin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Non, ce n'est pas ce qu'il pensait, il estimait que personn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evrait aller faire la guerre, et à ma connaissance, ce n'était pa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u'il pens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Dites-nous si son opinion était celle-ci. Est-ce que votre mar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 dit au nom des Serbes de pas aller lutter contre les Croates? Est-ce qu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vous pensez que cela était une opinion qu'avait votre mar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Je ne sais pas. Je ne pourrais pas vous confirme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hypothèse. Je sais qu'à son avis, personne ne devait aller faire la guer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n Croatie que l'on soit Croate, Serbe ou Musulman, je ne sais pa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'il en est du re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Vous avez dit…ou plutôt, est-ce qu'à cette époque-là en 1991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st-ce que la Bosnie-Herzégovine faisait encore partie de ce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ppelait l'Ex-Yougoslavie? Est-ce que la Bosnie-Herzégovine fai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toujours partie de cette fédé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Non. A la suite d'un référendum qui s'est tenu au mois de m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-je ne sais plus quand exactement, peut-être le 27 mars-, la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Herzégovine est devenu un Etat indépendant; à savoir que la majori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Bosnie-Herzégovine avait déjà manifesté le souhait d'être indépend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Cela a d'ailleurs été le cas des autres républiques composant l'ex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Yougoslavie. Puis nous savons à quel moment les Nations Unies ont recon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'existence de l'Et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Excusez-moi d'avoir posé une question trop compliquée ou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laire. Vous parlez maintenant de l'indépendance de la Bosnie; celle-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s'est bien produite en 1992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uestion: Dites-nous si vous le sav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Oui, oui, en 1992. Mais vous m'aviez posé une question à prop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e 199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Oui, je m'en excuse. Mais s'agissant de 1991, et de la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 la mobilisation plus particulièrement, je pense que, dans une de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s, vous nous avez fait part des sentiments de votre mari. Et j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eux m'être trompé, mais j'avais cru comprendre que, d'après votre mar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a Bosnie était un Etat séparé, et que c'était la raison pour laquelle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ne fallait pas aller faire la guer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ais indépendamment de cela, à cette époque-là, en 1991, êtes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'accord pour dire que la Bosnie faisait toujours partie, officiell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de la Fédération qu'on appelait "l'ex-Yougoslavie?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Oui, l'ex-Yougoslavie, mais c'était un Etat fédéral. L'ex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Yougoslavie se composait de plusieurs Etats fédéraux. Il y avait un Et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de Bosnie-Herzégovine, si vous voulez, ainsi que l'Etat fédéral de l'ex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Yougoslavie. Si c'est à cela que vous pensez, à ce moment-là, je répon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ar l'affirm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Et l'ex-Yougoslavie, savez-vous si elle a continué à avoi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appareil militaire, une armée? Si vous ne le savez pas, dites-le n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Oui, je sais qu'elle avait une armée, même après 1992. Aprè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férendum et après tous ces événements, la JNA était toujours en Bosnie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ça je le s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Serait-il exact de dire, avec tout le respect qui est dû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es hommes politiques de la municipalité de Prijedor, c'étaient des h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olitiques "locaux" par contraste avec des hommes politique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Fédération, donc un Etat fédéral ou un Etat de la République, un Eta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la n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éponse: Ce n'est pas comme ça que je décrirai la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Comment décririez-vous les hommes politiques locaux qui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s représentants et des membres, ou députés, de l'assemblée municipa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Prijedor en 1991 et 1992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Je ne vois pas trop ce que vous voulez dire. A quelle défin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ensez-vous? Je ne comprends pas malheureusement votre question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n'avais pas de définition particulière, je dois vous le d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Je comprends bien. Ce n'est pas tant une définition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mande, mais plutôt vous, qui étiez la femme d'un ancien présid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'assemblée municipalité de Prijedor -et franchement, je ne veux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inimiser ce que votre mari a fait ni les autres hommes politiqu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rijedor-, mais je vous demande si le poste de président de l'assembl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unicipale de Prijedor, était un poste politique, si vous voulez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fonction politique loc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Je n'ai pas de réponse, je pense, à cette question. Sans d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était-il un homme politique local, mais je ne sais pas, je n'ai p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 à vous don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Savez-vous s'il y avait des fonctions politiques inférieur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elles des fonctions de représentants de l'assemblée municipa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Prijedor, en 1991 et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Sans doute, je suppose qu'il y avait une hiérarchie.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courant au sein d'une municipal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Et connaissez-vous la voie hiérarchique allant vers les ha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lutôt que vers le bas, je veux dire supérieur à l'assemblée municipa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rijedor, en 1991 et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Je pense que la hiérarchie, elle partait de Prijedor en pass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ar Banja Luka jusqu'à Saraje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Et si vous avez des informations à ce propos, pouvez-v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ire comment se poursuivait la voie hiérarchique depuis Sarajevo vers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haut, en 199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Je n'en suis pas trop sûre. Je sais comment se présen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'ancien système. Et si c'est de cela que l'on parle, si l'on par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'ex-Yougoslavie, dans la partie supérieure de la voie hiérarchique, 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se termine à Belgr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Et s'agissant des organes représentés dans la municipali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rijedor, est-ce qu'il y avait des institutions à l'échel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publique ou de la Fédération, en 1991 et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Où à Prijedor? Excusez-moi, je n'ai pas bien compris le débu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Vous parlez de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stion: Oui, de la municipalité de Prijed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éponse: Je n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Savez-vous s'il y avait des bureaux ou des entités à l'échel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fédéral et du Gouvernement fédéral dans la municipalité de Prijedor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1991 et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Je ne sais pas, je crois avoir déjà répondu à cett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lorsque vous l'avez posée précédem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Excusez-moi, Mada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Je vais changer de sujet, dans une certaine mesure. Vous, vous ét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mployée à l'hôpital, ce que l'on a appelé la Bolica(phon) à Prijedo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ourriez-vous nous dire quelle était la structure de cet hôpital: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'il était associé ou affilié à d'autres institutions ou établiss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e trouvant tant à l'intérieur qu'à l'extérieur de la municipali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Là, je suis au courant. L'hôpital faisait partie d'une structu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édicale plus importante qui était la clinique du docteur Mlad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tojanovic. Cette clinique se composait de plusieurs hôpitaux ou servic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on hôpital était un de ces servic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Il y avait une pharmacie, puis il y avait une centre de santé local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rijedor, l'institut de la médecine du travail à Prijedor, le cent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anté de Sanski Most et celui de Bosanski Novi. Donc tout ceci constitu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l'institution ou l'établissement de santé Mladen Stojan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t celui, en fait, n'était qu'une partie d'une organisation encor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vaste; on l'appelait SOUR à l'époque. Ce sigle désigne une organi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faîtière qui chapote tous les centres de santé de Prijedor et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établissement, notre hôpital relevait de cette structure plus va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Bosanki Novi, Sanski Most sont-elles des municipal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istinctes de celle de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Sur le plan politique oui, c'étaient des entités séparées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les établissements de santé étaient connectés, reli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Je ne sais pas si vous connaissez le nom d'un des directeu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'hôpital à un moment donné. Savez-vous si au moment concerné, à l'épo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s faits, les hommes politiques ou les gens de la municipalité de Sansk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ost ou de Bosanki Novi avaient une influence quelconque sur l'hôpital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les cliniques où vous avez travaill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Non, il n'y avait pas d'influence significative à l'époque. No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nous représentions un établissement médical qui n'était pas sujet à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telles influe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Savez-vous s'il y avait dans d'autres régions des associ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de diverses municipalité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Je ne sais pas. Je sais ce qu'il en était de notre organi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de travail dont je vous ai parl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stion: Pour autant que je puisse appeler ceci une association, sa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vous combien de temps ont existé ces associations avant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Dans le domaine de la santé, je ne sais pas au cours de 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nnée ça s'est passé, je ne m'en souviens plus, mais quelques 350.0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habitants étaient sous la tutelle de cet établissement de santé qui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son siège à Prijed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: Connaissez-vous un certain Risto Bano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Oui, c'était un des directeurs. En fait, il était le directeu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ette organisation de travail, de cette association au temps où m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j'étais directeur de cet hô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Est-ce qu'il était le directeur ou l'administrateur délégué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est-ce que vous utilisez ces termes de façon interchange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C'était le directeur, on disait quelquefois que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'administrateur délégué, mais en fait il était le directeur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organisation de trav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Savez-vous si en 1992 M. Banovic a été démis de ses foncti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irecte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Oui, il l'a été. Il me l'a dit au téléphone quand je lui 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mandé si quelqu'un pouvait recevoir mon traitement en mon nom, il m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it qu'il n'occupait plus ce poste et qu'il ne pouvait plus avalis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telle opé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Pourriez-vous nous dire si vous vous souvenez de la dat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laquelle vous avez eu cette conversation téléphonique, approximativemen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éponse: Ca s'est peut-être passé au cours du mois de ju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uestion: Nous parlons de juin 1992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éponse: Oui, oui tout à f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Et en juin 1992 où se trouvait M. Banovic? Où se trouvait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bureau, sa demeure, quel était son po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Je ne sais pas. Moi, j'ai composé le numéro de l'organis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travail, donc je suppose qu'il était toujours au poste qu'il occupait sau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'il n'était plus le direct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Et où était-il ce bureau? Est-ce qu'il était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unicipalité de Prijedor ou dans une aut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Dans celle de Prijedor, dans le quartier d'Urije près du nouv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hôpital, là où il y avait un bâtiment administrati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Est-ce que par hasard vous connaissez l'appartenance ethniqu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. Risto Banovic, de cet homme dont nous parl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éponse: C'était un Ser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Est-ce que vous lui avez demandé pourquoi il avait été dém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ses fon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Non. Mais on ne pouvait sans doute plus lui faire confiance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ouvait continuer à travailler mais plus en tant que directeur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'inverse de moi par exemple, car moi je n'ai pu ni travailler ni avoi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oste de directeur. Lui, il était serbe, il était autorisé de continu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travailler, mais ne pouvait plus être directeur dans toute société,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ous le régime communiste les personnes en qui on pouvait faire confian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i étaient considérées comme des personnes idoines, ces personne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pouvaient avoir des postes de directi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Passons à un sujet différent. Il s'agit de cet interrogato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 vous avez dû malheureusement subir vers le 11 juin d'après mes no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n 1992. Est-ce que je peux vous poser quelques questions à propos de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interrogato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Oui. C'était bien le 11, le 11 ju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Je ne veux pas reprendre tous les détails par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anifestement ceci a laissé des traces indélébiles chez vous. Excusez-m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 vous poser ces quelques questions. Vous avez dit que la personn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vous avez interrogé semblait ne pas être très organisée et ne sav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rop ce qu'elle vous demandait ou ce qu'elle essayait d'obtenir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informations de votre part, est-ce que c'est exac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Oui, plus ou moins, parce qu'il ne posait pas de questions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récises. J'ai passé un certain temps là-bas en sa compagnie, mais il n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jamais posé de questions importantes qui auraient pu me faire compr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ourquoi j'étais 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Est-ce que l'on peut conclure, et dites-nous si vous le pouvez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 les questions n'avaient pas été préparées par écr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Je ne sais pas si elles avaient ou non été préparées à l'avan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ais il n'a pas posé de questions concrètes et précises. Je ne peux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ous dire ce qu'il attendait de moi et je ne le sais toujours pas. Ma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anifestement, il savait tout sur moi. Donc on peut dire qu'il s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réparé. Il savait que j'avais été membre de la Ligue communiste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'avais été membre du comité local du parti; il connaissait ma famil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on frère, le poste qu'il occupait. Il savait tout cel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ous sommes six dans ma famille. Et parmi ces six, cinq so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universitaires. Mes frères avaient tous des postes à responsabilité; l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'entre eux était économiste et directeur des mines à l'époque, mon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frère était ingénieur, ma sœur également suivait une formation poussé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lle connaissait mon père, savait ce qu'il avait fait pendant la Deuxi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Guerre mondiale, qu'il avait aidé des partisans. Donc il savait tout cel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t il m'a montré qu'il connaissait ces informations. Je pensais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voulait faciliter les choses pour moi, à ce moment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Quoi qu'il en soit, même s'il savait beaucoup de choses à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ujet, on peut donc dire que les questions qu'il vous a posées n'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as précises, ne semblaient mener nulle part et ne fournissaient auc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xplication sur les motifs pour lesquels vous aviez été arrêté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interrogé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Mais j'ai eu le sentiment qu'il n'y avait pas de raison préc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our m'avoir amenée là. Ils n'avaient pas véritablement de question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oser, ils n'avaient rien qu'ils auraient pu retenir contre moi, et r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i aurait pu servir de base pour porter des accusations contre 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Permettez-moi d'aborder rapidement un autre sujet. Vous avez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'au mois d'août 1992, vous aviez rencontré Simo Miskovic avec un de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mis qui était, à l'époque, d'après ce que vous avez dit, présiden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SDS. Vous souvenez-vous de vos di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Est-ce que M. Miskovic, au cours de cette conversation p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aquelle vous avez essayé d'obtenir des informations sur votre mari,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otre ami, est-ce qu'il vous a dit que, -je le cite: "On n'a plus auc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aîtrise sur ces événements?"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Oui, c'est ce qu'il a dit. Quand il a dit "nous" ou "on",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oi, cela voulait dire le SDS car il y avait des fonctions dans ce part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ant à savoir évidemment si j'ai accepté sa réponse en tant que tell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i je lui ai fait confiance, c'est autre chose. Mais c'est du moi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cette façon-là qu'il a parl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J'aimerais maintenant parler d'un autre sujet. Vous avez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'au cours du mois d'août 1992, vous vous étiez servi du téléphon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appeler le CICR; est-ce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Non, ce n'est pas moi qui ai passé un coup de fil; j'étai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Banja Luka en 19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Au mois de mai 1992, est-il exact de dire que vous vous ê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servie de votre téléphone et que celui-ci fonctionna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Oui, ça m'a d'ailleurs posé beaucoup de problèmes parce que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ubi toute sorte de harcèlement. A un moment donné, j'ai dû annuler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numéro pour ne plus être dérang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Est-ce que, en juillet, vous avez téléphoné à votre travail?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ense que vous avez dit que vous aviez appelé en rapport avec votre pet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fille. Donc le téléphone marchait toujours en juillet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Oui, oui, mon téléphone fonctionnait tout le temps. C'est vr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, de temps à autres il y avait des pannes, le téléphone ne march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lus avec Banja Luka, mais mon poste de téléphone fonctionnait. J'ai par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vec à une de mes amies qui se trouvait à Belgrade qui était à l'éco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vec moi, elle s'appelait Sonja Badel, journaliste. Je voulais qu'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renne contact avec mon fils pour lui dire que j'étais en vie. Pe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temps auparavant, on avait fêté le trentième anniversaire de notre anné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u lycée, j'avais contacté mon amie et envoyé une carte, puisque j'a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a carte de visite, c'est ainsi que mon fils a pu apprendre que j'étai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ie. Je voulais ceci parce que mon téléphone n'était pas débranché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fonctionn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J'aurais peut-être dû vous poser une question plus direc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arce que c'est à cela que je voulais en venir. Votre télé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fonctionnait donc pendant toute cette période, surtout la période qui v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u 30 avril 1992 jusqu'à et y compris au 5 septembre, moment où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itté Prijedor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Oui. A l'exception de pannes occasionnelles et des moments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oi-même j'ai débranché l'appareil lorsque j'étais en but a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harcèl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Oui, de temps à autres la ligne était coupée, mais je ne pense pas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l'aient fait exprès, encore que ce soit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Oui, effectivement tout était possible, mais ces interrup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i vous vous en souvenez, est-ce qu'elles étaient intermittentes e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systématiques et qu'elles étaient souvent assez brèv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Il arrivait qu'on ait la communication avec Banja Luka, m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vec Sanski Most, mais j'étais logée à la même enseigne que les aut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Les pannes, les interruptions pouvaient durer un jour ou d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Qu'en est-il de l'électricité, est-ce que vous avez pu rece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'électricité? Est-ce qu'il n'y a pas eu de panne pendant tout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ériode allant du 30 avril au 30 septembre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Souvent, il y avait des pannes de courant. Pendant toute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ériode je n'ai pas pu me faire une tasse de café, ni de thé, et j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n'osais pas quitter l'appartement. Puis il y a eu une période plus long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endant laquelle on n'a pas eu de l'électricité et j'essayais de faire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etit feu sur le balcon pour chauffer de l'eau mais au vu de tout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se passait aux alentours ce n'était pas grand chose comme malh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Savez-vous pourquoi il y a eu coupure de courant, pourquoi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n'y a pas eu d'énergie qui soit distribuée dans la municipali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Prijedor au cours de cette période allant du 30 avril au 5 septembre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Non, je ne me suis pas au courant des raisons, personne ne m'e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arlé et je ne me suis pas renseigné non plus. Les Serbes qui habi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ans mon immeuble eux allaient ailleurs, ça je le sais, pour eux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ossible, ils allaient cuisiner quelque chose puis ils ramenaient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nourriture, moi je ne pouvais pas le 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Mais peut-on dire que les Serbes qui habitaient dans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immeuble devaient aller ailleurs pour y faire du feu et faire un pe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uisine, est-ce que cela signifiait aussi que pour eux l'électricité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coupé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Oui. Comment serait-il possible de couper le courant uniqu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our mon appartement, il y avait à peu près dix appartement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l'immeuble, on n'aurait pas simplement débranché les appareils chez 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Savez-vous s'il y a des perturbations, des coup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'électricité avant avril 1992 dans la municipalité de Prijed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Non. Les coupures étaient très rares, vraiment trop peu pour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arler. Ca n'a jamais parut être un problè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J'espère pouvoir terminer sous peu, j'ai encore quel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s à vous poser. Etes vous au courant d'un incident qu'on 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alifié ici devant la présente Chambre d'un incident de Hambarine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serait produit vers le 22 mai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éponse: Oui j'en ai eu connaiss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Peut-on affirmer pour prévoir mon échéancier pour la défens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votre mari a été arrêté après l'incident survenu à Hambarine le 22 m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19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L'arrestation de mon mari a eu lieu lorsque Hambarine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ttaquée le 23 à 12 heures, lorsqu'il y a eu cet ultimatum. Il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arrêté à 15 heures 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Je ne veux pas couper les cheveux en quatre avec vous, mer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'être là aujourd'hui, je voulais parler de l'incident qui a eu lieu à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oint de contrôle à Hambarine. A la suite de cet incident il y a eu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ttaque dans le district, dans la zone de Hambari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onc je respecte votre témoignage, mais ma question et quelque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ifférente. Est-ce que vous savez si oui ou non votre mari a été arrê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avant ou après l'incident survenu à  Hambarine le 22 mai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me Sutherland (interprétation): Le témoin a déjà objecté à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le Président (interprétation): Objection rete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Ostojic (interprétation): Puis-je poursuivre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. le Président (interprétation): Bien entendu, Monsieur Ostoj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Cehajic (interprétation): Puis-je dire quelque chose. Lors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'avez posé la question, je n'en ai pas parlé dans ma déposition mais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e trouve que je le sais parce que j'ai été mêlée à l'affaire. J'éta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garde, j'étais en service le 22 mai et j'étais à l'hôpital et je m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endue au service chirurgical où j'étais présente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Il y avait des journalistes de radio Prijedor qui tournaient une vidéo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ersonnes qui se trouvaient dans un véhicule. J'ai vu ça comme témo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'ai eu peur cette nuit-là parce que j'ai entendu un jeune homme,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jeunes hommes en fait, qui s'étaient rendus à l'hôpital et qui avai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blessés. Ils avaient dit avoir été à Banja Luka. Ces deux jeunes h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ont dit quelque chose que j'avais entendue et j'ai entendu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ffirmation par ces deux jeunes. Il n'y avait pas de raison pour que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ari ait été arrêté. Lorsque j'ai entendu parlé de ces événements,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ris peur car je savais que j'étais témoin de la chose or après des bru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ont circulé selon lesquels ces trois jeunes avaient été blessés or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'entre eux n'étaient pas blessés du tout. Et je n'estimais pas nécess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'en parler dans ma déposition mais étant donné que vous en parl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aintenant, eh bien je réponds à votre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e Président (interprétation): Je vous remercie de cette précision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défense peut poursuiv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Ostojic (interprétation): A la ligne 8, page 7 de votre déposition ic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ous dites que vous n'en avez pas parlé dans votre déposition. De 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déposition parlez-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Une déposition, une déposition faite il y a quelques années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ne sais plus exactement peut-être 1997, une déclaration préalable.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cette déclaration préalable que je v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Savez-vous dans cette déclaration préalable 1997 si vous fai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ention de cet incident Hambar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Je ne pense pas en par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Savez-vous si dans cette déclaration préalable de 1997, 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entionnez une personne répondant au nom Alisk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Oui, peut-être si on m'a posé des questions. Si on m'a pos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s au sujet du 23 mai. Car à la radio un ultimatum a été communiq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elon lequel M. Aliskovic devait être remis aux autorités ou Hambar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erait attaquée. Et ce jour-là le 23, à 12 heures, probablement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ersonne n'a pas été remise aux autorités, l'attaque a été menée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Hambarine, il s'agissait d'une déclaration d'un policier, Alisk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Enfin, je voudrais vous demander par rapport à M. Stakic s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avez eu des contacts personnels avec lu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Oui, effectivement. il sait que nous n'étions ni ami ni ennem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'était un collègue que je connaissais mais qui ne m'intéressait pas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 cela. Je n'avais aucune raison particulière de le connaî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On peut dire que vous n'aviez pas de contact professionnel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Stakic, non plus à quelque moment que ce soit, pas de contact personn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et pas de contact professionn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Oui, c'est possible. J'étais souvent en service à l'hôpital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arfois il m'envoyait peut-être un enfant et, à ce titre, nous avion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ntac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Il travaillait à Omarska et il examinait des adultes et des enfants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eut-être a-t-il envoyé l'un ou l'autre enfant à l'hôpital. Et c'est 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 s'arrêtaient nos contacts professionnels. Nous avons peut-êt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nsemble, participé à des colloques où nous avons prononc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ommunications, car c'est ce que font les médecins. C'est peut-être là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nous nous sommes vus. Mais cela ne vaut même pas la peine d'être relev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On peut donc dire que, pour autant que vous vous en souveniez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ous n'avez pas eu de contacts professionnels avec M. Stakic;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Peut-être lui s'en souvient-il, mais moi, je ne m'en souvi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as. Si lui m'en rappelait, peut-être m'en rappellerais-je moi-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J'ai d'autres questions avec votre permission, Monsieur le Ju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ême si j'avais dit que j'avais termin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Est-ce que vous voulez bien répondre à quelques questions supplémentai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adame, pour revenir à votre travail à l'hôpital, qui payait le personn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et comment l'hôpital était financé, en 1991 et auparav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Nous avons un financement de la santé publique et, par le bi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e ce financement, nous étions également payés. Il était allou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lusieurs organisations différentes. Le siège était à Banja Luka, mais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y avait une antenne à Prijedor. C'est la manière dont le service de san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était administré d'une manière génér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Savez-vous qui contribuait à alimenter les fonds po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fonctionnement du système de protection sociale et pour votre hôpital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rijedo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Il s'agissait d'un prélèvement sur nos salaires qui était vers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un fond et qui était, par la suite, attribué sur la base de contrat pa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nnuellement. J'étais souvent présente lorsque des accords interven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our disposer à ce suj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Qui vous donne l'argent que vous décidez de distribuer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ifférentes parties et aux différents membres du personnel de l'hôpi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Comme je l'ai dit, le fond, ensuite la banque, et ensuit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vions l'argent au sein de nos organisations de bases individuelles. Mai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je n'ai peut-être pas bien compris la question, mais si vous voulez 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'autres informations, je vous répondra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C'était une mauvaise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e fond est constitué d'argent: d'où vient l'argent du fond?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et argent vient de l'assemblée municipale, est-ce que cela vi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lusieurs assemblées municipales, est-ce qu'il vient de la République,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Gouvernement fédéral, ou est-ce que chacune de ces instances en verve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part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La source principale, ce sont les salaires des employ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indépendamment des institutions, c'est le service de protection social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général. Il s'agissait des contributions personnelles qui alimentaie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fond. Le libellé changeait parfois en "assurance santé" ou de "fond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anté", et il s'agissait de la source principale de financement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fond. Il y avait des parties individuelles. Nous obtenions l'argen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venait des différentes entreprises, des usines, des mines, et c'étai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unicipalité qui gérait cet argent. Mais il ne s'agissait pas de sour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ermanentes, plutôt de sources temporai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ant à savoir si la municipalité contribuait, je n'en sais rien. Peu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être, car il y avait un fond de solidarité pour les indigents et c'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s montants minimes. La plupart de l'argent provenait du fond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rotection sociale. J'espère avoir répondu correctement ou suffisam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stion: Où se situe le siège de l'instance qui gère ce fo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Il y avait une antenne à Prijedor, et le siège était situ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Banja Luka, vers où l'argent était acheminé avant d'être réparti entre les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0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différentes municipalités et différents établissements de san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Ostojic (interprétation): Je vous remercie, Mada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Je n'ai plus de questions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. le Président (interprétation): Y a-t-il des questions supplémentai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Sutherland (interprétation): J'ai deux questions, pas plus de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Président (interprétation): Il nous faudra cinq min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upplémentai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Je demande aux interprètes, dans l'intérêt du témoin, de pouvoir continu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lques minutes. Essayons d'être brefs. D'ac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(Interrogatoire principal supplémentaire du témoin, Mme Minka Cehajic,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me Sutherlan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Sutherland (interprétation): Dans le contre-interrogatoire, on vou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osé des questions sur la déclaration dans les médias de votre mari.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otre connaissance, votre mari a-t-il donn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onseils ou a-t-il joué un rôle par rapport à la résistance ou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ésistance armée contre le S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me Cehajic (interprétation): Pas que je sache, je pense que ce n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as le cas mais je l'ignore. Je n'ai pas connaissance de t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éclar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On vous a posé, d'autre part, une question sur le fonctionn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 votre téléphone entre le 30 avril et votre départ de Prijedor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vez affirmé avoir débranché le téléphone plusieurs fois car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subissiez souvent du harcè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estion: Qu'entendiez-vous par "plusieurs formes de harcèlement"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Je vais vous dire une chose qui est sans doute la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importante, mais le harcèlement était constant. Mais il y a eu une c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i m'a particulièrement perturbée: un coup de téléphone de Prijedo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Un jour, le téléphone a sonné, la personne a dit: "Je suis Mi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Kuruzovic". Mira Kuruzovic était la femme de M. Kuruzovic, chef du camp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rnopolje, qui m'a demandé de lui donner des deutschemark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Je lui ai demandé pourquoi. Elle m'a dit: "Un, lorsque nous avions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nsemble en Pologne, il y a de nombreuses années, tu étais assise deva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j'étais assise derrière. J'ai payé le droit de douane et tu ne m'a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emboursé. Tu dois me rembourser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lors j'ai répondu… Bon, je connaissais Mira, elle venait de Prijedor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je lui ai dit que je n'avais pas de marks allemands. Elle a dit: "Tu d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ller trouver un homme qui travaille, un des caissiers d'un magasin"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j'ai répondu que je n'avais pas d'argent; elle continuait à m'appel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Un jour je lui ai dit que j'avais de l'argent à la banque, j'ai d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'allais en retirer. J'avais dit que je n'avais pas de deutschemarks. O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lle m'a dit qu'elle ne voulait de monnaie locale, qu'elle voul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arks allemands, donc que ce n'était pas suffisant. Et donc, j'ai dû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'ébrancher mon téléphone en raison de ce type de harcèl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Un jour, j'ai demandé à mon voisin de m'aider, c'était une perso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erviable. A cette époque-là, cela me faisait du bien même quand les g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e saluaient, c'était une autre époque. Il m'a dit "oui, d'accord, je 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ous aider." Je pense qu'il était sérieux, j'ai pu le voir. Un jour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'est souvenu qu'elle était l'épouse de Slobodan Kurusovic et que j'ét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'épouse de Muhamed Cehajic et qu'on pouvait m'attribuer quelque chose. Il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 dit: "Je vais voir ce que je peux faire." Il a parlé de la cellu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rise et c'était dans la cage d'escalier lorsqu'il passait et en fait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a suite cette dame n'a plus appelé et c'est à ce moment-là que 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ifficultés ont pris f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estion: Quelques questions à ce suj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Est-ce que vous avez effectivement acheté des marchandises en Polog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st-ce que vous avez acheté des marchandises en Pologne et à ce titr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avez dû acquitter des droits de doua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Non, je n'ai rien acheté, nous sommes allés en excursion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nseignants du lycée emmenaient leur épouse en voyage scolaire et donc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'avais pas à acquitter des droits à la douane, c'était un moment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important que je n'estimais pas opportun que quelqu'un me dérange et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harcèle pour me demander de l'argent de cette maniè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Avant que votre voisin ne puisse appeler les gens pour qu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oups de fils cessent, combien de fois Mira Kuruzovic vous a-t-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appelé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Plusieurs fois, je ne sais pas exactement combien de fois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ense plusieurs fois. Je pense qu'elle pas appelé plusieurs fois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'elle demandait: "Alors l'argent, est-ce que tu l'as?" Si je l'avais e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je lui aurais probablement donné. L'argent que j'ai dû déboursé pour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épart, je ne l'avais avec moi à ce moment-là il était dans notre mai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e famille à Ljubija. Ce n'est que plus tard que j'ai pu l'obtenir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si je l'avais eu, je lui aurai donn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le Président (interprétation): Je dois interrompre à ce stad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ensais qu'il ne s'agirait que de deux questions par le Procureur. Il fau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rrêter là. Il y a également des questions de la part des Juges. Serai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ossible, pour vous, Madame, de venir demain matin à 9 heu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e sais que c'est difficile, mais il y a non seulement le temps de trav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es interprètes, mais il y a une autre affaire qui commence dans 2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e vous présente mes excuses, mais il nous faudra encore revenir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s en suspens car votre déposition est cruciale pour nous tous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ous tenons à vous poser des questions supplémentaires. Vous n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onné de précieuses informations aujourd'hui. Nous espérons qu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pourra continuer demain, si vous êtes d'ac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Je vous remercie. La séance est levée jusqu'à demain 9 he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(L'audience est levée à 13 heures 53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</w:t>
      </w:r>
    </w:p>
    <w:p>
      <w:pPr>
        <w:pStyle w:val="PlainText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PlainText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PlainText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PlainText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PlainText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PlainText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PlainText"/>
        <w:spacing w:lineRule="auto" w:line="480"/>
        <w:jc w:val="center"/>
        <w:rPr>
          <w:b/>
          <w:b/>
        </w:rPr>
      </w:pPr>
      <w:r>
        <w:rPr>
          <w:b/>
        </w:rPr>
        <w:t>16 mai 2002</w:t>
      </w:r>
    </w:p>
    <w:p>
      <w:pPr>
        <w:pStyle w:val="PlainText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L'audience est ouverte à 9 heures O6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Audience publiqu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(Le témoin, Mme Minka Cehajic, est déjà dans le prétoir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le Président (interprétation): Veuillez vous asse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Bonjour à tous. Est-ce que l'on peut citer la référence de l'af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Dahuron (interprétation): Bonjour, affaire IT-97-24-T, l'accu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contre Vladomir Stak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le Président (interprétation): Les présentations, s'il vous plaî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Koumjian (interprétation): Bonjour. Monsieur Nicholas Koumjian; 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Karper, assistan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. Lukic (interprétation): Bonj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le Président (interprétation): Avez-vous des questions supplémentai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Sutherland (interprétation): L'accusation n'a pas d'autres ques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le Président (interprétation): Selon le compte rendu d'audience d'hi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on pouvait en arriver à d'autres conclusions, mais la nuit por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conseil, sans doute d'autres conclusions ont-elles été tir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adame Cehajic, nous avons plusieurs questions visant à obteni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récis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(Questions au témoin, Mme Minka Cehajic, de M. Le Président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le Président (interprétation): D'abord, une question d'ordre généra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Hier, on vous a soumis une longue liste sur laquelle figurait les nom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employés dont le contrat de travail a été résili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Vous ne m'entendez pa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Cehajic (interprétation): C'est que j'entendais l'anglais dans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cas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'interprète anglais (interprétation): Est-ce que vous m'entend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ainten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me Cehajic (interprétation): Oui, je vous ente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Veuillez m'excuser. Hier, nous vous avons soumis une lis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oms, le nom des employés dont le contrat de travail avait été résili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Ils étaient au nombre de 114. Reprenez-moi, si je me trompe. Vous avez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identifier l'une ou l'autre personne à l'aide de son nom.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identifié, pour certaines personnes, disais-je son appartenance ethni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st-il vrai que, par le passé, vous avez été active dans la vie politi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Oui, mais pas à titre professionnel, comme amat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A cette époque-là, dans le cadre de votre travail à l'hôpit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vez-vous déjà rencontré une telle liste de personnes? Par exemple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personnes travaillant à l'hôpi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Vous parlez de la période à partir du 30 avril 1992? Vous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osez la question de savoir si j'avais vu cette liste au trava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stion: Avant le 30 avr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Jamais, il n'y a jamais eu une telle liste, il n'y a jamais e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tels cas de licenciements. Simplement, quelques cas individuels dus à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s administratives, dus au fait que certains contrats arrivai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expiration, etc. Il était possible qu'une personne devienne superfl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Est-ce que, comme l'indiquait la question du Procureur, hi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vous faisiez une distinction comme sur la base de ce document en foncti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 l'appartenance ethnique des personnes: Croates, Musulmans, Serb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Bosniens, et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Non, j'ai l'impression que c'était également le cas des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gens à l'époque. Je ne connaissais pas le pourcentage de Croates,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ou Musulmans qui travaillaient à l'hôpital, ça ne m'intéressait null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ela ne me semblait pas des informations pertinentes. Nous avion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ommunication normale entre nous. J'avais des contacts normaux avec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utres. Et j'avais la sensation que les autres avaient cette même attitu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normale à mon égar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Je revois cette période comme étant la meilleure dans ma vie. Je ne 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as que la question d'appartenance ethnique ait obsédé les gens de quel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anière que ce que so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Merci, mais avant que la liste ne nous soit remise sur la b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'une question du Procureur vous avez parlé du n°111 sur cette liste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ubravka. Je demande à Madame l'huissier de soumettre au témoin en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ettant sur le rétroprojecteur le document 65ter n°62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Koumjian (interprétation): Une suggestion, il faudrait coter ces piè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vant que le témoin n'en parle. Parce que nous voulons pouvoir retrou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la cote de ces documents dans le compte rendu d'audi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: Oui, bien entendu. J'ai demandé hier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vous vouliez le verser ou non et ce document sera marqué J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. Koumjian (interprétation):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. le Président (interprétation): Avez-vous vu ce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me Cehajic (interprétation): Non, je ne l'ai jamais vu, c'est ici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'ai vu pour la première fois. Jamais par le passé je n'avais vu un tel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: Voudriez-vous en donner lecture, s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vous plaît? Nous allons vous donner le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Cehajic (interprétation): "Organisation du travail, centre méd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laden Stojanovic, Hôpital de Prijedor n°026743, 25 mai 1992. Conformé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à l'Article 75, paragraphe 2.3 de la loi sur les droits au travail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onformément aux conclusions de la cellule de crise de la municipali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rijedor n°0211113292 du 5 juin 1992, j'adopte la présente décision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siliation du contrat de travail du docteur Dubravka Zec occupa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oste d'interne dans l'unité du laboratoire de biochimie, lequel contr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st résilié à partir du 25 mai 1992 pour absence inexpliquée lor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ravail. Tous les droits à l'emploi de la personne susmentionnée ces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e sortir leurs effets à partir du moment de la résiliation du contra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travail. Explication: en raison de la mobilisation annoncée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erritoire de la région autonome de la Krajina, l'obligation du trava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été décrétée au centre médical Mladen Stojanovic à Prijedor, 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'applique à tous les employés et effective depuis le 25 mai 1992. Lo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a séance du 5 juin 1992 la cellule de crise de Prijedor a adopt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onclusion en vertu de laquelle nos administrateurs mettront fin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ntrat de travail de tous collaborateurs qui ne respecte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'obligation du travai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"Conformément à l'Article 75, paragraphe 2.3 de la loi sur les droi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base à l'emploi, la résiliation du contrat du travail sans consult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'employé sanctionnera l'absence non justifiée de l'employé du trav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ans excuse valable pendant cinq jours ouvrables. Etant donné qu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'employé susmentionné n'a pas répondu à l'obligation au cour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ériode donnée les conditions pour l'adoption de la décision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siliation du contrat de travail sont réunies. Recours possible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'employé a le droit de faire appel devant le conseil des travaill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ans les 15 jours à dater de la réception de sa décis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opie envoyée à l'intéressé, à notre administrateur en fonc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épartement du personnel au département des réclamations, aux archiv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administrateur faisant fonction, Dr Radojka Elenkov, internist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le Président (interprétation): Est-ce que vous avez vu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Sutherland (interprétation): Excusez-moi, Monsieur le Président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voudrais corriger quelque chose, vous avez parlé du document comme é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le P625 au regard de l'Article 65ter, en fait c'est la pièce P47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le Président (interprétation): Je vous remercie. Avez-vous déjà vu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signature de cette personne, Dr Radojka Elenkov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me Cehajic (interprétation): C'est possible, mais je ne peux pas affirm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'il s'agisse de sa signature. C'était une collègue, nous travaill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nsemble, mais parfois les écritures des médecins sont difficil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déchiffrer, je ne me souviens plus à quoi ressemblait sa signa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Hier, vous avez dit que cette personne, Zec Dubravka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roate, est-ce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stion: Veuillez continu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Elle est originaire de Prijedor. Elle appartient à une fami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i est dans la ville depuis de nombreuses années. Je sais avec certitu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'elle est croat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Avez-vous parlé de ce licenciement avec Zec Dubravka ou avec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Dr Radojka Elenkov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Non, je n'ai jamais eu l'occasion d'en parler. Que ce soit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e Dr Radojka Elenkov ou qui que ce soit d'autre car le 25 mai, je n'ét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as là. Oui, j'aurais signé ce document ou le Dr Decinic, cela aurait dû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être moi à avoir signé ce document s'il avait été adopté avant le 25 ma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Je n'avais jamais vu ce document et donc je ne l'ai pas sign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estion: Pourquoi dites-vous que cela aurait dû être 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éponse: Parce que cela entrait dans mes fon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'était le Dr Decinic, directeur, qui avait pour fonction de signe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ocument. En son absence c'était à moi qu'il incombait de les sign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J'aurais signé pour le directeur et j'aurais signé de mon n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estion: Je vous remercie de cette pré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our aborder un autre sujet, hier, lors du contre-interrogatoire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vez à titre plus ou moins spontané à la page 78, ligne 7 et suivan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vous avez dit que vous étiez en service le 22 mai.Vous nous avez di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ite: "J'étais à l'hôpital et je me suis rendue en service e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eporters et des journalistes de la radio de Prijedor faisaien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nregistrement avec des personnes qui étaient dans un véhicule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rouvait sur les lieux de l'incident Hambarine." Je continue la citation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"J'ai eu peur cette nuit-là parce que j'avais entendu ce jeune hom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nfin deux jeunes hommes qui étaient aux urgences et qui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égèrement blessés, et le troisième homme qui avait entendu davantage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ne l'avais pas vu" Fin de ci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vez-vous des détails supplémentaires sur le déroulement de cet incide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et les blessures subies par les trois person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Officiellement, il était impossible pour moi de connaîtr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érité mais la rumeur circulait selon laquelle les trois jeunes h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vaient été tués, mais j'ai pu en voir deux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t c'est de la bouche de l'un d'entre eux que j'ai entendu ce que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ai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Je me suis rendu compte que ce jeune homme pouvait parler normalement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était vraisemblablement blessé, mais je ne l'ai pas examiné et je n'ai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herché à en connaître davantage. J'étais assez mal à l'aise et j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entrée, mais j'ai pu me rendre compte, comme témoin, des histoir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circulaient à l'épo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le Président (interprétation): Savez-vous par hasard quand les t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personnes ont pu quitter l'hôpital si tant est qu'ils l'ont quitt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Je l'ignore. Je n'ai plus eu la possibilité de demand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enseignements, des informations au sujet de ces incidents. C'ét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oir du 22. Le lendemain, je me suis rendue chez moi, c'était le 23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J'étais en congé les samedis et dimanches. J'ai travaillé le mardi e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undi. Et le mercredi, vers 10 heures, j'ai quitté l'hôpital pour n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jamais y retour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Nous allons à présent à nouveau aborder un autre sujet. Lor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ontre-interrogatoire, à la page 33, ligne 14, vous avez parlé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ocument, vous avez dit: "Et le document était daté du 18 août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tipulait que mon mari et d'autres personnes avaient été déferrés de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e Tribunal militaire et qu'ils n'étaient plus placés sous l'autori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e Tribunal particulier. Ce document a été signé par… et ensuite, il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n'était plus possible de suivre;" (Fin de citation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Vous avez évoqué un nom. Est-ce que vous pourriez répéter et épeler le n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e cette personne? Le document était signé par qu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Zivko Dragosavljevic, il s'agit d'un juge qui habite actuel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à Prijedor. Je pense qu'il est président du tribunal local là-bas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continu à travailler comme ju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Est-ce que vous avez, par la suite, abordé cette question avec ce ju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ponse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Avez-vous eu des informations sur une mise en accu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d'inculpation de votre mar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Non. Il était impossible pour moi d'avoir accès officiellem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 tels documents. Officiellement, je n'étais informée de rien par qui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e soit. Et je ne sais donc pas si inculpation il y avait. Il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'agissait pas d'une époque normale dans une société normale. Une perso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oupçonnée d'avoir commis un délit doit faire l'objet d'une inculp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officielle en bon et due for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ais comme je vous l'ai dit, il ne s'agissait pas d'une époque normale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était impossible de  prouver que ce soit la culpabilité ou l'innocence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je ne pouvais rien faire pour mon mari. Mon mari n'avait aucune ch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Je pense que toutes les personnes présentes dans ce Tribu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sont conscientes de ce problè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ous avez également déclaré que vous avez également ce document en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ossession, pas ici mais chez vous, est-ce que c'est vra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Oui. Il s'agit d'une photocopie du document original que m'a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850" w:gutter="0" w:header="720" w:top="1417" w:footer="720" w:bottom="1417"/>
          <w:pgNumType w:start="3152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emis un avocat habitant actuellement à Prijedor. Il m'a indiqué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vait agir en tant qu'avocat commis d'office et j'ai essayé d'entrer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ntact avec lui. Et c'est lui qui m'a dit qu'il avait reçu l'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elon laquelle il n'était plus là. C'est lui qui m'a donné un exempl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e ce document que j'ai conserv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Auriez-vous l'obligeance, s'il vous plaît, de fournir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ribunal une copie de cette copie et, avec l'accord des parties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l'envoyer au Bureau du Procur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: Merci. Voilà pour ce qui est de mes questions supplémentai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Questions de M. le Juge Vassylenk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Vassylenko (interprétation): Madame Cehajic, sur la base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éposition d'août 1997 et d'hier, votre mari a été arrêté par la poli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Et il a été détenu dans un camp gardé par les militai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ous avez été convoquée pour des interrogatoires par des militai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s soldats ont été mis en faction devant votre appartement. Des solda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s policiers ont perquisitionné votre domicile, des soldats ont sai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otre voiture et on vous a recommandé d'aller chercher une confi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officielle de cette saisie à la caserne d'Urij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outefois, après l'arrestation et détention de votre mari, à plus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eprises vous avez essayé de joindre M. Kovacevic et M. Stakic, et pa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hef de la police ou le commandement militaire, pourquoi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Pouvez-vous en expliquer les rais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Dans cette ville, c'était le maire qui devait s'occup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itoyens. C'est la première explication et je croyais qu'ils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travaillé ensemble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t puis, je pensais qu'il aurait dû savoir ce qui était arrivé à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rédécesseur. Et puis après tout, ils avaient pris l'autorité, la perso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i était en position d'autorité était responsable de la police e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forces militaires. Donc tout était lié en ce qui concerne de donn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ordres, qui obéissait aux ord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onc, vous voyez cette communauté devait fonctionner de cette façon-là. C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'aurait pas été possible que ce soit différent. Je croyais qu'ils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'autorité, qu'ils détenaient l'autorité, C'est pour ça que je pen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'ils pourraient m'ai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Qu'en pensez-vous en ce qui concerne vos tentatives de contac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le Dr Stakic et M. Kovacevic? Pourquoi cela a échou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Je pense que cela a été organisé de cette façon-là. Dison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ême si j'avais pu les joindre, ils ne m'auraient pas aidé. Donc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ieux d'empêcher quelqu'un de vous joindre, de vous contacter. C'est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 je pense, mais ce n'était peut-être pas le cas, peut-être que le D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takic ne sait même pas que j'ai essayé de le joindre et de le vo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'était peut-être un arrangement qui s'appliquait non seulement à mo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ais à tout le mon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Le Dr Stakic a nié l'existence du camp d'Omarska, comment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ue vous expliquez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J'étais surprise à ce moment-là. Même en état de choc à cau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a situation de la guerre, mais je ne suis plus en état de choc. Il fa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éployer tous les mécanismes et les ressources possibles afin de pou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ontinuer une vie normale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850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t je me suis demandé, comment est-ce possible de dire aux autres qu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n'existait pas. Ces gens à lui savaient que ce camp d'Omarska existait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avait lui-même et les autres. Et ensuite il a dit qu'il n'y avait p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camp d'Omarska. C'était la seule explication à ce moment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Vous avez subi un interrogatoire à la caserne de Prijedor e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camp de Keraterm, qui étaient les auteurs de ces interrogatoi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S'agissait-il de militaires, de civils, de paramilitaires ou de polici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En fait j'ai dit qu'on m'avait emmenée à la caserne, je n'ai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ubi d'interrogatoire. La personne qui m'a emmenée à l'interrogatoire, m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mmenée, et j'ai dit devant tous ces soldats… Et ensuite il m'a condu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a voiture, il m'a conduite à Keraterm et il y a un civil qui m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interrogée là. C'était un civil, il ne portait pas d'uniforme, il n'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pas d'insigne non pl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Vassylenko (interprétation): Je n'ai plus de question. Merci mad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Cehaj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(Questions supplémentaires au témoin, Mme Minka Cehajic, par M.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résident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le Président (interprétation): Avant de conclure, je crois qu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artie importante de votre vie ne serait pas complète si on ne parl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 la décision concernant la résiliation du contrat d'emplo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'huissier, voulez-vous bien poser ce document sur le rétroprojecteur af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 tout le monde puisse voir de quoi il s'agit. Il s'agit du documen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vertu du 65ter, n°62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Koumjian (interprétation): Nous avons un autre exemplaire si v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souhait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 (interprétation): 6125 et à partir de maintenant, il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s'agira du J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Cehajic (interprétation): "Centre médical, Dr Mladen Stojanovic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rijedor n°02-8O4/135 daté du 7 octobre 1992. En vertu de l'Article 75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tatuts, trois de la loi concernant les droits fondamentaux à l'emploi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onformément à l'article 125, paragraphe 2 du règlement de l'emploi en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i concerne l'hôpital de Prijedor et l'association du travai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'administrateur en fonction émet la décision suivante concerna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siliation des contrats d'emploi: je confirme que l'emploi du Dr Min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ehajic, à l'hôpital général de Prijedor, a pris fin le 18 septembre 1992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C'était probablement le 18 septembre 1992. A la lumière d'une absence non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justifiée de son lieu de travail de cinq jours ouvrables consécutif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Justification: suite à l'annonce publique qui est apparue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"Kozarski Vjesnik" le 11 septembre 1992, tout employeur qui av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lacé de garde devait se rendre au travail le 18 septembre 1992, à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fins d'enregistr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'employé susmentionné ne s'est pas rendu au travail ce jour-là, e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ettons ainsi fin à son contrat légal d'emploi étant donné son abs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non-justifiée pour une période de cinq jours ouvrables consécutifs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vertu de l'article 75, paragraphe 1.3 de la loi sur les dro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fondamentaux de travail dans la République socialiste fédéral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Yougoslavie. Conformément à cette justification, la décision a été pri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ecours possible: un employé qui n'est pas satisfait de la décision a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ossibilité de faire appel au conseil d'administration dans les 15 j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uivant réception de cette notification. Copie aux suites mentionnées,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bureau de réclamation, au service du personnel, aux archiv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Signé: directeur en fonction, Ranko Sikman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: Quand est-ce que vous avez reçu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Cehajic (interprétation): Je n'ai jamais reçu ce document, c'es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première fois que je le vo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uestion: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Permettez-moi de vous expliquer la situation. Il y a deux a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j'ai cherché mon livret de travail à Prijedor. Je me rendais à Prijedo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ais, à ce moment-là, je n'y allais pas très souvent. J'ai demandé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'on me donne ce livret de travail. Et, là dedans, on a dit effectiv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 je n'étais plus employée à partir du 1er septembre 1992. Et dan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ocument-ci, la date est après cel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'est la seule chose que j'ai en ma possession en ce qui concerne la f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e mon contrat d'emploi et qui figure dans mon livret de trav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Est-ce que, par la suite, vous avez rencontré Ranko Sikman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personne qui a signé le document que vous avez devant 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Je le connaissais avant car il travaillait au laboratoire,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ais qu'il est devenu directeur de l'organisation du travail du c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édical Mladen Stojanovic, à l'époque. Mais je ne l'ai pas revu depu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. le Président (interprétation): Y a-t-il d'autres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(Second interrogatoire principal supplémentaire du témoin, Mme Min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Cehajic, par Mme Sutherlan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me Sutherland (interprétation): Encore une question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Président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850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octeur Cehajic, est-ce que vous avez devant vous le J1, c'est le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i concerne le Dr Zec Dubrav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Cehajic (interprétation): Non, je ne l'ai pa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Dans ce document, on dit que la personne mentionnée dan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ocument verra son contrat terminé étant donné le non-respec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'obligation du travail. Savez-vous si le Dr Dubravka Zec était à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oste de travail, le 25 ma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Je viens de me rappeler qu'elle y était. Enfin, je pense é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onné ce qui figure dans ce document. Je pense qu'elle n'était peut-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as dans le laboratoire à Prijedor; elle suivait peut-être une 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 spécialisation, peut-être à Belgrade, à Zagreb ou à Sarajevo, car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insi qu'on suivait des forma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Notre hôpital était un hôpital général, et si l'on avait besoin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formation supplémentaire, il fallait se rendre à une institution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importante avant de suivre cette formation. J'y suis allée moi-même,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e monde y est allé; et je présume qu'elle était ailleurs pou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formation à ce moment-là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lle était toujours en poste, elle était payée. Elle recevait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munération, mais je présume qu'elle était à Zagreb ou à Belgrade. Elle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travaillait, elle recevait son salaire tous les mo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me Sutherland (interprétation): Je n'ai plus de questions.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. le Président (interprétation): La défe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(Contre-interrogatoire supplémentaire du témoin, Mme Minka Cehajic, par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Ostojic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Ostojic  (interprétation): Oui, j'ai quelques questions.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850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Bonjour, Madame. En ce qui concerne le J1, la pièce J1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vant vous, dans le premier paragraphe, "décision", on dit "Rat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Jesto"(phon) qui identifie le lieu de travail de ce médecin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me Cehajic (interprétation)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Si le docteur mentionné dans la pièce J1 travaillait à l'hôpi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 Prijedor, on aurait indiqué l'hôpital de Prijedor comme lie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travail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Elle était employée par l'hôpital et si à ce moment-là 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uivait une formation de spécialisation, elle aurait pu être à la clin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 Zagreb ou ailleurs. Mais je ne sais pas combien de personnes étaien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ravail ce jour-là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haque département, chaque unité avait une liste, un registre,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indiquait qui était présent et qui suivait une formation. Ce n'ét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a responsabilité, c'était la responsabilité des responsable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aboratoire, du département ou du service en question. Mais cela me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enser que peut-être à ce moment-là elle suivait une form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pécialis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onc elle aurait pu être absente par exemple à Zagreb, Belgrade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arajevo ou dans une clinique; et le 25 mai ou le 5 juin, elle n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eut-être pas à l'hôpital de Prijedor. C'est une possibilité, c'est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e que je d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n ce qui concerne les personnes qui suivaient des formati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pécialisation, j'ai vu que leur contrat était résilié sans auc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ustification car ils avaient un contrat avec l'hôpital. Ces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ontinuaient à recevoir leur salaire, même pendant les périodes où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étaient ailleurs, dans une autre institution, pour suivre une formation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pécialisation, ils continuaient à recevoir leur sala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'est le service, le département de l'hôpital qui payait les coûts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ffairant. Je présume qu'elle suivait une formation de spécialisation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'elle avait commencé son travail, n'avait pas terminé sa form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pécialis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ais pour d'autres personnes qui suivaient une form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pécialisation, j'ai vu que leur contrat d'emploi a été résilié car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'étaient pas présents. Ils ne pouvaient pas être présents étant don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'ils suivaient cette formation de spécialis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Hodzic Nermina, je ne sais pas quel était le numéro, mais je suis sû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'elle était à Tuzla pour suivre une formation de spécialisation, et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ontrat…, enfin disons, il n'y avait aucune raison que son emploi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ermin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lle ne pouvait pas réagir car elle suivait une formation dans une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institution, aille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Connaissez-vous des Serbes surtout en ce qui concerne la piè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49B qui étaient sous contrat et qui ne sont pas revenus ou qui n'o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agi à la demande formulée par l'hôpital. C'est-à-dire de revenir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ravail, qui ensuite ont été mis en congé ou démis de leurs fonction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Est-ce que vous connaissez de tels c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Non, je ne le sais pas car je n'avais aucun document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avais pas ce qui était vrai, ce qui ne l'était pas. J'ai dit que le 27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'ai continué à travailler. Peut-être que certaines choses s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roduites à ce moment-là et peut-être qu'on me les a caché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e croyais que le 27 mai j'aurais dû être informée de tout ce qui ét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important à l'hôpital, mais il se peut très bien qu'un document exis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 je ne connaissais pas. J'ai vu des personnes qui m'ont dit qu'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ont été démises de leurs fonctions; c'est tout ce que je sav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Est-ce qu'à l'hôpital, d'après ce que vous savez en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oncerne votre période en temps que directrice, est-ce qu'il y av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ossibilité pour le responsable d'un service de demander aux membre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ersonnel suivant une formation de spécialisation ailleurs de reveni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'hôpital de Prijedor en fonction des besoins? Est-ce que cela existai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Est-ce qu'il y avait une disposition qui permettait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Aucune décision de ce genre n'avait été prise, mais 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ossible que de telles situations se produisa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stion: Mais vous n'étiez pas au cour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Non, je ne suis pas au cour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stion: Connaissez-vous le Dr Risto Stojan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éponse: Risto Stojanovsk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estion: Le connaissez-vo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éponse: Oui, je le connais, c'était un chirurgien à Prijed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Ostojic (interprétation): Monsieur le Président, il s'agit de la lig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1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: Nous le savons très bien. Le témo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arlé de cette personne hier en disant que c'était un Serbe de Macédo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Ostojic (interprétation): Je voulais que tout le monde soit au cla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à-dessus. Savez-vous pourquoi le Dr Risto Stojavnoski a été démis de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fon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Non, je ne le sais pas, mais au travail on disait toujours qu'il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vait prendre sa retraite, c'était un monsieur assez âgé. Lorsque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mmencé à travaillé là comme médecin, il était déjà médecin spécialis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e ne sais pas quel âge il avait, mais il n'aurait pas dû continu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travailler. Je sais qu'on préparait sa retra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Un chirurgien ne peut pas continuer à travailler trop longtemps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faisait quelques opérations mais pas énormément en tant que chirurgien.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e qui concerne la façon dont il a été démis de ses fonctions, je n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mment cela s'est passé. Peut-être qu'il n'a pas été possible pour lui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ontinuer à travailler, ou peut-être que ce n'était pas nécessair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ui, mais il était de la Macédoine, il était orthodoxe. Donc je ne 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as qu'il ait reçu ces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stion: Connaissez-vous le docteur Vikal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Oui, je connais le nom. Peut-être que si je le voyais, j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econnaîtrais. Ce qui fait, où il est, comment il est? Je ne sais pa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J'ai entendu dire qu'il travaille à Prijedor, mais je ne puis pas vou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dire plus car je ne l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Savez-vous s'il était serbe, bosnien ou cro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Je ne le sais pas. A cause du nom, on pourrait peut-être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'il appartient à un groupe ethnique, mais je ne l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Savez-vous s'il a été démis de ses fonctions, et si ou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ourquo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Je ne le sais pas. J'ai vu quelque part que ça avait été fa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ais je ne l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Slavisa Lukic, savez-vous s'il s'agit d'une Bosnienne,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roate ou d'une Serb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Oui, je sais qu'elle est serbe. Elle travaille avec lui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aintenant elle est mariée à un Musul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. Ostojic (interprétation): Merci, Mad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 (interprétation): On a fait de nouveau référence à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iste de 113 personnes dont l'emploi avait été résilié entre le 1er mai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e 1er juillet. Et la date la plus importante est très clairement le 2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ais 1992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ouvez-vous nous dire combien d'employés il y avait à la fin du mo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ai 1992, donc la totalité du nombre qui travaillait à l'hôpital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oment-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me Cehajic (interprétation): Je ne sais pas exactement combien il y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vait, mais je pense qu'à un moment donné on avait 550, 570 employés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lquefois encore plus en fonction des besoins. Quand j'y étais, je c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'il en avait 550, mais je ne suis pas certaine à cent pour cent. En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i concerne le nombre qu'il y avait par la suite, je ne l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le Président (interprétation): Merci. Je ne pense pas qu'il y 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'autres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me Sutherland (interprétation): Monsieur le Président, J1 A et B, J2A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B, je demande à ce que cela soit versé au dossi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: Nous allons peut-être faire cela un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lus tard pour traiter de ce genre de questions administrati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Tout d'abord, Madame Cehajic, j'aimerais vous remercier de nous 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arlé de ce qui s'est passé de votre point de vue. Je sais qu'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ifficile de témoigner ici. Mais sachez que vous avez fait un témoignage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850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i nous permet, à nous tous, de mieux identifier la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</w:t>
      </w:r>
      <w:r>
        <w:rPr/>
        <w:t xml:space="preserve">1   Mme Cehajic (interprétation): Merci beaucoup, Messieurs les Juges, mer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de m'avoir permis de le 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'aimerais également vous demander quelque chose: j'aimerai vous dema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e prendre en considération tout ce que je vous ai dit de faç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impartielle, afin de pouvoir prendre la décision de savoir qui a contrib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à quoi. Toute personne innocente doit rester libre et toute perso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oupable doit subir les conséquences de ses ac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Je ne dis pas qu'il y ait forcément des personnes coupables, et en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oncerne des personnes innocentes, il faut que ces dernières prouv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devant ce Tribunal qu'elles le so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(Le témoin, Mme Minka Cehajic, est reconduit hors du prétoire.)</w:t>
      </w:r>
    </w:p>
    <w:p>
      <w:pPr>
        <w:pStyle w:val="PlainText"/>
        <w:spacing w:lineRule="auto" w:line="480"/>
        <w:jc w:val="center"/>
        <w:rPr>
          <w:b/>
          <w:b/>
        </w:rPr>
      </w:pPr>
      <w:r>
        <w:rPr>
          <w:b/>
        </w:rPr>
      </w:r>
    </w:p>
    <w:sectPr>
      <w:headerReference w:type="default" r:id="rId16"/>
      <w:footerReference w:type="default" r:id="rId17"/>
      <w:type w:val="nextPage"/>
      <w:pgSz w:w="11906" w:h="16838"/>
      <w:pgMar w:left="1304" w:right="85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e mercredi, 15 mai 2002</w:t>
    </w:r>
    <w:r>
      <w:rPr>
        <w:sz w:val="16"/>
        <w:lang w:val="en-US"/>
      </w:rPr>
      <w:tab/>
      <w:tab/>
      <w:t>Affaire. IT-97-24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e mercredi, 15 mai 2002</w:t>
    </w:r>
    <w:r>
      <w:rPr>
        <w:sz w:val="16"/>
        <w:lang w:val="en-US"/>
      </w:rPr>
      <w:tab/>
      <w:tab/>
      <w:t>Affaire. IT-97-24-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e jeudi, 16 mai 2002</w:t>
    </w:r>
    <w:r>
      <w:rPr>
        <w:sz w:val="16"/>
        <w:lang w:val="en-US"/>
      </w:rPr>
      <w:tab/>
      <w:tab/>
      <w:t>Affaire. IT-97-24-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e jeudi, 16 mai 2002</w:t>
    </w:r>
    <w:r>
      <w:rPr>
        <w:sz w:val="16"/>
        <w:lang w:val="en-US"/>
      </w:rPr>
      <w:tab/>
      <w:tab/>
      <w:t>Affaire. IT-97-24-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e jeudi, 16 mai 2002</w:t>
    </w:r>
    <w:r>
      <w:rPr>
        <w:sz w:val="16"/>
        <w:lang w:val="en-US"/>
      </w:rPr>
      <w:tab/>
      <w:tab/>
      <w:t>Affaire. IT-97-24-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e jeudi, 16 mai 2002</w:t>
    </w:r>
    <w:r>
      <w:rPr>
        <w:sz w:val="16"/>
        <w:lang w:val="en-US"/>
      </w:rPr>
      <w:tab/>
      <w:tab/>
      <w:t>Affaire. IT-97-24-T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e jeudi, 16 mai 2002</w:t>
    </w:r>
    <w:r>
      <w:rPr>
        <w:sz w:val="16"/>
        <w:lang w:val="en-US"/>
      </w:rPr>
      <w:tab/>
      <w:tab/>
      <w:t>Affaire. IT-97-24-T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e jeudi, 16 mai 2002</w:t>
    </w:r>
    <w:r>
      <w:rPr>
        <w:sz w:val="16"/>
        <w:lang w:val="en-US"/>
      </w:rPr>
      <w:tab/>
      <w:tab/>
      <w:t>Affaire. IT-97-24-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0:00Z</dcterms:created>
  <dc:creator>Courtf</dc:creator>
  <dc:description/>
  <cp:keywords/>
  <dc:language>en-US</dc:language>
  <cp:lastModifiedBy>toskica</cp:lastModifiedBy>
  <cp:lastPrinted>2002-05-14T15:59:00Z</cp:lastPrinted>
  <dcterms:modified xsi:type="dcterms:W3CDTF">2007-11-21T13:25:00Z</dcterms:modified>
  <cp:revision>7</cp:revision>
  <dc:subject/>
  <dc:title>  1   (Mardi 14 mai 2002</dc:title>
</cp:coreProperties>
</file>