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5-13a-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AVKO DOKMANO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Emil Čakal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 February 1998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ursday, 5th February 1998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witness entered court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Good morning, Mr. Cakalic. May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I ask you to make the formal declaration?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b/>
          <w:sz w:val="20"/>
          <w:szCs w:val="20"/>
        </w:rPr>
        <w:t>EMIL CAKALIC</w:t>
      </w:r>
      <w:r>
        <w:rPr>
          <w:rFonts w:cs="Courier New" w:ascii="Courier New" w:hAnsi="Courier New"/>
          <w:sz w:val="20"/>
          <w:szCs w:val="20"/>
        </w:rPr>
        <w:t xml:space="preserve"> (sworn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You may be sea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R. WILLIAMS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ir, would you please state your full n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cor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Emil Cakal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June of 1995, Mr. Cakalic, do you rec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with Mr. Vladimir Dzuro, an investigator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unal Office of the Prosecuto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at time, did you give a statement to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taken down in the English langua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statement subsequently read back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y an interpreter into the Croatian langua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sign that stat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At that time I would ask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be shown this document, please. W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this as Prosecutor's exhibit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51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51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Mr. Cakalic, is that your signatu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ppears on this stat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ince you have been in The Hague have you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pportunity to review a Croatian translation of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doing so, did you find two minor erro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would like to correct at this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am going to direct you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5 of the Croatian version of the statemen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4, and can you tell me if you see the erro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have recognised? And your Honours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ng spot in the English version is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paragraph on page 5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found the errors that you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out previous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is a question of the strength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es, so it should be 1:25 on top, and 2:75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r part of the glasses. The figures sh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s there anything else in that s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which you felt needed to be corrected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should have said , "he was presid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ukovar municipality and a member of the Serb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Council". The word, "national", has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ving clarified those two points is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therwise correct and true to the bes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knowled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s, I woul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 the English version of the statement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's Exhibit 51 and the Croatian version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's Exhibit 51A, both under sa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Mr. Fila, no objec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Mr. Williamson, what abou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am getting to that at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, your Honour. I was going to tender that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parate exhib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A question please, 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bout the supplement that I received last nigh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part of this exhibit or no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No, I am going into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now. I will tender that under a separate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just for the purposes of clarity, so if one o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s being referred to, we all know which one it 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 apologise. I did not underst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Mr. Cakalic, in April of 1996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again meet with Mr. Dzuro in order to g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ief supplement to your earlier stat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s this statement also taken down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language but read back to you in Croatia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is time I would like to show the witne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, and I will mark this as Prosecutor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2. Do you recognise your signature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version of this docu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 the left-hand 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ave you had an opportunity to revi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oatian translation of this stat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ha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believe that it is correct and tru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of your knowledg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would then tender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statement as Prosecutor's Exhibit 52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atian translation of it as Prosecutor's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A, both under seal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in May of 1992 we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ed by the Croatian police at the main poli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in Zagreb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o your knowledge, was a report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correctly termed, "an official note", ma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that intervie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note was made but I had not seen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The note is a document intended for offici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who have knowledge or are familiar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of somebody, and who needs that informa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rther processing, and which he may use to refres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mory or to deal with some data in a more prec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would like to s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 this document now, and I believe Mr. Fil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ave the same objection that he had yesterday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mark this for identification purposes only.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oint I would mark it as Prosecutor's Exhibit 53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nglish translation of this as 53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ast page of the Croatian vers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ial note, do you see a signatu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re is the signature of the person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ed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is not your signature; correct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t is no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Okay. I would tender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but I understand Mr. Fila would object to th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Mr. Fila? Do you obj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Your Honour, do I need to repeat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objection that I had yesterday? I think not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need to waste the court's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Very well, your Honour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rk it for identification as Prosecutor's Exhi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and 53A at this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can you tell the court whe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rom original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from Fericanci, a place toward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bout 60 kilometres from Osijek, north-wes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grow up in Fericanci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ericanci. I lived there unti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nd February 1943, from my birth until that dat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you move in 1943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 Varazd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some point in time did you end up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reb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bout the middle of Decembe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ved there until 1st July 1958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uring the time that you were in Zagreb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pursue your education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completed secondary school ther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rked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id you then enter into any hig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after secondary schoo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, but only after I obtained a job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was the job that you obtain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head of the central medical laborator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aboratory for blood transfus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is your training in? What fiel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mpleted the higher school of san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ians in Belgra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were working as a sanitary technic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ukovar.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a sanitary inspector. In 1968 I lef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hospital and became employed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 of Vukovar as a sanitary inspect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long did you hold that job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Until, for as long as it was possib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, during the conflic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is was up until 1991;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Correct. And in 1991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re come a time in early 1991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cades were put up in some of the villages arou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re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this occur, if you recal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e killing of Croatian policeme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ovo Sel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ould you describe the situatio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at that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e massacre of Croatian policeme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ovo Sel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rather strained psychological rela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among the population of Vukovar. After tha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ooting started. People were out of their wi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eople had one set of information, other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different set. I think that psychologicall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was very gra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ver the summer, did the situation improve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during the cour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shelling of the town started, by form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ilitary units. Later, also, by member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goslav army, who were well-arm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summer did people who lived i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leave the cit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ny left the city, but many also re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o your knowledge why were people leav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ut of fe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have indicated that dur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er there started to be shelling of the city.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lling intense at the outse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first started as sporadic shelling.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 first fell, as far as I can remember,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nity of the house in which I lived. Then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 of town, then the suburbs coming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Borovo Selo, the fire came from Brsad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ugust these attacks were quite serious. Through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 one could hear automatic weapons fire,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started attacking and then gradually it tur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real w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main at your house during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as your house locat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Boris Kidric Street, number 79. Tha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the city stadium in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anyone with you at your home through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pent very little time at home becau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busy doing my work. There was my wife,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eighbours and frie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ere living conditions like for you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wife during the batt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same as for everyone else. As far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fitness was concerned, the satisfac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ry needs like food and water, thes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up to the end of September. Later on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running water any more, because the pip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lines of the central water supply system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of Vukovar had been damaged, and also som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ing villag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gards food, it had to be destroy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was kept in refrigerators and there was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lectricity, so that we mainly used packed foo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have indicated that you were a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f the time. Did you have certain duties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during the batt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were your responsibiliti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volunteered and applied to the Secretari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ional Defence to engage in preventative medical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for the benefit of the Croatian army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and all the population of the c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did this job entai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imarily supply with good quality drink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for the population and the army, provis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gienically correct foodstuffs for the Croatian ar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l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:50 a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uring the time of the battle ar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any epidemics or outbreaks of diseas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under these condition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They did not happen because I g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trict instructions, very precise ones as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 which the washing and disinfection of a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ensils used for the preparation of food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of food should be done.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rs before transportation had to be given to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pection, and only after that could they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food which other people would hav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. This was obligatory. And only then was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d to particular points, and it was alway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ed foo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re come a time near the end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when you left your ho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17th November my wife and I left our hom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nt to the Vukovar hospital because we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that units of the Yugoslav army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ilitary units in the street in whi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ived had boarded inhabitants in personnel carr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n them away. That same moment my wife and I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ighbours, mostly Croats, abandoned our hom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us went to the hospital compound. I enter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itself with my wife. Some went to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difficult getting to the hospital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. It was already towards the la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ter of the day. It was dark, the street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d from the shelling. The trees had been felle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n, and we walked as well as we could, by memor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the situation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hen you arriv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situation in the hospital was terrib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in the actual yard outside the build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ard was crammed full of people. The hospi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was in a very poor condition in term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ygiene. There was a shortage of water, and it seem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 that the sewage was also block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ere you accommodated at the hospita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d worked in that hospital for ten years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knew mostly all the staff, so we went to the x-r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and we found some blankets there,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two nights in the dark chamber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se were the nights of the 17th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th,, is that correct, or 18th and 19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night of the 17th-18th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th-19th and 19th-20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s, if you plea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ight be a good time for a break. It is a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point in the testimony, perhap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We stand in recess for twent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.55 a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hort break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.15 a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Mr. Cakalic, when we left of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just described what the situation was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and where you were staying when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At the time that you arrived at the hospita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see any JNA soldiers 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time they were not there y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re come a point in time when they di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arrive at the hospita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they arrived at the hospital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somewhere within the hospital compound, bu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ly we saw them only after Mr. Vidic had ha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c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did this occu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was on 20th, let us say at 00 hou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around midnight on the night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th and 20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r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am sorry your Honour,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be some technical problem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 I was wonder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range sou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Some backfe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to be fine now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, it appears to be when the cou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r is typing, I think, so there may be some ki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verflow from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Do you mind if, in spit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range sound, we.continu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t is fine, 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pologise to Mr. Cakalic for the interrup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you indicated that around midn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19th and 20th that there was a meeting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dic, and the JNA. How are you aware of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taking plac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19th November around 11.30 pm, I was i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dic's room with Mr. Vidic, and we knew th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 would be handed over at that time, and I sai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take part in the negotiations because w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ID from the Croatian Red Cross, authorising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gotiate, not right now, but generally speak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could negotiate on behalf of the Red Cro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And are you aware of who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the JNA at this meeting with Mr. Vid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I am sorry, it is very har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interpret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one came into the room, it was a maj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aw, judging by the pictures, that it was Maj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jivancanin. He walked in with the lieutenant, Kuzm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d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Mr. Cakalic, I am sorr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we have to interrupt again becaus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 with the interpret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I am afraid we have to brea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fteen minu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.20 a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short break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.40 a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Thank you. Mr. Cakalic,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eft off, you were talking about this meeting which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ccurred between Mr. Vidic and Major Sljivancan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did you stay that night between the 19th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Vukovar hospital at the x-r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this is the same place that you had stay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eceding two nights;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e night between 19th and 20th when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took place, did you have any discussions or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with Major Sljivancanin? Did you see him ag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morn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the transport of the imprisoned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hospital to Ovcara,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what happened at the hospi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morning of 20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morning some time around 7.30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o'clock, I cannot exactly tell the time,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employed in the medical centre were call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eting, and all the others who were not employ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cal centre were asked to leave the hospit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ses through the door of the emergency ward.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ned up there. There were about 250 of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gether there. We were supposed to take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e had, out of our pockets, and to show i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wo soldiers there. One was Per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found out what his name was later because he esco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from the Vukovar military barracks when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a second time to Sremska Mitrovica.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ing us, everything he could, and he said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kill all of us if on our side there were not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 who were members of his arm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time, I saw two stretchers be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d away with two persons who were JNA officer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. They also had oxygen tanks and infusion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they were taken away in an ambulance in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direc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1.45 a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se JNA officers or soldiers appear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patients at the hospita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nd they were patients at the hospita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would like at this tim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 witness Prosecutor's Exhibit 8, please, and i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MO could be turned on and he can display this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. And if the usher can bring it...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do you recognise this photograph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depicted in this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 This is an ambulance and the do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eft-hand side leads to the emergency ward, a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o the specialist offices. This is where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d up, in the area between the vehicl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duliceva Street on the other 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would refer to the photograph which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r right on the display and point exactly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located at that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he vehicle towards the exit ou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towards Gunduliceva Stre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s you were lined up out here did you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 Sljivancanin at that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bit later, when we were taken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at is all for this display, I thin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appened when all of you were assemb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in this drivew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e wounded were driven off, I me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of the Yugoslav People's Army, we were taken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boarded the buses. There were five buses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o the best of my recollec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 just a moment, Mr. Cakalic, I a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interrupt you. Before you boarded the bus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anything happen to you while you were lined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body beat us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ere you search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already said that a few minutes ag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had to take everything out of our pocket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everything we had in our bags. We had to show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 They checked all of it and whatever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dangerous, knives, razor blades, they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way and the rest we were allowed to return in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ags or pocke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told you to get on the bus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soldiers, JNA soldiers, and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where we were supposed to go. I could have g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urth bus straight away, for example, bu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o go to the third bus so they were fill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es according to a logic of their own so that is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nded up on the fourth bus, or third b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exactly where were those buses locat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 I show it on the pictu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it would need to be turned on agai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. And again you must refer to the one that i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r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nt out this way towards Gundulicev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and to the left and right in Gunduliceva Stre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where the buses were. On the left-hand s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about 30 metres to the corner of the nex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 and that is where the buses stood, 1, 2, 3, 4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, all of them lined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after you got on the bu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got onto the buses they were wai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m to be filled up. The first, second and thir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, and then at an intersection they had to tur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because they were facing the opposite direc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drove us from Gunduliceva Street throug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 of Marko Oreskovi than Hadzijana Street b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place, the bridge on the Vuka River to the squ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tija Gubac, I believe it was. Then by Veleprom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rthodox church, then Kraseva Street, then b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th centre, then to the Sajmiste Street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ilitary barracks in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en you referred to Velepromet be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the Orthodox church, was this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epromet warehous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management building was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n you arrived at the JNA barrack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id you observe occurring 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these five buses were lined up, th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tniks and soldiers came. They mistreated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ly. They were pointing at various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I am going to slaughter you", in this wa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going to cut your throat", in another way, 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tera. Specifically speaking, Bulic Milos wa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ing Damjan Samardzic. He promised that h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him, him and his son, and that is exactly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t 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m came to me and showed me a sig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is (indicates), that he would slit my thro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ur bus they moved on to the third and fifth b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h and the fifth bus, and an acquaintanc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came up. He worked with me at the municipal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ame was Vlado Kosic. He had a degree in economic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councillor to the president of the committ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conomic affairs at the municipality. He looke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he smiled, and he said, "Emil, you are not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bus", I said, "which bus is better than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?". He said, "Well, all of them are the same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so saw his wife. I saw Radwoje Jakovljevic.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"Frizider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Sreto Nedeljkovic too, from Bobota,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 the storage for ammunition, open-air storag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bout 10 metres from the bus, and he said, "W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 am going to take you some place and I am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change you so there will be no probl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soever", so this was a comfort. However, w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 comfort was what Kosic answered. At that ti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not think about it yet, but when Ovcar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and everything else, then I realised that 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known where they were taking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what these men were wear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recall, and in the case of Mr. Kosic's wife,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wear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r. Kosic and his wife were wearing clothe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goslav People's Army. Olive green and grey. Tito ca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ir heads, and a star on the cap. Jakovljev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woje was wearing civilian clothes. This Sreto,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ed the stores of ammunition, he was wearing prop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uniform with a gu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would at this time lik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e witness Prosecutor's Exhibit 2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This is not an exhibit y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been only marked for identifica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t has been marked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at this -- prior to now, yes. Ok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 can be displayed on the ELMO, plea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haps if the lights can be dimmed just a 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is a little clear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do you identify -- I am sorry,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ognise what is depicted in this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the yard of the Vukovar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an you indicate on here where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on 20th November? Again, referring to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 at your righ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brought to the entrance.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here by the hangar. This is where the vehicl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from one to five. (Indicates). However, l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me that a sixth vehicle had arrived too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remember that sixth vehic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you see these other peopl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referred to, that you spoke with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third bus that I was on was approximate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and they came from this area. They came her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, second, third bus. This is where I tal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r. Kosic and to Sreto Nedeljkovic, who guard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unition here in this storage area. (Indicates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rth bus was here, the fifth bus he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ter when I talked to our other people who wer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 they told me that the sixth bus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somewhere around 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was there any type of provoca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people on the buses toward those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around out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the buses stay at the barrack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have any idea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until about roughly, of cour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tell you exactly, until about 2 o'clock, 2.10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en minutes to two. That was roughly the ti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familiar with a place ca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eprome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is it located in relation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NA barracks, and at this point I am not talking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building which you discussed earlier. Agai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can have the ELMO turned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are talking about the Veleprome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ehouse. When you leave it is in the same stree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ion of Negoslavci to the right -- no,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slavci -- yes, towards Negoslavci on the right-h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pproximately how far is it located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NA barracks, if you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200 metres. I could not te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, but somewhere around 200 metr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the buses left the barracks, where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assing along Sajmiste Street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slavci, then we turned off onto a side roa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d to Ovcara. Ovcara is a plant of the Vukova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l combine, as it was call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d you ever been to Ovcara befo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ny tim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observe happening whe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very many civilian vehicles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-hand side of the road from the administrat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, almost up to the hangar. The first b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in front of the hangar, and the prison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getting off, one by one. They were taken o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captain of the Yugoslav army. I assumed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ervist because could he not button up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's blouse. He was putting his hands in people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kets and taking out what he wanted, or w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, we had to pass between two row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etniks on our left and our right, and they be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. I must say an elderly man called Bosanac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r. Bosanac's father-in-law. He was over 70, bu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was beaten with sticks so that he fell d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irst and second buse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aded, then it was my bus's turn. I too came off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at captain. He took off my glasses, he tri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himself. The sun was still shining,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colour because they are photosensitiv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-focals like these, so he tried them on himself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w that they did not suit him, he threw them dow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ampled on them, and then I went in betwee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tniks and they beat us 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entering the hangar, maybe two and 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or three metres away, I was called out b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"look at our inspector. So you are here too Emi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re you doing here?", and I turned aroun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cognised Slavko Dokmanovic. And I said, "I am d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veryone else is doing here", and when he ca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"inspector", the people who were beating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ought I was a police inspector so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ly hurt, and when I entered the hangar, the bea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tensifi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got into the hangar I saw Mr. Slavk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manovic too. He was kicking Dado... one of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. I cannot remember his surname just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, who had injuries ton his legs and he kic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ose wounds. I also managed to see him ma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ap that is in football known as scissors,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at, and at that moment Milos Bulic approached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a wooden crutch he hit me on the neck, du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suffered a serious injury of my vertebra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ere is evidence of that h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. By then we were all already covered i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and on the right-hand side, right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into the hangar, the prisoners were lined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hands against the walls with their feet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from the wall as possible, and they were beat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at them as much as they wanted and as much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, the people who were ins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left-hand side, about seven, eight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be 10 metres away, I cannot say exactly, ther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es of hay. Somebody pointed at me to go ther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t on the hay and at that moment I saw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as really happening to Damjan Samardzic t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d him in the barracks. Milos Bulic and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had thrown him on the ground on his stomac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jumping on his back. They caught him by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, and he hit his head against the concrete.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urned him around, they jumped on his stomach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leeding through the nose and the mouth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. Cakalic, if I can interrupt you for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ment, you said that as you came in you heard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and then you recognised Slavko Dokmanovic. How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Mr. Dokmanov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orked in the same institutio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rked in. He was an adviser of the committe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 and we met maybe 14 or 15 years ago at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pik plant in Bobota. I knew him also as the presid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nicipal assembly of Vukovar. We would oft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in his office and elsewhere and we would greet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so you had occasion to speak with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se fourteen or fifteen years.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prior to 20th November, how woul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 your contacts with him? Were they friend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were friendly. And my last contac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, I think it was some time in June,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th after the massacre of the Croatian policeme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ovo Selo, when a delegation was supposed to com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and it consisted of a representative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Red Cross. I think his name is Dr. Nicholso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the secretary of the Yugoslav Red Cross, Ra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ijic, the secretary of the Croatian Red Cross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 Dr. Anto Dubosovic, the secretary of the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ross, a lady, and myself as the presiden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Cross. I was to invite the presiden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assembly to attend that meet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ersonally went to Mr. Slavko Dokmanovic's office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municipality of Vukova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nveyed to him this, asking him to come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As, however, Mr. Vidic came to the meeting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at that time he was still not a representat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roatian government, the envoy of the Croat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for the municipality of Vukovar, an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tually the first time I had any contact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Vid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Again, I think we have a 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echnical probl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 hear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it is the transcript which is caus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bl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pologise. Just one moment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you have indicated that you went to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 to convey to him an invitation to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. Is 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happened th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r. Dokmanovic did not come to that meet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nt Mr. Vid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id you see Mr. Dokmanovic on the occas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you had conveyed this invitation to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n his official off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as there any discussion with him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any tal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invited him, I said, "Slavko, plea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kind as to come to this meeting", and I said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 else would be invited?". There was no writt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tion. I came to ask him to come in perso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recall what his response was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said he would come, and if he coul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for any reason, that he would send someone el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. Cakalic, do you see Mr. Dokmanovic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room to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see him. I know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describe where he is seated and poi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out, plea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is seated in the last row on the seco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 from the lef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Let the record reflec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has identified the accused, Mr. Dokmanov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20th November, do you do you have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that it was Slavko Dokmanovic you saw at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am sure I saw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what he was wearing o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wearing a blue uniform, perhap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lighter than my jacket. On his hat he ha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 cap with a five-cornered star, and a jack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-quarter length, maybe 20 centimetres above his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Mr. Dokmanovic hit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you were beaten at Ovcara.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ad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time that you saw Mr. Dokmanovic,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your mental state at that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in quite a good mental state, but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y surprised. I could record every detail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 events very well. I only have problems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any point during the day did you l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beaten, I fell down, but I got up to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ose who fell down, they never got up ag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vision impaired in any way du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ear correctional lenses but at the ti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without my glasses. The strength at the tim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25, 2:75; now I have 1:75 and 4, but I would descri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erson in this room, how they are clothed and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 like, even without my glas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any point in time, was your face bloodi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. That may be the reason that I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some other people, because blood was coming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y nose and mouth and this blood was covering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and clothes, but after a short time I wiped mysel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with a handkerchief so I could see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e point you have indicated you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, was there blood on your face a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it affecting your eyesight in any w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earlier you were talking about Damj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ardzic being beaten. You felt like he had been killed.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rrec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anyone else seriously injured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same happened to a man called Kemal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in the bus during the transport when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driven from the barracks to Ovcara. He was abus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oldiers accompanying us in the bus, who sai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Shiptar, that they would kill him. He respo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not. He said he was a Macedonian, show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D card, that his name is such and such,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has a Macedonian surname and not an Alban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And he was also killed at Ovcara, in addition to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ardzic, in the same w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you stay at the hangar at Ovcar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haps one hour, on the out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uring the time that you were in the hanga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as the lighting like insid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hangar had glass panes, windows below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iling. These opened inwards, and the light came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ide of the wall of the hangar, and from the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wall, so that one could see quite well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ne could no longer see in the hangar, an electr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b was switched on which was attach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lectricity-producing dev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 generato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generat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At this time I would lik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to be shown again in this book which h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been marked as -- for identifica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 only -- as Prosecutor's Exhibit 20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f the usher can bring it, I can turn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pag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do you recognise what is depic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photograp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shown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is the hangar with the agricultur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ry in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machinery there on 20th Novemb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gain, perhaps, if the overhead lights can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med a little bit, and Mr. Cakalic, if you can poi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this photograph where you were located and w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se events that you have talked ab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rr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f I may, I should like to show you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s were a little more widely open th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. We went along this path between two row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tniks, we entered, and here on this side was Milo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ic, and after I was called out as, "inspector"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that I was a police inspector, he sta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me. I fell about two times, and then I got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lked towards him. I was terribly annoyed, I c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ntrol my feelings, but surprisingly enough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 off, even though he was arm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on the left, another three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etres away, Damjan Samardzic and Kemal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. When I got inside I saw Mr. Dokmanovic. Rough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(indicates), and he hit Dado Dukic. I coul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is surname. Dukic is his surname, Vladimir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s Dado Dukic. I know him because I was a frie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ami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would turn to the next page, pleas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album, does this picture more clearly depic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ows that you were describing in the build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s, at this ti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like to tender this as Prosecutor's Exhibit 2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what were the circumstances und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ou were taken outside of the hang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many of us. We were all bad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, and abused. We sat on piles of hay, you kn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combines make them after harvesting the whe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ome time, a man was standing outside the doo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in the clothes of the Yugoslav army without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gnia on his cap with a white ribbon, I do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whether it was on his left or his righ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er. He pointed at me and said, "you, you old m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outside". We were unshaven, and we really look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. I said, "I will not because you will k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". He said, "no, I will not kill you. Come and st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next to the entrance to the hangar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n all the buses had been unloaded,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ood next to the door and he told me to wai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ited there, but the beatings inside continued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see Mr. Dokmanovic any longer. He lef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gar, probably. I went out, and I stood next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, then some other young men went inside, and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 I said that he was probably a Serb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aken out in front of the hang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the soldiers who had escorted us in the bu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 were there and they were looking for money.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 seven gave some money. I do not know who it wa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ark by th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ntually leave the hangar? Le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When we had all gathered there after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e were called into the hangar, and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onel and two lieutenant colonels inside. They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articulars down. They wrote them down wit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of that bulb, and only after that did we come ba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the hangar and then we waited until a combi-v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pick us u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ust say that before I had left, some othe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happened in the hangar. A man appeared, a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, big man, maybe 2 metres tall, well-buil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 had about 130 kilograms, with a large ca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big cockade on it, with knives in his belt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jor. I later heard his surname, if it is correc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an Lukic, and I learned of his name when w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en for the second time from the barracks towar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slavci and I saw him escorting the convoy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use an electric baton, and the Chetnik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l one, I do not know his name, warned him not to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"there are too many witnesses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s, if I can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 very quickly, I believe we need a redac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age 79, lines 10, 11 and 13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Now, when you were take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bi-bus that you were talking about, do you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driving the combi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  <w:t>A. I do. Mile Bak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s this someone you knew from befo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knew him. He is a person who ca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medical inspection. He drove bread, in a speci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, from the bakery to the sales outle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Mr. Bakic take you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we got into the combi I sat next to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was driving, and to my right was a soldier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fle, and I think there was another soldier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recognise him. He was not a prisoner.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were sitting behind in the combi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you g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took us to Velepromet. In Velepromet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ld to come out of the combi, and a man came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 and I knew him as a merchant from Negoslavci.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is Bingulac. He looked at me and asked, "unc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l, what are you doing here?". I said, "what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are doing". He recognised some others an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 among the soldiers who were escorting 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proclaimed some kind of murderers, killer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dits, killers of Serbs, and when this shopkeep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gulac, when he heard us being called by those nam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I do not have any room for them. Take them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teks", so they took us to Modate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 privately-owned tailoring compa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many machines inside, and when we enter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bout 150 women inside who had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in Vukovar and brough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placed to the right,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escorting us, one of them went in fro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ing, "be careful, the greatest killers from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ming", and then I heard from among the group o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somebody saying, "surely, uncle Emil and unc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cevic and others cannot be killers. Tha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. We know those people from Vukovar, they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o that", and then a soldier turned aroun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ed a warning finger at her to keep qui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omen were taken away in three bu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know w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you remain at Modatek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Until 21st, until about 4 o'clock, 4.3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was there whom they called, "Dedica"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randpa". I do not know him. I had not known him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He gave us certain assignments to do, to was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, to clean and so on, which we did, and on 21st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-- or between 3 and 5, I had no orientatio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ymore, we were called into a small room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have been larger than six square metr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benches and some cupboards there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us to sit down there. He gave us some fish can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 bread and water, and said he would lock us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Chetniks could come and slaughter us.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ning indeed they came. Many came to Modateks to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looked like. A corporal came. I think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edonian. They attacked Berghofer a lot. The soldi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Dudas and Guncev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ghofer, the daughter of my colleague who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arket inspector, she pointed a knife, p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nife under his neck, and this sergeant major sai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I take you to Velepromet with my... then Topol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urn out your eyes with cigarette butts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they were quite an inquisitive people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come and see us. Among others, a director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partment of Borovo came. His name is Jovo Dab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om I was a very good friend, and when I saw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, we hid behind the machines. We did not wis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eet him, though he called "Guncevic" who was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ague from the economics facul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you have indicated that you lef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teks on 21st. Where were you taken from 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cause Dedica, grandpa, had come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, he unlocked us. Another man was with him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he rank of captain. I know him, but I can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is last name now. I am sure I will reme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. The two of them escorted us on foot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teks to the Velepromet warehouse. T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lection centre for the prisoners.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rizzle. It was quite cold. I just had this ki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et on, so we were poorly-dress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ront of the entrance to Velepromet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-hand side of the road, there was a group of a f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were wearing Yugoslav army uniforms and they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elmets on their heads and they kept yelling, "g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erkovic, give me Krtinic", et cetera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cognised Pero Krtinic to be among them because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see each other quite often when we w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is Dedica, grandpa, was very fai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, "if anyone touches any one of these sev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I shall personally kill him", and indeed no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us. And he said, "when I hand them over,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o whatever you want to them. Then it is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aken to the carpentry shop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hallway there and there was a room o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-hand side and on the right-hand side. Whe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this room we were going in one by one, the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upposed to put our hands on the wall to put 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 apart and we were searched. Everything was tak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us. Everything that we had. If you remembe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were getting off the buses, I mentione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only had my spectacles taken away from me but I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else. I had all my documents, I had my I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 that paper authorising me to negotiate on behal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d Cross, I had money, I had my savings accou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, and they took everything away from me. Every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d, and what they did with it I really do not know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a doctor there, Dr. Maric. He was 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hopaedic surgeon. We were very good friends.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t a desk, and writing down our name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names and taking our other particular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member not one of us but one of the other prisone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ained to Dr. Maric that his blood pressure was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is blood sugar was down because he was a diabet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. Maric gave him three or four cubes of sugar,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 that and felt a bit better afterwar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aric could not face me. I saw that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shed in the face. It was very unpleasant for him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see that and I was also embarrass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nt into this room. We called that room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room of death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many of my acquaintances there.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in, Mr. Karlo Crk, director of the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house invited me to sit next to him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take his chair and he sat down on the floor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kind of blanket or something. I cannot rememb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t was down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e were there this big door,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ig door, and it was latched on the outsid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ime when this big door was opened,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's name was called out, it was a ceremony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unlock it, unlatch it, and then somebody looke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and said, "you. You come out here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rk then went out and he never came 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an Golac went out, and he never came back. All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dden, the door opened and at the door I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son dressed in a military uniform of the Yugoslav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's Army with a cap, full uniform, bombs on bo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 and I recognised Zarko Leskovac who was in char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vilian defence in the Vuteks organisation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I had co-operated. I organised first aid cours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ught first aid courses to members of the civili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, and he was always organising these courses, 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on good terms. I believe that he was drun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ad never seen him in such a state ever in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befor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fter coming and going, Perkov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homir's name was called out. He was taken ou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back in a few times. Every time he had n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s on his face. The last time they took him awa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sometime around 11 o'clock, he never came bac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. Cakalic, Mr. Perkovic was one of the peop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d been taken from Ovcara with you, was he no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did there come some point in time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left there and went to Sremska Mitrovic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dacted)I think that he was a witness here the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o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ome time after midnight, through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you could hear the noise made by the Chetni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inging, and allegedly they were going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that we were in and threatening to kill u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little window there and you could thr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mb in through it. A captain came and he introduc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by his name and surname but I forgot it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he was a captain of the counter-intellige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nd he said that he came to save us, to take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Vukovar military barracks. He came on a bus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f we did not want to go then the Chetnik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kill all of us, so that we should get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ly. He opened the door and we boarded the bu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 could not ignite so we had to push i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e had moved about 10 or 15 metres and we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oup which started moving towards the room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in, the so-called room of death, and the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anted to kill us. But the captain took u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ukovar military barracks. This was the second ti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taken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litary barracks, we got ou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 and we were sent to a big room. Perhaps it was hal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courtroom. Yugoslav army soldiers were ther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us. They treated us very fairly. They gave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, food, blankets. We thought that we would mana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some rest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 morning was dawning, mor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military policemen were coming in, and they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individuals there. We were already a group of so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people because all the people who were in the ro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ath came with the six of us. Perkovic was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with us. We were all taken to Velepromet. I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ay this before so now I am adding this to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sa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2.45 p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morning was progressing, more and m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olicemen were coming in. A young man's hand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ied behind his back with a wire. His hand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ed. They made him swallow two or three bulle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know. He was in the camp in Mitrovica with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. Another man, Vukalic,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, Mr. Dokmanovic knows him too, he work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nce department. He was badly mistreated.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a lot. He was near me. There were three or f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etween us, perhaps, and other people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up to to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as morning was dawning, it was abou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o'clock, a soldier walked in without a cap on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with his hair cut very short. He had a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at on and he introduced himself to us. He sai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Vojin Misic, a Serb from Negoslavci, I a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ain Vojin Misic". I do not know if it was him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. I do not remember ever having seen him before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 not remember having seen him since, but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hat he said, "Serbs to the one side and everybod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to the other side". There were women among 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. And one of them said, "what am I going to do? I a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oat and my husband is a Serb", and he said, "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-hand side", so the Serbs were on one side and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 the other sid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turned to us, Croats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speaking to us. "Listen you guys, we are go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ill all of you. We are going to burn you all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going to throw your ashes into the Danube,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 your Croat seed". I remember exactly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ce and I shall never forget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became fearful because we did no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ould happen. He allowed people to go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tory two by two, and as one pair would come bac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air would go. Guncevic - see above and I stay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. We were the last, somehow. I said, "do not g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re, there are a lot of Chetniks outside". We ha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out of that room, go through a corridor and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 the lavatory. There were a lot of Chetniks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waiting there to get hold of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was over, a list was mad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rough that hallway where the Chetniks were. O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m moved towards me and wanted to grab me, bu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would not let him. We were taken to the b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we were driven by bus to Negoslavci. We sp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or two and a half hours there, or three hours, I a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o s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so had an armoured vehicle with us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a lieutenant of their army enter that vehic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he had surrendered to our 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, we need an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ction on page 87 at lines 8 through 10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just moving along a little 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did you eventually end up in Sremska Mitrovica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da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ow long did you stay in Sremsk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rovic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Until 7th February 1992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uring that time, where were you hou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Sremska Mitrov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. Where in Sremska Mitrovica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avilion number 3 on the second floor, ro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3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as this pavilion located? Was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type of institu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prison in Mitrovica, the correction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re you charged with any crimes du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 perio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ny allegation that you had ev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anything wro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or a long time,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any idea why you were being he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Just like all other citizens, however,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well-informed as to what who had done. I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 had volunteered to be involv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ative medicine for the Croat army and fo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 population of Vukovar, because all the docto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dical staff involved in preventative medicin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except for a colleague of mine, Iv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dun. I charged him afterwards with the duties at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because there were many things to be done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 It was full of wounded people and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ge of providing good water and he was -- an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, et cetera, and he was a very good man and 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entio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first invited for interrogatio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on 14th January 1992 by Mr. Boro Savic.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of a political party in Vukovar. And Gor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zic, president of this political party and la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Krajina, the so-called, "Krajina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ed to get certain answers from 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who carried out mobilisation in Vukov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, "the military police of the Croatian army"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believe that. He did not believe that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litary police of the Croatian army. But i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ed quite well, and pretty soon not very many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ut they were good, and then who do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sed? They mobilised -- he asked that I say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mobilised in the building that I believed 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y mobilised Nikola Pekic". And he said, "who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", and I said, "that is my neighbour. The neph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tired general, Dusan Pekic", "and what they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m?", and I said, "they took him away"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, "they slaughtered him", and I said, "no, I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hout going all the way through thi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want to ask you a couple more questions, if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, about your time in Sremska Mitrovica. As a resul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time there, did you sustain any injuri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were the nature of those injuri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first heavy injuries I sustaine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. That was part of my backbone towards the neck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ight-hand elbow, I still cannot clench my fi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the present day. I cannot lift my hand an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, and I am not trying to say that this is on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equence of Ovcara, because I was also in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res in Mitrov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cond massacre in Mitrovica, whi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eadful, we had to take off our shoes and take of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lothes before that. I had injured my left foot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ild towards the end of the Second World War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Vukovar was bombed from aeroplanes, I ran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ed to jump into a yard and then I jumped on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of a step and I injured my foot in that way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were supposed to take off our shoes then he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d a bandage on my foot. I do not know w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nd he started beating that leg and foo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andaged area that was injured until the pres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I have terrible pain in that leg and also atroph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left leg. I can show it to you if you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ere beaten there. We had to lie on ou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s first and then on our stomachs, and they beat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he soldiers who were beating us durin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massacre, it was the police who were beating 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se police are from which Republ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wards we got to know quite a few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sorry, go ahea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I said, afterwards we got to know quit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of them because they were working in that camp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emska Mitrovica. We were in touch with them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us to interrogations and take us back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s and they took us to clean rooms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pen the doors and they would bring medicin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risoners who needed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is Sremska Mitrovica located? In whi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Republic of Serb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I have no further question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I think we w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stand in recess until 2.30 shar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2.55 p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uncheon adjournment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.30 pm)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FIL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, 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akalic, let us briefly review the peri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. You said that Mr. Dokmanovic, presiden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of the municipality of Vukovar, that you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eting. When was the last time you saw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must have been at the beginning of Jun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were told that representatives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Red Cross, Mr. Nicholas and so on.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with Mr. Dokmanovic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knows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question is, did he leave 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there for a while. After that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left. I did not see him afterwards, nor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nquire about him, but according to rumours,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 municipal assembly disband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representative of the government of Croati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ppointed for Vukovar. Whether the assembly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anded, I really do not know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that? Who was the representativ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rin Vid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were working in the hospital. Those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ree days you spent there, was a part reserved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NA reservists, the wounded of the JN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together with all the other wound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roatian army. There were no problems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 special room for them or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geth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ey were together but I am not su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some people taken from the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on 19th in the evening, afternoon or evening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 you know whether any of them ended their lif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me wh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tanko Duvnjak. He was a plasterer, medic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ian in the hospital. I cannot remember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name. He was taken away. Quite a number of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see our journalist, for instance,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He was taken somewhere as well, but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ct that afterwards they were at 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ven though they were taken away on the 19th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Some of those I knew were taken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 and they were identified from the mass grave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o make it quite clear, I am referring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aken away on 19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the armed forces appeared on the 19th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ich armed forc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will get to that poi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how to call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y were JNA, et cetera, but it is up to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swer my question. That is why I am putting it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o you want me to answ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 put the question. The question is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re the different formations that appear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irst, there were formations of the Yugoslav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's Army and when the Yugoslav army left,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ly the Chetniks would appe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talking about the hospital on 19th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t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that the Yugoslav army did not wan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the Chetniks inside straight away, but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the hospital, this Stanko Duvnjak, Sinis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vasevic and Josip Batarelo, and some others whos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I cannot remember, were captur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mong those Chetniks, whatever you wish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hem, were there local Serbs from 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ose people who were familiar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they show the JNA all the mo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features of Vukov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Referring to these three points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pital, the barracks and Ovcara, did you see Slavk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kmanovic anywhere else except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I am referring to the 19th, 18th or any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Thank you. Let us pass on to Ovcara so a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ve time. You said that Dokmanovic hit a cert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son called Dado, if I am not mistak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Dukic,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Can you tell me where Dokmanovic was stand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where Dukic, and where he hit him and how he h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When I was entering the hangar I already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there Mr. Slavko hitting Dukic Dad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wounded in the legs and he was hit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the wou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did not understand one another. At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in which place in the hang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Roughly behind that white sign when you en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ar, through the right door, then three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metres from the do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So roughly in the middle of the hanga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rough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Mr. Cakalic, you gave an additional state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at the Prosecutor reminded you of. On the seco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ge of that supplement, you said the following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Because of the circumstances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dition I was in, I could not see who Dokmanovic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tting, but it was not me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But I said that I saw him hitting Dukic.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n find that in previous statements as w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. But it is a fact that you did not say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can read you your statement if the court wishes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. In your first statement, nor in the supplement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ou mention that you saw Dokmanovic beating someon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. Yes, I did, even in the official not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think. We can have a look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f your Honour, Mr. President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me to have the witness read both statements, t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se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 Any objection? Than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(Pause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 beg your pard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Do you wish the witnes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a specific line of the statement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Could you indicate to hi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 have shown him that in bo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. I have asked him to find in ei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the place where he said that Dokmanovic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Dukic. You have two statements that have b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and you cannot find that in either. (Pause)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you please look at the supplemen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 I answ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ll you please read when you find it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that you saw Dokmanovic hitting Dado Duk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does not say that but it says that h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 were beating our wound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had already sai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manovic was beating Dukic. I said that was not tru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does not say in either statement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. On the contrary, it says that you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o he was hitting and this morning you sai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 saw him hitting our wounde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our wounded was Dukic, si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You said that in both your previo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you had said that you saw him beating Da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kic. In your statement it says that he used the bat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ado Dukic. You did not mention Dokmanovic at 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, I would objec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point. I think the witness has answer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and I think at this point he is just argu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itnes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 Mr. Fila, I would like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 to move 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How do you explain the senten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just read out to you, from your supplemen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dated 21st April 1996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ue to the circumstances and the condi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in, I could not see whom Dokmanovic was bea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not beating me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explain thi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when I walked into the hangar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beating our wounded. Among our wounded, bu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say that here, that Dado Dukic was on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but he was there and I saw him. I could swear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not swear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ow long were you looking at Dokmanov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in minutes, hours, days, whatever you lik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not counting the time, nor was I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sition to count the time, but I can tell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. He was in my field of vision for maybe two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minu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those two or three minutes, were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eing beaten before and after Dokmanov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we say then that the beating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nor stop with Dokmanovic's arrival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e ca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now explain in detail to us, descri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tail the clothes, or the uniform -- no, rather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ing that Dokmanovic was wearing. Start from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not looking at his shoes. I do no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 of shoes he was wearing. I know he had blu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sers, that he had a blue three-quarter-length co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lue, but maybe a little lighter than mine, and 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ead he had a Tito cap with a five-cornered star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ssume that he had a blouse, or a jacke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at three-quarter-length co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se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what kind of material was i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len, fabric or was it a JNA unifor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a blue uniform. The kind of uniform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think JNA pilots used to we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he was a lieutenant colonel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NA. He had his rank, he had the rank of lieuten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 on his shoulder. It is only us that know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ranks look lik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are worn on both should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o they look lik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three fields. The two end ones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r, and the one in the middle did not have a st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ver those stars -- let us be very preci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is on what he was wearing on top, on this coa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, y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is coat made like a wind jacket or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 woollen material? A fabric, or was it a synthet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like a wind break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woollen materia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what else? What was Dokmanovic wearing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three-quarter-length coat made of wooll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ric. Thank you. You said he had a Tito cap on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with a red five-cornered sta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hether he wore it afterwards, I do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are only talking about those three or f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when you saw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it was in answer to a question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or that you remember events and faces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imes so much. What does that mea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means that I cannot tell you exac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ime it is, when you are questioning m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something lasted five minutes or fift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o you know whether it was daylight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sk or dar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have already said that, and I w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again, if you ask me a question about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just going to. The moment the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, was it dayl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roughly what ti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bout after 2 p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w Dokmanovic inside, how long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ou had arrived was that, rough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two buses, I was towards the end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in the third, maybe this took about 40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 Maybe about 40 minut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somewhere before 3 p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left the hangar, your small group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t still daylight, or was it getting dark or was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I came out it was still daylight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some other people joined us, dark started to f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id not all come out at the same time. This too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ti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moment you left the hangar, it was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. The event with Dokmanovic happened befo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did i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you left the hangar and it was sti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light you no longer saw Dokmanov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You said that when darkne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fall, an electric bulb appeared. Was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hicle around, perhap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there was an electric bulb. I assu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generator because one could hear it. On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ear the sound, but we did not go to check.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in a position to check. The ligh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for the people taking down our names to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write them d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perhaps see a vehicle with the light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tched on entering or facing the doo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n we were taken out of the hangar it ca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hicle came in front of the door of Ovcara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right next to the road and I do not know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, about 10 or 15 soldiers came out in uniform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ugoslav army with helmets and with baseball bat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ntered the hangar. The soldier on duty close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r of the hangar. There was a colonel inside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whistle half of them, probably half of the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them as much as they would and could, and wh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r blew his whistle again, then those wh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sting took the other group's place. This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. The screams. I dream them, you know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. I wake up with them and I go to sleep wit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that means anything to you, I believ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, personally. I quite agree with you. Tha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question was, was there a vehicle that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ing you up, not a vehicle that had brought som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ombi made a turn there. Whether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y other vehicle... it seems to me that perhap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assenger vehic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, a military vehicle. Was there a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icle that was standing in front of you and ligh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up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remember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upplement, you said that you sa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ko Dokmanovic in the media and on television lat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ear was 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was in 1991 while we could still wat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, I am talking about much later, when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to Zagreb you mentioned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saw him on television. I cannot tel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e day or the hour. I just remember the even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ing him on televis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1994, 1995? Is that the perio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ferring t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that I saw him on television when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member of the Serbian National Council.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icture of all of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I assume they took a picture of th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given the tape to the Prosecution. You will se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never a member of the Serbian Council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did you see them later on television? When you g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Zagreb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him the other day on televis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believe you. You saw me then, as well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not talking about that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I am talking about events, about all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. I am interested in events and I am recoun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events. I am not learning them by heart to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tell you on such and such a day at such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n hour I saw this. I am not even making an effor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ember such thing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in your supplementary statement you said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Upon returning to Croatia I saw Dokmanov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times on television and in the newspapers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as that, even two days after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Croati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told you I saw him the other d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can you please tell us, was this 1995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? Whe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or instance, it was in 1997 and 1998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in 1996, 1995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oba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w him at Ovcara that evening, did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 him say anyth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the afternoon, not the even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, the afternoon. Apart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, "inspector, how come you were here?", di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him say anything else? Did he give any order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erhaps he was, but I did not hear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refore, except for this phrase, noth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able to conclude anything about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the JNA and everything else then, not 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as extremely astonished and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me. May I add a few word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Objection, your Honour. I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f the witness has something else he would li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hen he should be allowed to answer it in fu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Objection sustained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 apologise immediately. I was ju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ching the time. Please do say whatever you wa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not the problem at 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sorry. I felt embarrassed, in fac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d seen him there and I would have been happ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 not to have seen him there because I was thinking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can an intellectual, a person with whom I had oft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in his office, who knew those people,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myself how could he do that? If he had sa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ngle one, I would be supporting him today. I ha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d that the man who saved me is an indictee. I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in court I would testify in such a way to beg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to forgive him. If Mr. Slavko had saved a sing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I would appeal to the court to forg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, to pardon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somebody called Vodicka?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ll, he saved him from Ilo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, from Ilo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 we are talking about Ovcar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have your views, I have mine. Did you se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Licina ther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 in the convo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the bu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him at Ovcara? When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and taken off the bu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him in the bus, perhaps?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informed, I was informed that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of the bus at the barracks. You see, whe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counting these things in the camp and elsewhe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pparently taken out in the barrack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Mr. Berghofer in the same bus with you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re he was sitt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front of me, maybe two rows in fron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id you get off the bus when you reach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rough the doo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mean how, one by one or altogeth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e by one. I will try to explain it a b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recisely to you, if you wish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your statement, in your first state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said that you were on the bus, and that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t the beginning of the first third of the bu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ext to you was a certain Pap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mislav Papp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. And a Josip Adzak and that you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yone else on that b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 see, I have known Berghofer for twenty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years, you know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believe you, but you said that you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nyon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at that point, with that ki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, I mean you would not have recognised me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an h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 not know what I would have done,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 your place. But you made a statement say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did not see other people. Now you say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ghofer was with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ow could I say that I did not see anyon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bus full of peop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said that you did not recognise anyone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hat you have known Berghofer for twenty yea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n how come you did not recognise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ut I did recognise him. What was I suppo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? Give everybody's name who I recognised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ir, there is also a recollection that com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. You know you reconstruct a picture in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often, when necessary, and due to realit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y, I talked about realit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forgot to ask you something. When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ut of the hospital, what were the buses lik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belonged to Cazmatrans and also to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Public Transportation Compan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Vukovar's plat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colou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they were red, red. I do no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they had that line on it, you know, their bus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at line on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understood you, yes. Red, and they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licence plates. They were not with Zrenjan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e plates and Skoplje licence plates, for exampl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As far as I could se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y were not olive green, grey, but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rmal city buses,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old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That is a small thing which seem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ntroversial. When you were going from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towards the military barracks, did you g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or did you go via Velepromet or did you pas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Velepromet, because Velepromet is behi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we did not. My bus did no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m asking you about your bu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a watch on you when you wer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, but it did not occur to me to chec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time was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That is understandabl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ore question. You mentioned a cert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Golac. Was that Ivan Gola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re is also a person ca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unoslav. They are two brothers, you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is is my last question. You sai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 had the insignia of the JNA lieuten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el. In a statement of yours you said that perhap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reservist and perhaps he was an act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, righ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all wore the same uniforms, the reser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ctive offic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Thank you. That will be a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, Mr. Fil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, would you like to re-examin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Just a couple of question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examined by MR. WILLIAMS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r. Cakalic, how did you recogn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 at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known Mr. Dokmanovic for over fift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for sure. And I shall probably recognise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en years' time if we are both still alive by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f we get to see each oth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cognise him because of seeing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 or because of the clothing he was wearing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is clothing even surprised me. I recognis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y his fa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Thank you. I have no fur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Okay.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Mr. Cakalic, would you help m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? You say that you worked, is it right,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institution as Mr. Dokmanovic? Which institu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a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the municipal assembly of Vukovar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ministration. The administration consiste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departments for social services, health, cultur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e, et cetera. Those are two buildings. They a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same compound. Mr. Dokmanovic worked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ncillor to the president of the committee f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Was that in the same building 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orked or another on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used to work in that building, but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ommittee for social services and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te judge's court were in the compound elsew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During the time that you and 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d in the same institution, on average, about h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did you used to meet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n agricultural inspector shared his offic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and I would often come by Mr. Res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, to see him, because we had assignments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 both of us and then I would see Mr. Dokmanov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would say, "hello", to each other, we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 a word or two, and that was about it. Whe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once a week or once in a fortnight, I real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not answer that now, but it was rather ofte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And during that time you woul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nversations with him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ould have conversations. We would shak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And did you know him by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na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And he knew you by your firs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ure he di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Now, turning to the time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, I know you find it difficult to give tim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e times, but I just want to be sure about this;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help us, for what length of time, while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t Ovcara, did you have Mr. Dokmanovic under your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? Can you give an answer or not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observed him when he said my name, tha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upon entering the hangar. Then I was beaten 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 do not know how long that lasted but I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n a lot, you know? They hit me on the hea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fall and I would get on my feet again and 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oint in time when I entered the hangar I saw hi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our wounded. He was among these wounded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Dukic was one of the wounded and I was very goo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with Dado Dukic and I was a friend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I was friends with his father, Dado Dukic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nd I was so shaken, so moved by that. Why di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 write this in the statement? I do not 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 did not feel it was necessary to give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f the wounded who were beaten. I said it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al, "he beat the wounded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, you mentioned that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can you give us an estimate of time or not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him under observa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wo minutes, perhaps. Five minutes.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 for me to tel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Yes. Well,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tell you, si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The final question, which may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sel can deal with better than the witness, what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Tito cap? Mr. Fila, can you answer, o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? Is it a side cap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, it 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r-edge cap, I believe. It is one of the narr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comes to a point, if you follow me, I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and signals may not be very illuminat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MAY: Is it easier to demonstrate tha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crib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es, si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n your army, in the British arm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so had such caps. It goes this way, except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grey and it has a red five-pointed star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. All armies have it. If you look at the videotap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secutor you will see Sljivancanin wear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That is i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an I explain what a Tito cap i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I have a few questions.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of all, do you think you could explain to u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, in fact, were the functions of the presiden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ukovar municipality assembly? It was not the leg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 -- not from a legal viewpoint, but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judging from everyday life. I mean, what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functions of the president of the Vukova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 assembly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president of the municipal assembly o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kovar is the highest organ in charge of the assem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sembly had very important functions; to work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get, to allocate it, to discuss the budget,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out various political functions. Also,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e all the individual department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. Although there was a head of eve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, the president of the municipal assembly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sure that all the authorities function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. He had the right to call me as the san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 to present a report to the assembly, to giv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segments. Very often I would attend session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nicipal assembly in order to explain certa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services or certain urban activities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y of the municipality of Vukovar. I do not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happy with the answer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 May I as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stion? For instance, I assume that ther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unicipal police. Was there any police, local poli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 was in command of this police? Who us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, who was entitled to issue orders to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police? The president of the municip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or somebody else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police had their own chief of polic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e chiefs of the different administration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t agencies, were accountable to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assembly and to the assembly.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assembly had the right and duty to ask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one of them to report to him on the situation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rticular part of the administration, his agenc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ident of the assembly could als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certain measures to be taken. He could ord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sation, and other thing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Now, you said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June and November 1991 Mr. Dokmanovic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the functions of the Vukovar municip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. He was replaced by somebody else and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his -- it was his deputy who replaced him, an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ro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do you know what role he was playing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iod, between June and November 1991, or w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 he was exercising outside his job,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rofession? Mr. Dokmanov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Dokmanovic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what other functions he ha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 to the office of the presiden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assembly, in the SDP, in the political part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longed to. I do not know what other offices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, but the office of the president of a municip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is the uppermost office, the uppermost post in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erritory, comprising some 80,000 people. H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 of work to do as president of the assemb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the sanitary inspectorate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 of preventative medicine and health care,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ery actively involved in the waterworks syst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21 villages and all villages apart from one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terworks system. The president of the municipal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had a very important function in this respec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pposed to go to various local meeting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lain on his own or together with someone el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necessary to build this waterworks syste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one of the examples I am giving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, but sorry, I apolog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for coming back again to my question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nderstand from what you said before that betwee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and November 1991 he did not in fact exerc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functions because he was replaced by Marin Vil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actually acting as the president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assembly of Vukovar in that period, so m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as, do you know whether he had any oth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either in Vukovar or elsewhere, in addition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ob, I mean, his normal profession. Did you kno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he was playing any role, political, military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ever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exactly when the government of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ublic of Croatia relieved Mr. Dokmanovic of 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as president of the municipal assembly, b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 probably held a certain offic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National Council. This was on television once.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roadcast on television, representatives of thi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, and there are also books about that. They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in the Cyrillic alphab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the name of this book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of this book, but I know that I read about i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I have a f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what happened in the hangar: now,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upplementary statement, made on 18th June 1995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21st April 1996, sorry -- you said that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quote: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investigator...[the Tribunal'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]... showed me a number of photograph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cognised Slavko Dokmanovic on the photographs L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on the set number 2 and on those photos he appear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camouflage uniform different from the one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e at Ovcara."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could you tell us what sort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 existed between the two uniforms, the one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earing in the picture and th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e was wearing at Ovcar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Ovcara he had the one I described a few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 ago, and on the pictures he had a camouflag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Now, when you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angar, did you have the impression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 was wielding any sort of authority insid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gar, that is towards the people who were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ll them Chetniks or soldiers, JNA soldiers,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were, according to your allegations, beating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various civilians. Did you feel that he was in a 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the other ones, that he was issuing instruction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giving orders or saying something which show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at he had some sort of authority, or was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ame footing, as it were, as the other one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Chetniks or, to use your language, the JNA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uld not call Mr. Dokmanovic a Chetnik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think that he came there with some kind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to issue some kind of orders or some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he came there at his own initiativ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, all right, but I mean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id he behave vis-à-vis the other ones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the hangar, and who, according to you,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up the civilians? Did you get the impression --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sorry, you probably are a bit tired. Do you w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some rest now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, I am not tired. I am emotional,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I do appreciate tha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sorry, could you please repeat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? Plea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Yes, but I will not insist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feel that you are emotionally involv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 calm down. I can calm dow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What I meant to say, i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 you whether you felt, on that particular occas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not as the other ones, but he was more --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more authority, greater authority, that he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, as it were, the other ones, that he was in a w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ed by the other people, who were th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up civilia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ir. I was the first to respect him. I d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if other people respected him, but I did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impression that he was the leader there,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in charge ther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Now, again, whil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in the hangar, did you see anybody beat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the civilians taken to Ovcara? You said they be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 few people, including some wounded. Did you see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somebody was beaten to death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Samardzic Damjan and a person call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mo Kemal were killed at Ovcara right next to me. The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wo or three metres away from me. I saw Bulic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s killing Damjan Samardzic. I saw him kill him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not in a situation to ascertain all the signs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but judging by what I could see from a distanc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 longer breathing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Kema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My last questio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bout the general situation, before and afte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. So you said before that you -- those days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in contact, as it were, with, let us say, tw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ies of people; Chetniks or, say, para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and members of the JNA. Officers or soldie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do you feel that, or did you feel that one group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n a way issuing instructions, giving instruction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ther group, say that the Chetniks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ing the other group, or vice versa, or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, again, on the same footing, acting independent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ch other. Who was in command of the situation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understand. The Yugoslav People's Army wa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ular army of Yugoslavia. They had their ethics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imagine that many of them acted ethicall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re was also a different situation there,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JNA army came, and moved on further from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ain and then the Chetniks came in immediately,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ay be a doubt, in respect of that, namely tha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greed upon beforehan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answer your question fully ye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see officers of the Yugoslav army who wer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ing people up, but I saw members of the police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ugoslav army beating us at the military barrack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returned from Ovcara. That is to say, that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cara we went to Velepromet and then to Modateks an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ack to the room of death and from the room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under the leadership of a captain to the militar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cks again, and then from the military barracks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rovica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 not see a single officer of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goslav army beating someone, with the exception of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Dokmanov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Sorry, if you do not mind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ing you another question? I am sorry, I see that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 bit tired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lease d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At one point in y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you said that you were saved. You were sav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tevan Zoric, called Cevo? Is it correct? Yes.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"I was saved by a man whose name was Stevan Zoric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Cevo who remembered that I had done him a favour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"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o you mean by, "saving"? He took you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but from what did he save you and do you think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ware of the action he was carrying out, namel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singling you out and asking you to come ou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 separated from the other ones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At the first moment I did not recognis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evo, until he explained, and then my mind star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, and I had done something for him which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lleague of mine had not done, and I imagined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his quickly. Perhaps it was a paper, a docume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needed for certain purposes. Mr. Cevo saved m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he not saved me I would not be here today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one of the seven of us who were saved at Ovcara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had our saviours, Ivankovic, called Joe. 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d Berghofer, I think, and he saved..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Do not worry. It is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ll right. He saved at least two more people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m sure that they would have lost their lives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. So we all had our respective saviour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 so much Mr. Cakalic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very grateful to you for answering my questions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der whether there are any further questions or..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WILLIAMSON: Your Honour, we have n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questions. We would, however, ask that he 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leased completely yet, although we certainly wan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strictions put on his travel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Mr. Fila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I know that I am not entitled to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questions, but with your permission, can w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this person Stevan Zoric? Perhaps it would b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. Was his nickname Cevo?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Cevo was his nicknam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erhaps does he come from Montenegro, from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ev?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. No, no, sir. </w:t>
      </w:r>
      <w:r>
        <w:rPr>
          <w:rFonts w:cs="Courier New" w:ascii="Courier New" w:hAnsi="Courier New"/>
          <w:sz w:val="20"/>
          <w:szCs w:val="20"/>
        </w:rPr>
        <w:t>It is some kind of abbreviation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you also had a nickname, perhaps you ha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riend with some kind of nickname that you cannot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trace back, so I hardly ever called him Cevo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e statement I also gave his nickname, Cevo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ean, he really deserves to have his full name stated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spect of me. I heard that he was killed in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ffic accident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FILA: Thank you, and I apologise.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CASSESE: Thank you. So Mr. Cakalic,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very much for coming here to testify. You may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leave the courtroom, and you shall remain here in the</w:t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.</w:t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witness withdrew)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3:00Z</dcterms:created>
  <dc:creator>georgijevg</dc:creator>
  <dc:description/>
  <dc:language>en-US</dc:language>
  <cp:lastModifiedBy>Dutordoir</cp:lastModifiedBy>
  <cp:lastPrinted>2006-11-30T17:17:00Z</cp:lastPrinted>
  <dcterms:modified xsi:type="dcterms:W3CDTF">2007-05-31T07:23:00Z</dcterms:modified>
  <cp:revision>2</cp:revision>
  <dc:subject/>
  <dc:title> </dc:title>
</cp:coreProperties>
</file>