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/>
          <w:b/>
          <w:sz w:val="20"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95-13a-T</w:t>
        <w:br/>
        <w:t xml:space="preserve">LE PROCUREUR contre : </w:t>
      </w:r>
      <w:r>
        <w:rPr>
          <w:rFonts w:cs="Courier New"/>
          <w:b/>
          <w:bCs/>
        </w:rPr>
        <w:t>SLAVKO DOKMANOVIĆ</w:t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TEMOIN : </w:t>
      </w:r>
      <w:r>
        <w:rPr>
          <w:rFonts w:cs="Courier New"/>
          <w:b/>
          <w:bCs/>
        </w:rPr>
        <w:t>Emil Čakalić</w:t>
      </w:r>
      <w:r>
        <w:rPr>
          <w:b/>
          <w:lang w:val="fr-FR"/>
        </w:rPr>
        <w:br/>
        <w:t>5 f</w:t>
      </w:r>
      <w:r>
        <w:rPr>
          <w:rFonts w:cs="Courier New"/>
          <w:b/>
          <w:lang w:val="fr-FR"/>
        </w:rPr>
        <w:t>é</w:t>
      </w:r>
      <w:r>
        <w:rPr>
          <w:b/>
          <w:lang w:val="fr-FR"/>
        </w:rPr>
        <w:t>vrier 1998</w:t>
      </w:r>
    </w:p>
    <w:p>
      <w:pPr>
        <w:pStyle w:val="PlainText"/>
        <w:jc w:val="center"/>
        <w:rPr/>
      </w:pPr>
      <w:r>
        <w:rPr>
          <w:b/>
          <w:lang w:val="fr-FR"/>
        </w:rPr>
        <w:t xml:space="preserve">(extrait de compte rendu d’audience, pages </w:t>
      </w:r>
      <w:r>
        <w:rPr>
          <w:b/>
        </w:rPr>
        <w:t>787 - 864</w:t>
      </w:r>
      <w:r>
        <w:rPr>
          <w:b/>
          <w:lang w:val="fr-FR"/>
        </w:rPr>
        <w:t>)</w:t>
        <w:br/>
        <w:t xml:space="preserve"> </w:t>
      </w:r>
    </w:p>
    <w:p>
      <w:pPr>
        <w:pStyle w:val="PlainText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 (Le témoin est introduit dans la salle d'audienc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. - Bonjour, Monsieur Cakalic. Puis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demander de lire la déclaration solennelle, s'il vous plaî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Cakalic (interprétation). -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érité, toute la vérité et rien que la vér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. - Merci. Veuillez vous asseoir, s'il vous plaît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0" w:gutter="0" w:header="720" w:top="1417" w:footer="720" w:bottom="1417"/>
          <w:pgNumType w:start="750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Williamson (interprétation). - Monsieur, voudriez-vous nous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tre nom pour le compte rendu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Cakalic (interprétation). - Je m'appelle Emil Cakalic 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illiamson (interprétation). - En juin 1995, Monsieur Cakalic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ouvenez-vous avoir rencontré M. Vladimir Dzuro, un enquêteur du Bur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ocureur de ce Tribunal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Williamson (interprétation). - A cette époque, avez-vous f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éclaration qui a été rédigée en anglai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Williamson (interprétation). - Cette déclaration vous a-t-elle en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é relue par un interprète en croat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Williamson (interprétation). - Avez-vous signé cette déclara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Williamson (interprétation). - Je voudrais maintenant que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it soumis au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le Greffier. - Il s'agira de la pièce de l'accusation 5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Williamson (interprétation). - Pièce 5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Cakalic, est-ce bien votre signature qui apparaît s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clara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Williamson (interprétation). - Depuis que vous êtes arrivé à La Hay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ez-vous eu la possibilité d'examiner une version en croat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éclara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Cakalic (interprétation). - Oui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Williamson (interprétation). - Au cours de cet examen, avez-vous trou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ux erreurs -de moindre importance- que vous aimeriez corri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ntenan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illiamson (interprétation). - Je vais donc vous inviter à examin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ge 5 de la version en croate, 4ème paragraphe. Veuillez me dire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yez l'erreur que vous avez retrouvée. Madame et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ans la version anglaise, il s'agit du dernier paragraphe de la page 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ez-vous trouvé l'erreur que vous aviez repérée auparavan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- Oui. C'est une question qui port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gré de correction des verres ; ce devrait être 1,25 en haut et 2,75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as. En fait, les chiffres devraient être invers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Williamson (interprétation). - Dans ce même paragraphe, y a-t-il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hose qui nécessite une correc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Cakalic (interprétation). - Oui, effectivement. Il devrait être écr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"Il était Président de la municipalité de Vukovar et membre du 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national serbe". 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nque le mot nation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illiamson (interprétation). - Après cette clarification,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naissance, votre déclaration est-elle conforme à vos propo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Williamson (interprétation). - Madame et Messieurs les Juge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drais demander le versement de la version en anglais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ièce 51 et de la version en croate en tant que pièce 51/A, les deux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cellé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. - Maître Fila, des objection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Fila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. - Très bien. Qu'en est-il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éclaration supplément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illiamson (interprétation). - Oui, j'allais y arriver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ésident, et la verser comme autre piè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Fila (interprétation). - J'ai une question à poser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ésident. La déclaration supplémentaire que j'ai reçue hier fait-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artie de cette pièce ou n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Williamson (interprétation). - J'allais y arriver. Nous allo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erser sous une cote différente pour que ce soit beaucoup plus clair.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devons faire référence à l'un de ces deux documents, nous sau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uquel nous parl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Fila (interprétation). - Excusez-moi, je n'avais pas compr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Williamson (interprétation). - Monsieur Cakalic, en avril 1996,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, à nouveau, rencontré M. Dzuro afin d'apporter un petit complé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tre déclaration préalabl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illiamson (interprétation). - Cette déclaration a égalem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digée en anglais et relue à votre intention en croat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Williamson (interprétation). - Je voudrais maintenant montr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ocument au témoin. Il s'agira de la pièce de l'accusation 5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econnaissez-vous votre signature sur la version de ce docu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nglais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kalic (interprétation). - Oui, sur la gauch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Williamson (interprétation). - Avez-vous eu la possibilité d'exami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e traduction en croate de cette même déclara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illiamson (interprétation). - Pensez-vous, à votre connaiss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'elle est conforme à vos propo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Williamson (interprétation). - Très bien. Je voudrais demand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ersement de cette pièce, pièce de l'accusation 52, il s'agit donc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mplément de la première dé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version en anglais serait la pièce de l'accusation 52, la vers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roate 52/A. Je voudrais verser les deux sous scell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. - Trè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Williamson (interprétation). - Monsieur Cakalic, en mai 1992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té interrogé par la police croate au commissariat principal à Zagreb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Williamson (interprétation). - A votre connaissance, y a-t-il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apport officiel au terme de cet interrogatoi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Cakalic (interprétation). - Ce rapport a été rédigé, mais je ne l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 vu avant. C'est un document qui doit être remis à d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officielles qui y ont intérêt, ou qui connaissent les activité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ersonne, et qui ont besoin de 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nformations, qui peuvent être utilisées pour rafraîchir la mémoi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rsonne ou pour avoir plus de renseignements sur tel ou tel évén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Williamson (interprétation). - J'aimerais montrer à M. Cakalic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cument. Je pense que M. Fila va formuler la même objection qu'hier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us voulons simplement enregistrer ce document aux fins d'identif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aimerais que cette pièce reçoivent la cote 53. La traduction en ang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ecevra la cote 53/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ur la dernière page de la version en croate de ce rapport offici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yez-vous une signatu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 (interprétation). - Oui. Il y a la signature de la personn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a rédig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Williamson (interprétation). - Ce n'est pas votre signature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Cakal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Williamson (interprétation). - Je voudrais demander le vers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tte pièce, mais je pense que M. Fila va y faire obje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. - Maître Fila, y faites-vous objec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Fila (interprétation). - Monsieur le Président, ai-je besoin d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éter ? Ai-je besoin de répéter l'objection que j'ai formulée hier ?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e le pense pas. Ce n'est pas la peine de faire perdre le temp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hamb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illiamson (interprétation). - Eh bien, Monsieur le Président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llons les enregistrer aux fins d'identification, pour l'instant s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otes 53 et 53/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onsieur Cakalic, pouvez-vous nous dire d'où vous êtes origin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. - Je viens de Fericanci, vers le nord-ou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à peu près à 60 kilomètres d'Osije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Williamson (interprétation). - Avez-vous grandi à Fericanci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kalic (interprétation). - Oui, j'y ai vécu jusqu'au 2 février 1943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Williamson (interprétation). - En 1943, où avez-vous déménag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Cakalic (interprétation). - A Varazd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Williamson (interprétation). - A un moment donné, avez-vous véc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Zagreb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Oui, mi-décembre j'y ai déménagé et j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uis resté jusqu'au 1er juillet 195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Williamson (interprétation). - Pendant le temps que vous avez pas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Zagreb, avez-vous continué vos étud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- Oui. J'ai fini mon second cycle d'étud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'ai travaillé là-b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Williamson (interprétation). - Avez-vous entamé des études supéri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près cel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. - Oui, mais après avoir obtenu un travail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Williamson (interprétation). - Quel poste avez-vous obtenu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kalic (interprétation). - J'étais responsable du laboratoire méd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ntral et du laboratoire de transfusion sangu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illiamson (interprétation). - Quelle est votre forma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kalic (interprétation). - J'ai obtenu mon diplôme à l'E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périeure des inspecteurs sanitaires à Belgra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Williamson (interprétation). - Vous avez travaillé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inspecteur sanitaire à Vukovar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Cakalic (interprétation). - Oui, inspecteur sanitaire, c'est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 1968, j'ai quitté l'hôpital de Vukovar. C'est la municipalité qui m'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ngagé en 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'inspecteur sanit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illiamson (interprétation). - Pendant combien de temps êtes-vous re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à ce post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. - Le plus longtemps possible pend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nflit, en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Williamson (interprétation). - Donc jusqu'en 1991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Cakalic (interprétation). - Oui, c'est cela et en 1991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Williamson (interprétation). - Début 1991, des barricades ont-elle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stallées dans certains villages entourant Vukova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Williamson (interprétation). - Vous rappelez-vous du moment où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'est produi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. - Après le meurtre de policiers croat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orovo Sel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Williamson (interprétation). - Pourriez-vous nous décrire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à Vukovar à ce moment-là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kalic (interprétation). - Après le massacre des policiers croat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orovo Selo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Williamson (interprétation). - Oui, c'est ç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Il y avait une certaine tension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gens à Vukovar, tension psychologique. Après cela, les coups de feu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mmencé. Les gens avaient perdu la tête. Ils étaient paniqués.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aient des informations, d'autres avaient des in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tradictoires. D'un point de vue psychologique, la situation était trè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Williamson (interprétation). - La situation s'est-elle amélior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l'ét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Cakal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Williamson (interprétation). - Que s'est-il passé au cours de l'ét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 (interprétation). - Eh bien, les obus ont commencé à tomb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a ville. C'étaient les unités paramilitaires qui s'étaient formées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ilonnaient au départ et ensuite des soldats de l'Armée popu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yougoslave ont pilonné également. Ceux-là étaient même bien arm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illiamson (interprétation). - Est-ce qu'au cours de l'été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habitants de Vukovar ont quitté la v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Cakalic (interprétation). - Beaucoup ont quitté la ville, mais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ont revenus par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Williamson (interprétation). - A votre connaissance, pourquoi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ittaient-ils la v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Cakalic (interprétation). - Par p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Williamson (interprétation). - Vous avez indiqué qu'au cours de l'é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s obus ont commencé à tomber sur la ville. Les pilonnages étaient-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intenses au dépar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Eh bien, au début ils étaient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poradiques. Pour autant que je me rappelle, les obus tombaient sur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x alentours du bâtiment dans lequel je me trouvais. Ensuite, il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mbés dans le centre-ville pour atteindre la périphérie de la vil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ôté de Borovo Selo. On tirait depuis Brsadin et au mois d'août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ttaques étaient déjà relativement conséquentes. On entendait tou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ournée des coups de feu tirés d'armes automatiques. Il y a eu auss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but des attaques aériennes et peu à peu, cela s'est transformé en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éritable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Williamson (interprétation). - Etes-vous resté dans votre ma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endant tout ce temp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Williamson (interprétation). - Où se trouvait votre mais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Cakalic (interprétation). - Dans la rue Boris Kidric, au n° 79, prè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tade municipal de Vukov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illiamson (interprétation). - Y avait-il quelqu'un avec vou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tre maison pendant toute cette bata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Cakalic (interprétation). - Je passais très peu de temps à la m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ce que j'avais mon travail. Mais il y avait ma femme, des voisin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m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Williamson (interprétation). - Quelles étaient vos conditions de vi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ous et à votre femme pendant la bata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kalic (interprétation). - Nous avions les mêmes conditions qu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monde. Il fallait se garder en bonne forme physique. Il f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dre aux besoins élémentaires en alimentation et en eau. Jusqu'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in du mois de septembre, ces conditions ont été acceptables. Plus t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 n'y a plus eu d'eau parce que les canalisations du systè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istribution de l'eau dans Vukovar ont été endommagées. La même chos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rrivée dans des villages aux alento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 ce qui concerne l'alimentation, il a fallu garder des aliments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frigérateur. Quand l'électricité a disparu, nous n'avons plus pu ma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 des aliments se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illiamson (interprétation). - Vous avez indiqué que vous étiez ab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ssez souvent. Aviez-vous des responsabilités pendant la bata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Williamson (interprétation). - De quelle nature étaient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esponsabilit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kalic (interprétation). - Eh bien, je me suis porté volontaire au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u Secrétariat chargé de la défense populaire, parce que je souhai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mplir un certain nombre de fonctions sanitaires de prévention médic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u profit de l'Armée croate, de la police croate et de la popul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Williamson (interprétation). - Qu'est-ce que cette tâche impliqu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. - D'abord, il fallait se procurer de l'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table, de l'eau saine pour les habitants et pour l'armée. Il f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garantir un certain nombre de mesures d'hygiène vitale à l'Armée Croat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à la pol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Williamson (interprétation). - Pendant la durée de la bataille,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s eu connaissance d'une épidémie qui aurait commencé ou de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aladies qui se seraient répandues dans la v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Non, cela n'a pas été le cas. Cela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é le cas parce que j'ai donné des instructions très strictes,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écises quant à la façon de laver, d'emballer les aliments au mo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ur conditionnement. J'ai également donné des instructions qua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açon dont les aliments devaient être préparés. J'exigeais de contrôl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ous les moyens de transport avant leur utilisation. C'est seulement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'ils pouvaient être remplis avec les aliments qu'ils étaient cen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ansporter. C'était donc obligatoire. C'est seulement à ce moment-là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transport pouvait commencer vers les différentes destinations prév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Je parle d'aliments chau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Williamson (interprétation). - Pendant la bataille, un moment 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rrivé où vous avez quitté votre domici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kalic (interprétation). - Le 17 novembre, mon épouse et mo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ons quitté notre domicile pour nous rendre à l'hôpital de Vukovar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vons fait parce qu'on nous avait informés du fait que des unit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Armée yougoslave, ainsi 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 unités paramilitaires, assuraient par des véhicules militaire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ransfert des habitants de la rue dans laquelle j'habitais. A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à, ma femme et moi-même, ainsi que des voisins avons décidé de qui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s domiciles. Certains sont restés aux abords de l'hôpital. Moi,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ntré à l'intérieur de l'hôpital avec mon épouse et d'autres enfin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llés dans d'autres bâti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Williamson (interprétation). - Etait-il difficile de pénétrer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hôpital ce jour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kalic (interprétation). - Oui, nous étions déjà dans le quatr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art de la journée. Il faisait sombre. Les rues étaient endommag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s obus. Les arbres étaient, pour certains, tombés au sol. On march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ouvent à tât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Williamson (interprétation). - Pouvez-vous décrire la situa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hôpital quand vous y êtes arrivé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kalic (interprétation). - La situation qui régnait à l'hôpita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bsolument atroce. Dès l'entrée, dès qu'on pénétrait dans la cour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yait des foules considérables. L'hôpital était dans un état d'hygiè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ssez peu satisfaisant. Il n'y avait pas assez d'eau. J'ai l'im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'en fait les canalisations étaient bouch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Williamson (interprétation). - Comment avez-vous été log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hôpit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kalic (interprétation). - Cela faisait dix ans que je travail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ans cet hôpital. Je connaissais toutes les personnes qui y travaill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suis allé au département de radiologie. On y a trouvé des lits,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s collègues on y a passé deux nu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Williamson (interprétation). - Ces nuits étaient celles des 17 et 18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s 18 et 19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Cakalic (interprétation). - Des 17 et 18, 18 et 19 et 19 et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Williamson (interprétation). - Monsieur le Président, peut-être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un moment approprié pour interrompre cette dé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. - Nous suspendons l'audience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audience, suspendue à 11 heures, est reprise à 11 heures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Williamson (interprétation). - Monsieur Cakalic, avant la paus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iez en train de décrire la situation qui régnait à l'hôpital au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ù vous vous y trouviez. Avez-vous vu des soldats de la JNA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'hôpit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Cakalic (interprétation). - A ce moment, ils n'étaient pas encore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Williamson (interprétation). - Est-ce qu'à un moment donné, ces solda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ont arrivés à l'hôpit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kalic (interprétation). - Ils étaient sans doute dans les envir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ls sont arrivés à l'hôpital. Nous les avons vus en fait lorsque M. Vi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 remis le contrôle de la 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Williamson (interprétation). - Quand cela s'est-il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Cela s'est passé à 0 heure 0 minut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20 nove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Williamson (interprétation). - Donc aux alentours de minuit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uit du 19 au 20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illiamson (interprétation). - Monsieur le Président, apparemment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 un problème tech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. - Un son biza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Williamson (interprétation). - Oui... Apparemment cela va mieux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emble se produire au moment où la sténotypiste tape. Il sembl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it une interfé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. - Si cela ne vous ennuie pa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urrions poursuivre en dépit de ce 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illiamson (interprétation). - Excusez-moi, Monsieur Cakalic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interruption. Vous avez indiqué qu'aux alentours de minuit, dans la n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u 19 au 20, une réunion avait eu lieu avec M. Vidic et les memb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NA. Comment avez-vous appris que cette réunion se ten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. - Le 19 novembre, aux alent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23 heures 30, je me suis rendu dans le bureau de M. Vidic. Nous sav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moment qu'il y aurait reddition de la ville. J'ai proposé de particip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à ces pourparlers, parce que j'avais une autorisation spécia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roix-Rouge qui m'autorisait à participer à ce genre de pourparlers,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écessairement dans cette situation de guerre précise, mai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torisation à participer aux pourparlers au nom de la Croix-Rou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illiamson (interprétation). - Savez-vous qui a représenté la JNA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tte réunion avec M. Vidic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 (interprétation). - Oui. Un major est entré dans son bureau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 moment-là, je ne connaissais pas son nom. Je l'ai appris plus tard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'agissait du Major Sljivancanin, escorté de M. Bogdan Kuzmic qui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tie de son entour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illiamson (interprétation). - Monsieur Cakalic, nous devon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nterrompre à nouveau. Il y a des problèmes techniques. Je vous pr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nous exc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le Président (interprétation). - Pourrait-on appeler un technici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interprète française nous entend-e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Interprète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. - Je crains que nous ne devions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une pause de 1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audience, suspendue à 11 h 30, reprend à 11 h 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Williamson (interprétation). - Monsieur Cakalic, avant la paus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liez de cette réunion qui a eu lieu entre le Major Sljivancani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Vidic. Où avez-vous passé cette nuit du 19 au 20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. - Dans l'hôpital de Vukovar,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épartement de radiolog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Williamson (interprétation). - C'est donc le même endroit où vous avi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assé les deux nuits précédentes ? C'est bien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illiamson (interprétation). - La nuit du 19 au 20 novembre, au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ù a eu lieu cette réunion, avez-vous eu des discussions ou des cont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vec le Major Sljivancan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Cakal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Williamson (interprétation). - L'avez-vous revu le lendemain mati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kalic (interprétation). - Avant le transport des personnes arrêt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ans l'hôpital de Vukovar vers Ovca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Williamson (interprétation). - Pouvez-vous nous dire ce qui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à l'hôpital le matin du 20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. - Le matin, aux alentours de 7 heur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mie ou 8 heures -je ne peux pas dire l'heure exacte-,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rsonnes qui travaillaient dans le centre médical ont été convoqué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une réunion. Toutes les aut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ersonnes qui ne travaillaient pas dans le centre médical ont reçu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nstruction de sortir de l'hôpital en empruntant la porte du dépar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s urgen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e colonne s'est formée à ce niveau. Nous étions environ 200,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ême 250 personnes. Tout ce que nous avions dans nos poches, nous de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sortir et le montrer aux deux soldats qui se trouvaient là. L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entre eux était Pero. J'ai appris son prénom plus tard, parce qu'il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 escortés de la caserne de Vukovar, où nous sommes allés pour la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ois, jusqu'à Sremska Mitrov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soldat nous a injuriés autant qu'il a pu. Il nous a dit qu'il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rait bien tous tués, mais qu'il y avait, de notre côté, des prisonn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 appartenaient à son armée, que c'était la raison pour laquelle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 faisait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 ce moment-là, j'ai vu que deux patients -je crois qu'il s'ag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officiers de l'Armée yougoslave- étaient transportés sur des lits. L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ait une perfusion et l'autre une bouteille d'oxygène. On les a emme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ers une destination que je n'ai pas con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Williamson (interprétation). - Ces deux soldats avaient-ils l'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'être des patients de l'hôpital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- Oui, oui, ils étaient des pati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hôpit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Williamson (interprétation). - J'aimerais que l'on montre au témoi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ièce à conviction de l'accusation n° 8. Et je demanderai que l'on all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e rétroprojecteur et que l'on place le document sur le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econnaissez-vous cette photographie ? Que représente cette phot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Cakalic (interprétation). - C'est l'ambulance et la porte à gauche mè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ers les urgences ainsi qu'aux cabinets de médecins spécialistes. E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éhicule et la rue de Gunduliceva, c'est là que nous étions placé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a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Williamson (interprétation). - Si vous devez parler de la photo qui 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rouve à droite, pouvez-vous nous indiquer où vous vous trouvi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épo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. - Entre le véhicule et la sortie de l'hô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ans la rue de Gunduliceva, dans cette partie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Williamson (interprétation). - Et pendant que vous étiez dans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angée, avez-vous vu le Major Sljivancan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kalic (interprétation). - Un peu plus tard, quand on nous a emme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ans les véhic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Williamson (interprétation). - Merci, c'est tout en ce qui conc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ette pho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 s'est-il passé lorsque que vous étiez tous regroupés à l'extér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 (interprétation). - Après avoir amené les blessé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ppartenaient à la JNA, ils nous ont fait sortir et monter à bord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tobus. A ce moment, il y avait cinq autobus, si je me rappelle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Williamson (interprétation). - Permettez-moi de vous interrompe.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monter dans les autobus, quelque chose s'est-il passé lorsqu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étiez toujours dans la rangée à l'extér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Cakalic (interprétation). - Personne ne nous taba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Williamson (interprétation). - Vous a-t-on fouill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Cakalic (interprétation). - Oui. Je l'ai déjà dit : il fallait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rte tout ce que nous avions dans nos poches, dans nos sacoches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allu qu'on vide tout cela. Ils ont examiné tout cela, tout 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sidéraient comme dangereux, par exemple des couteaux, des Gillette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ont enlevé cela et, pour le reste, ils nous ont permis de remettr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ffaires dans les saco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Williamson (interprétation). - Qui vous a dit de monter dans les b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Cakalic (interprétation). - Il s'agissait des soldats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pula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yougoslave. C'est eux qui nous répartissaient. Par exemple, j'aurai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trer dans le quatrième bus et la personne m'a dit de monter dans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roisième. Ils suivaient une certaine logique qui leur était propre.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uis assis dans le troisième 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Williamson (interprétation). - Et où se trouvaient exactement ces b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kalic (interprétation). - Est-ce que je peux montrer cela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hot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Williamson (interprétation). - Je pense qu'il faudrait branch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troprojecteur de nouveau et montrer sur la photo à dro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kalic (interprétation). - Donc, nous étions dans ce passage ver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ue Gunduliceva et, à droite dans la rue Gunduliceva,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utobus. Dans la partie à gauche, vers la rue qui croise la 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Gunduliceva, il y a peut-être 30 mètres donc peut-être deux auto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taient là. A la sortie même se trouvait le troisième autobus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rrière, le quatrième et le cinquiè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Williamson (interprétation). - Et après que vous êtes monté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autobus, que s'est-il passé ensu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Cakalic (interprétation). - Nous sommes montés dans les autobu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ons attendu que les bus se remplissent. Le premier, le deuxièm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oisième sont partis. Il a fallu qu'ils fassent demi-tour à un carrefo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s nous ont amenés depuis la rue Gunduliceva en passant par la pla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ko Oreskovi, par la rue d'Adzije, à côté du marché, en passant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nt jusqu'à la place de Matija Gubac, je pense ensuite près de Veleprom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de l'église orthodoxe, et ensuite dans la rue Krasova et près de la 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Sajm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Williamson (interprétation). - Lorsque que vous parlez de Veleprom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t, ensuite, de l'église orthodoxe, s'agit-il de l'entrepô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eleprom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Cakalic (interprétation). - Non, c'est le siège de la socié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Cakalic (interprétation). - Quand vous êtes arrivé à la casern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JNA, qu'avez-vous remarqué, qu'est-ce que vous avez observ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. - Lorsque les cinq autobus se sont arrêt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Chetniks et les soldats sont venus. Ils nous ont maltraité en disan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"Toi, je vais t'égorger !", "Toi, je vais te tuer !", etc. Par exe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amardzic Damjan a été attaqué par un certain Milos Bulic qui a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llait le tuer, de même que son fils. Et, effectivement, c'es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'est passé le soir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l y en a un qui m'a fait un signe qui voulait dire qu'il 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'égorger, et donc ils ont quitté notre autobus et sont entré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atrième et le cinquième. Ensuite, une personne que je connaissais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availlait avec moi à la mairie -il s'appelait Vlado Kosic,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conomiste, il occupait le poste du conseiller du Préside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économie à la mairie-, m'a regardé. Il m'a souri et il m'a dit : "Em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u ne t'es pas assis dans le bon bus". J'ai demandé : "Et quel 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eilleur ?" Il a répondu : "Ils sont tous pareil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'ai aussi vu sa femme, j'ai vu Radivoje Jakovljevic qu'on 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"Frigidaire". J'ai vu Sreto Nedeljkovic de Bobota qui gardait l'entrepô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dépôt d'armes qui se trouvait à une dizaine de mètres de l'autobu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ui ai demandé : "Que va-t-il nous arriver ?". Il a dit : "On va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mener quelque part, on va vous échanger, il n'y aura pas de problèm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était réconfortant, mais la réponse de Kosic n'était pas réconfort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 l'époque, je ne vous pouvais pas encore réfléchir à cette réponse, ma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près les événements qui se sont déroulé à Ovara et le reste, j'ai com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'il savait exactement où nous devions être emme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illiamson (interprétation). - Pouvez-vous décrire ce que ces hommes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ortaient, comment ils étaient vêtus, ainsi que la femme de M. Kosic p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xemp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Monsieur Kosic et sa femme por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iformes de la JNA, des uniforme olive. Lui, il avait un couvre-ch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ilitaire sur la tête. Quant à Radivoj Jakovljevic, il port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êtements de civil. Sreto, qui gardait l'entrepôt, avait un unifo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ilitaire en bon état et était armé d'un fus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illiamson (interprétation). - A ce point, je souhaite que l'on m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u témoin la pièce à conviction de l'accusation n°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Greffier (interprétation). - Ce n'est pas encore une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onv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Williamson (interprétation). - Effectivement, il était marqué "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dentification". Veuillez placer cela sur le rétroprojecteur,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laît. Veuillez assombrir un peu la piè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nsieur Cakalic, est-ce que vous reconnaissez ce que représent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hot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kalic (interprétation). - Oui, c'est la cour de la caser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ukov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Williamson (interprétation). - Pouvez-vous montrer où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ouviez le 20 novembre, encore une fois en utilisant la photo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rouve à votre gauch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Cakalic (interprétation). - On nous a amenés à l'entrée. Nous ét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rès de cet hangar-là. Les véhicules étaient là, du bus 1 jusqu'au 5.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a suite, on m'a dit qu'un sixième bus était arri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illiamson (interprétation). - Où avez-vous ces autres personnes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us avez parlé, avec qui vous avez parlé dans la caser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. - Le troisième bus était ici à peu près. 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nt venus de cette partie-là. Ici le premier, le deuxième et le trois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bus. J'ai parlé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ci avec M. Kosic et Sreto Nedeljkovic qui gardait les munition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rouvaient dans cette partie-là. Là se trouvaient les quatrièm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inquième bus. Plus tard, quand j'ai parlé avec les autr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rrêtées, elles m'ont dit que le sixième autobus était arrivé par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Williamson (interprétation). - Merci. Monsieur Cakalic, y a-t-il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rovocations venant de la part des gens qui étaient dans les autob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Cakal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Williamson (interprétation). - Les bus sont restés pendant comb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emps dans la caserne, selon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kalic (interprétation). - Je ne peux pas vous le dir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xactement, peut-être jusqu'à environ 2 heures - 2 heures 10. Je sup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 c'est jusqu'à environ cette heure qu'ils sont res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Williamson (interprétation). - Connaissez-vous un endroit qui s'app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eleprom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Williamson (interprétation). - Où se trouve-t-il par rappor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aserne de la JNA ? Ici, je ne parle pas du bâtiment administratif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avez parlé tout à l'heu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kalic (interprétation). - Vous parlez de l'entrepôt de Veleprome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près la sortie, cela se trouve dans la même rue, sur le chem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Negoslavci, à droite. Oui, effectivement, c'est vers Negoslavci à dro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Williamson (interprétation). - C'est à quelle d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pproximativement par rapport à la caserne de la JN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Peut-être à 200 mètres, je ne peux pa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e dire très exactement, mais environ 200 mè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Williamson (interprétation). - Après que les bus ont quitté la caser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où sont-ils all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- Par la rue Sajmiste vers Negoslavci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ont tourné, ils ont pris un petite route qui menait vers Ovcara. Ovca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ait partie du domaine agricole de Vukov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Williamson (interprétation). - Etiez-vous déjà allé à Ovcar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Cakalic (interprétation). - De nombreuses 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Williamson (interprétation). - Qu'avez-vous pu observer ? Que s'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assé quand vous êtes arrivé à Ovcar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kalic (interprétation). - Il y avait beaucoup de véhicules civil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a droite de la route, environ du bâtiment d'administration jus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emier hangar. Le premier autobus s'est arrêté devant le hangar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isonniers ont commencé d'en sortir un par un. Ils ont été accueilli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un capitaine de l'Armée yougoslave. Je suppose que c'était un réservi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ant donné qu'il ne pouvait pas boutonner sa veste d'officier. Il met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s mains dans les poches, il prenait ce qu'il voul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près, il fallait passer par une haie de Chetniks qui se trouv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gauche et à droite et qui passaient tout le monde à tabac. Il faut que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ise qu'il y a un vieil homme, dont le nom était Bosanac -c'était le beau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ère du Dr Bosanac-, il avait plus de 70 ans, qui a été lui aussi pas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abac. Il est tombé par terre. Après, cela a été le tour du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tobus, ensuite du mien. Moi aussi, je suis passé par là, je suis arri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usqu'au capitaine, il m'a enlevé mes lunettes, il a essayé de les 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r sa tête. Il y avait encore du soleil. C'était des lunettes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lles que je porte aujourd'hui, très sensibles. Il a vu qu'il ne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s voir, il les a jetées par terre et les a écras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nsuite, j'ai dû passer par la haie de Chetniks. Là, ils nous tabas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vant d'entrer dans le hangar, environ à deux mètres ou deux mètres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mi, on a appelé mon nom. "Voyons notre inspecteur et toi, Emil, t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ssi tu es ici. Que fais-tu ici ?" J'ai regardé. J'ai recon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lavko Dokmanovic et j'ai dit : "Moi, je fais comme tout le monde ici"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orsque qu'il a dit "inspecteur" en me parlant, ceux qui tabass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gens pensaient que j'étais probablement un inspecteur de police. Ils m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onc infligé des blessures graves. Cela s'est encore aggravé lors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uis entré dans le hang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 l'intérieur, j'ai vu Slavko Dokmanovic qui donnait des coups de pied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ado, Vladimir. C'était un de nos soldats. Je ne me rappelle pas son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famille maintenant. Lui, il était blessé, il avait des plaie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ambes. Lui, il lui donnait des coups de pied aux jambes, sur ses pla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i pu le voir aussi faire un mouvement de football appelé "ciseaux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est ainsi qu'il lui a donné un coup de pi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los Bulic s'est approché de moi. Il avait une barre de bois. Il m'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rappé sur le cou, ce qui a provoqué une blessure grave. Des gens pe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 témoigner. Nous étions couverts de sang et; sur la droite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isonniers étaient alignés contre le mur, les mains appuyées co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ur et les pieds le plus loin possible du mur. On les passait à tabac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axim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u côté gauche, à environ sept ou dix mètres, il y avait des tas de fo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paille. Quelqu'un m'a dit de me mettre là. Je me suis assis sur un t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paille et, à ce moment-là, j'ai vu que la menace proférée à l'en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Damjan Samardzic se réalisait. Milos Bulic et certaines autres l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té par terre. Il était allongé sur le ventre. On sautait sur lui. On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 pris la tête et on la lui a cognée contre le béton. Ensuite, on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tourné. On sautait sur son ventre. Le sang coulait de son nez et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èvres. Il est m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Williamson (interprétation). - Monsieur Cakalic, je v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nterrompre pendant un instant. Vous avez dit que vous avez entend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oix qu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êtes entré dans le hangar et que vous avez reconnu Slavko Dokmano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'où connaissez-vous Slavko Dokmano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Cakalic (interprétation). - Il travaillait dans la même institu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i. Il était conseiller du Président pour l'économie. On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ncontré peut-être quatorze ou quinze ans plus tôt, dans le cadr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nifestation organisée par Vupik à Bobota. Je le connaissais aussi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ant que Président de la municipalité de Vukovar. On se rencontr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emps en temps et on se disait bonjo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Williamson (interprétation). - Au cours de ces quinze années, vous av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u l'occasion de lui parle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Williamson (interprétation). - Avant le 20 novembre, comment décrir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us vos rapports avec lui ? S'agissait-il de rapports amicaux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. - Oui, il s'agissait de rapports amicaux.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rnier contact avec lui datait peut-être du mois de juin. C'était envir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 mois après le massacre des policiers croates à Borovo Selo.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nnoncé qu'une délégation allait venir à Vukovar, composée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eprésentant de la Croix-Rouge internationale. Je pense qu'il s'ag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u Dr Nicosen*, ensuite du Secrétaire de la Croix-Rouge yougosl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ade Dubajic, du Secrétaire de la Croix-Rouge croate, fe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r Anton Debocevic, du Secrétaire de la Croix-Rouge de Vukovar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i-même en tant que Président de la Croix-Rouge de Vukovar. On m'a req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ur demander au Président de la municipalité de Vukovar qu'il assis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tte réunion. Moi-même, je suis allé au bureau de Slavko Dokmanovic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ui ai transmis le message et je lui ai demandé d'assister à cett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à une certaine heure. Cependant, c'est M. Vidic qui est venu assist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union. Je pense qu'à cette époque-là, il n'était pas enco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présentant du Gouvernement croate pour la municipalité de Vukovar. A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oment-là, j'ai eu 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emiers contacts avec Vid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Williamson (interprétation). - Monsieur Cakalic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xcusez-moi, j'ai l'impression que nous avons de nouveau un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echnique en c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Cakalic (interprétation). - J'entends bie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Williamson (interprétation). - J'ai l'impression qu'en ce momen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roblème vient du compte re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xcusez-moi, juste un moment, s'il vous plaît. Vous avez dit que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llé voir M. Dokmanovic pour lui transmettre l'invitation à cette réun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Williamson (interprétation). - Que s'est-il passé ensu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kalic (interprétation). - Monsieur Dokmanovic n'est pas venu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union. Il a envoyé M. Vid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Williamson (interprétation). - Avez-vous vu M. Dokmanovic au momen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ous lui avez transmis cette invit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. - Oui. C'était dans son bureau officie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Williamson (interprétation). - A l'époque, avez-vous discuté avec lu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ui avez-vous parl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Cakalic (interprétation). - Oui, je lui ai dit : "Slavko, s'il 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laît, sois gentil, viens à cette réunion". Je lui ai dit qui allait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ssister. Il ne s'agissait pas d'une invitation par écrit, mais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llé l'inviter verba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illiamson (interprétation). -  Vous souvenez-vous de sa répon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époqu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Il a dit qu'il allait venir et que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amais il ne pouvait pas venir, il enverrait quelqu'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Williamson (interprétation). - Monsieur Cakalic, voyez-vous aujourd'h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ans le prétoire M. Dokmano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Cakalic (interprétation). - Oui, je le vois et je le connai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Williamson (interprétation). -  Pouvez-vous nous dire où il est as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t le montr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Cakalic (interprétation). - Au fond, au deuxième siège du côté gauch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Williamson (interprétation). - Veuillez introduire dans le compte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 le témoin a identifié M. Slavko Dokmano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20 novembre, avez-vous eu un doute quant à savoir si vous aviez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lavko Dokmanovic à Ovcar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kalic (interprétation). - Non. Je suis sûr de l'avoir v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Williamson (interprétation). - Vous rappelez-vous ce qu'il portai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- Il avait une uniforme bleu, peut-ê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eu moins foncé que ma veste. Sur la tête, il avait un calot à la Ti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ec une étoile rouge. Et puis, il avait une veste trois-quar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rrivait un peu au-dessus des geno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Williamson (interprétation). - Monsieur Dokmanovic vous a-t-il frapp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Cakal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Williamson (interprétation). -  Mais vous avez été passé à tabac l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bas.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kalic (interprétation). - Très fort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illiamson (interprétation). - Au moment où vous avez vu M. Dokman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l était votre état psychologique à l'époqu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Mon état psychologique était plutôt soli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s j'ai été très surpris. Je remarquais tous les détails et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appelle très bien t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s événements. Le seul problème que j'ai concerne les hor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Williamson (interprétation). - A un moment dans la journée, avez-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erdu connaissan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kalic (interprétation). - On m'a frappé. Je tombais mais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levais, parce que, normalement, ceux qui tombaient ne se rel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illiamson (interprétation). - Avez-vous eu des problèmes de vis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un moment pendant la journ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 (interprétation). - Je porte normalement des lunettes mai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 moment-là, je n'avais pas de lunettes. Mon degré de corre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erres était 1,25 en haut et 2,75 en bas. Mais je peux décrire en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ment, ici, tous les visag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illiamson (interprétation). - A un moment, votre visage a-t-il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uvert de sang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Cakalic (interprétation). - Oui. Peut-être est-ce à cause de cela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n'ai pas pu reconnaître certaines autres personnes. Le sang coul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on nez, de ma bouche. Il y en avait partout sur le visage et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êtements, mais après peu de temps j'ai pu m'essuyer les yeux avec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uchoir. J'ai donc pu v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Williamson (interprétation). - Lorsque vous avez indiqué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u M. Dokmanovic, y avait-il du sang sur votre visage à ce moment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Williamson (interprétation). - Y avait-il du sang dans vos yeux ?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bouchait-il la vu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. - N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Williamson (interprétation). - Vous avez parlé du f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amjan Samardzic avait été frappé. Vous avez eu l'impression qu'il 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é tué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illiamson (interprétation). - Avez-vous vu d'autr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gravement blessées ou tué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. - Oui, la même chose est arrivée à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Kemo, déjà dans le bus lorsqu'on nous emmenait de la caserne à Ovcara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 été frappé pas les soldats qui étaient avec nous dans le bus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saient qu'ils allaient le tuer, ce c'était un Sipta*, c'est-à-di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lbanais. Il a répondu que ce n'était pas le cas, qu'il ven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cedoine, qu'il avait un nom macédonien et que ses papiers d'ident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uvaient le prouver. De toute façon, il a été tué à Ovcara, de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açon que Samardzic l'a é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Williamson (interprétation). - Combien de temps êtes-vous res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intérieur du hangar d'Ovcar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Cakalic (interprétation). - Peut-être une heure à l'extéri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Williamson (interprétation). - Lorsque vous étiez à l'intérieu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hangar, comment décririez-vous la lumière qu'il y avait à l'intér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kalic (interprétation). - Il y avait des fenêtres juste au dessou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oit qui s'ouvraient vers l'intérieur ; la lumière venait d'un endro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ur et de l'autre également, et du mur opposé. En fait, on voyait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bien. Lorsqu'il n'y a plus eu de lumière naturelle qui entrait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hangar, une ampoule a été allumée, qui venait d'un groupe électrogè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Williamson (interprétation). - J'aimerais qu'on remontre au témoi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ièce de l'accusation 20, simplement pour qu'il l'identifie. L'huiss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ourrait peut-être indiquer la page qu'il convient de montrer au témoi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onsieur Cakalic, reconnaissez-vous ce que représente cette phot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Williamson (interprétation). - Que représente-t-e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kalic (interprétation). - Il s'agit du hangar avec les mach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grico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Williamson (interprétation). - Ces machines se trouvaient-elles au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ndroit le 20 novemb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Cakal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Williamson (interprétation). - Peut-être pourrions-nous baiss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umière un peu. Monsieur Cakalic, pourriez-vous nous montrer s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hoto l'endroit où vous vous trouviez et l'endroit où certain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ont vous avez parlé se sont produ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Cakalic (interprétation). - Tout d'abord, j'aimerais vous montr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enêtres. Les portes étaient un peu plus ouvertes que sur cette phot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us avons suivi cet itinéraire, ce chemin entre deux rangs de Chetnik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 sommes entrés. Milos Bulic était là. Après, on m'a appe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"inspecteur" et, pensant que j'étais inspecteur de police, il a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e frapper. Je suis tombé à deux reprises, je me suis relevé et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llé vers lui. J'étais très troublé, je n'arrivais pas à me contrôl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s c'était très étrange, il s'est mis à courir, il s'est enfui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ême qu'il était armé, vers la gauche et puis à trois à quatre mèt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endroit où Damjan Samardzic s'est fait t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i vu M. Dokmanovic à peu près à cet endroit ici. Il a frap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ado Dukic... je ne me rappelle plus son nom de famille. Ah si ! Vladim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nu sous le surnom de Dado Dukic. Je le connaissais parce que j'étais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mi de la fam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Williamson (interprétation). - Passons à la page suivante de cet albu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'il vous plaît. La photo suivante. Cette photo est-ell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eprésentation plus claire des fenêtres dont vous avez parl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Williamson (interprétation). - Monsieur le Président, j'aim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mander le versement de cette pièce en tant que pièce à conviction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nsieur Cakalic, dans quelles circonstances avez-vous été emme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extérieur du hang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- Nous étions très nombreux. Nous avons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é violemment frappés, nous étions assis sur des meules de paille..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avez comment ils les assemblent après la récolte, des ballots de pai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puis, au bout d'un certain temps, un homme s'est tenu à l'extérie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ès de la porte. Il portait les vêtements de l'Armée yougoslave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avait pas d'insigne sur son calot. Il avait un ruban blanc,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lus si c'était à l'épaule gauche ou dro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l m'a montré du doigt et il a dit : "Toi, le vieux, sors !" Evidem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n'étions pas rasés et nous avions un aspect extérieur terrible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t : "Non, je ne veux pas sortir parce que tu va me tuer".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du : "Non, je ne te tuerai pas. Mets-toi à côté du hangar"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 ce moment-là, tous les bus avaient été déchargés. Je me suis mis à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la porte et il m'a dit d'attendre, ce que j'ai fait. Mais les pass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à tabac à l'intérieur ont continué. Après, j'ai perdu M. Dokmanovic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ue, je pense qu'il est sorti du hangar. Je suis sorti, je me tenais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la porte. Et puis un autre jeune homme est entré. (expurgé)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). J'ai dit que je pensais qu'il était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n nous a fait sortir devant le hangar. J'ai vu les soldats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va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ait monter dans les bus. Deux d'entre eux étaient là à Ovcar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mandaient de l'argent. L'un de nous du groupe des sept a donn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'argent, je ne sais plus qui c'était, il faisait déjà n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Williamson (interprétation). - Avez-vous enfin quitté le hanga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Ovcara ?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Cakalic (interprétation). - Non. Après nous être rassemblés prè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rte, après un certain temps, on nous a rappelés à l'intérieur.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lonel et deux lieutenants-colonels étaient présents. Ils ont pris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ms, éclairés par une ampoule. Après cela, nous sommes ressortis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vons attendu jusqu'à ce qu'une camionnette vienne nous cherc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is, avant de partir, certains événements se sont produit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hangar. Un homme est apparu, un homme très charpenté, qui mesurait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être deux mètres. Je pense qu'il devait faire 130 kilos. Il avait un gr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hapeau ou un grand béret avec une cocarde, et puis il avait des coute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 étaient attachés à sa ceinture. Un major, dont j'ai appris le nom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suite, Milan Lukic, lorsque nous quittions la caserne pour la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ois vers Negoslavci, escortait le convoi à ce moment-là. Il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utiliser les matraques électriqu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Chetnik, le grand -je ne connais pas son nom-  dit de ne pas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Il y avait trop de témo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illiamson (interprétation). - Puis-je interrompre le témoi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apidement ? Je voudrais qu'il y ait expurgation page 79, lignes 10, 11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13 [à expurger]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orsque vous avez été emmené dans cette camionnette, qui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hauffeur, le connaissez-vo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Cakalic (interprétation). - Oui, Mile Bakic était son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Williamson (interprétation). - Le connaissiez-vous av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- Oui, je le connaissais. Il conduis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éhicule. Il travaillait pour l'inspection médicale. Il transporta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in de la boulangerie jusqu'à l'endroit où on le vend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Williamson (interprétation). - Où vous a-t-il emmené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. - En fait, j'étais assis à côté de l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ans le van. Il conduisait et, à ma droite, il y avait un soldat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n fusil. Il y avait un autre soldat, mais je ne l'ai pas reconnu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ait un autre prisonnier. Tous les autres étaient assis à l'arriè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Williamson (interprétation). - Où êtes-vous allé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Cakalic (interprétation). - Ils nous ont emmenés à Velepromet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elepromet, ils nous ont dit de sortir. Un homme s'est approché de n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le connaissais, c'était un marchand de Negoslavci, il s'app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ingulac. Il m'a regardé et m'a demandé : "Oncle Emil, mais qu'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u fais là ?". J'ai répondu : "Mais ce que tous les autres font". Il 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econnu d'autres éga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 ce moment-là, parmi tous les soldats qui nous escortaient, certains 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mencé à nous traiter de meurtriers, de bandits, de tueurs de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orsque Bingulac, le marchand, a entendu qu'on nous traitait de tout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l a dit : "Je n'ai pas de place pour eux, emmenez-les à Modateks"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ils ont fait. C'était une entreprise privée de textile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beaucoup de machines. Lorsque nous y sommes rentrés, il y avait envir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150 femmes à l'intérieur, qui avaient été rassemblées à Vukovar et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ait amenées ici. On les avait mises sur la droite. L'un des solda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escortaient s'est avancé et leur a dit : "Attention, les gra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eurtriers de Vukovar sont arrivés". J'ai entendu parmi les fe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lqu'un dire : "Bien sûr, Oncle Emir et Oncle Guncevic ne peuv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être des meurtriers, nous les connaissons, ils ne peuvent p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aire cela". Alors le soldat l'a montrée du doigt d'un air menaçant en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sant de se taire. Puis ces femmes ont été emmenés dans trois bu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ne sais pas dans quelle dire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Williamson (interprétation). - Combien de temps êtes-vous res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odatek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kalic (interprétation). - Jusqu'au 20, jusqu'à 4 heures, 4 heures 30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l y avait un homme qu'ils appelaient Dedica ou grand-père, mais je n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nais pas et je ne le connaissais pas auparavant. Il nous a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rtaines tâches -nettoyer, astiquer- et c'est ce que nous avons f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21, entre 3 heures et 5 heures -je n'ai plus la notion du temps-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us ont fait rentrer dans une petite pièce qui ne faisait pas p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6 mètres carrés, où il y avait des bancs et quelques placards. Il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t de nous asseoir. Il nous a donné du poisson en boîte, un peu de p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t de l'eau. Il a dit qu'il allait nous enfermer parce que les Chetnik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urraient venir et nous massacr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ce matin-là, ils sont venus et en grand nombre. Ils sont venu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odateks pour voir à quoi nous ressemblions. Un caporal est venu,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il était macédonien. Ils ont attaqué Berghofer, Dudas, Guncevic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ille de mon collègue qui était inspecteur également. Il lui a mi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uteau sous la gorge et ce sergent-major a dit : "Quand je t'emmènera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elepromet, Topola te brûlera les yeux avec des mégots de cigarette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nc c'était des gens très curieux, c'est le moins qu'on puisse dire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laient venir voir de quoi nous avions l'a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mi eux, il y avait un directeur de Borovo, qui s'appelait Jovo Dab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 était un très bon ami à moi. Lorsque je l'ai vu rentrer,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mmes cachés derrière les machines. Il a appelé Guncevic qui était u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es collègues de la faculté d'économie, mais nous ne souhaitions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alu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Williamson (interprétation). - Vous avez indiqué que vous aviez quitté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odatex le 21. Où vous a-t-on emmenés par la su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kalic (interprétation). - Le grand-père Dedica était venu,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s d'où il est venu, nous ouvrir la porte. Un autre homme l'accompagn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i avait le grade de capitaine. Je le connais, mais je ne me rapp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lus son nom de famille, je suis sûr que cela me reviendr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s deux hommes nous ont escortés à pied de Modateks jusqu'à l'entrepô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elepromet. C'était un centre de rassemblement pour les prisonnier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leuvait légèrement, il faisait assez froid. Je portais juste une ves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mme celle que j'ai aujourd'hui, donc on n'était pas bien habil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vant Velepromet, à droite de la route, se trouvait un groupe de gens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rtaient des uniformes de l'Armée yougoslave. Ils avaient des casqu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tête et ils n'arrêtaient pas de crier : "Donne-moi Perkovic ! Donne-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Guncevic !", etc. J'ai reconnu Pero Krtinic parmi eux, parce que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yions souvent, nous allions ensemble à la pêche. Cependant ce grand-p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ait très juste, il a dit : "Si quelqu'un touche un seul cheveu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ept hommes, eh bien je le tuerai de mes mains". Bien sûr, personn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nous a touchés. Et il a dit : "Lorsque je vous les livrerai,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à vous en ferez ce que vous voudrez, ce sera votre affaire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à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n nous a emmenés à l'atelier des charpentiers. Il y avait un coul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uis une salle sur la gauche et sur la droite. Nous sommes entrés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ièce les uns après les autres, nous devions mettre nos mains co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ur, écarter les jambes, puis on nous a fouillés. On nous a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fisqué, tout ce que nous avions. Vous vous en souviendrez peut-êt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orsque nous sommes descendus du bus, j'ai mentionné que seules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unettes m'ont été confisquées. J'avais tout gardé, j'avais mes papi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e papier qui me donnait la possibilité de négocier au nom de la Croi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ouge, j'avais de l'argent, j'avais mon livret de caisse d'épargne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'ont tout pris, en fait, à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 qu'ils en ont fait, je ne sais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'ai vu le Dr Maric, il était chirurgien orthopédiste. Nous étions d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ons amis. Il était assis à un bureau, il prenait nos noms et prénom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autres renseignements sur nous. Je me rappelle notamment que, non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un d'entre nous, mais l'un des autres prisonniers est venu se plai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 Dr Maric. Il était anémique car en fait il était diabétique, donc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ui a donné trois ou quatre morceaux de sucre et il s'est senti mi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près. Le Dr Maric ne pouvait pas me regarder dans les yeux, je voy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'il était tout rouge et qu'il n'osait pas me regarder en face.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ssi, j'étais gên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sommes rentrés dans cette pièce que nous appelions la pièc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rt. J'y ai vu beaucoup de personnes que je connaissais. Lorsque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ntré, M. Karlo Crk m'a invité à m'asseoir à côté de lui. Il m'a off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a chaise et s'est assis par terre. Il avait une couverture,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lus exactement ce que c'était. Une fois là, il y avait des grandes por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un loquet à l'extérieur. Chaque fois que cette porte s'ouvrait et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m était appelé, c'était un rituel en quelque sorte, il fallait soul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loquet, tirer la porte. Et quelqu'un disait : "Toi, tu sors".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rkvan* est sorti et il n'est jamais revenu. Ivan Golac est sorti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'est jamais reve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udain, la porte s'est ouverte. J'ai vu à la porte une personn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rtait un uniforme militaire de la JNA avec calot, un uniforme en b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t due forme, des grenades de chaque côté, et j'ai vu Zarko Lezkovac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'occupait de la défense civile dans l'organisation Vutex avec qui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opéré, j'avais organisé l'administration des premiers soins. En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'avais donné des cours de premiers soins dans le cadre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ivile. Il avait organisé lui-même ses cours. En fait, nous étions en b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ermes. J'ai pensé qu'il était saoul parce que je ne l'avais jamai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ans un tel état 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pendant, après plusieurs allées et venues, Tihomir Perkovic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ppelé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l l'ont fait sortir et ils l'ont ramené à l'intérieur plusieurs fo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haque fois, il avait de nouveaux bleus, de nouvelles contusions sur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isage. La dernière fois qu'ils l'ont fait sortir, peut-être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11 heures, c'était bien la dernière fois puisqu'il n'est jamais reve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illiamson (interprétation). - Monsieur Perkovic était 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ersonnes qui était partie d'Ovcara avec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Williamson (interprétation). - Etes-vous finalement parti ? Vous ête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s rendu à Sremska Mitrov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– (expurgé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(expurgé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). Je crois qu'il est venu témoigner ici réce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près un certain temps, après minuit, par la fenêtre on entend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bruits que faisaient les Chetniks, ils chantaient et visiblemen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enaient dans les pièces où nous nous trouvions. Ils nous menaçaient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vait une petite fenêtre et on pouvait y jeter une gren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t puis un capitaine est venu, qui a dit qu'il était capitaine du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pionnage et qu'il venait nous sauver, nous emmener à la cas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ilitaire de Vukovar. Il était venu en bus. Il a dit que si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lions pas partir, les Chetniks nous tueraient tous. Il fall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ir le plus rapidement possible. Il a ouvert la porte et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ontés dans le bus. Celui-ci n'arrivait pas à démarrer et il a fall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sser. Nous avions fait peut-être dix à quinze mètres quand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u ce grou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groupe commençait à s'avancer vers la pièce que nous appelions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"pièce de la mort". Ils voulaient nous tuer. Mais nous avons été emmen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caserne militaire de Vukovar pour la deuxième fois. Là,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ortis du bus, on no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mmenés dans une grande salle, peut-être la moitié de ce prétoire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ldats de l'Armée yougoslave nous attendaient. Ils nous ont trait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açon très convenable, nous ont donné de la nourriture, de l'eau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uvertures. Nous pensions que nous pourrions nous reposer un p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pendant, le soleil se levait. De plus en plus de policier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ntraient et frappaient les hommes. Il y avait déjà quelque quar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hommes sur place. Tous les gens qui étaient dans la pièce de la mor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aient suivis, nous les six. Perkovic n'était plus avec nous.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nde avait été emmené à Velepromet. Je ne l'ai pas dit avant,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onc le rajouter maintenant. Au fur et à mesure que la matinée avanç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 y avait de plus en plus de policiers militaires qui rentraie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notre piè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s mains d'un jeune homme ont été attachées derrière son dos à l'a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un fil électrique. Il avait des blessures aux mains. Ils lui o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aler deux ou trois balles de pistolet. Il était dans le c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itrovica avec moi après. Il y avait également un autre qui s'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ukevic, de la municipalité. Monsieur Dokmanovic le connaissait aussi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ravaillait dans la section Finances. Lui aussi a été très maltraité,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çu beaucoup de coups. Il était près de moi. Il y avait trois ou qua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ersonnes entre nous. D'autres personnes ont été frappées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l était peut-être 7 heures du matin quand un soldat est rentré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'avait pas de calot, il avait les cheveux très courts, il avait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nteau militaire et il s'est présenté. Il a dit : "Je suis Vojin Mis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 Serbe de Negoslavci. Je suis le capitaine Vojin Misic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ne sais pas si c'était vraiment lui ou pas. Je ne l'avais jamai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paravant et je ne l'ai jamais revu par la suite. Mais c'est ce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it : "Les Serbes d'un côté, et tous les autres de l'autre"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es femmes avec nous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une d'entre elles nous a dit : "Qu'est-ce que je vais faire ?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roate et mon mari est serbe". Il a répondu : "Sur la droite !"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erbes étaient d'un côté et les autres de l'autre. Nous étions de l'au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s'est tourné vers nous, les Croates, et a commencé à nous parler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t : "Nous allons tous vous tuer, nous allons tous vous brûler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llons jeter vos cendres dans le Danube pour détruire les gr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roates". Je me rappelle très bien de cette phrase, et je ne l'oublie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jam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us étions tout apeurés. Nous ne savions pas ce qu'il allait adven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. Il a permis à certaines personnes d'aller aux toilettes deux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ux. Lorsque les deux revenaient, il en envoyait deux autres. Guncev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i-même sommes restés en arrière. Nous étions les derniers. On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it : "Ne sortez pas, il y a beaucoup de Chetniks à l'extérieur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 fallait sortir de la pièce par un couloir. Arrivés aux toilet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beaucoup de Chetniks nous attend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près cela, une liste a été rédigée. Dans le couloir où se trouv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hetniks, l'un d'entre eux s'est approché de moi et a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'attraper. Mais les soldats ne l'ont pas laissé faire. On nous a rame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 bus, puis on nous a emmenés à Negoslavci. Nous avons passé deux heure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ux heures et demi, trois heures... je ne sais pas tr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us avions également un véhicule blindé qui nous accompagnait. Puis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u un lieutenant de leur armée entrer dans le véhicule. Je cro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'était rendu à nos sold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illiamson (interprétation). - Je crois qu'il faut également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xpurgation sur la page 86, des lignes 8 à 10 [à expurger]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, pour avancer un peu, êtes-vous arrivé final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remska Mitrovica ce jour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Williamson (interprétation). - Pendant combien de temps êtes-vous re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à Sremska Mitrov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. - Jusqu'au 7 février 199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Williamson (interprétation). - Au cours de cette période, où ét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og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Cakalic (interprétation). - A Sremska Mitrov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Williamson (interprétation). - Oui, mais où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kalic (interprétation). - Au pavillon n° 3, au deuxième ét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hambre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illiamson (interprétation). - Où se trouvait ce pavillon ? Etai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ans une institution, une organisation quelcon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Oui, à la prison, à la maison de corr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Mitrov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Williamson (interprétation). - Vous a-t-on accusé d'un quelconque cr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à ce moment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Cakalic (interprétation). - N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Williamson (interprétation). - Y avait-il des allégations contre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isant que vous auriez fait quelque chose de mal ou d'illég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Cakalic (interprétation). - Non, pendant longtemps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Williamson (interprétation). - Aviez-vous une idée de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aquelle vous étiez déten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Comme tous les autres, mais ils av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bonnes informations sur qui avait fait quoi. J'ai dit que j'avais fa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énévolat pour l'Armée croate, pour la population civile de Vukovar,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 tout le person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édical était parti, sauf Ivo Kardun qui était un de mes collègues. J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i donné après certaines tâches à accomplir à l'hôpital parc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ait beaucoup à faire. Il y avait beaucoup de blessés et il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ournir de l'eau potable, etc. C'était une personne très bonne,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onsciencie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'ai d'abord été interrogé, le 14 janvier 1992; par M. Boro Savic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tait Secrétaire général d'un parti politique à Vukovar. Il y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rtain Hadzic Goran, Président de ce parti politique, qui est devenu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a suite Président de la Krajina. Il voulait que je réponde à certai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urs questions. Par exemple :"Qui a déclenché la mobilisa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ukovar ?" J'ai répondu :"La police militaire de l'Armée croate"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'a pas cru qu'il y avait une police militaire dans l'Armée croat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'était assez bien organi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tre question : "Qui ont-ils mobilisé, notamment dans le bâtimen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'habitais ?" J'ai dit : "Ils ont mobilisé Nikola Pekic". Ils m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mandé qui c'était et j'ai répondu que c'était mon voisin, le neveu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général Dusan Pekic, à la retraite. Ils m'ont demandé ce qu'ils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vaient fait. J'ai répondu qu'ils l'avaient emmené. Ils m'ont demandé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"Ils l'ont massacré ?" J'ai répondu : "Non, bien sûr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Williamson (interprétation). - Pour éviter cela, je vais vous pos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u deux questions sur ce qui vous est arrivé à Mitrovica. Suit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ériode que vous avez passée, avez-vous eu des blessu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Williamson (interprétation). - De quelle nature étaient ces blessu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Cakalic (interprétation). - Tout d'abord, j'ai reçu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lessure grave à Ovcara. J'ai eu un problème dans le cou. Vous voyez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arrive pas à serrer le poing totalement encore. Je ne peux pas soul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main plus haut que cela. Je ne dis pas que c'est simplem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nséquence d'Ovcara, parce que j'ai aussi subi 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iolences à Mitrov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deuxième fois était vraiment terrible. Nous devions enlever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haussures et nos vêtements. Je m'étais blessé quand j'étais enfant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urs de la Seconde guerre mondiale, au pied gauche, et lorsque Vukova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é bombardée par les avions, j'ai couru. J'ai voulu sauter dans une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 je suis retombé sur l'angle que formait une marche d'escalier.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uis fait mal au p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 ce moment-là, à Mitrovica, il a fallu que j'enlève mes chaussu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'avais une bande autour du pied. Je ne sais pas ce qu'il a pensé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 commencé à frapper sur cet endroit blessé et recouvert d'une ban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core aujourd'hui, j'ai extrêmement mal à la jambe. Une atrophi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iveau de cette jambe. Je peux vous le montrer si vous le souhaitez. 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a frappés, nous devions nous coucher sur le dos, puis sur le ven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 n'étaient pas les soldats, la deuxième fois, qui nous battai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a pol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Williamson (interprétation). - Ces policiers, d'où venaient-ils ?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lle républ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 Comme je l'ai dit par la suite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ait connaissance d'un certain nombre d'entre eux parc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availlions à Mitrovica. Nous étions en contact avec eux. Il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nterrogeaient et nous ramenaient des interrogatoires et puis il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mmenaient faire le ménage dans certaines pièces, nettoyer des por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pporter des médicaments aux prisonniers qui en avaient bes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Williamson (interprétation). - Où est Sremska Mitrovica ? Dans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ubl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Cakalic (interprétation). - Dans la République de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Williamson (interprétation). - Je n'ai plus de questions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le Président (interprétation). - Je vous remercie. Je pense que n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llons lever l'audience maintenant, jusqu'à 14 heures 30 préc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audience est suspendue à 12 heures 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’audience est reprise à 14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le Président (interprétation) - Maître Fi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Fila (interprétation) - Merci, Monsieur le Président. Monsieur Cakal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us allons d'abord dire quelques mots de la période antérieur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vén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us avez dit que M. Dokmanovic était Président de l'Assemblée municipa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Vukovar. Ensuite, vous avez parlé d'une réunion. Quand l'avez-vou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r la dernière foi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Cakalic (interprétation) - A Ovcar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Fila (interprétation) - Non, 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 - Avant cela, j'ai dû le voir au début du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juin, quand ils nous ont dit que les représentants de la Croix-Rou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nternationale, M. Nikolso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Fila (interprétation) - Et Aprè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Cakalic (interprétation) - Après, je l'ai vu à Ovcar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Fila (interprétation) - Que s’est-il passé avec M. Dokmanovic e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emp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 - C'est lui qui le s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Fila (interprétation) - Excusez-moi, mais est-il parti ? A-t-il quit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ukova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Cakalic (interprétation) - Il est resté quelque temps à Vukovar et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ans doute parti par la suite. Je ne l’ai pas revu par la suite.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is pas intéressé à lui non plus. D'après ce que j'ai entendu dir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erait part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Fila (interprétation) - Est-ce que l'Assemblée municipale de Vukova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é dissout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 - Le représentant du gouvernement croat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mmé, mais est-ce que l'Assemblée municipale a été dissoute, je n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ais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Fila (interprétation) - Qui était ce représent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Cakalic (interprétation) - Marin Vidic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Fila (interprétation) - Vous travailliez à l'hôpital.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'intéresserait, serait de savoir, pendant les deux ou trois jour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avez passés à l'hôpital, si une partie de l'hôpital était réser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x réservistes de la JNA, aux blessés de la JN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 - Ils étaient confondus avec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blessés de l'Armée populaire yougoslave. Il n'y a eu aucun probl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Fila (interprétation) - Avaient-ils un espace réservé ou étaient-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ec les autr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Cakalic (interprétation) - Je crois qu'ils étaient avec les aut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ais je n'en suis pas tout à fait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Fila (interprétation) - Le 19, certaines personnes ont-elle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mmenées hors de l'hôpital de Vukovar, le soir par exemple, à la 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après-midi ? Savez-vous si l'une quelconque de ces personnes...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uis-je dire pour que ce ne soit pas trop dur ? ...Si l’un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ersonnes a terminé ses jours à Ovcar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Cakalic (interprétation)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Fila (interprétation) - Pouvez-vous me dire de qui il s'ag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kalic (interprétation) - Stanko Duvnjak. Il était technicien méd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à l'hôpital. Il était chargé des plâtres. Je ne me souviens pas de son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famille, mais il a été enlevé. D'autres ont été emmenés. Je n'ai pa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tre journaliste, par exemple, à l'hôpital. Il a été emmené aussi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ait, ils sont partis à Ovcara en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Fila (interprétation) - Mais ils ont bien été emmenés le 19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Cakalic (interprétation) - Oui. Certaines des personnes que je con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nt été emmenées à Ovcara et identifiées à partir des charniers d'Ovcara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Fila (interprétation) - Pour que les choses soient claires, je par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s gens emmenés le 19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Cakalic (interprétation)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Fila (interprétation) - Par la suite, quand différentes forces arm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nt-elles arrivé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 - Mais de quelles forces armées parlez-vo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Fila (interprétation) - Nous y viendrons. Ecoutez,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omment les appeler, il y avait la JNA et d'autres. Vous nous le dir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Cakalic (interprétation) - Qu'est-ce que je vous dira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Fila (interprétation) - Je vais vous poser la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Cakalic (interprétation) - Je vous en pr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Fila (interprétation) - La question est la suivante : quelles s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ormations qui sont arrivé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 - D'abord, les formations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yougoslave. Lorsque l'Armée yougoslave est partie, les Chetnik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rrivés derrière 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Fila (interprétation) - Nous parlons bien de l'hôpital les 19 et 20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kalic (interprétation) - Je sais que l'Armée Yougoslave n'a pas voul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onner l'autorisation immédiatement aux Chetniks d'entrer à l'hôpit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s à l'hôpital, Stanko Duvnjak, Sinisa Glavasevic et puis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Yosib Batarelo et d’autres dont je ne me rappelle pas le nom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mme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Fila (interprétation) - Mais parmi les Chetniks, ou quel que so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m que vous leur donnez, parmi eux, il y avait des gens de Vukovar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habitants de l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ill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kalic (interprétation)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Fila (interprétation) - Est-ce qu'il s'agissait de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nnaissaient Vukova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Fila (interprétation) - Etaient-ils capables de montrer à la JNA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bâtiments, les plus importants de Vukovar, les lieux les plus impor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e Vukov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Fila (interprétation). - Dans ces trois endroits -l'hôpital, la cas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Ovcara-, à part Ovcara, avez-vous vu Slavko Dokmanovic dans l'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eux autres endroi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Cakal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Fila (interprétation). - Ni le 19 ni le 18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Cakal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Fila (interprétation). - Merci. Nous allons maintenant passer à Ovca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r ne pas perdre de temps. Vous avez dit que Dokmanovic a frapp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homme répondant au nom de Dado, si je ne me tromp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Cakalic (interprétation). - Dju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Fila (interprétation). - Pouvez-vous me dire où se tenait Dokmanov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où se tenait Djukic quand il l'a frappé et de quelle façon il l'a frapp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Cakalic (interprétation). - Alors que je pénétrais dans le hangar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éjà vu M. Slavko qui frappait Dado Dju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Fila (interprétation). - A quel endro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Cakalic (interprétation). - Aux jambes. Il était blessé aux jambes.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e frappait aux jam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Fila (interprétation). - Nous ne nous sommes pas compris. Dans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droit du hangar, en quel point du hangar ? Vous l'avez montré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he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. - A peu près derrière le point blanc,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on rentre dans le hangar, à droite, à trois ou quatre mètres de l'entr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Fila (interprétation). - Donc à peu près au milieu du hang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Cakalic (interprétation). - A peu prè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Fila (interprétation). - Monsieur Cakalic, vous avez f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claration complémentaire que vous a rappelée le Procureur. En page 2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tte déclaration, vous avez dit la chose suivante -je cite : "En r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 circonstances et de l'état dans lequel j'étais, je n'ai pas pu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i Dokmanovic frappait, mais il ne m'a pas frappé, moi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. - Mais j'ai dit que j'avais vu qu'il frapp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jukic je l'ai dit dans ma déclaration précédente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Fila (interprétation). - Le fait est que vous ne l'avez pas dit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vons relire votre déclaration si les juges le souhaitent. Ni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emière de vos déclarations ni dans votre déclaration complémentair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n'avez déclaré avoir vu Dokmanovic frapper qui que ce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kalic (interprétation). - Si, je l'ai même dit dans la n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officielle, il me semble, même dans cette n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Fila (interprétation). - Monsieur le Président, si vous le permett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serait peut-être bon qu'on montre au témoin les deux déclar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'il les lise pour constater que c'est bien ce qu'il 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. - Oui. Y a-t-il des objections ? Maî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Fi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Fila (interprétation). - Oui,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. - Souhaitez-vous que le témoin lis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ignes particulières de cette déclar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Fila (interprétation). - Il est en train de les l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. - Lui avez-vous indiqué de qu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ignes il s'agiss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Fila (interprétation). - Je lui ai demandé de retrouver les endroit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 dit avoir déclaré que Dokmanovic frappait M. Djukic. Il y a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clarations qui ont été versées au dossier, et on ne peut pas trou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ette déclaration dans l'un de ces deux tex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Fila (interprétation). - Vous pouvez regarder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plémentaire, Monsieur Cakal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Cakalic (interprétation). - Je peux la regard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Fila (interprétation). - Oui. Lisez-moi le passage où il est écr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okmanovic avait frappé Dado Dju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kalic (interprétation). - Il n'est pas écrit que j'ai vu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frappé M. Djukic mais que je l'ai vu frapper nos hom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Fila (interprétation). - Vous avez déclaré que vous aviez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okmanovic avait frappé Dado Djukic, or cela ne figure pas dans le tex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Il est écrit que vous ne l'avez pas 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Cakalic (interprétation). - J'ai dit que je l'ai vu frapper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blessés. Nos blessés, c'était en fait Dado Dju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Fila (interprétation). - Vous avez dit que dans les deux déclar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us avez affirmé l'avoir vu frapper Dado Djukic. Dans votre déclara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dans la déclaration supplémentaire, il est écrit que Bulic a pri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atraque, mais vous n'avez jamais mentionné Dokm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Williamson (interprétation). - Monsieur le Président, je f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bjection, car je pense qu'en ce moment il s'agit d'une dispute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e Fila et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. - Oui, Maître Fila, je vous demande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Fila (interprétation). - Comment expliquez-vous la phrase que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i lue tout à l'heure, qui émane de votre déclaration complémentai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ate du 21 avril 1996 ? Je cite : "En raison des circonstance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état dans lequel je me trouvais, je n'ai pas pu voir qui Dokman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rappait, mais il ne m'a pas frappé, moi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Cakalic (interprétation). - J'ai dit que lorsque j'ai pénétré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hangar, il frappait nos blessés. Ce qui n'est pas écrit, c'est que, parm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s blessés, se trouvait Dado Djukic. Mais il y était. Je l'ai vu et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fait cette déclaration sous ser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Fila (interprétation). - Ne prêtez pas trop serment. Combien d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okmanovic s'est-il trouvé dans votre champ de vision ce soir-là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inutes, en heures, en jours, ce que vous voul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kalic (interprétation). - Je ne suis pas très bien le temp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'étais pas vraiment en état de le dire, mais je peux vous donn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 approximative. Il s'est trouvé dans mon champ de vision d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ux ou trois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Fila (interprétation). - Avant ces deux ou trois minutes, les vô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nt-ils été frappés ? Ont-ils été frappés après ces deux ou tro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inutes ? Avant et après Dokmano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Fila (interprétation). - Sommes-nous en droit de dire que les cou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'ont pas commencé avec l'arrivée de Dokmanovic et n'ont pas cessé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on dépar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Cakalic (interprétation). - C’est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Fila (interprétation). - Merci beaucoup. Pouvez-vous maintenant n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écrire en détail les vêtements, l'uniforme, les vêtements au sens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u terme que portait Dokmanovic ?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Cakalic (interprétation). - Il portait des pantal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Fila (interprétation). - ...En partant d’en hau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. - J'ai vu qu'il avait un pantalon bleu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ait ce qu'on pourrait appeler un manteau trois-quarts bleu, un pe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lair peut-être que ce que je porte aujourd'hui. Sur la tête, il a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alot avec l'étoile à cinq bran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Fila (interprétation). - Je suppose que sous le manteau trois-quar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il avait une veste ou une chemi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Cakalic (interprétation). - Je ne l'ai pas v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Fila (interprétation). - De quel tissu, à peu près, était fai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êtement ? Etait-ce un uniforme de la JN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C'était un uniforme bleu. Il me semb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es pilotes de l'Armée yougoslave portaient ce genre d'uni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Fila (interprétation). - Vous avez déclaré qu'il était lieutena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lonel de la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Cakalic (interprétation). - Il avait son grade, le grade de lieutenant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lonel de la JNA, sur les épaulettes à gauche et à dro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Fila (interprétation). - Ne vous fâchez pas, car nous sommes les seu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à les connaître, mais quel est l'aspect des grades et où se portent-il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Cakalic (interprétation). - Sur les épaulettes à gauche et à dro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Fila (interprétation). - Et quel est leur aspe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Trois champs de couleur. Le champ du mi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ne comporte pas d’étoile, mais les deux autres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Fila (interprétation). - Je vais être précis. Ces étoil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rouvaient-el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r le vêtement qu'il portait par dessus ou sur le vêtement qu'il por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n dess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Cakalic (interprétation). - Par 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Fila (interprétation). - Donc sur cette espèce de mantea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Fila (interprétation). - Cette espèce de manteau était en tissu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était-ce comme un anorak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Cakalic (interprétation). - Je crois que c'était du tissu, de l'étof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Fila (interprétation). - Que portait-il encore en étoffe ? Le mant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rois-quarts et quoi d'aut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Cakalic (interprétation). - En tissu, en étoffe de la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Fila (interprétation). - Il avait un calot et sur ce calot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étoile à cinq branch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. - Oui. S’il la portait par la suite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Fila (interprétation). - Nous parlons de ces trois ou quatre minutes où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l'avez vu et non pas du moment où vous ne l'avez pas vu. A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 du Procureur, vous avez dit -me semble-t-il- que vous aviez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onne mémoire des événements et des visages, mais que vous aviez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ifficultés à vous rappeler les heures. Qu'est-ce que cela veut d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. - Cela veut dire que j'ai du mal à répo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ux questions que vous venez de poser lorsque vous me demandez si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hose a duré cinq minute ou quinz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Fila (interprétation). - D'accord, j'ai compris. Mais savez-vous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faisait jour, si c'était le crépuscule ou s'il faisait nu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- J'ai déjà répondu à cela. Je répondra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nouveau si vous le souhait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Fila (interprétation). - Je le souhaite. Au moment où les autobu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rrivés, faisait-il jo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Fila (interprétation). - Pouvez-vous dire à peu près à quelle h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la s'est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Cakalic (interprétation). - Après 14 heures en tout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Fila (interprétation). - Quand vous avez vu Dokmanovic à l'intérie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ombien de temps après votre arrivée l'avez vous vu à peu prè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kalic (interprétation). - Ecoutez, deux autobus sont passés.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'étais dans le troisième autobus, dans le fond. Peut-être que cela a du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arante minutes. Une quarantaine de minutes peut-être. Disons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Fila (interprétation). - Donc, en tout cas, avant 15 heu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Cakalic (interprétation). -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Fila (interprétation). - Quand vous êtes sortis du hangar,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groupe, est-ce qu’il faisait encore jour, la nuit tombait ou fais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nu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kalic (interprétation). - Quand je suis sorti, il faisait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our. Il y en avait qui arrivaient encore et la nuit commençait à to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égèrement. Nous ne sommes pas tous sortis du hangar en même temps.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uré pas mal d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Fila (interprétation). - Au moment où vous êtes sorti du hangar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isait donc jour. Cet événement, le moment où vous avez vu Dokman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la s'est-il passé av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Cakalic (interprétation). - Avant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Fila (interprétation). - Après votre sortie du hangar, alor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faisait jour, vous n'avez plus vu Dokmano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Cakal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Fila (interprétation). - Merci. Vous avez dit que, quand la nui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mmencé à tomber, des lumières sont apparues. Y avait-il peut-ê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éhicule dans les parag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kalic (interprétation). - Je sais que ce sont des ampo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lectriques qui donnent l'électricité. Je suppose que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énérateur parce qu'on entendait un bruit. Mais nous n'avions pa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ssibilité d'aller voir sur place pour vérifier. Cette lumière suff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x besoins des hommes qui prenaient nos noms, parce que cela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ermettait d'inscrire nos no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Fila (interprétation). - Vous n'avez pas vu un véhicule avec des pha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llumés à l'entrée, à la port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kalic (interprétation). - Il est arrivé quand on nous a fait so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u hangar. Un véhicule est arrivé. Devant la porte d'Ovcara, en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oute, le chemin qui mène à Ovcara, le véhicule s'est arrêté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droit-là. Il en est sorti, je n'ai pas pu tout à fait comp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écisément, une dizaine ou une quinzaine de soldats qui por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uniforme de l'Armée yougoslave, qui portaient le calot et qui por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s battes de base-ball. Ils sont entrés dans le hangar. Le gardie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était dans le hangar a fermé la por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 l'intérieur, il y avait un colonel et, lorsqu'il a sifflé, il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is à frapper les gens, tous ceux qu'ils voulaient frapper. Quand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gardien a sifflé de nouveau, ils ont changé de position. Ceux qu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rappaient pas jusque-là ont commencé à frapper. Vous savez, les c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étaient terribles. J'en rêve encore la nuit. Quand je me réveill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err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Fila (interprétation). - Je sais, je suis d'accord avec vous, cela a dû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être terr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Cakalic (interprétation). - J'ai vraiment été traumati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Fila (interprétation). - Oui, je suis absolument d'accord avec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'était terrible. Il n'y a pas de question. Mais le véhicule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à, n'est-ce pas ? Il vous éclairait. Ce n'était pas un véhicule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mené des prisonniers, des hom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Cakalic (interprétation). - La camionnette a fait demi-tour. Y av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un autre véhicule ? Il me semble que c'était peut-être un véhicu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es passag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Fila (interprétation). - Mais pas un véhicule militaire ? Est-c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'était un véhicule militaire, celui qui se tenait devant la por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kalic (interprétation). - Je ne me rappelle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Fila (interprétation). - Dans votre déclaration complémentair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ez déclaré que, dans la presse et à la télévision, vous avez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lavko Dokmanovic par la suite. En quelle année cela s'est-il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Cela s'est passé en 1991, quand on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ncore voir la télévision chez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Fila (interprétation). - Non, je parle de la suite des événem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and vous êtes arrivé à Zagre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- Je l'ai vu à la télévision. Je ne peux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dire quel jour et à quelle heure. Je me souviens seulement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u Slavko Dokmanovic à la télé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Fila (interprétation). - Vous parlez de quelle année ? 1994 ? 1995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. - Je l'ai vu plus tard. Je suppos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enait de Knin. On les voyait tous à la télévision. Quand il a été m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u Conseil exécutif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Fila (interprétation). - Vous verrez, j'ai un document qui prouv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'a jamais été membre du Conseil exécutif serbe, mais cela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importance. Après les événements dont nous parlons, quand l'avez-vou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à la télévision ? C'est ce qu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'intéres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Cakalic (interprétation). - Je l'ai vu un jour à la télé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Fila (interprétation). - Oui, je vous crois, vous avez pu me voir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Cakalic (interprétation). - Je n'ai pas inscrit les dat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Fila (interprétation). - Je parle de tous ces événements.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'intéresse, ce sont les événements. Je parle des évén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Cakalic (interprétation). - Je n'apprends pas cela comme une chan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 coeur pour pouvoir vous dire quel jour, à quelle heure et à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inute j'ai vu telle ou telle personne. Je n'essaie même pas de m'inscr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ela dans ma mém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Fila (interprétation). - Mais dans votre déclaration complémen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-elle se trouve là, je l'ai entre les mains-, vous affirmez -je cite-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"Après mon retour en Croatie, j'ai vu plusieurs fois Dokmanovic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élévision".. Quand cela s'est-il passé ? Aujourd'hui, nous somm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une période ultérieure à votre retour en Cro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 - Je vous ai dit, je l'ai vu il n'y 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ongtemps, il y a quelques jours, à la télévi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Fila (interprétation) - Pour que les choses soient plus simp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vez-vous nous dire si cela s'est passé en 1994, 1995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Cakalic (interprétation) - Disons que cela s'est passé en 1997 et 199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Fila (interprétation) - Et en 1995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kalic (interprétation) - Probab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Fila (interprétation) - Quand vous l'avez vu à Ovcara, ce soir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’avez-vous entendu dire quelque chos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 - C'était l'après-midi, pas le s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Fila (interprétation) - D'accord, l'après-midi. Excusez-moi. En deh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ce que vous venez de raconter, la conversation entre les inspect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’avez-vous entendu dire autre cho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Cakalic (interprétation) - No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Fila (interprétation) - Il n'a donné d'ordres à personn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kalic (interprétation) - Peut-être a-t-il parlé à quelqu’un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oi, je ne l'ai pas entend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Fila (interprétation) - Vous ne l'avez pas entendu.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 dehors du texte que vous avez cité, vous n'avez rien entendu d'aut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 - R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Fila (interprétation) - Est-ce que vous avez tiré une quelcon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clusion à son sujet en rapport avec la JNA et tout cela,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s aujourd'hu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 - Oui. J'étais très surpris. Cela m'a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rappé. Je peux poursuiv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Williamson (interprétation) - Objection, Monsieur le Présiden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nse que si le témoin a autre chose à dire, il devrait être autori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dre complèt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Fila (interprétation) - Je vous prie de m'excuser, mais je regard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’heure. Je vous en prie, répondez ! Ce n'est pas le probl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kalic (interprétation) - Il m'a été désagréable, j'ai été gêné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ir là-bas. Aujourd'hui encore, je serais heureux de ne pas l'avoir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à-bas. Je me suis dit : "Comment un intellectuel, un homme connu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homme avec qui je me suis trouvé à plusieurs reprises dans le même bur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-je crois qu’il connaissait pas mal des gens qui se trouvaient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ieux- a-t-il pu agir de cette façon ?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'il en avait sauvé un seul, je le défendrais aujourd'hui. Celui qui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auvé, moi, vous savez, Evo Soric*, j'ai entendu dire qu'e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riminel de guerre. Je n'a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s vu son nom sur la liste. S'il était traduit devant le Tribunal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émoignerais et je supplierais qu'on l'acquitte. Si M. Slavko avait sau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 seul homme là-bas, je prierais les juges aujourd’hui de l’acquitter.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la avait été le cas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Fila (interprétation) - Connaissez-vous M. Vodicka ?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étérinai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 (interprétation) - Oui, je le connaiss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Fila (interprétation) - Eh bien, il l'a sauvé, lui, par exemple,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cun dou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 - D'Ovcar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Fila (interprétation) - Non, d’Il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 - Mais nous parlons d'Ovcar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Fila (interprétation) - Vous avez votre point de vue, j'ai le m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vez-vous vu le Pr Licina là-b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Cakalic (interprétation) - Oui. Il était dans un conv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Fila (interprétation) - Dans un des autob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kalic (interprétation) - Oui, dans un des autob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Fila (interprétation) - Vous l'avez vu à Ovcar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Cakalic (interprétation)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Fila (interprétation) - Vous l'avez vu peut-être dans l'autob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 - J'ai été inform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Fila (interprétation) - Excusez-mo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 - J'ai été informé qu'à la caserne, on l’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ait sortir de l'autobus. Il y a eu pas mal de mouvements qua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scutait dans le camp. Nous parlions entre nous. On m'a dit qu'il 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é sorti des autobus à la caser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Fila (interprétation) - Monsieur Berghofer était-il ou pas avec v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ans l'autob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kalic (interprétation)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Fila (interprétation) - Savez-vous où il était assis par rappor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 (interprétation) - Devant moi, sans doute deux rangs d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Fila (interprétation) - Comment sortait-on de l'autobus à l'arri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à Ovcar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Cakalic (interprétation) - Par la porte d'entr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Fila (interprétation) - Oui, mais de quelle façon, un par un, deux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ux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 - Un par un. Je voulais vous donner davant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détails pour mieux vous expliquer d'aille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Fila (interprétation) - Dans votre déclaration, votre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claration, vous avez déclaré que vous étiez dans l'autobus e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trouviez dans le premier tiers du bus. Vous avez précisé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ait un certain Tomislav Pap à côté de v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kalic (interprétation)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Fila (interprétation) - Vous avez dit qu'il y avait Josip Adzak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ne connaissiez personne d'autre à bord de ce b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 - Mais vous voyez, Berghofer, je le con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puis vingt ou trente 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Fila (interprétation) - Je vous crois. Mais vous avez déclaré que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e connaissiez person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kalic (interprétation) - Monsieur, à ce moment donné, dans un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at de surprise, vous ne m'auriez pas reconnu non pl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Fila (interprétation) - Je ne sais pas si je vous aurais reconnu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uis pas à votre place, mais vous avez déclaré que vous n’aviez recon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ersonne, et maintenant vous dites que Berghofer était avec v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 (interprétation) - Comment avoir dit que je n'avai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ersonne ? Il y avait un bus plein de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Fila (interprétation) - Je n’ai pas dit que vous n’aviez recon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ersonne, mais je dis que, subitement, vous nous dites que vous connai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Berghofer depuis vingt ans. Alors, comment l’avez-vous reconn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 - Mais je l'ai reconnu. Aurais-je été supp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endre le nom de toutes les personnes présentes pour dire que j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econnai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Fila (interprétation) - Non, non, non. Monsieur, vous savez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êtes en train de redire des choses qui ne figurent pas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kalic (interprétation) - Moi, je parle des choses qui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ssées, de la réalité, c'est de cela que je par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Fila (interprétation) - Excusez-moi, j'ai oublié de vous pos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. Lorsqu'on vous a emmené de l'hôpital, à quoi ressembl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 - Ils appartenaient à Cazmatrans e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ociété de transport publ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Fila (interprétation). - Celle de Vukovar ? Il y avait des couleur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péciales, quelles étaient-ell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kalic (interprétation). - Ils étaient rouge. Je ne sais pas s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ient cette espèce de ligne sur le bas-flanc. Vous savez, génér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ils ont cette lig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Fila (interprétation). - Oui, oui, je vous comprends. Ils étaient rou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t  il y avait des plaques d'immatriculation de Vukova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Cakalic (interprétation). - Oui. C'étaient peut-être des plaques 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coplje, je ne sais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Fila (interprétation). - Je vous remerc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kalic (interprétation). - Je vous parle de ce que j'ai pu v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Fila (interprétation). - Ils étaient couleur gris, vert ? C'é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us municipaux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Cakalic (interprétation). - C'est ce que je viens de vous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Fila (interprétation). - Je vous remerc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e petite précision, parce qu'il me semble qu'il y a une contradi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orsque vous avez dit que vous alliez de l'hôpital jusqu'aux caser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ilitaires, y êtes-vous allé directement ou êtes-vous pass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elepromet, ou êtes-vous passé par Velepromet tout simplement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elepromet se trouve juste derriè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kalic (interprétation). - Non, nous ne sommes pas passés par là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out cas, mon bus n'est pas passé par 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Fila (interprétation). - Je vous pose une question qui porte su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aviez une montre au poignet alors que vous étiez à Ovcar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Cakalic (interprétation). - Oui, j'avais une montre. Franchement,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'ai pas pensé à regarder quelle heure il ét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Fila (interprétation). - Je comprends. C'es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préhens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ne question encore. Vous avez parlé d'un certain Golac. S'ag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'Ivan Gola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Fila (interprétation). - Et vous avez parlé d'un monsieur qui s'app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Krunoslav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Cakalic (interprétation). - Oui. Il s'agit de deux frères, vous sa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Fila (interprétation). - Ma dernière question enfin. Vous avez décl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M. Dokmanovic portait l'insigne de la JNA, qu'il avait un gra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ieutenant-colonel de la JNA. Dans l'une de vos déclarations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éclaré qu'il était peut-être réserviste, que c'était peut-ê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officier de réserve. Est-ce bien ce que vous avez di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Cakalic (interprétation). - Ils portaient tous les mêmes unifor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il s'agisse d'officiers ou de soldats de réser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Fila (interprétation). - Je vous remerc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. - Je vous remercie, Monsieur FI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ître Williamson, voulez-vous poser des questions complémentair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Williamson (interprétation). - Quelqu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onsieur Cakalic, comment avez-vous reconnu M. Dokmanovic à Ovcar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. - Je le connais depuis plus de 15 ans.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oute que, d'ici 10 ans, je le reconnaîtrai également si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core tous les deux en vie et si nous avons l'occasion de nous retrouver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Williamson (interprétation). - Vous l'avez reconnu par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u son visage ou à ses vêtement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Cakalic (interprétation). - Mais, en fait, ses vêtements m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ranchement surpris. Je l'ai reconnu grâce à son vis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Williamson (interprétation). - Je vous remercie. Je n'ai p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.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Juge May, je crois, a une question à po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ay (interprétation). - Monsieur Cakalic, apportez- moi votre aid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point suivant. Vous avez déclaré que vous aviez travaillé dans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institution que M. Dokm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ay (interprétation). - De quelle institution s'agissait-il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. - C'était l'assemblée municipale de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us travaillions dans l'administration. En fait, l'administrati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stituée d'un certain nombre de départements, des départ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ervices sociaux, santé, finances publiques, etc. Il y a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ux bâtiments qui constituent un même ensemble, en f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Dokmanovic était Conseiller du Président du Comit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agricult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ay (interprétation). - Il travaillait dans le même bâtimen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u dans un autre bâtimen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kalic (interprétation). - Auparavant, je travaillais dans l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âtiment. Mais, par la suite, le Comité aux affaires sociales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ibunal d'instance sont allés dans un autre endroit de cet ensemb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âti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ay (interprétation). - Tandis que vous travailliez tous les deux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tte même institution, quelle était la fréquence de vos rencontr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oyenn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. - Un commissaire à l'agriculture partage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n bureau avec M. Dokmanovic. Souvent, j'allais voir cet inspect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'avais à m'entretenir avec lui parce que nous avions des missio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squelles nous travaillions main dans la main. A ce moment-là, je voy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Dokmanovic, je le saluais, nous échangions quelques paroles, c'é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eu près tout, je ne sais pas, une fois par semaine, une fois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nze ou vingt jours. Nous nous voyions régulièr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ay (interprétation) - Lors de ces rencontres, aviez-vous de ré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iscussions avec l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kalic (interprétation). - Oui, nous conversions, nous nous salu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ay (interprétation) - Vous appeliez-vous l'un et l'autre par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rénoms ? Connaissiez-vous son prénom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Cakal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May (interprétation) - Vous aussi, il vous appelait par votre prénom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Cakalic (interprétation). - Oui,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ay (interprétation) - Pour en revenir à ce qui s'est passé à Ovcar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sais que vous avez du mal à donner des horaires précis, mais je tie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'assurer du point suivant. Tâchez de nous apporter votre aide si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vez. Tandis que vous étiez à Ovcara, pendant combien de temps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u M. Slavko Dokmanovic dans votre champ de vision ? Pouv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dre ou pa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kalic (interprétation). - J'ai pu le voir lorsqu'il a dit mon n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est-à-dire lorsqu'il est entré dans le hangar. C'est là que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attu. Je ne sais pas combien de temps cela a duré. Mais, vous savez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'ont frappé longtemps. Ils me tapaient sur la tête, je tombais, pu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e relevais. A un certain moment, lorsque je suis entré dans le hangar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i vu qui frappait les blessés qui se trouvaient là. Il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mi ce groupe de blessés et Dado Djukic était l'un des blessés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un de mes meilleurs amis. J'étais un des amis de la famill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naissais très bien son père, le père de Dado Djuk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'étais si bouleversé par ce que je voyais. Pourquoi ne l'ai-je pas éc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ans ma déclaration ? Je n'en sais rien. Peut-être ai-je pensé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'était pas nécessaire. J’ai dit qu'il battait les bless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May (interprétation) -  Vous avez parlé de cela précédemment. Pou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nous dire combien de temps vous avez eu Slavko Dokmanovic s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yeux, dans votre champ de vi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Cakalic (interprétation). - Deux minutes, peut-être cinq..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ifficile à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May (interprétation) - 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Cakalic (interprétation). - Je ne peux pas être plus préc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ay (interprétation) - Je vous pose une dernière question. En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eut-être que le conseil de la défense pourra mieux me répondre que v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ême. Qu'est-ce que ce calot à la Tito ? Pouvez-vous me répondre ? De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'agit-il exactement ? Est-ce un petit bér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Williamson (interprétation). - C'est une espèce de chapeau étroi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ong qui forme une pointe en haut. Je sais bien que je fais des sign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vec les mains qui ne peuvent pas être retranscrits dans le compte re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Fila (interprétation). - Dans votre armée, Monsieur le Juge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armée britannique, ils ont aussi ces petits chapeaux. C'est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hose, sauf que c’est gris et qu'il y a une étoile à cinq branches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vant. Toutes les armées ont ce type de chapeau. D'ailleurs,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assette, on voit bien Sljivancanin qui porte ce type de chapea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Cakalic (interprétation). - Puis-je expliquer ce qu'est un calo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it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. - J'ai quelques questions à poser.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abord, commencez par nous expliquer quelles étaient les fonction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ésident de l'Assemblée municipale de Vukovar. Je ne parle pa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tructure, je ne veux pas que vous nous disiez quelles ét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pétences juridiques de cette Assemblée municipale, mais quel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onctionnement quotidien et quelles étaient les responsabil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rincipales du Président de l'Assemblée municipale de Vukov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Cakalic (interprétation). - Le Président de l'Assemblée municipale 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ukovar est l'entité qui a la responsabilité supérieure dans le ca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Assemblée. L'Assemblée avait des fonctions extrêmement importante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allait voter et attribuer le budget aux différents organ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unicipalité. Il y avait tout un débat sur le budget.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onctions politiques à mener à bien. Il fallait superviser les différ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épartements et autorités en présence. Même s'il y avait un respons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ans chaque département, le Président devait s'assurer du b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onctionnement de l'ensemble des départements. Lui, par exemple,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e demander à moi, en tant qu'inspecteur sanitaire, de faire rapport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ssemblée, d'expliquer certains points. Très souvent, j'étais pré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ors de séances de l'Assemblée, de réunions et j'expliqua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onctionnement de certains services, comme le Service de santé, ou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e passait sur le territoire de la municipalité. Je ne sais pas si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 vous satis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. - Si, tout à fait. Maintenant, puis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demander la chose suivante ? Je suppose qu'il y avait une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unicipale, n'est-ce pas ? Y avait-il un organe de police locale et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était le cas y avait-il un commandement de cette police ? Qui émet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s ordres vis-à-vis de la police municipale ? Le Président de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unicipale ou quelqu'un d'aut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. - La police avait son propre chef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lice et puis les différents responsables des divers départ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vaient répondre de leurs acte devant le Président de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unicipale et devant l'Assemblée municipale elle-même. Le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Assemblée municipale avait le droit et le devoir de demander à cha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responsables de département de lui faire rapport de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révalant dans son département particu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Président pouvait également donner des ordres visant à la mi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pplication de certaines mesures. Il pouvait également ordonn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obilisation générale, entre autres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. - Je vous remercie. Vous avez décl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entre les mois de juin et de novembre 1991, M. Dokmanovic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xercé ses fonctions de Président de l'Assemblée municipale.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mplacé par quelqu'un d'autre. Vous avez dit que son adjoint l'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emplacé, un Croate. Vous l'avez nommé d'aille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vez-vous quel rôle il a joué entre les mois de juin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vembre 1991 ? Quelles ont été les fonctions qu'il exerçait dans le ca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son mandat de Président de l’Assemblée municipale ? Je par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Dokm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Cakalic (interprétation). - Vous parlez de Slavko Dokmano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le Président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kalic (interprétation). - Je ne sais pas quelles autres fonction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 exercées outre celles qu’il exerçait dans le cadre de son po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ésident de l'Assemblée municipale et au sein du SDP, le parti poli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uquel il appartenait. Je ne sais pas quelles autres fonctions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occupées. Pour ce qui est de son poste en tant que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Assemblée municipale, il faut bien savoir que c'est le poste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mportant sur ce territoire qui rassemble quelque 80 000 personne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ait un travail considérable à faire en tant que Président de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unicip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r exemple, les inspecteurs sanitaires et le département de l'insp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nitaire -qui étaient chargés de la médecine, de la santé publique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enaient une part active à la gestion du système d'approvisionne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au. Il y avait 21 villages. Tous ces villages, sauf un, disposaien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ystème d'approvisionnement en ea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 Président de l'Assemblée municipale avait, dans ce cadre, une fon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ès importante à exercer. Il devait se rendre à diverses réunion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enaient au niveau local et expliquer lui-même, ou il chargeait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le faire, qu'il était absolument fondamental de construire ce systè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'approvisionnement en ea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. - Excusez-moi de revenir à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 je viens de vous poser. D'après ce que vous avez dit, je compre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entre le mois de juin et le mois de novembre1991, il n'a pas de fac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xercé ses fonctions de Président parce qu'il a été remplac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rin Vidic qui était en fait le Président intérimaire de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unicipale de Vukovar pendant toute cette péri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 question est la suivante : savez-vous s'il a exercé d'autres fonc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 ce soit à Vukovar ou ailleurs, outre ses fonctions normales ? S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ous s'il a joué un rôle quelconque dans un autre cadre, un 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olitique, militaire ou aut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. - Je ne sais pas exactement quand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ouvernement de la République de la Croatie a dégageé M. Dokmanovic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obligations en tant que Président de l'Assemblée municipal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Dokmanovic a sans doute occupé un certain poste au sein du 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ational Serbe. C'était à la télévision une fois, il y avait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mission, des représentants de ce Conseil. Il y a également des livr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nt été écrits à ce sujet. Je ne sais pas le titre de ce livre, mais j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i entendu parler quelque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. - J'ai quelques questions à 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r ce qui s'est passé dans le hangar. Dans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mplémentaire, que vous avez faites le 18 juin 1995... Non excusez-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 21 avri 1996, vous avez dit, et je vous cite : "L'enquêteur du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'a montré un certain nombre de photos et j'y ai recon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lavko Dokmanovic, notamment sur les photos L et M de la deuxième séri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l apparaît sur ces photos revêtu d'un uniforme de camouflage différ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lui qu'il portait à Ovcara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rriez vous nous dire quelles étaient les différences entre c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niformes, à savoir celui qu'il portait sur la photo et celui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ortait à Ovcar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kalic (interprétation). - A Ovcara, il portait l'uniform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écr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l y a quelques instants. Sur les photos, il portait un unifo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amouf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. - Je vous remercie. Lors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rouviez dans le hangar, aviez-vous l'impression que M. Dokman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ouissait d'une certaine autorité à l'intérieur du hangar ? Exerç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on autorité sur les personnes, les Chetniks comme vous dites, o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ldats de la JNA qui, d'après vous, frappaient les civil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rouvaient 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ez-vous l'impression que les autres lui étaient subordonnés ?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impression qu'il émettait des ordres, qu'il donnait des instruc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vélaient qu'il était revêtu d'une certaine autorité, ou tous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cteurs étaient-ils sur le même pied d'égalité, je parle d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hetniks, comme vous le dites vous, ou des soldats de la JN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kalic (interprétation). - Je ne dirais pas que M. Dokmanovic 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hetnik. Je ne crois pas qu'il ait été revêtu d'une autorité particuliè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ne crois pas qu'il avait la capacité d'émettre des ordres.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'il est venu là de sa propre initi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. - Oui, je vois. Comment se comportait-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à l'égard des autres personnes présentes dans le hangar ? C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, d'après vous, frappaient les civils ? Excusez-moi,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rtainement fatigué. Souhaitez-vous faire une petite pause ? Voulez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us repos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kalic (interprétation). - Non, non, je ne suis pas fatigu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implement, tout cela remue des souvenirs très durs. Excusez-moi. Pou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s répéter votre question, s'il vous plaî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. - Oui, bien sûr. Mais surtout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drais pas insister si vous vous sentez mal à l'a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Cakalic (interprétation). - Excusez-moi, je vais me repr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. - Voici ma question. En cette occa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ez-vous eu l'impression qu'il n'était pas tout à fait comme les autr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ez-vous eu l'impression qu'il avait plus d'autorité que les autres ?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utres lui étaient-ils subordonnés ? Etait-il leur supérieur,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rtaine façon ? Les autres le respectaient-ils ? Ces person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battaient les civils le respectaient-ell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kalic (interprétation). - Non. C'est moi qui le respectais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is pas si les autres le respectaient. Moi, je n'ai pas eu l'im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 c'était lui le meneur. Je ne crois pas que c'était lui qui donn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ord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. - Bien. Tandis que vous étiez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angar, avez-vous vu qui que soit battre à mort les civil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mmenés à Ovcara ? Vous avez déclaré qu'ils ont battu certaines person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mi lesquelles des blessés. Mais avez-vous vu si quelqu'un était batt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ort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kalic (interprétation). - Oui, Samardic Damjan et un homme appe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Kemo ou Kemal. Ils ont tous les deux été tués à Ovcara, juste à cô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oi. Ils étaient à deux ou trois mètres de moi. J'ai vu Milos Bilic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uait Damjan Samardic. Je l'ai vu le tuer. Je n'étais pas à mê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'assurer du fait qu'il était vraiment mort, mais d'après ce que j'ai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ir de l'endroit où je me trouvais, j'ai vu qu'il ne respirait plu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uis Kemal aussi est m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. - Je vous remercie. Je vais 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e dernière question qui porte sur la situation générale, à la fois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 qui s'est passé à Ovcara et aprè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avez déclaré qu'au cours de cette période vous êtes entré en cont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ec deux types de personnes, les Chetniks ou les personnes apparten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s groupes paramilitaires d'une part et, d'autre part, les memb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NA, que ce soit des officiers ou des soldats. Avez-vous eu l'im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 l'une de ces deux catégo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onnait des ordres à l'autre ? Par exemple, les Chetniks exerçaient-il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trôle sur l'autre groupe ou était-ce plutôt l'inverse ? Ou c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roupes étaient-ils sur un pied d'égalité, agissaient-ils indépenda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un de l'autre ? Qui avait le contrôle de la situ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kalic (interprétation). - Oui oui, je vous comprends. La JNA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armée régulière de Yougoslavie. Ils respectaient une certaine éthique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on avis, la plupart d'entre eux ont agi en fonction de ces princi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'éthique. Mais il faut savoir qu'il y avait une situation différentes l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as. La JNA est arrivée, puis a quitté le territoire. Ce sont les Chetni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i sont arrivés juste derriè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l peut exister certains doutes quant à ce point-là. Peut-être avaient-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clu un accord préalable sur ce point. Je n'ai pas vraiment répo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tre question pour l'instant, je le sais. Je n'ai pas vu d'offic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JNA frapper des gens, mais j'ai vu des membres de la police de la J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i nous frappaient à la caserne militaire, lorsque nous sommes rev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Ovcara. J'entends par là que d'Ovcara nous sommes allés à Velepromet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à à Modateks. Ensuite, nous sommes allés dans la chambre de la mort.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tte chambre, et sous les ordres d'un capitaine, nous sommes retourn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a caserne militaire et, de là, à Mitrovica. Je n'ai pas vu un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fficier de la JNA frapper qui que ce soit, à l'excep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okm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Pardonnez-moi, je vais vous pos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utre question. Je vois bien que vous êtes fatig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Cakalic (interprétation). - Je vous en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. - A un moment dans votre déclar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dites que vous avez été sauvé par Stjepan Zoric qu'on appelait Ce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st-ce bien exact ? Oui... Voilà, je retrouve le passage : "J'ai été sau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 un homme qui s'appelle Stjepan Zoric, 'Cevo', qui s'est souvenu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ui avais rendu u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ant la guerre". C'est ce que vous avez d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'entendez-vous par là : "Il m'a sauvé" ? Voulez-vous dire qu'il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ait sortir du groupe ? De quoi vous a-t-il sauvé ? D'après vous, ét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scient de ce qu'il était en train de faire ? Comprenait-il bien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distinguait des autres et qu'il vous faisait sortir du groupe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séparait de ce group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kalic (interprétation). - Oui. Au début, je n'ai pas reconnu Ce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usqu'à ce qu'il m'explique. Puis j'ai commencé à réfléchir.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uvenu que je lui avais rendu un service qu'un de mes collègues n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ait pas rendu. C'était quelque chose dont il avait besoin immédiat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 document ou un papier. Monsieur Cevo m'a sauvé. S'il ne m'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auvé ce jour-là, je ne serais pas là aujourd'h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hacun d'entre nous, de ces sept personnes qui avons été sauvées d'Ovcar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 eu son sauveur. Ivankovic, qu'on appelait Joe, a sauvé Berghofer 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auvé égalemen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. - Ne vous inquiétez pas,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bsolument cruc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kalic (interprétation). - Je vois. Mais il a sauvé au moin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tres personnes. Je suis persuadé que si cela n'avait pas été le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lles seraient mortes. Nous avons chacun eu notre sauv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. - Monsieur Cakalic, merci infini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erci d'avoir répondu à m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Y a-t-il des questions complémentaires que l'une des parties souhait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ser au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Williamson (interprétation). - Monsieur le Président, nous n'avon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questions à poser. Cependant, nous aimerions que le témoin ne pu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 partir de façon définitive. Nous ne voulons pas exerc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estrictions quelconques quant à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a capacité de dépla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Fila (interprétation). - Je sais que je n'ai plus droit de pos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s, mais avec votre permission, pourrions-nous identifier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ersonne, ce Stjepan Zoric dont le surnom était Ce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Cakalic (interprétation). - Oui, Cevo était son sur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Fila (interprétation). - Vient-il de Cev, du Monténégr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kalic (interprétation). - Non Monsieur, c'est une petite abrév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son nom. Peut-être que vous aussi, vous avez un surnom. Peut-êt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avez un ami qui avait un surnom et que vous avez du mal à retrouv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rement je l'ai appelé Cevo mais, dans ma déclaration je lui ai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galement ce surnom de Cevo. Mais vraiment, il mérite que l'on donn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dentité complète. J'ai entendu dire qu'il était mort dans un acc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circul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Fila (interprétation). - Je vous remercie.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Monsieur Cakalic, merci beaucoup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ois encore, d'être venu témoigner ici. Vous pouvez quitter le pré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Je crois qu'il va falloir que vous restiez dans le secteur quelqu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M. Cakalic quitte le prétoire.)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8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Jeudi 5 Février 1998</w:t>
    </w:r>
    <w:r>
      <w:rPr>
        <w:sz w:val="16"/>
        <w:lang w:val="fr-FR"/>
      </w:rPr>
      <w:tab/>
      <w:tab/>
      <w:t>Affaire. IT-95-13a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Jeudi 5 Février 1998</w:t>
    </w:r>
    <w:r>
      <w:rPr>
        <w:sz w:val="16"/>
        <w:lang w:val="fr-FR"/>
      </w:rPr>
      <w:tab/>
      <w:tab/>
      <w:t>Affaire. IT-95-13a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16"/>
      </w:rPr>
      <w:tab/>
    </w:r>
    <w:r>
      <w:rPr>
        <w:sz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8:00Z</dcterms:created>
  <dc:creator>ICTY</dc:creator>
  <dc:description/>
  <cp:keywords/>
  <dc:language>en-US</dc:language>
  <cp:lastModifiedBy>toskica</cp:lastModifiedBy>
  <dcterms:modified xsi:type="dcterms:W3CDTF">2007-11-21T16:32:00Z</dcterms:modified>
  <cp:revision>6</cp:revision>
  <dc:subject/>
  <dc:title>  1   TRIBUNAL PENAL INTERNATIONAL</dc:title>
</cp:coreProperties>
</file>