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480"/>
        <w:rPr/>
      </w:pPr>
      <w:r>
        <w:rPr/>
      </w:r>
    </w:p>
    <w:p>
      <w:pPr>
        <w:pStyle w:val="PlainText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lainText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lainText"/>
        <w:jc w:val="center"/>
        <w:rPr>
          <w:b/>
          <w:b/>
          <w:lang w:val="fr-FR"/>
        </w:rPr>
      </w:pPr>
      <w:r>
        <w:rPr>
          <w:b/>
          <w:lang w:val="fr-FR"/>
        </w:rPr>
        <w:t>AFFAIRE N° IT-95-13a-T</w:t>
        <w:br/>
        <w:t xml:space="preserve">LE PROCUREUR contre : </w:t>
      </w:r>
      <w:r>
        <w:rPr>
          <w:rFonts w:cs="Courier New"/>
          <w:b/>
          <w:bCs/>
        </w:rPr>
        <w:t>SLAVKO DOKMANOVIĆ</w:t>
      </w:r>
    </w:p>
    <w:p>
      <w:pPr>
        <w:pStyle w:val="PlainText"/>
        <w:jc w:val="center"/>
        <w:rPr/>
      </w:pPr>
      <w:r>
        <w:rPr>
          <w:b/>
          <w:lang w:val="fr-FR"/>
        </w:rPr>
        <w:t xml:space="preserve">TEMOIN : </w:t>
      </w:r>
      <w:r>
        <w:rPr>
          <w:rFonts w:cs="Courier New"/>
          <w:b/>
          <w:bCs/>
        </w:rPr>
        <w:t>Ljubica Došen</w:t>
      </w:r>
      <w:r>
        <w:rPr>
          <w:b/>
          <w:lang w:val="fr-FR"/>
        </w:rPr>
        <w:br/>
        <w:t>6 f</w:t>
      </w:r>
      <w:r>
        <w:rPr>
          <w:rFonts w:cs="Courier New"/>
          <w:b/>
          <w:lang w:val="fr-FR"/>
        </w:rPr>
        <w:t>é</w:t>
      </w:r>
      <w:r>
        <w:rPr>
          <w:b/>
          <w:lang w:val="fr-FR"/>
        </w:rPr>
        <w:t>vrier 1998</w:t>
      </w:r>
    </w:p>
    <w:p>
      <w:pPr>
        <w:pStyle w:val="PlainText"/>
        <w:jc w:val="center"/>
        <w:rPr/>
      </w:pPr>
      <w:r>
        <w:rPr>
          <w:b/>
          <w:lang w:val="fr-FR"/>
        </w:rPr>
        <w:t>(extrait de compte rendu d’audience, pages 942 - 970)</w:t>
        <w:br/>
        <w:t xml:space="preserve"> </w:t>
      </w:r>
    </w:p>
    <w:p>
      <w:pPr>
        <w:pStyle w:val="PlainText"/>
        <w:spacing w:lineRule="auto" w:line="48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lainText"/>
        <w:spacing w:lineRule="auto" w:line="480"/>
        <w:rPr>
          <w:lang w:val="fr-FR"/>
        </w:rPr>
      </w:pPr>
      <w:r>
        <w:rPr>
          <w:lang w:val="fr-FR"/>
        </w:rPr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(Mme Ljubica Dosen, témoin, est introduite dans le prétoir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le Président (interprétation). - Bonjour. Est-ce que vous pou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prononcer la déclaration solennelle, Madame ?</w:t>
      </w:r>
    </w:p>
    <w:p>
      <w:pPr>
        <w:sectPr>
          <w:headerReference w:type="default" r:id="rId2"/>
          <w:type w:val="nextPage"/>
          <w:pgSz w:w="11906" w:h="16838"/>
          <w:pgMar w:left="1304" w:right="850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me Dosen (interprétation). - Je déclare solennellement que je dirai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vérité, toute la vérité et rien que la véri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M. le Président (interprétation). - Merci. Vous pouvez vous asseo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Waespi (interprétation). - Monsieur le Président, nous avons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version en anglais de la déclaration préalable de ce témoin. Je croi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vous ne l'avez pas encore reçue. Vous l’avez ? C'est parfait. Très bi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Bonjour, Madame Dos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Mme Dosen (interprétation). - Bonj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M. Waespi (interprétation). - Vous vous sentez bie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Mme Dosen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Waespi (interprétation). - Avez-vous été interrogée par un enquêteu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ce Tribunal le 22 août 1995 et avez-vous signé un document qui étai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traduction en anglais de cet entretie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Mme Dosen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Waespi (interprétation). - Je vais maintenant vous montrer un docu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et vous demander s'il s'agit bien du document que vous avez sign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(L’huissier s’exécut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Mme Dosen (interprétation). - Oui, c'est bien ce doc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Waespi (interprétation). - Merci beaucoup. Voyez-vous votre signat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au bas de ce documen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Mme Dosen (interprétation). - Oui, je la vo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Waespi (interprétation). - Merci. Monsieur le Président, je demand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versement au dossier de ce document en tant que pièce à convi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suivante de l'accus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M. le Greffier (interprétation). - C'est le numéro 6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M. Waespi (interprétation). - Merci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Excusez-moi, Monsieur le Président, nous n'avons pas de version croat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ce document et il devait être versé sous scellé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M. le Président (interprétation). - Pas d'objectio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Fila (interprétation). - Non, mais il y a un malentendu. Nous av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eçu de l’accusation une traduction en croate, donc il existe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traduction croate, la voic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Waespi (interprétation). - Parfait, merci beaucoup. Je vais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enseigner et dans ce cas nous verserons cette traduction au dossier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tant que pièce à conviction 60/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M. le Président (interprétation). - Merci, Maître Fi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Waespi (interprétation). - Madame Dosen, avez-vous été une nouv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fois interrogée par un enquêteur de ce Tribunal le 17 mars 1996 et avez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vous signé un document qui était la version anglaise de ce deuxiè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entretie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me Dosen (interprétation). - Ou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Waespi (interprétation). - Je voudrais également vous montrer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doc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(L’huissier s’exécut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Waespi (interprétation). - Je vous demanderai une deuxième fois si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voyez votre signature au bas de ce deuxième document éga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Mme Dosen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Waespi (interprétation). - Merci beaucoup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Je demande le versement au dossier de ce document en tant que pièc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conviction suivante de l'accus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M. le Greffier. (interprétation). - Numéro 61. Sous scellés 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Waespi (interprétation). - Oui. J'attends également la tradu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cro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le Président (interprétation). - Monsieur Waespi, nous n'avons pas reç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ce deuxième document, la deuxième déclaration, celle du 17 mars 199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Waespi (interprétation). - Très bien. Merci. Peut-être est-elle annex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à la version anglaise ou à la première déclaration. La première fait hu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ages. Ensuite, il y en a une deuxième qui fait trois pages. Mais si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le souhaitez, Monsieur le Président, j'en aurai trois exemplaires pou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ju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M. le Président (interprétation). -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Fila (interprétation). - La défense n'a pas reçu ce deuxième docu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non pl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Waespi (interprétation). - Je vous prie de m'excus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onsieur le Président, pour ces désagréments. Je présente également 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excuses à la défe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le Président (interprétation). - Est-ce que nous accordons quelq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minutes à la défense pour parcourir ce text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M. Fila (interprétation). - Non, non, ce n'est pas la pe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le Président (interprétation). - Très bien. Vous pouvez poursuiv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Maît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Waespi (interprétation). - Merci, Monsieur le Présid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Pouvez-vous décliner votre nom complet à l'intention des jug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Mme Dosen (interprétation). - Ljubica Dos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Waespi (interprétation). - Quelle est votre date de naissance et où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êtes-vous née 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Mme Dosen (interprétation). - A Luzani Slavonski Brod, le 9 mars 194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M. Waespi (interprétation). - Quelle est votre professio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me Dosen (interprétation). - Je suis ouvrière qualifiée dan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production de chaussures en caoutchou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M. Waespi (interprétation). - Avez-vous toujours vécu à Vukova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me Dosen (interprétation). - Je suis arrivée à Vukovar lorsque j'av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deux mois. J'étais encore béb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Waespi (interprétation). - Vous avez vécu la majeure partie de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vie à Vukovar, c'est bien cela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Mme Dosen (interprétation). - Toute ma vie. Je vis encore à Vukov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M. Waespi (interprétation). - Où habitiez-vous à l'été 1991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Mme Dosen (interprétation). - A Vukovar, dans la rue Mose Pija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M. Waespi (interprétation). - Avec qui viviez-vou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me Dosen (interprétation). - Avec mon mari, Martin Dosen, et ma fil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Tanja Dos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M. Waespi (interprétation). - Quelle était la profession de votre mari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Mme Dosen (interprétation). - Mon mari est pêcheur privé de profe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Waespi (interprétation). - Faisait-il de la politique ? Etait-il memb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d'un parti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me Dosen (interprétation). - Mon mari ne s'est jamais occup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politique, mais il était membre du HDZ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Waespi (interprétation). - Est-ce que votre mari a également particip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à la défense de la vill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Mme Dosen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Waespi (interprétation). - Pouvez-vous nous dire pour quelle raison il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s'est impliqué dans la défense de la vill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me Dosen (interprétation). - Il l'a fait parce que les bombarde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avaient déjà commencé. Il voulait donc tout simplement défendre s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famil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Waespi (interprétation). - Votre maison a-t-elle été détruite pa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pilonnag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Mme Dosen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M. Waespi (interprétation). - Vous rappelez-vous la dat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me Dosen (interprétation). - C'est arrivé au début, mais à ce moment-l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il n'y avait pas encore eu de dommages importants. Simplement, elle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eçu des obus parce que nous étions près du champ de foire, qui a été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rapidement pilonné et détru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Waespi (interprétation). - Est-ce qu'au cours de l'été 1991 votre mar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a été blessé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Mme Dosen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Waespi (interprétation). - Pouvez-vous d'écrire les événements qui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provoqué ces blessur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me Dosen (interprétation). - Mon mari se rendait à la Défe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territoriale de l'époque pour voir ce qui allait se passer, commen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choses allaient s'organiser. Comme ceux qui nous avaient déjà attaqu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étaient de l'autre côté du Danube et qu'ils savaient où était le sièg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la Défense territoriale, ils l'ont bombardé. En arrivant devant le siè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e la Défense territoriale, un obus est tombé devant lui et les éclat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cet obus l'ont blessé à la jam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Waespi (interprétation). - A-t-il été traité à l'hôpital en raison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ses blessur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me Dosen (interprétation). - Oui. Il a été hospitalisé, après quoi il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été renvoyé à la maison parce qu'il n'était pas nécessaire de le garder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l'hôpital. Il avait une blessure qui n'avait attaqué que la cha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Waespi (interprétation). - A-t-il ensuite été sérieusement, grav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blessé, en novembre 1991, quand il est tombé du balcon d'un troisiè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étag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Mme Dosen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M. Waespi (interprétation). - A-t-il été hospitalisé à ce moment-là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me Dosen (interprétation). - Oui, il a été hospitalisé à ce moment-là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il est resté à l'hôpital, il n'est pas revenu à la mai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Waespi (interprétation). - Excusez-moi un instant, je vous pr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Vous-même et votre fille avez-vous reçu l'autorisation de vous rendr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l'hôpital pour rejoindre votre mari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me Dosen (interprétation). - Oui. Mon mari ne pouvait pas se déplacer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avait exprimé le désir de nous avoir à ses côtés pour que je puis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l'aider, parce que le personnel était trop occupé avec les autres blessé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Waespi (interprétation). - Quand avez-vous rejoint votre mari ? Qu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avez-vous déménagé dans l'hôpital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me Dosen (interprétation). - Mon mari est parti le 16 novembre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l'hôpital et nous sommes arrivés dans la nuit du 17 au 18, moi et m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fil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Waespi (interprétation). - Vous rappelez-vous combien de nuits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avez passé à l'hôpital à côté de votre mari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Mme Dosen (interprétation). - Deux nuits et un jour avant l'évacuation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Waespi (interprétation). - Il est donc possible que vous ayez quit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l'hôpital le 19 ou le 20. C'est bien cela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me Dosen (interprétation). - La nuit du 19, ils sont arrivés à l'hôpi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et nous avons été évacués le 20 dans la matin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Waespi (interprétation). - Pouvez-vous nous décrire brièvement e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façon générale la situation qui régnait dans l'hôpital au cours d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trois ou quatre jours que vous y avez passé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me Dosen (interprétation). - Moi, j'ai eu l'impression que les cho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étaient tout à fait terribles. Il n'y avait pas d'eau, il n'y avait pa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édicaments. Il y avait de très nombreux blessés. Les pilonnag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continuaient. Les civils arrivaient parce qu'ils ne savaient plus où all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à cause de ces horribles pilonnages. On sentait l'odeur du sang.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édecin, Mme Bosanac, avait peur qu'une épidémie ne se déclenche. Les ge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ouraient. Il était impossible de les enterrer, puisque l'on ne pou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as sortir à cause des obu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Les gens étaient tellement à bout... Ils n'avaient pas de cigarettes,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étaient affamés, ils recevaient des espèces de boîtes déjeuners e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biscuits, mais ils avaient faim. Ils n'en pouvaient plus. Ils avaient mal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C'était horri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Waespi (interprétation). - Ces civils ont-ils été évacués v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Velepromet à un certain momen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me Dosen (interprétation). - Oui, parce qu'un très grand nombre de civ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arrivaient des abris, des caves, des maisons dans lesquels ils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jusqu'à ce moment-là, parce qu'ils avaient appris qu'un convoi all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arriver et ils voulaient tous sortir de cet enfer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Le Dr Bosanac a donc demandé s'il était possible qu'on les emmèn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Velepromet, parce que le convoi allait passer par Velepromet également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'à l'hôpital il y avait trop de blessés. Cet ainsi que des femmes,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enfants surtout sont partis vers Veleprom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 Waespi (interprétation) - Est-ce que vous vous rappelez quand a eu li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cette évacuation des civils, ou plutôt ce transport des civils v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Veleprome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me Dosen (interprétation) - Eh bien, l'ensemble de l'opération a dur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epuis le matin jusque tard dans l'après-midi et même dans la nuit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18 au 19. Eux ont été transférés à Velepromet un jour avant l'arrivé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convo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 Waespi (interprétation) - Où étiez-vous la dernière nuit que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passée dans l'hôpital avant votre évacuatio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me Dosen (interprétation) - La dernière nuit, je l'ai passée aux côté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on mari parce qu'il avait demandé que je sois à côté de lui étant donn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'il ne pouvait pas bouger. Lors de l'évacuation, il avait demandé que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sois à ses côtés, pour lui donner de l'eau lorsqu'il en avait besoin,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exemple. J'ai dormi au pied de son lit, sur son l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 Waespi (interprétation) - Dans quel état physique était votre mari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nuit-là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me Dosen (interprétation) - Il était terriblement effrayé. Il faisait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sport. Il était très actif. Il n'arrivait pas à admettre sa paralysi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le fait qu'il allait dépendre de quelqu'u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ésormais. Donc il pleurait beaucoup et il demandait sans arrêt que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sois à ses côtés pour lui apporter quelque chose (un peu d'eau, un jus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fruit), que je l'aide, que je reste à côté de lui pour parler avec l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arce qu'il avait très peur de ce qui allait se passer par la sui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Comment pourrait-il vivre paralysé... C'était une très grande inquiétu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our lui et c'est pour cela que j'ai passé ce dernier jour, pratiqu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tout le temps, à côté de l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M Waespi (interprétation) - Avait-il un dossier médical à ce moment-là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me Dosen (interprétation) - Le matin qui a précédé notre évacua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l'infirmière, Mme Biba, a placé à côté de chaque patient un dossier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comportait les éléments relatifs à ce patient au cas où le patient ser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évacué. Nous, nous pensions que nous allions à Zagreb. Nous pens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surtout que les blessés qui ne pouvaient pas voyager seraient envoyé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Zagreb. Mais en tout cas, chacun d'entre eux avait à côté de lui 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ossier qui permettrait de continuer de le traiter éventuellement dans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autre hôpital où nous supposions que les blessés allaient être évacué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uisque mon mari était dans l'état où il était, qu'il ne pouvai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prendre avec lui ce document, j'ai emporté le petit sac avec le docu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et je l'ai toujours avec moi aujourd'h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 Waespi (interprétation) - Avez-vous ce dossier avec vous aujourd'hu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ici mêm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Mme Dosen (interprétation) - Oui, je l'ai là avec mo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M Waespi (interprétation) - Je vous remerc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En 1992, avez-vous demandé à deux médecins qui s'étaient occupés de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ari à Vukovar de confirmer les données de ce dossier médical et ce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deux lettres différent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me Dosen (interprétation) - Oui, en effet, c'est ce que j'ai fait. L'un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es médecins était le Dr Njavro et l'autre le Dr Aleksijevic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travaillait à l'hôpital où mon mari a été soign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Waespi (interprétation). - Monsieur le Président, j'aimerais mainten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soumettre au témoin une copie de ce dossier médical qu'elle nous a montr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au préal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J’aimerais qu'elle nous dise s'il s'agit bien d'une copie conforme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dossier médical de son mar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Les conseils de la défense disposent déjà de ce document, de la version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croate et de la traduction en anglais. J'ai moi-même des exemplair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ces documents, à la fois en croate et en en anglais, à l'intention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Jug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le Président (interprétation). - Maître Waespi, vous demandez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versement au dossier de ces document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M. Waespi (interprétation). - Je vais le faire dans un inst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(L’huissier s’exécut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Waespi (interprétation). - Madame Dosen, s’agit-il bien d'une copi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originaux que vous avez avec vous aujourd'hui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me Dosen (interprétation). - Ou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M. Waespi (interprétation). - Je vous remerc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Pourriez-vous très rapidement nous faire parcourir ce document en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signalant très brièvement ce que vous remarquez, ce qui est écrit dans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document, et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me Dosen (interprétation). - Il s'agit du dossier médical de mon mari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fait état de ses différentes pathologies. On voit d'abord son nom et 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rénom : Martin Dosen, né en 1952, résident de Vukovar à Mose Pijade,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sexe masculin. Le 16 novembre 1991, il a été admis au centre médical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Vukov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Waespi (interprétation). - Je vous remercie. Pouvons-nous passer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deuxième page du document ? Je ne vous demande pas de nous lire tout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qui s'y trouve mais de nous dire rapidement ce qu’on peut y l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me Dosen (interprétation). - Sur la deuxième page, il est fait état d’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anamnèse et du pronostic prononcé sur les blessures de mon mari, l'ét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général de mon mari. C'est écrit en latin, c’est la raison pour laqu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j'ai demandé au Dr Aleksijevic de m'expliquer de quoi il s'agissait, de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dire ce qui était écr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Waespi (interprétation). - Je vous remercie. Que trouve-t-on su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troisième pag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me Dosen (interprétation). - Sur la troisième page, on trouve la feui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es températures de mon mari ; on la lui prenait tous les jours. Pour mo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c'est un document extrêmement précieux car il montre que le 16, le 17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le 18 novembre, on a pris sa température. Il y est indiqué que le 19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le 20, sa température n'a pas été prise parce qu'on le préparait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l'évacuation. C'est un document très important parce qu'il révèle que 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ari se trouvait à l'hôpital de Vukovar. Or, depuis, on ne l'a ja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rev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Waespi (interprétation). - Je vous remercie. Pourriez-vous laisse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côté les pages suivantes, nous n'allons pas nous pencher dessus.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allons directement en venir aux deux lettres des médecins que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contactés, lettres qui nous intéressent. Par qui a été rédigée la premiè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lettre 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me Dosen (interprétation). - La première lettre est en fait un certific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délivré par le Dr Njavro qui était chirurgien à l'hôpital et qui s’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occupé de la jambe de mon mari lorsqu'il a été blessé. Il est éga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écrit que Martin Dosen a été blessé en août, par une grenade, à la jam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roite. C'était un externe qui venait régulièrement à l’hôpital fair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examens. Ce certificat est délivré à la demande de sa fem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Waespi (interprétation). - Je vous remercie. Vous pouvez ne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onsulter la dernière lettre parce qu'elle ne fait que confirmer 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vous venez de nous dire, si vous êtes d'accord, Madame Dos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Mme Dosen (interprétation). - Oui, bien sû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Waespi (interprétation). - Je vous remercie. Je demande le versement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ossier de ce document qui sera la pièce à conviction suivant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l'accus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le Greffier (interprétation) - Il s'agit de la pièce à convi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n° 62, et la traduction en anglais est la pièce à conviction n° 62/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Waespi (interprétation). - Je vous remercie. Madame Dosen, au matin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20 novembre, vous a-t-on dit que vous alliez être évacué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Mme Dosen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M. Waespi (interprétation). - Qui vous a dit cela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me Dosen (interprétation). - Ce jour là, dans la matinée, un soldat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arrivé. Il avait l'air un peu différent des autres. Nous ne savions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exactement de qui il s'agissait. Ce jour-là, il s'est comporté de faç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tout à fait correcte, il a dit : "Voilà, je suis le Major Sljivancanin.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résent, c'est moi qui commande la situation. Nous allons maintenant ci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un certain nombre de noms. Au fur et à mesure que vous entendez votre nom,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veuillez sortir de l'hôpital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Waespi (interprétation). - Très brièvement, pourriez-vous nous décr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à quoi ressemblait cette personne dont vous avez dit qu'il s'agissai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M. Sljivancani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me Dosen (interprétation). - Moi, je crois que je ne l'oublierai jama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cet homme. Surtout parce qu'il avait cet aspect très particulier. On vo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arement de telles personnes dans notre région. C'était un hom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extrêmement grand. Il avait une grande moustache noire. On s'en souv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très facilement. En plus, il avait un accent monténégr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Waespi (interprétation). - Que s'est-il passé ensuite ? Est-ce qu'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vous a emmenés hors de l'hôpital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me Dosen (interprétation). - A côté de lui, il y avait deux soldat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je ne connaissais pas. Ils avaient une liste entre les mains et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lisaient des noms sur cette liste. Il se trouve que mon mar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artin Dosen, a été le premier cité sur cette liste. Et puis, il y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plein d'autres personnes citées. Et on a dit à ces personnes de sortir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fur et à mesure qu'elles entendaient leur n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on mari ne pouvait pas bouger, il était immobilisé, donc j'ai atten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'on le transporte de son lit sur une civière. Mais pour ce qui es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blessés qui pouvaient se déplac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ils passaient à mes côtés alors qu'ils sortaient. Moi, je ne comprend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toujours pas vraiment ce qui se passait à l'extérieur. Et puis d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infirmières sont arrivées. Elles devaient transporter mon mari, mais 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ari pesait 120 kilos et ça n'a pas été très simple à faire. Elles ont 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u mal à le transporter. Le Major Sljivancanin a donc donné l'ordre à deux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soldats de le porter sur une civiè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Lorsqu'ils l'ont emmené, ma fille et moi-même nous avons suivi ces solda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et c'est à ce moment-là seulement que je suis sortie et que je su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arrivée devant l'hôpital. Sur ma gauche, il y avait d'autres civils,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femmes, des enfants, qui se tenaient là. Non, pardon excusez-moi, s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côté droit. Les civils étaient à droite. Sur le côté gauche, nous dev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asser entre deux files de soldats qui se tenaient sur la droite et su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gauch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Je me suis aperçu que nous ne nous dirigions pas vers l'entrée principa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J'ai vu qu'en fait, nous allions vers l'arrière de l'hôpit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Waespi (interprétation). - Excusez-moi, Madame Dosen, mais j'ai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problème avec mon casque et je n'entends pas très bien l'interpréta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Un instant, s'il vous plaît. Permettez-moi, Monsieur le Présid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changer de casque, s'il vous plaî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Vous m'entendez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Mme Dosen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M. Waespi (interprétation). - Je vous remercie. Tout fonctionne à prés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A présent, vous êtes à l'extérieur de l'hôpital, vous êtes dans la cou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l'hôpital. Est-ce que, à ce moment-là, on vous a emmenés en un endro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quelconque après que vous avez vu ces files de soldat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me Dosen (interprétation). - Oui, nous avons dû passer entre cette ha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e soldats et nous avons atteint une rue qui passe derrière l'hôpital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Vukovar. Quatre autobus y étaient garés : deux bus civils et un b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ilitaire. Et puis, derrière ce bus militaire, il y avait encore un b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civil. Et j'ai vu que l'on transportait mon mari vers ce bus militair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just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Cela m'a semblé très bizarre puisqu'il s'agissait d'un convoi ici e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nous étions supposés être évacués. Alors, pourquoi l'emmenaient-ils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le bus militaire ? Il y avait des soldats armés juste à côté de ce bus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y en avait quatre à l'extérieur et deux à l'intérieur même du bus.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'a frappée, cela me semblait bizarre. Il n'y avait pas une seule femme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un seul enfant qui se trouvait là. Seule moi-même et ma fille Tanja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trouvions à cet endro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Ils ont donc transporté mon mari jusqu'au bus. Ils l'ont posé à côté par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'ils ne pouvaient pas le faire monter dans le bus puisqu'il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incapable de s'asseoir. Ils n'ont pas pu non plus faire passer la civiè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ans le bus. Je me suis tenu devant le bus. J'ai regardé à l'intérieur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e suis aperçu que, dans ce bus, les personnes n'étaient pas assise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côté deux par deux, mais qu'elles étaient une par siè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A ce moment-là, Ivan et Tadija, les deux frères aînés de mon mari, et pu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le jeune Sinisa Glavasevic et d'autres personnes, parce que j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connaissais tous, nous avons grandi ensemble... J'ai vu ces personne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j'ai dit à mon mari : "Mais je ne comprends pas, qu'est-ce qui se passe ?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et il m'a dit : "Je ne comprends pas non plus, il se passe quelque c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de bizarre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Waespi (interprétation). - Vous dites que vous vous teniez juste dev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le bus militaire, c'est bien cela ? Mais quelle était la posi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qu'occupait ce bus dans ce convoi que vous nous avez décri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me Dosen (interprétation). - D'abord, il y avait deux bus côte à côt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es bus civils, tout ce qu'il y a de plus classique. Des bus que nou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prenions pour aller au travail ou pour nous déplacer d'une façon généra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ais j'ai tout de suite remarqué, et je n'oublierai jamais cela, qu'il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avait ce bus militaire et je me demandais pourquoi il y avait un b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ilitaire sur place. Je me suis tourné vers un soldat et je lui ai dit 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"Mais, dites-moi, jeune homme, où vont ces bus ?" Je m'apercevais bien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ce n'était pas un convoi. Il n'y avait personne autour de ces b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Un peu plus loin, il y avait le Major Sljivancanin qui se tenait à côté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premier b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et qui donnait des ordres quant à qui devait aller dans quel bus. Je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suis tout de suite aperçu que quelque chose était bizarre et lui m'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épondu : "Je suis désolé, mais je ne sais vraiment pas quoi vous di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demandez à quelqu'un d'autre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A ce moment-là, un soldat en uniforme, un réserviste, qui était à côté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bus, a fait sortir mon beau-frère, le frère cadet de mon mari, et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l'ont poussé si fort, si violemment vers la clôture de l'hôpital, ils l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ont dit qu'il fallait qu'il vide ses poches, et ils lui ont dit : "Espè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'Oustachi, tu vas voir maintenant". Il y avait cet homme qui se trou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là avec son fusil automatique. Il visait mon beau-frère avec ce fusil. M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fille a commencé à pleurer, mon mari a commencé à pleurer. Moi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savais pas quoi faire. Et il a dit : "Mais fais quelque chose, emmène 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enfant de là" et je lui ai dit : "Mais qu'est-ce que tu veux que je fas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j'ai une kalashnikov dans le dos, comment veux-tu que je l'emmène ?" 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ari a dit : "Je ne sais pas ce que tu vas faire, mais tu vas f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lque chose. Il faut faire quelque chose. Prends ma chaîne, prends m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bague, prends mon alliance, prends ma montre". Et j'ai promis de donner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on alliance à mon fils. Je n'oublierai jamais cela et mes enfants n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plus n'oublieront jama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J'ai pensé que tout était fini. J'ai pensé qu'ils allaient tuer ce je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frère de mon mari sous nos yeux. De l'autre côté, ils amenaient sa nièc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uzica Markobasic, de l'hôpital. Elle était enceinte de cinq mois. Il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tirait par son manteau, par son sac à main. Il lui jetait des choses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visage. Il l'a traitée de "putain d'Oustachi. Où sont vos photos ? Où s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les photos de votre mari qui est en train de couper les doigts des enfa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et qui est en train de faire des colliers avec ces doigts ?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Il disait des choses atroces. Nous n'avons jamais tué qui que ce soit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encore moins des enfants et mon mari leur a donné de la nourriture, le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aidés. Nous leur avons donné du sucre. Moi, j'avais un restaurant et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leur donnais du lait, de la nourriture, de l'huile, du sucre. S'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avaient eu une once d'honnêteté en eux, ils auraient dit qu'il n'y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as eu un seul enfant maltraité par des Croates, encore moins par nou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les femmes croates. Bien au contraire, da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on immeuble, mes voisins immédiats ont obtenu du pain, de la farine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leur ai donné de tout. Ma fille faisait des gâteaux et les donnait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enfants. Nous ne nous enfermions pas égoïstement dans nos chambres s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ien leur donner. C'était quelque chose d'atroce parce que nous n'av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jamais fait ce genre de cho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Waespi (interprétation). - Madame Dosen, pouvez-vous me dire ce qui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arrivé à cette jeune femme que vous venez de décrire ? A-t-on fait mon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dans un bus Ruzica Markobasic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me Dosen (interprétation). - Oui. Un jeune homme -qui ne venait pas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Vukovar, mais enfin je le reconnaîtrais si je le voyais- l'a fait mon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et, alors qu'ils étaient en train de monter dans le bus, il m'a pri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ain, il m'a serré la main. Je me demandais ce qu'il voulait dire. 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'il essayait de me faire passer un message ? Il l'a donc fait mon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ans le bus et, automatiquement, j'ai ouvert ma main et j'ai vu qu'il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avait 2000 dinars yougoslaves. J'ai dit : "Mais dites-moi, jeune homm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ourquoi me donnez-vous cela ?" Il m'a répondu : "Madame, vous pourri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bien en avoir besoin mais elle, en tout cas, elle n'en aura certain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pas besoin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M. Waespi (interprétation). - Merci, Madame Dos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Peut-être pourrions-nous faire une pause, Monsieur le Pré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le Président (interprétation). - Absolument. Nous prenons une paus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vingt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L'audience, suspendue à 11 h 05, reprend à 11 h 2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Waespi (interprétation). - Monsieur le Président, j'aimerais soumet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au témoin la pièce de l'accusation 43, s'il vous plaît. Il s'agit d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arrêt sur image qui a été pris dans la vidéo nous montrant les patient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l'hôpital, que nous avons diffusée l'autre j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Peut-on placer cette photographie sur le rétroprojecteur, s'il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plaît ? Je vous remerc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ouvons-nous ne pas baisser les lumières ? Nous n'allons regarder qu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seule photograph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adame Dosen, reconnaissez-vous une personne sur cette photographie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me Dosen (interprétation). - Oui. Je le reconnais. C'est le neveu de 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mari, Martin Jakubovski Dosen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Waespi (interprétation). - Pouvez-vous nous le décrire, s'il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laît ? Que porte-t-il ? A quoi ressemble-t-il ? Pouvez-vous nou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décrire, s'il vous plaît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me Dosen (interprétation). - Il porte un pyjama d'hôpital. Mais, é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onné qu'il était blessé et qu'il avait énormément de fièvre, qu'il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toujours froid, je lui ai donné ce pull qu'il porte sur la photograph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Il était blessé au bras. Il avait une blessure grave. On devait l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amputer la main, mais le Dr Aleksijevic a tout fait pour essayer de sau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sa main. Il a utilisé des moyens chirurgicaux très importants pour réuss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à sauver sa main. Et puis, il avait une blessure au coccyx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M. Waespi (interprétation). - Quel est ce pull-over dont vous parliez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me Dosen (interprétation). - C'est ce pull-over de couleur rose que l'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eut voir. On voit bien, d'ailleurs, que c'est un pull-over de femm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C'était le mien, je le lui ai donn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Waespi (interprétation). - Il s'agit donc de la personne qui se trou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du côté droit de la photographie. C'est à elle que vous faites référenc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me Dosen (interprétation). - Oui, c'est ce jeune homme qui a le bra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écharp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Waespi (interprétation). - Pouvez-vous nous l'indiquer s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rétroprojecteur, s'il vous plaî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me Dosen (interprétation). - C'est lui, ic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Waespi (interprétation). - Je vois. Merci beaucoup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adame Dosen, avez-vous vu cette personne, M. Jakubovski, ce matin-là,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20 novembr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me Dosen (interprétation). - Oui. Exactement sur ce même banc où nous l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voyons là. Nous nous sommes assis ensemble. Je lui ai donné une cigaret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Lui aussi fumait. Lorsque qu'ils ont commencé à citer des noms, é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donné qu'il pouvait se déplacer, il est sorti avant nous. Mais lorsque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suis arrivée au bus, il ne s'y trouvait toujours pas. On devait le reten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lque par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endant ce temps-là, tandis que je me tenais à côté du bus, un au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soldat l'a amené. Il s'est placé devant le bus. Il a fait demi-tour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e faire face et pour faire face à Tanja, ma fille. Il m'a dit : "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evoir, ma tante, et toi ma cousine, prends bien soin de toi". Et puis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est monté dans le b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M Waespi (interprétation). - Avez-vous jamais revu cette personn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me Dosen (interprétation). - Non, il a été exhumé à Ovcara et enterr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Vinkovci. Il avait 21 a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 Waespi (interprétation). - Connaissez-vous une personne du nom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arko Vuk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me Dosen (interprétation). - Oui, je le connais bien. Il était un p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plus âgé que Martin. Mais il était vraiment désagréable, je ne sais pas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'on a pu lui faire pour qu'il devienne un Serbe aussi extrémiste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pensais que c'était un ami. Je lui ai demandé : "Darko, est-ce que tu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vas pas sauver mes proches ?" Il m'a jeté un coup d'oeil ironique et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'a dit : "Vous, les Dosen, vous avez fait beaucoup de mal, alors rest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tranquilles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 Waespi (interprétation). - Pouvez-vous nous le décrire ? Ce jour-là,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portait-il ? Comment était-il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me Dosen (interprétation). - Il portait un uniforme de camouflage. Il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avait l'air arrogant. Il se prenait pour le grand libérateur. Je ne s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pas de qui il nous libérait ou de qui 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e libérait en tout cas. C'était un habitant de Vukovar et je ne vois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ourquoi il aurait pu se sentir menacé. Aucun d'entre nous ne le menaçai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il n'avait pas besoin d'agir en tant que libérateur. Mais j'ai pensé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la situation était telle qu'il n'était pas bon que nous, les Croates,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anifestions trop d'agressivité ou trop de colère. Les gens autour d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étaient très arrogants, ils fêtaient cet évén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L'un d'eux portait une insigne Chetnik. Il portait une longue barbe. L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était si arrogant et si brutal qu'il a commencer à lécher un couteau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enaçait de massacrer tous les Croates. C'était affreux. C'est quel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chose que je n'aurais jamais pu imaginer. En tout cas, je ne m'attendai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e que les gens avec qui j'avais grandi, avec qui j'avais été à l'éco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avec qui j'étais sortie, avec qui j'étais allée à des mariages puissent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comporter ainsi. Les voir se comporter ainsi était quelque chos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terri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Sans doute que je n'oublierai jamais le fait que ce même Darko se ten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assis dans mon restaurant, à côté de mon mari. C'était un ami de mon mar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Jamais je n'aurais imaginé que cela puisse se terminer ainsi. Je ne s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pas, je pensais qu'il agirait en homme, je pensais qu'il nous viendrai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aide. Il se comportait comme s'il était le grand libérateur et n'arrê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pas de célébrer cet évén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 Waespi (interprétation). - Pouvons-nous revenir à ce qui est arriv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votre mari ? Vous avez dit qu'il était allongé sur une civière, devan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bus. Avez-vous eu, à ce moment-là, une conversation avec M. Sljivancanin,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conversation qui portait sur votre mari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me Dosen (interprétation). - Oui, étant donné que mon mari avait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peur de ce qui allait arriver à notre fille qui avait 14 ans...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étions toutes les deux là, toutes seules, et il ne pouvait pas nous aid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Il m'a alors demandé d'essayer de faire quelque chose. J'ai compri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les gens de Vukovar ne pouvaient pas nous aider. J'ai alors dit à 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ari : "Je vais aller voir le major et je vais lui demander ce qu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faisons là, moi et ma fille". C'est ce que nous avons fait. Nous som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allées le voir. Il se tenait près de l'autre bus et je lui ai dit 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"Excusez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oi, permettez-vous que je vous pose une question ?" Il m'a dit : "J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en prie." Je lui ai dit : "Je ne comprends pas ce que nous faisons ici, m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fille et moi. Il n'y aucune autre femme, aucun autre enfant ici". Il m'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it : "Vous avez été arrêtés ?" J'ai répondu : "Non, je croyai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c'était un convoi qui allait nous emmener hors de Vukovar". Il a dit 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"Mais que faites-vous ici alors ?" J'ai répondu : "Je suis là par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on mari est là". Il m'a dit : "Où est votre mari ?" Je lui indiqué 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ari, qui était à côté du bus. Il m'a dit : "Qui est-ce ?" J'ai dit 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"C'est Martin Dosen". Il a répondu : "Ah ! Dosen ! Alors pourquoi n'est-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pas dans le bus ?" J'ai dit : "Mais il ne peut pas monter dans le bus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est immobilisé, il est sur cette civière"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Il m'a regardé, s'est étonné et a dit à deux soldats d'aller s'occupe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on mari et de le remmener vers l'hôpital. Il nous a dit qu'il fallai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nous le suivions. Tandis que nous marchions, je lui ai dit : "Excusez-mo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ais que faire des affaires de mon mari ?" Comme il était à l'hôpital,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'il avait des appareils médicaux, je ne savais pas ce qu'il pou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orter, à part ce pullover, et je pensais qu'il allait avoir froid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pensais que si nous arrivions à Zagreb ou à un autre endroit, je pourr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lui donner des vêtements, qu'il puisse se changer. Il avait un sac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des affaires à l'intérie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Le major m'a regardé et il m'a dit : "De quoi a-t-il besoin, pourquo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aurait-il besoin de cela ?" Cela m'a surpris. Je me suis demandé pourquo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il demandait ça et j'ai dit : "Excusez-moi ?" Il a sans doute compris q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ar sa question, il m'avait fait comprendre que mon mari n'aurait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jamais besoin de ce genre d'affaires. Il s'est donc repris et m'a dit 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"Mais qui va porter ces affaires ?" J'ai dit : "Si personne ne va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porter, moi je vais les porter". J'ai poussé ma fille devant moi et je l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ai dit de continuer car je voulais qu'elle rejoigne le groupe des fem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et des enfa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on mari n'arrêtait pas de nous dire qu'il fallait se trouver là où t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les autres se trouvaient, qu'il fallait être toujours rassemblés. Il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très peur que nous soyons tués si nous nous distinguions. Il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articulièrement peur pour Tanj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Je l'ai donc poussée vers ce groupe de femmes et d'enfants, ver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gauche. Ceci dit, ils n'ont pas ramené Martin à l'hôpital. Ils l'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laissé là, juste à l'entrée de l'hôpital. Parce que les patient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étaient immobilisé, qui étaient sur des civières ou qui étaient 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gravement blessés qu'ils ne pouvaient plus marcher, des camions militai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venaient pour les emporter, pour autant que j'ai pu voir ce qui passai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arce que j'ai dû, à un moment, me pencher pour recouvrir mon mari d'un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couverture. Je lui ai passé la main sur le visage et je lui ai dit 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"Prends bien soin de toi". Nous, nous sommes partis. C'est à ce moment-l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que les camions militaires les ont emmené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Waespi (interprétation). - Vous avez dit que vous avez quitté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ari. Juste avant de le quitter, avez-vous demandé à Slijivancanin où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bus, notamment ce bus militaire dont vous nous avez parlé précédemment,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rendai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me Dosen (interprétation). - Oui, tandis que nous parlions de tout cel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j'ai moi-même compris qu'on était en train de préparer une espè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'exécution. Surtout parce que j'avais vu ce bus militaire. J'ai enten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es gens dire que c'était un bus qui emmenait des gens pour les liquid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J'ai demandé au Major : "Excusez-moi, mais pouvez-vous me dire où vont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bus ?". Il m'a répondu : "Quel bus ? Quel est le bus qui vous intéresse ?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J'ai répondu : "Toute ma famille se trouve dans le bus militaire,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onc celui-là qui m'intéresse. Parce que j'ai vu qu'il y avait des solda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i se tenaient autour du bus, qui le surveillaient en fait". Le major m'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épondu : "Ah, ce bus ! Il ne va pas très loin. Parce que les gens qui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trouvent dans ce bus-ci disparaîtront dans l'obscurité, et ce en ple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jour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Waespi (interprétation). - Avez-vous revu l'une quelconque d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personnes que vous avez vu monter dans ce bu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me Dosen (interprétation). - Je n'ai jamais revu l'une de ces person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et ce malgré notre espoir qu'elles se trouvent en détention quelque par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ans ce convoi, il y avait 74 blessés qu'ils voulaient emmener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Mitrovica. Mais nous, les femmes et les enfants, nou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nous sommes mobilisés contre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Donc il nous ont d'abord emmenés dans une infirmerie où nous avons pas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la nuit et ils nous ont emmenés le lendemain matin. Là encore,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efusions de nous déplacer si les blessés n'étaient pas avec nous.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nous ont dit que nous ne pouvions pas aller en Croatie, qu'elle ne voul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as de nous. Ils nous ont dit qu'il fallait passer par Orasije et qu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pont d'Orasije avait été détruit et que les bus ne pouvaient plus pass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Nous les femmes, nous avons dit : "Eh bien, tant pis ! Nous, nous all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transporter ces blessés, nous ne les laisserons pas là, à l'infirmerie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Nous avons attendu encore une heure ou deux, et les blessés o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emmenés dans le convoi. Ce sont les seules personnes que nous ayons p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emmener de l'hôpital de Vukova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Waespi (interprétation). - Je n'ai plus que quelques questions à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oser, Madame. Vous venez de dire que vous étiez partis avec ces bless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ans un convoi. Savez-vous à quelle heure ce convoi a quitté l'hôpital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Vukova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me Dosen (interprétation). - Nous pensions qu'au matin vers 8 heur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nous allions partir comme ils l'avaient dit. Mais par la suite, nous av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compris qu'ils disposaient de leur propre liste et c'est sur la bas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celle-ci qu'ils emmenaient toutes les personnes, tous les hommes, tou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blessés de l'hôpital. Parce que les représentants de la Communau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européenne n'étaient toujours pas arrivés à l'hôpital Ces blessés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figuraient sur aucun registre. Les observateurs de la Communau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européenne ne sont arrivés que vers 11 heu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C'est à ce moment qu'ils ont commencé à prendre le nom des autres blessé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i se trouvaient dans l'hôpital et qui ont été évacués avec nous.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avons dû partir un peu après 11 heures. Nous sommes passés par le centr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ville parce qu'ils nous ont dit qu'il fallait que nous allion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Velepromet. A partir de Velepromet, nous sommes partis vers Bogdanovc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ensuite vers Vinkovci. Cela, c'était l'accord passé entre le Dr Bosanac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la Mission de la Communauté européenne et les libérateu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ais lorsque que nous sommes arrivés à Velepromet, ils nous ont di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nous ne pouvions plus passer par Bogdanovci, que des mines y avaie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apparemment placées et qu'ils ne pouvaient pas être responsables de c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nous arriv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Ils nous ont dit que la Croatie ne voulait pas de nous mais qu'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allaient nous faire passer par Negoslavci, nous faire passer par Mitrovic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et nous faire arriver en Serbie. Nous leur avons dit que nous n'av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ien à faire en Serbie, que nous voulions aller en Croatie, à Zagreb ou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un quelconque autre endroit, mais pas en Serbie. Mais eux, bien sûr,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avaient leur propre proj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Nous avons compris qu'ils voulaient aussi ces 74 blessés. C'est pour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'ils nous ont amenés à Mitrovica. Parce que la plupart des nôtre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fini par arriver à Mitrovica et dans tout le secteur, mais pour ce qui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e ces quatre bus, nous n'avons jamais revu l'une quelconque d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ersonnes qui s'y trouvaient. Ce n'est qu'à Ovcara qu'on a pu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retrouver et c'est là que ce massacre atroce a eu lieu. C'est une hon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Peut-être pourrais-je leur pardonner, si mon mari avait été armé et si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Serbe avait eu une arme entre les mains et s'ils avaient tiré les uns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les autres. Mais tuer des blessés qui sont sans défense, qui ne sont pa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armés, c'est atroce, c'est un crime qu'il faut punir et, au nom de 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ari, au nom de ma mère, au nom de mes enfants, je vous supplie, il fa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punir ces homm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Waespi (interprétation). - Merci beaucoup, Madame Dosen. Pour concl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on interrogatoire, je souhaiterais vous montrer une photo de l'hôpital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es alentours de l'hôpital, et aussi je vais vous demander de montre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sites très brièvement sur ces photos -il s'agira de la pièce à convi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e l'accusation n° 8-, c'est une série de photographies de l'hôpital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Vukovar. Avec l'aide de l'huissier, s'il vous plaî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Veuillez montrer au témoin la photographie n° 5. Le n° 5, puis-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egarder ? Oui, c'est la bonne. Merci. Pourriez-vous nous montrer où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trouve l'entrée ou la sortie de l'hô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où on vous a emmenés vous et votre mari sur une civièr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Mme Dosen (interprétation). - Le matin du 20 novembre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M. Waespi (interprétation). - Oui, veuillez montrer avec le pointe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me Dosen (interprétation). - La sortie se trouve ici, sous cette parti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c'est par là qu'on sort de l'hôpital. On prend ce chemin, à gauche,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sortie principale est par ici. Ici se trouvaient des femmes, des enfa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et des civils. Ici, c'est le passage par lequel nous sommes passés. E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gauche, à droite se trouvaient des soldats, nous passions sous cette hai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jusqu'à la rue qui se trouve derrière l'hôpital. Ici, derrière l'hôpita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ans la rue, ils avaient placé les autobus. Ici, il y avait les d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autobus civils, un autobus militaire, encore un bus civil et ici, derriè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ces maisons-là, se trouvaient des cam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Waespi (interprétation). - Merci beaucoup, Madame Dosen. Ceci est la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fin de mon interrogatoire, Monsieur le Président, Madame et Monsieu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Ju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Fila (interprétation). - Monsieur le Président, si je vais quand mê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être amené à poser quelques questions, c'est que je viens d'avoir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déclaration faite par un enfant, ici, à La Hay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Je suis tout à fait désolé de tout ce qui vous est arrivé. Je ne voul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as vous poser de questions, mais simplement vous présenter 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ondoléances. Je voudrais savoir : avez-vous vu Mme Zera Katica alor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vous attendiez avant d'être emmenée en autobu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me Dosen (interprétation). - Je ne connais pas personnel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me Katica Zera, je n'avais pas de contacts avec elle auparava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aintenant, je la connais, mais à l'époque il y avait tellem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ersonnes à l'hôpital que peut-être nous nous croisions parfois mais,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simplement, je ne connaissais pas son prénom ni son n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Fila (interprétation). - Expliquez-moi quelque chose concernan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temps. Quant vous êtes sortie de l'hôpital, combien de temps avez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passé avant de monter dans l'autobus avec les autres femmes et enfant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me Dosen (interprétation). - Je suis sortie de l'hôpital vers 8 heures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atin et tout ce qui s'est passé s'est passé en l'espace d'environ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heure et demie à deux heures derrière l'hôpital de Vukovar. Ensuite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suis rentrée dans le groupe des femmes, des enfants et des civil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étaient à l'hôpital. Nous sommes tous sortis par la sortie principale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y avait le convoi organisé par les observateurs européens. Nous som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artis avec eux. Il était environ 11 heures. </w:t>
      </w:r>
    </w:p>
    <w:p>
      <w:pPr>
        <w:sectPr>
          <w:headerReference w:type="default" r:id="rId3"/>
          <w:type w:val="nextPage"/>
          <w:pgSz w:w="11906" w:h="16838"/>
          <w:pgMar w:left="1304" w:right="850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M. Fila (interprétation). - Merci. C’est tout, Monsieur le Pré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le Président (interprétation). - Merci, Monsieur Fila. D’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stions ? N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adame Dosen, merci beaucoup d’être venue. Vous pouvez vous retir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définitivement maintena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me Dosen (interprétation). - Merci à vous auss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(Le témoin quitte la salle d’audience.)</w:t>
      </w:r>
    </w:p>
    <w:p>
      <w:pPr>
        <w:pStyle w:val="PlainText"/>
        <w:spacing w:lineRule="auto" w:line="480"/>
        <w:rPr/>
      </w:pPr>
      <w:r>
        <w:rPr/>
      </w:r>
    </w:p>
    <w:sectPr>
      <w:headerReference w:type="default" r:id="rId4"/>
      <w:type w:val="nextPage"/>
      <w:pgSz w:w="11906" w:h="16838"/>
      <w:pgMar w:left="1304" w:right="85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16"/>
      </w:rPr>
      <w:tab/>
      <w:tab/>
      <w:tab/>
    </w:r>
    <w:r>
      <w:rPr>
        <w:sz w:val="16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16"/>
      </w:rPr>
      <w:tab/>
      <w:tab/>
    </w:r>
  </w:p>
  <w:p>
    <w:pPr>
      <w:pStyle w:val="Header"/>
      <w:ind w:right="360" w:hanging="0"/>
      <w:rPr/>
    </w:pPr>
    <w:r>
      <w:rPr>
        <w:sz w:val="16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</w:rPr>
    </w:pPr>
    <w:r>
      <w:rPr>
        <w:sz w:val="16"/>
      </w:rPr>
      <w:tab/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6:36:00Z</dcterms:created>
  <dc:creator>ICTY</dc:creator>
  <dc:description/>
  <cp:keywords/>
  <dc:language>en-US</dc:language>
  <cp:lastModifiedBy>toskica</cp:lastModifiedBy>
  <dcterms:modified xsi:type="dcterms:W3CDTF">2007-11-21T16:39:00Z</dcterms:modified>
  <cp:revision>7</cp:revision>
  <dc:subject/>
  <dc:title>  1   TRIBUNAL PENAL INTERNATIONAL</dc:title>
</cp:coreProperties>
</file>