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CASE IT-95-13/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lang w:val="en-US"/>
        </w:rPr>
        <w:t xml:space="preserve">PROSECUTOR vs </w:t>
      </w:r>
      <w:r>
        <w:rPr>
          <w:rFonts w:cs="Courier New" w:ascii="Courier New" w:hAnsi="Courier New"/>
          <w:b/>
          <w:sz w:val="20"/>
          <w:lang w:val="sr-Latn-CS"/>
        </w:rPr>
        <w:t>MILE MRKŠIĆ, MIROSLAV RADIĆ AND VESELIN ŠLJIVANČAN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sr-Latn-CS"/>
        </w:rPr>
      </w:pPr>
      <w:r>
        <w:rPr>
          <w:rFonts w:cs="Courier New" w:ascii="Courier New" w:hAnsi="Courier New"/>
          <w:b/>
          <w:sz w:val="20"/>
          <w:lang w:val="sr-Latn-CS"/>
        </w:rPr>
        <w:t>WITNESS NAME: Tanja Dose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sr-Latn-CS"/>
        </w:rPr>
      </w:pPr>
      <w:r>
        <w:rPr>
          <w:rFonts w:cs="Courier New" w:ascii="Courier New" w:hAnsi="Courier New"/>
          <w:b/>
          <w:sz w:val="20"/>
          <w:lang w:val="sr-Latn-CS"/>
        </w:rPr>
        <w:t>8 February 200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sr-Latn-CS"/>
        </w:rPr>
      </w:pPr>
      <w:r>
        <w:rPr>
          <w:rFonts w:cs="Courier New" w:ascii="Courier New" w:hAnsi="Courier New"/>
          <w:b/>
          <w:sz w:val="20"/>
          <w:lang w:val="sr-Latn-CS"/>
        </w:rPr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0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dnesday, 8 February 2006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Open sess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The accused entered court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The witness entered court]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>--- Upon commencing at 2.19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Good afternoon. Would you please take the ca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's given to you now and read aloud the affirmation that is on 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TERPRETER: Microphone for the witness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Please sit down. Mr. Smith will first be ask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ome questions and then other counsel may have some questions for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we'll start with Mr. Smi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s, Mr. Smi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Good afternoon, Your Hon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WITNESS: TANJA DOS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Witness answered through interpreter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ation by Mr. Smith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Good afternoon,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, we're going to be talking about an event that occur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ck in 1991 today. And can we go back to, say, January 1991 in Vukov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you tell the court basically what life was lik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Quite an ordinary life, the situation was all right, everyth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unctioned properly, we all attended school, people went to their wor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were going to school at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old were you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0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as 14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o were you living with at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lived with my pare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ere were you liv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the centre of the city in the family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about how far is that house from the River Danub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is on the banks of the Danub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you life was normal early in 1991. When was the first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you remember that life started to change for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started to change after the shooting, that is the incident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roatian policemen in Borovo Selo in May of 1991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bout that time what jobs were your mom and dad do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y mother was a housewife, and my father was a priv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treprene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fter that incident in Borovo Selo, did life go back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rm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eople kept going about their business, although they were a b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raid of what may happen, but the life went about as usu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you said they thought about what may happen, did anyth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 significant after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hing very significant until the beginning of August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elling began and the air-raids, and that's when life chang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you first noticed that the shelling had begun, ca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ll the Court what parts of Vukovar were being shell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centre of the city. It was the first to be shelled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0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o you know who was doing the shell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Yugoslav arm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o you know where they were shelling fr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were attacking by aircraft and they were shelling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ther side of the Danub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From your house, could you see the other side of the Danub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From the courtyard, because it is on the banks of the Danub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n one can see the other 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at -- you said the shelling occurred on the other sid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anube. What did you see on the other sid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saw barrels. I don't know whether those were tanks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 else. But we saw that they were firing from those barre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you stay -- ones the shelling had begun, did you stay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use on the Danube, or did you move somewhere el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ince we were exposed, my father thought it was dangerous for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stay. That's why we moved to our apartment in a different part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i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did you move to that apartment, approximatel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y the end of August or early Sept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t that stage was there any damage done to your house or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moved before any damage occurr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 part of the house had already been damaged, and we could not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living there. That's why we moved as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was the nature of that damage on the ho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y shelling. Some shells hit; one hit the courtyard, and anothe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0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e hit a part of the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en you moved to your apartment block, how long did you st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stayed there until we went to the Vukovar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o you remember what date, approximately, you went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ukovar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y father was wounded around the 16th of November, and we left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hospital a day after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would like to ask you some questions now about what was lif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 during the time you were at the apartment for that two or thr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nths that you were in that apartment building. Can you tell the Cou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life was lik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Life was such that we were in the apartment all th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ccasionally when the shelling would stop we would go out to look for foo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ater and we would return as soon as possible, because we coul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ve freely outside, since there was shelling and shooting. That's why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n't move about the city free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can you tell the Court how often shelling was for that perio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ime? Was it weekly, dail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as shelling constantly, perhaps there were some break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tween, but very short ones. The shells fell all the time, and ther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ing all th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any of those shells hit your apartment block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hells were landing around the apartment block all the time.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artment block was somewhat sheltered by other buildings, so the house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0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ound it were destroyed or damaged more than the apartment block itsel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in the apartment block and in the area around it, was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 military facilit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 Those were all civilian houses and apartments, shops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as nothing of military nature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uring the time of this shelling, what was your father do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ver this two or three month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y father joined the guards. They were -- there were group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on certain streets and parts of the city, self-organised in ord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ry and protect women and children. He -- his duty was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agrebacka Nama, as it was called at the time, department st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is that department store, was that near your house b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nub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said that your father was injured on the 16th of Nov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he injured any other time apart from that day during the confli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wice bef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can you tell us what those injuries were and, if you know,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got the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first time he was injured he had an entry/exit wound in on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s legs. I was told it was caused by sniper. The other one, the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jury was in his arm, also caused by snip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his last injury, the injury that caused him to go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 on the 16t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he was wounded for the second time in his arm, his entire arm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1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in a plaster, and that's when he spent his time with my -- m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ther at home. The building caught fire, we were on the third floor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mother and myself ran down the stairs to come out of the building.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fire spread from the first floor upwar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was on the third floor, and a neighbour of ours could not le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r apartment. He tried to help, and the staircase was in flames by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. He could no longer go down via the stairs, so he tried to low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self across the balcony. Since one of his arms was in a plaster,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n't use his left arm, and he fell on his legs, injuring his spi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he taken to hospital that 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he was taken to hospital right away. Some of the neighbou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ied to improvise a stretcher; rather, they carried him on a door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 neighbour that he tried to help, did she end up leav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she managed to use the staircase, whereas he no longer coul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the building caught on fire. Do you know how it cau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fi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ecause of the shelling and the incendiary ammunition used.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lieve some things caught fire in the building as there were no window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more, and that's why the fire star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re did you stay that night, the night after the fire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artm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the building next to ours, because that building did not cat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e, and we spent the night in an abandoned apartmen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1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aid the building caught fire. Can you tell us whether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the apartments within the building or just a few apartments with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ost of the apartments burnt down; perhaps one or two was lef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ere there any soldiers in the building or any weapons be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red in the building as far as you know, in your apartment 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 Mostly women and children, there were no men at a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see your father again that day after he was taken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. I went to the hospital to find out what has happen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returned from the hospital to the apartment I mentioned, and that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I spent the n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you go to the hospital alone or with your mother or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one el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ent with someone else. My mother didn't even know that I w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fter the 16th when you slept that night in the other apartm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end up going to the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My father sent someone over to tell us to come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 because there was going to be an evacuation and myself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 come to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remember what date you went to the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 day after he was wound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you go to the hospital in the evening or during the day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1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already dark by the time we went to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can you tell the Court what the situation was like whe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rived at the hospital, in terms of patients and staff and w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ppening at the hospital when you arriv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hospital was full of wounded people and beds were placed nex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each other. When my mother and I came, we stopped right away,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was lying on the first bed as you entered the emergency ward. That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re we stayed, and by that time other civilians began coming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, and soon the hospital was crowded with peop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bout how many nights did you stay at the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t least two, maybe m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y are you not certain that it was two or maybe mo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'm certain about two nights. I'm uncertain whether there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rd n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'd like to ask you about the last day before you lef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 and that last night. On the day before you left the hospital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you told what was going to happen to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morning Dr. Bosanac came to the waiting-room wher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nded were and where we were, and she said that the hospital could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ld so many civilians, that there are a lot of people, and that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 go to Velepromet, because an evacuation was to be organised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well, in the form of a convoy. But my mother and I remained with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ther in the hospital. We didn't want to lea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part of the hospital were you 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you enter the emergency ward, that's where we were. Before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1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r it used to be a waiting-room, and it is a waiting-room now. But si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were short of space, that's where they put the wounded, and my fa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there, right after getting inside the emergency war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bout how many people were in the waiting-room on this secon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st 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ere a lot of wounded. Beds were next to each other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ere the medical staff and a number of civilians who hadn't le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uring that day and during the evening did anything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gnificance happen that you can rememb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afternoon the JNA entered the hospital and the loc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etnik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did they do when they entered the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ose local Chetniks entered first, and they were quite arrog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re insulting people. Some of them pointed their guns or rifles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and then they would move the barrels away, as if they were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oking. It seemed funny to them. They were insulting the wounded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n't abuse them physically, but verbally on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this occurring in the waiting-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you say local Chetniks entered the hospital, ca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lain what you mean by local Chetniks? What were these people wear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hing in particular. They wore jackets, or camouflage pant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they didn't wear uniforms. They had beards, they had the four S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ckades and cartridge belts. They were not soldiers in the proper sen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word. They didn't wear the same uniform or one couldn't say tha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1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belonged to any particular arm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say they had beards, did they all have beard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t all of them. Some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also mentioned the JNA came to the hospital that day. Ca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cribe what the JNA, what the people you believed to be the JNA,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were wear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wore uniforms. They had olive-drab uniforms, caps with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ve-pointed star, as well as the insignia used to be worn by the JN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fore the outbreak of the confli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bout how many of these JNA soldiers did you see, and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many of the Chetniks did you se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First local Chetniks enter the hospital and they were m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erous. I didn't see many soldiers in the hospital except for a few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when they came to get their own wounded who were treat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. But most of the people were locals, those who were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iting-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long did the insulting of the people in the waiting-ro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 on f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long. Perhaps a half an hour, an hour tops. They wal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ound the hospital. Some of them were looking for some people, gree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others, but all in all it didn't last for a long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there any reason for the insulting to stop? Did you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thing to make you think that the insulting had stopped, caus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sulting to sto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ajor Sljivancanin came in through the door and introduce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1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self. He said he wanted them to leave those rooms, and he left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gular JNA soldiers there to stand guard at the door. And he no long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owed any of those others in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can you describe this person as Major Sljivancanin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w? Say the colour of his hair, his build, what he was wear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as wearing a JNA uniform. He was tall, slender. He wor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ustache, black moustache, black hair. He had some sort of a cap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thing on his head. And he clearly introduced himself, he said, "I a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jor Sljivancanin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long was he in the waiting-room f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long. A minute or two perhaps. As long as it took him to s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he was and told those others to leave. He left his own soldie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. He turned around and left. He didn't even linger at the d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what time of the day this was or whether it was l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dark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dark by this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at night did you stay in the waiting-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spent most of my time in the waiting-room. My uncl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sin were in the cellar a few steps down from where I was. I would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ee them occasionally, but most of the time I spent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iting-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's your uncle's and cousin's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adija Dosen and Martin Jakubovski Dos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tell the Court what happened the next morning, the d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left the Vukovar Hospital? The first thing that you remembere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1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ccurr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ext morning, first the nurses came and they gave each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nded their personal documents and medical documentation, temperatu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arts, that sort of thing. They placed the relevant documentation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ach of the patients' beds. Then a soldier came in throug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iting-room door with a list, a piece of paper in his hand, and he re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this list names of persons who were to leave the hospital.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ther's name was the first on that particular list. However, since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ther was unable to walk, we said that he couldn't even get off the b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his own, that this required a stretcher or something like that.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my mother asked them to bring a stretcher or something to us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rry him out of the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se of the wounded who were able to walk on their own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ready begun to leave the hospital. All those who were able to move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ir own were to leave the hospital immediately. After a while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rses brought a stretcher, lowered it beside the bed, and lowered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ther's body onto the stretcher. However, they were unable to lif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etcher themselves because my father weighed a quite a bit. On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rses left the room, and after that two soldiers came in, lift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etcher and took it out of the hospital. My mother and I followed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VASIC: [Interpretation]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Mr. Vas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VASIC: [Interpretation] Thank you very much. I'm sorry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rupting my learned friend's examination, but I think there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 in the transcript. The witness answered a question, and s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1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id all of those who could walk left, including the medical staff, whi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not recorded, so perhaps my learned friend could clarify this for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the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MITH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hear that? Could you expla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did. They said that all those who were able to walk sh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ave the room. Everybody started leaving the emergency ward, includ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of the staff. They all headed out of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happened to your father? You said that the nurs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n't lift him. What happened to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wo soldiers came in, they raised the stretcher and carried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side. My mother and I followed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did you -- what exit did you leave in the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emergency ward entrance. The entrance and the exit is re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ame d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you follow the soldiers and, if you did, where did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y mother and I followed close behind them, and once we lef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mergency ward they headed left and we just continued following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which direction were you going toward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headed for that road where the buses were and some rather sm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rri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was the name of the roa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used to be called Bozidara Adzije Street before the war. I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1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nk now it's call the Gunduliceva Stre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aid there was some buses there and some small lorries.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w many buses did you se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a total of four buses there: Two regular buses used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ty transport before the war; there was a military bus; and an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gular bus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as you were walking towards the buses, did you see anything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w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saw Major Sljivancanin again, he was standing there with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s issuing instructions to them, telling them what they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pposed to do. We just walked past, so I didn't hear what it was that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elling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bout how many soldiers did you see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ome. I can't be more specific. It was a rather small group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ere these soldiers wearing uniform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All of them were members of the JN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s you walked past these soldiers and Major Sljivancanin,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anyone else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Just people leaving the hospital, waiting to be loaded on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ere you asked anything as you approached the buses, or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 asked anything by any one of these soldie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One of the soldiers spoke to my mother to ask if we'd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arched, if anyone had gone through our things. She said that we ha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1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en searched and then he told us that we could go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see anyone else being searched as you went toward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s soon as we left the emergency ward to the right,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se of the wounded who were able to walk lined up against a wall.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left there was a mound of small items, watches, toothpicks, coi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's what I noticed in passing. I'm not sure what else was there,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as a heap of small items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about how many wounded were lined up against the wal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ere people lined up along the whole length of the wall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't give you a figure, but they were quite a large group. The li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etched from the emergency ward exit to the buses, and some of the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, in fact, already getting on to those bu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ere these soldiers that you mentioned in relation to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that were lined 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From my perspective they were in front of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happened to your father? Where was he tak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we left the emergency ward to follow the soldiers,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lked with him as far as the third bus. They tried to lift him on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, but the stretcher was too wide to get it through the door of the bu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they just lowered the stretcher down beside the bus, and my mother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remained standing by the stretc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ee anyone on this bus that they placed him besid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ere soldiers around the bus and there were two arm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s on the bus. Those were the soldiers that I saw. But there we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2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other persons who were on that b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o were the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inisa Glavasevic, Zvonko Vulic, one of my uncles, Tadija Dose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other uncle, Ivan Dosen, Josip Kozul. They were on the bus when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rived outside the bus. It was only on that third bus that peopl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tting. The other buses were being filled to capacity and more. But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hird bus there was one person seated on each of the seats insid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id you know any of the people that were placed on the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know several people who were there, people I saw there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ime, Sinisa Veber, Karlo Fitus, Ivo Ahmetovic, Ivo Vulic. Thos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eople I recognised in that crowd on the bu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that your father couldn't fit into the bus becaus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etcher was too big and he was placed beside it. Was anyone else plac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bus where your father was ne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As we were standing outside the bus, they brought over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man who was pregnant, Ruzica Markobasic. Two soldiers brought her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Vukovar Hospital and started stripping her coat right there outsi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bus and rifling through her bag. At one point in time the soldier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going through her bag placed something into my mother's hand.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 opened her hand to see what it was, and she asked him what -- "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this, young man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he said, "This is money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he said, "What would I need her money for?"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2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n he replied, "You might be needing money, but she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ertain never to be needing money again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n they loaded her on to that b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far away were you from this -- your mother when this happe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as just next to my mother. This all happened outside that bu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front of that bus, a yard or two a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Ruzica Markobasic, could you tell the Court whether she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lative of you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She's my father's cous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anyone else placed on the bus whilst you were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Right after she had been put on that bus they brought my cousi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rtin Jakubovski Dosen, from the hospital. They lined him up against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ence, which was near the bus, and told him to spread his legs and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ms, although his arm had been immobilised. He was wearing pyjama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as in no position to be hiding anything, but they still searched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asked him, "Braco, what's going on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he replied, "Don't worry, everything will be fine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n they put him on that b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ilst you were there was anyone taken off the 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Martin Jakubovski was put on that bus, they took my young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cle off the bus, lined him up against the fence, searched him, and s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 back on to the b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you say anything to anyone as this was going 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asked Martin Jakubovski what was going on, and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, "Everything will be fine." That was the extent of i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2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id your mother speak to anyone while she was at the 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en my younger uncle was sent back to the bus, my mother as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e of the soldiers who were nearby guarding the bus, "Listen, young ma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's going on? What's going on here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he replied, "Please, madam, don't ask me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n she said, "Well, what's all this for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he said, "Don't ask me, please. This bus will be swallowed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night in broad daylight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n my father started telling my mother in an agitated voi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ake me away, asking her, didn't she realise what was going on.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my mother said, "I can't just continue to walk around like this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no one to speak to. I can't just take them away, can I," she sa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e was looking around to see if there was anyone that she m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roach. I was facing the bus myself, so I didn't see what she was do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where she was looking. It was after several seconds or minutes perhap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she walked towards someone in order to accost them, but I didn't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it was. I just overheard the conversation that she h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ich way was she walking? Was she walking back toward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 or alongside the bus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standing outside the bus, so she might have walked behind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ck, because there is no way she could have passed in front of me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b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you overheard a conversation. Can you briefly expla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that was ab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om walked up to that man and asked him, "Excuse me, sir, what'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2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daughter doing here? I can't see any other women or children arou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re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 man said, "Who are you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she said, "I am Martin Dosen's wife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he said, "Hmm, I see. Martin Dosen, why isn't he on the bus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my mother replied we couldn't get the stretcher on to the b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at's why it was placed beside the bus. And then he said he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a lorry there to take the stretcher away. And then my mother as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 if anybody could collect his things. And then the man answered, "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not be needing those things anymore." He had a quick thought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he just said and then he asked my mother, "Who do you think is go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carrying this stuff for him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n he asked two soldiers again to come over, and they lif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tretcher and my mother just lowered his bag on to the stretc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nt towards the buses and my mother just shoved me aside and told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e would be joining the women and children who were on the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you didn't see this conversation but you heard it.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recognise the other voice that your mother was speaking t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t this point in time I wasn't really focusing on who it wa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e was talking to. I was focusing on the substance of the convers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as later on that my mother told me who she had talked t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o did your mother say that she had spoken t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he said she had spoken to Major Sljivancan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bout how long after this conversation did she tell you tha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2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remember when exactly, but I know that it was long af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hole thing was over. I think we were probably back in Croatia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aid that two soldiers came to lift the stretcher. D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 where they took your fath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headed for those buses -- or rather, lorries that were n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buses. My mother and I headed off to the right where the women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ildren were standing, so I didn't actually see them load him on to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lorries. I just saw them going towards the lorries, but t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we saw, and we didn't see anything after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re were the women and children standing? About how f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way from the buses? Could you see the buses from that sp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buses with the women and children, you me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entioned earlier that you were told -- your mother tol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go over where the women and children were standing. Was ther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rtain place where they were standing, or was it only by the buses,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just mentioned, these other bus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we left those buses, which for the most part had men on them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passed the emergency ward again and we saw that to the right mos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eople standing there were women and children. There were buses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as on the other side of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ere those buses parked in the hospital or were they parked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tre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 parked on the other side of the hospital in a stre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o you know the name of that stree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2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vo Lola Ribar before the war, I think now it's called Zupanijsk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re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mentioned that where your father was taken by this third b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as three other buses as well. Can you tell us who was on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ther buses? You said it was mostly men. Who were they and do you know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the ones that you knew, what ethnicity they w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ose I knew were all Croa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you said mostly men. Were there any women on these bus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only woman there was Ruzica Markobasic. The only woman I sa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happened after that? You said you walked towards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buses on the other side of the hospital. What did you do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we reached the other side of the hospital they asked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ther we wanted to go to Croatia or to Serbia. Mom said we wanted to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Croatia, and then we went towards those buses that were suppos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rive us back to Croatia. We were waiting to get on to those bu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those buses finally leave? Did you finally head towar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ati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boarded the buses and the buses le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you stop anywhere on the way, on the way back to Croati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went through the centre of the city, we stopped briefly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nt of Velepromet; that was for a very short time. Nobody came off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e on board. Then we went to Negoslavci where we stopped on the ro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body left, nobody came. We were simply stopped there for a whi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ter that we continued on towards Sremska Mitrovica and we spent a f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ys there. From Sremska Mitrovica we left towards Samac and then crosse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2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ver to Croatia. Then to Djakovo and Djurdjenovac, and my mother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ft Djurdjenovac and went to Zagreb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bout how many days did that tak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total how many day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ix or seven days, perhaps, to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I think you mentioned that women and children were on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ses. Were any men on the bus, these buses that left for Croatia and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rbia that were on the other side of the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ostly women and children. Perhaps a couple or a few men,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fe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said there were soldiers outside the bus where your fa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placed, this third bus. Were there any soldiers by the buses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omen and children got 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 see any. I only saw a few soldiers who stood at the g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hospital, but around the bus itself there were not too m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s. I didn't see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say there was a few soldiers who stood at the gat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, are you talking about a gate closer to the buses that the wom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children got on, or a gate closer to the buses that your father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ced besid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gate where the buses with women and children were; that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the few soldiers were. As regards the other gate, there were m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re soldiers next to the bus where the men w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is gate where the few soldiers were, were there any other peopl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2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that gat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en my mother and I came from the hospital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presentatives of the International Red Cross there, I believe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trying to get inside the hospital. I don't know whether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cceeded or when. We went on towards the buses and they remained behin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scussing, talking to the soldiers there. I didn't overhear thei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versation. I just realised that they were trying to get in, b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ldiers wouldn't allow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as the gate open or clos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used to be a gate. It was destroyed by the time.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parts le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'm now going to ask you some questions about some of the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saw on the -- on the buses. You mentioned you saw Ivan Dosen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bus. Can you tell the Court if he's a relative of yours, about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ld he is, and what job he did in Vukov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my brother -- my father's younger brother. At the time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30 or 35. He used to live in Vukovar and was sing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job did he 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a construction work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also mentioned Tadija Dosen was on this bus, military bus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ll. How old was he and what job did he ha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my father's older brother. There was a few yea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erence between all three. He was married, had a daughter, he live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ukovar, and he worked in the shoe factory, Borov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he wounded or no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2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he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should have asked that question about Ivan as well. Was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nded or n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van had been wounded as well, but before that. He wasn't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 because of his injuries. He came to the hospital because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ard the rumours in the town that there was going to be an evacua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the hospital, whereas Tadija was one of the wounded in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you mentioned Zvonko Vulic was on this bus as well. How o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he, and is he related to you, and what job did he 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around 20 years of age. He used to be a cousin of our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ved in Vukovar with his parents, and he completed his education a y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two prior to the war. I believe he was unemployed at the time, bu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m not cert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also mentioned a Martin Jakubovski Dosen as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also around 20, and just before the outbreak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flict in our area he had returned from the JNA. He lived in Vukova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as single, but he was a professional soldi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he -- was he serving in the JNA at the time that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ced on the bus or was he with other -- another military un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did not serve with the JNA, he fled the JNA and since b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 Croatia was in the process of organising its own armed forces,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nted to remain as a professional soldier and he joined the Croati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m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mentioned that Ruzica Markobasic was placed on the b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she a relative, and could you describe whether she had a family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2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he was my father's cousin. She was married, a mother of thre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d to live in Vukovar. I believe she was pregnant, five or six month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o the pregnancy when she was boarded on one of the bu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aid you saw Josip Kozul on that bus, the third bus.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w old was he, and do you know what he did in Vukov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as my grandmother's neighbour, so I knew him by sight.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his early 20s, and I don't know what sort of jobs he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also mentioned Sinisa Glavasevic was on the bus. Who was h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only thing I know about him was that he used to work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ukov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INTERPRETER: Interpreter's correction, he used to work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dio Vukov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also mentioned that you saw some other people you knew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buses. You said you saw Ivo Vulic. Who is he and how old was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hat job did he ha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vo Vulic, he was my aunt's husband. Probably between 35 and 4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ars of age at the time, he used to live in Vukovar. I can't reme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he worked, perhaps at Borovo, but I'm not sure. In any case,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mploy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you saw Ivo Ahmetovic on the bus. Who was he, what ag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he, and what job did he 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around 20, my aunt's son. He lived in Vukovar with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e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said you saw Sinisa Veber on the other bus. Who was 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3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about how old was h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as also a young guy, around 20. I knew him by sight. I kn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 name and that he lived in Vukovar, but nothing el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he last person you saw was a Karlo Fitus. About how old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, what job did he 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used to know him by sight as well. He might have been arou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5, living alone in Vukovar, that's a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Once your father was taken away by the two soldiers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retcher, have you ever seen him since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 never saw any of them, any of those who were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Your Honour, for the record, all of those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ear in the annex to the indict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ould just ask now that a couple of exhibits be shown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. And perhaps if I can ask for Exhibit 156, please. It's ER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 0462662, and it's a map of Vukovar ci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tness, in a moment I'm going to ask you to look on this map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if you can locate the approximate area where your house was, the pla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you saw the gun-barrels shelling Vukovar, and the approximate are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apartment block in which you moved t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, do you see the exhibit in front of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[In English]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oes it look familiar to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[Interpretation] Yes. This is a map of the ci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r house, the house that was next to the Danube, wa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rth or south of the Vuka River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3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o the south, towards the hospital, between the Vuka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. No, that would be to the nor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t's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MITH: If I could ask the usher just to enlarge the exhibi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ch would show -- which would sort of commence, say, just slightly abo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hospital and, say, stop just below Nova Ulica, and just have that are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larged, please. I think that -- that size is quite goo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itness, now looking at the enlarged version of this exhibit,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see the approximate location of your house, which was by the riv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 your time looking for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you mark that with an A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[Mark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itness, you said that you could see the gun-barrels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side of the Danube, shelling the town. Could you p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roximate location that you could see those gun-barrel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pproximately 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can you mark that with a B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re I marked the house. [Mark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And Witness, you said that after the shelling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enced you moved to your apartment block. Can you approximately p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area where your apartment block w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[Mark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can you mark that with a C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[Mark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that apartment block by the river? Is that correc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3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[No interpretation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hat's the Vuka River. I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TERPRETER: Could the witness please move closer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crophone. The interpreters cannot he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MITH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r apartment block is next to the Vuka River.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MITH: Your Honour, I seek to tender that exhib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It will be receiv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Thank you. And if I could ask for exhibit number 17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That will be exhibit number 176, Your Hon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I apologise. If I could ask for exhibit number 17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page number 5. Thanks. Page 5, please. And the ERN nu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0053126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tness, do you see the picture on your monitor now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se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's that a picture of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Vukovar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see the emergency entrance to the hospital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erred to a while ag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mark that with an A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[Mark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also mark on that photograph with a line the approxim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cation of the buses that your father was placed besid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3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[Mark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can you mark that with a B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[Mark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can you also draw a line noting the approximate location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buses that left the Vukovar Hospital with the women and childre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cluding yourself and your moth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ould have to make a marking across the roof, because that's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other 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t's fine, if you can do that, thank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[Mark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Another photograph will show it better, I think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. Number 6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Thank you, Your Honour. I'll do that. So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cation, the approximate location has been marked with a C. But if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show photograph 6.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tness, do you recognise this photograp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is is the main entrance of the hospital. That's wher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es with women and children w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could you put an approximate line where those buses were li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, please, and mark that with an A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is a problem with my p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ight be given another colour in a mo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[Mark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Thank you. I seek to tender that, or both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otographs, Your Honour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3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They will be receiv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GISTRAR: The first photograph will be exhibit number 177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 second photograph will be exhibit number 178, Your Hon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MITH: I just have four more photographs to show. If we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ow 65 ter number 616, ERN number 00563066, and if only the photograph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erson be shown but not the details underneath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itness, do you see a photograph in front of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VASIC: [Interpretation] I apologise, Your Hon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Yes, Mr. Bor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BOROVIC: [Interpretation] To object formally, one can se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st and the last name as well as the last time, so the purpose is --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 longer 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Your Honour, we made good efforts earlier to try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oid this, but unfortunately it didn't work. However, I think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 is I think the cousin of the witness, so I don't think it's to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lemat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tness, now looking at this picture, do you recognis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 recognise this person. This is Martin Jakubovski Dos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itness, you say it's Martin Jakubovski Dosen. It seems to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double-barreled surname. The Dosen part of the surname -- sorry.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explain how Martin is related to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my father's sister's 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, in one point of time, did he change his nam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3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He used to be Martin Jakubovski; that was his father's la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ame. When he turned 18 he added Dosen, which was his mother's maid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y did he add that Dosen on the e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anted to. He used to hold my father in very high esteem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nce they shared their first names, he wanted them to have the same la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am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MITH: I seek to tender that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It will be receiv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That will be exhibit number 179, Your Hon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If I can call for Exhibit -- sorry, Rule 65 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 615, which is 00563067. And if we could attempt to try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I understand that there will be no broadcast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ment until it is got into the correct form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tness, do you see that person on the screen in front of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o is that pers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Josip Kozu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e was on the third bus.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I seek to tender that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It will be receiv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That will be exhibit number 180, Your Honour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3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MITH: If I call for 65 ter number 619, which is ERN nu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56307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itness, do you see that person on your scre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o is that pers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inisa Ve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e was on the third bus as well.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 He was on one of the other bu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MITH: Thank you. I seek to tender that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It will be receiv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That will be exhibit number 181, Your Hon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Thank you. And if I can call for the last exhibi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is exhibit number 158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tness, do you see that photograph on the scre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o is that a picture of, plea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inisa Glavase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I think you said that he was on the third bus. I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I seek to tender that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It will -- it is already an exhibit, is it n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My mistak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Exhibit 158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That's right. Your Honour, the examination i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3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ple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Thank you very much, Mr. Smi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w, our tapes have overrun by three or four minutes and must 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rewound. So we must adjourn now to enable that to be do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will resume at 10 minutes past 4.0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Recess taken at 3.48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On resuming at 4.15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Yes, Mr. Smi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MITH: Thank you, Your Honour. I have finished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ation, so unless there is anything m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Vas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VASIC: [Interpretation]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 by Mr. Vasic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VASIC: [Interpretation] Good afternoon to a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Good afternoon to the witness. I am attorney Miroslav Vas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nsel for Mr. Mrksic. Before I begin my cross-examination I would li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ask you the following: Since we speak the same language, please mak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use before you start answering any of my questions so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preters have sufficient time to translate what we are say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summer of 1991 you were 14 years old, were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were living with your parents. Were your brother and sis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your mother's side living with you to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3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o you know where they were living at the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ith their grandmother in Borov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r brother and sister on your father's side, from his fir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rriage, living with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they weren'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in touch with your brothers and sisters, those that I'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st mentio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r brother, Alen Dosen, was he a member of the National Guar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ps in the summer of 1991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 if he was or not. I know that he joined the def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Borovo Naselje. I'm not sure which specific unit he joi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your family in close contact with the brothers and sister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father at the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about your father's brothers? Did they too join Vukovar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fence forces and were they members of the National Guards Corp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'm not sure if they were members of National Guards Corps or no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I know that they did join the defence forc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in touch with Ruzica Markobasic and her husband, Dav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rkobas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 was not in touch with them on a regular basis. Not bef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gs started happening in Vukovar. I had seen them several month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perhaps, but we were not really in touch on a frequent and regul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si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3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o you know if Davor Markobasic too joined the defence force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ukovar and was he a member of the National Guards Corp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Prior to August 1991 in the house in which you lived with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ents, did you see any weapons lying arou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June and July in 1991 did you hear any night-time explosi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where in Vukov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June and July, that is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sixth and the seventh months of the ye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think so. I don't think I heard an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were still going to primary school at this time, were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just completed my primary education in late June that ye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about the summer of 1991? Did you leave Vukov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 remained in Vukovar through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at the time for the most part socialise with friends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he same age as you, your schoolmat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 for as long as we could go on functioning and living norm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ves in Vukovar; that is, until the shelling star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ocialise with anyone at all who wasn't the same age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y parents and their friends, their friends who came to see 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go to any cafes or restaurants? I mean before arm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flict broke out, or did you socialise in a different w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too young to go to any cafes or restaurants. We were jus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4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ildren playing out in the streets, in our flats, that sort of 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 Well, then how come you know Sinisa Glavasevic,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quite a lot older than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met him in the Vukovar Hospital. Because my father knew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did you meet him at the Vukovar Hospital? Do you reme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day you m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remember the exact day. I know this happened when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rived at the hospital in order to be evacu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he also in that waiting-room on the first floor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cribed, where you said you were with your grandmoth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waiting-room was not on the first floor; it was in the cell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as standing next to my father's bed when Sinisa came. My father and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changed greetings and that was how I met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you say you met Sinisa Glavasevic at the hospital. But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meet Karlo Fitus? He's also older than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know him because we ran a restaurant on the banks of the Danub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would all go swimming there in summer. My brothers and sisters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re or less the same age as he, and we just met by chance. I knew him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Did you know Vesna Bosanac's s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r younger son and I were schoolmates. We went to the s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chool, but he was somewhat older. I knew him by sight to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Just by s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from school. We would sometimes come across each other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chool's corridor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4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about her elder son, did you know him to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 now, but I did not th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ould you agree with me if I say that the clashes in Vukovar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helling first broke out, first started on the 25th of August, 1991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can't give you the exact date. I know that it was late Augus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was when the shelling started in Vukovar itself. But in Borovo,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begun a lot earli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aid that you were living in your home on the banks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nube at the time, were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pend your days in the house or did you take shel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where in order to protect yourselves from the artillery attack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poke ab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were spending most of our time in the house. But whe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elling became very heavy and dangerous, we would go to our neighbour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llar, because our house did not have o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did you decide to leave the house and move to the flat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lajnic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my parents' decision, and they made this decision whe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truction of the town became greater. Our house, too, had been hit by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ell and they decided that it was time to move. We were close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nub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is immediately after your house had been h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so. Very soon af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building at Olajnica is really a sky-scraper, isn't i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4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Olajnica is a settlement comprising 18 building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many floors did your building ha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ground floor, five floors, plus the att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there anyone else from your father's family living in the s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My grandmother was living on the fifth floor of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ild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about your uncle, Ivan? Was he living in the same build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he was staying with our grandmot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as your uncle Tadija Dosen liv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the centre of town. There are two high-rise buildings there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very bank of the Danub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where the headquarters of the National Guards Corp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located in Vukovar, which specific 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about the MUP headquarte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just know the police building, where the police used to b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as near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about the Vukovar Defence Crisis Staff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eally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about the positions of the town's defende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 was too young to know this sort of thing. I was stay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me with my mother, and I know very little, you could say nex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hing, about all these thing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4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testified in chief that there were no military facilitie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around your neighbourhood or any military units. How can you know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f you didn't know where the defence lines were or the defence's mo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rtant positions around tow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but in our neighbourhood I know that there were building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, residential buildings, a football stadium, there was a shop ther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hospital was nearby, and there could not have been any milita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cilities there. I was only telling you about my neighbourhoo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s the palace of Count Eltz in the vicinity of your neighbourhoo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palace of Count Eltz is next to our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far would that be from your flat at Olajnic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's a 10-minute wal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ile testifying in chief you said that you did not believ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any military units or facilities there, just women and childr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buildings. Where were the men? Do you know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. Probably somewhere with the defence forces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n't with us, regrettab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r father joined the town's defence, and you were left al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your mother in the flat, were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r mother ever tell you which part of the front line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atives, Tadija, Ivan Dosen and Martin Jakubovski Dosen had gone t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re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Were there any other houses or buildings near you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4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ighbourhood, or were these other houses and buildings across the riv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at sort of house or building do you mean? Where we liv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es, where you lived. You lived in a flat which was in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ilding. Apart from this high-rise settlement, I want to know if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any other houses in that area or were they all across the river Vu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ome buildings were across the river Vuka, but there were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s on our side of the river too. There were two clearings and t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hou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far were those houses from your own neighbourhoo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etween 500 and 700 metres, but I would be hard put to say. It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five-minute walk across the clearing, perhap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As the shelling went on were any shells landing n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neighbourhood or n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ere shells falling all ov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ich period of time are we talking about? When were shell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lling on and around your neighbourhood? Can you give us the month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started in late August and it did not sto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there were shells falling around your neighbourhood i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 throughout up until the 17th of November, 1991. Is that w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 suggest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n't as heavy at the outset, the shelling, but it became m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more intense as time went b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Given the fact that you lived in a high-rise, you say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ells falling near the building. Did you go with your mother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clear shelter at Olajnica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4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 Mom and I did not want to go to a shelter, there were to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ny people; it was overcrowded. The sanitary conditions were less th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fect. There was no water, no electricity, and we opted to stay in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lat for as long as we could. There were several neighbours st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maining in our building who had made the same sort of decis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about your relatives? Did they stay in the building in thei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fth-floor flat through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t this point in time my grandmother was alone in her flat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e stayed in the flat until a shell destroyed one of the walls, at whi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int she could no longer stay, so she went to the shelter at Olajni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even after this happened you stayed in the flat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until it burned d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'll come back to this building and your flat later on. You s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r father was wounded twice by a sniper both times. When was thi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do you know how this happened exactly? How did you know about 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r father tell you about any detail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know that he was wounded twice, the first time around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turned to the flat where my mother and I were, because he was the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inging us water and food, the bare necessities, and he told us that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been hit by a snip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econd time around he came home with a plaster-cast. He to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 that he had been shot and released from hospital and allowed to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me. He stayed for several days until the building caught fire.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rd time around he was seriously injur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he tell you where specifically he had been wounded,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4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pecific locations, the first two tim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re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ay that you remained in your flat. Were the windows inta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 you have any sort of heat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Of course not. No windows, no heating, no electricity, no wa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had planks, our windows boarded up. There was no heating.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ing some sort of a sto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had blankets and planks over the windows, you mean a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ndows being boarded 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at only towards the end, or was it this way from the mo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moved to Olajnic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Every day brought new destruction. Sometimes the window-pan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shattered. Sometimes shrapnel would come flying in whenever a she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nded in front of the building. There was always some mending to d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o go back to the day when your building was hit, did your m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 tell you that the reason why the building caught fire was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il that was in the building caught fire after being hit by a shel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 the exact cause of the f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that happened you left the building together with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. Isn't that s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the building caught fire, we ran down the staircase and c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in front of the build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part from you, were there any other residents coming dow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irs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4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there were several. They had already been standing in fro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entrance to the building when we came d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aid that your father stayed behind to help an elderly lad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ave her apartment and that eventually she did come out. Isn't that s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ever find out why he didn't come out together with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dy, since he remained behi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Because all of a sudden the building started burning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wer floors up, and he could no longer come down, because the stairca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on fire by the time. She did manage to come down, but it was too l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him. The fire became too strong by that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ee that, or do you know that from other people's stor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aw flames coming out of the apartments below our apart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ever ask your father whether he tried to leave immediate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 elderly lad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y father and I never discussed that. We never talked about wh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didn't come out or what happened at the mo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you yourself did not enter the building to see the stairca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fire, you can only assume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The lady he tried to save and who came out, she said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ircase was on fire. And then we saw him on the balcony. He was try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ie a rope to lower himself to the ground. Had he been able to us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ircase, he would ha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and the other residents rushed out of the building,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remain there, or did you look for shelter, since the shelling wa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4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go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y mother and I were standing in front of the building. I ca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member what the other residents were do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 During the examination-in-chief you said that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ther was carried away and that you and your mother remained in that pa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city that 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We went to the building that was next to 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an you remember the way your father was dressed when these even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ok place on that day, if you can recal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can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the evening on the 17th did you go with your mother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 for the first time to see your fath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went there a day earlier when he got injured. That's when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w him in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ever tell that to any of the investigators of the OTP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is Tribunal when you testified in another case back in 1998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o did you go to the hospital with the first time on the 17th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vemb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first time was not on the 17th but the day when my father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jured, although I am not certain that was the 17th. I can't reme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ate, but it was on the same day when he got injured. There was a m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a boy who came with me. I remember that my mother didn't go. S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n't even know I went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testified here back in 1998 in the Dokmanovic case. Isn'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4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We only provided statements before the Tribunal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wanted to read out the transcript of that proceedings and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said then, and perhaps we can confirm the transcript is in English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will be hearing the translation in B/C/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the Chamber and the OTP, those are pages 1066 and 67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crip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[In English] Did you take then later go to the hospital?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go to the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We went afterwards when the shelling had subsided a bit.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 and I went to the hospital then. However, they wouldn't let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e to see my father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Interpretation] Did you state this before the Tribun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f it is in the transcript, I must have. But this is in rela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next day, the day after he was injured, and not the day when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ell off the rop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n that first day when you say that you went to the hospital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him, did you manage to see him, inde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. I did see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peak to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Very briefly. I wanted to stay longer, but he wouldn't allow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I le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ad he been examined by that time? Did he tell you anything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5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 As I said, it was a very short perio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there any shelling that day of the city when you went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there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re was your mother, since she didn't know that you went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 during shelling, since you left the apartment in the neighbou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ilding and went to the hospital to see your father? Where was sh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y mother was going through the building to find a place where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stay the night. And when she was there I secretly left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much later after your father's fall did that take pla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erhaps a few hours later. I left sometime in the afternoon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don't know exactly when he f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did you retur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mmediately after. I went to the hospital, my father woul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ow me to stay, and I returned immediate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r mother notice your absence? Did she ask you whe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she did, and I told her where I w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as the second time you went to the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y mother found an abandoned apartment in that building; that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we spent the night. The next day in the afternoon somebody cam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ll us that our father told us to go to the hospital and that ther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ing to be an evacuation and a convoy organised from there. We coul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ave right away because there was heavy shelling as well as rain. W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5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cked some things that we had left, and together with a few other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the building we started moving towards the hospital. It was dark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t first night when you went to the hospital for the seco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, did you spend the night there? When you went there with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t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did. If one could say that we slept any, but yes, we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pend the night in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your testimony in Dokmanovic case, did you state that o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st day you returned and that your mother remained in the hospital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went back to the hospital next 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remember stating that. My mother and I went togethe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ospital, and we stayed in the hospital that day. And the day bef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 went there by mysel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wanted to quote another part of the transcript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kmanovic case, page 1067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[In English] My mother and I went to the hospital then. Howev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ouldn't let me come to see my father because they didn't wa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ll me that he was immobile. So they took me back home, and my m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yed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Question: I see. Now, did you then later go up to the hospit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self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My father told me -- told my mother that evacuation was to ta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ce from the Vukovar Hospital and that we should go back to the Vukov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 together. So on 18th we came to the hospital together."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5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Interpretation] Did you state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. I don't remember having stated any such 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there is a confusion in my head in terms of the sequenc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ents. I don't remember having stated th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few nights you spent in the hospital, where did you spend the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who wit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first night when mother and I arrived to the hospital,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ther stayed with the father, next to him, or on his bed. I spen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ight with my grandmother on the first floor of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spent the rest of your nights until the day whe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with the list appeared? That's what you stated du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ation-in-chie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pent one night downstairs in the waiting-room. I do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many nights I spent on the first floor. One for certain, I do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ther there were more. But the night before we left the Vukov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, that's when I was in the waiting-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r uncle, Ivan Dosen, was with you because he had come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 on one of those days, although he wasn't wounded. Isn'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he also on the first floor with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ccasional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many civilians came to the hospital, many Vukov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idents, and that Dr. Bosanac told them to go to Velepromet because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 be evacuated from there and that to a large extent most of them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5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ft. Can you tell us why your uncle, Ivan, didn't leave with the res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Veleprom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. Nobody could force anyone to go. We stayed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ll, my mother and I, as well as some other people. I don't know why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y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ever find out from your mother or your father that af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jury your father was left paralys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y mother told me subsequently that he was told by the docto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n case he should be operated any time soon he had a chanc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lking again, but they didn't have the conditions necessary f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peration in the hospital, and if that didn't take place, he could rema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alys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r mother told you that he was told that by the docto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believe so, that he was told by the docto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ee him being able to move any part of his body, arms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g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could move his legs and arms, but as far as the upper par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s body, he couldn't sit, sit up. And he also couldn't stand on his ow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eet, irrespective of the fact that he could move his leg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terday you told us about the soldiers you saw in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you agree with me if I told you that you saw them on the 19th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ternoon, that is, one day before the evacu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is possible, I don't know the exact date. I know they cam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afternoon before the evacuation. I can't tell you the exact d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oday you described two different types of soldiers, the JNA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5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ldiers and the Chetniks. This term "Chetniks," does that correspon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category you used before in your prior statements when you said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reservists or, rather, locals from Vukov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But there is a problem with defining a reservist. He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a member of the JNA, or something else. But those were the term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eneral use among the population at the time. There were certain nam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Croats and certain names for Serb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understand. I just wanted to clarify that the people you term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servists in your prior statements are now the people you were call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etniks. Those were actually people of local origin and paramilitar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ever hear that -- any such thing as the Serb Territori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fence of Vukov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may have, but I don't re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thank you for your answe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VASIC: [Interpretation] Your Honour, I have no fur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for the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Thank you very much, Mr. Vas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Tapusk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TAPUSKOVIC: [Interpretation] Good afternoon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 by Ms. Tapuskovic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Good afternoon, Ms. Dosen. My name is Marina Tapuskovic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INTERPRETER: Interpreter's correction, Mira Tapusk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am one of the counsel for Mr. Radic. I will probably p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tween my questions because Mr. Vasic already exhausted a part of my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5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s, and I will try to revise my list of questions according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said that when the conflict in Vukovar broke out you li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your parents on the banks of the Danube. Isn't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were a 14-year-old girl then. Did you used to play with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iends on the banks of the Danub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aid that at the time your mother was a housewife an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father was a private entrepreneur. Could you define priv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trepreneurship or, rather, what exactly did your father 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a private fisherman and he had his own cate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tablishment. He had no employer; he was self-employ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your father own a bo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of cour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used to take rides on that boat together with your fa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Danub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it a motor bo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efore the war did you ever cross the Danube on your father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we didn't go to the other side, but we went to the islan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idd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long did it take you to reach the isla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 couple of minute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5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the summer of 1991 did you notice some children, some Serb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assmates of yours leave Vukov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ince a number of Serb children were in my class, I noticed that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umber of them were absent during the last month of schoo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the school authorities ever explain to you why those childr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pped attending schoo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 whether the school authorities did any such thing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I knew that a lot of children used to come from the nearby villag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I presumed they couldn't come because of the barricades or for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reason. At that time I couldn't grasp exactly what was going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you probably asked your parents, what is this log revolutio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hat is going 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for the term of the log revolution, I am not clear w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in mind, but I did realise that there was a conflict between Croa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erbs, because Croatia wanted to become independ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roatia's declaration of independence was also mention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 you gave in 1995. How old were you back in 1995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18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when Croatia declared its independen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1990 or 1991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wanted to as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when it became a UN memb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know that it was recognised on the 15th of January, 1992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liev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5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By Germany, I belie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think it was Germany who recognised us first. I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 that part of history that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at the time know whether your father was a member of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he did. Yes, he was. He was an HDZ 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you know that when the conflict broke out in Vukov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o you perhaps know when your father first became a member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DZ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the shelling of Vukovar began, you say the shells were com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opposite river-bank. Isn't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ome from the opposite river-bank and some bombs were be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ropped from pla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, but there were shells coming from the opposite river-ba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o, right? You said a while ago that it would have taken a coupl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utes to reach the island of Ada. How long do you think it would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n you to reach the opposite river-bank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Likewise, a couple of minutes. You can swim acro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how large the Danube is across from your house if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 a straight line across the Danube to the other river-bank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, but I think that probably depends on the wa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ve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accept it if I put it to you that the Danube is over 200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5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tres across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never struck me as that vast, really, because it didn't see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far. You could see everything on the opposite river-ban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t was in this way that you saw all the barrels that you describ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 opposite river-bank, tank barrels or whatever you said it w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you could see them firing. We were outside in the garden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r way to fetch water. It was difficult to get any water at th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you could see the muzzle flashes from the opposite river-ban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clashes broke out in Vukovar, was it not the case, in fac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r father was more and more absent from your ho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the first clashes broke out, they set up some sort of a gua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ty in certain streets, certain neighbourhoods, that sort of thing.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ther was at the Nama department store. That was his posting,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signment, because by this time the food supplies had been cut off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own of Vukovar. There was no food, and whatever food was st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ailable was being distributed to people right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et me try to rephrase my question then. Until the time you mo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Olajnica, did your father spend every night with you in your house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iver-bank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remember about the time we moved, but I know that after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ved he no longer slept with us in the same flat, except when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nded. That was the only time he stayed ho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se duty shifts that your father had at the Nama depart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ore, how long were these usually? Day shifts, two-day shif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 that much about it. I know that he was there, he wa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5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stributing food and he would bring food back home. But I'm not sure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ng the shifts w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First of all, tell me, did you ever see your father bring home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apons to your house on the river-banks; and secondly, did you ever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father bring home any weapons to the flat at Olajnic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y father had a carbine which he had a valid licence for.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declared rifle. He kept it somewhere or other in our home. So ea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 he went to his assignment he probably brought it along. But I'm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re if he did or not. And he probably kept it out of reach for us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ildren in his home. But he did have a clean licence and he owned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if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he have any short-barrels, something that was smaller than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if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we moved to the flat at Olajnica, when the shelling tur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vy, and the town's life became difficult, he brought that pistol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left for me and my mother. He was leaving us alone, he said, and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 keep this for our own protection, but I have no idea where he g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t was my next question. Did your father ever tell you or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 when you were present where he had obtained that weap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he didn'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anything about Tadija Dosen and his possib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tivities or his possible involvement with Croatia's military bodies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i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ll I know is that he joined the defence when the whole thing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6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an. But must have been in late August or early September. I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 the exact time he joined, but I know that he did join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erybody was joining the defence forces. Those who had not joined ye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mobilis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is means that all the members of the Dosen family joi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ukovar's defence, didn't the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mean the m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of cour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y that all those who had not yet joined any of the def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its were eventually mobilised. Who was in charge of this mobilis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eally don't know, but I know that all able-bodied men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bilised at some point. I'm not sure who was in charge of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bilis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y that when you moved to Olajnica the building there had n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ndow-panes because all the window-panes had been shattered by shel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n't that a fa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also testified that the windows were boarded up and blanke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placed over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perhaps remember if your father used a piece of plast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eeting to cover the window and to replace the glass pane, as it w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remember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t's what your mother appears to be suggesting in her testimony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6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ave no idea at all what my mother st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Furthermore, you say that after your father's fall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lcony a makeshift stretcher was made on the spot by using pieces of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d to be a door. I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Some planks, splinters of wood, maybe used to be a door,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used this to make a stretcher to carry him of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Fair enough. But this was not a stretcher that was ma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pecifically for the purpose of carrying wounded people. It was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thing that they made right there and then as quickly as they coul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think s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perhaps happen to know that all the buildings, especi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Olajnica, had stretchers ready for cases like the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'm sure that our building had no stretc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perhaps remember what your father was wearing and w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been doing just before the fire broke out in your 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. I don't know what he was wearing. I do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we'd been doing. I can't remember at all. Every day was muc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me for us, so it's difficult to distinguis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remember what time of day it was when the fire broke 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it was sometime in the morning. It was day-time,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rtain about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testified that the transfer of your father to the hospit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 was somehow organised. My question is by whom? Did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ighbours help you with thi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ose were just people who happened to be outside the building a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6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ime because there were many buildings that were ablaze, not just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ilding. All the residents had rushed out, and those who happened to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front of the building tried to give us a ha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all of these persons m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If I remember correctly, I have no time to go back to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cript now, when answering one of my colleague's Vasic's questions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ld us that there were no men there at a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was talking about our building. That wasn't in refer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any of the neighbouring buildings. Some of the neighbouring building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ablaze, and everybody was rushing out of the burning buildings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happened to be there and they helped carry my father, take him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. What I said in my testimony was there were no men in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, fair enough. You say you can't remember exactl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y when your father was injured. You can't, can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 know the date, as a matter of fact, because later on I w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ugh some documents that my mother had brought from the Vukov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. I know that he was admitted to the hospital on the 16th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v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y that your father sent someone over to convey a messag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o tell you that you should get ready and go straight to the Vukov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 because an evacuation was in the offing. Isn't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tell us who the messenger was? Did you know this pers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remember who it wa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6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Perhaps one of the Dosen famil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. I just remember that it was a man, but I ca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member who precise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Once you were off to the hospital with your mother, you sai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ere only women and children in this group of people moving towar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n't really a large group of people. It was just sever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from the building, and we set out together. It was a very sm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p of women and childr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many people, roughly speaking, would you s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 more than a dozen, perhaps. Certainly no more than a doz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know all those 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ome I did, some I knew by sight, they lived in the neighbou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knew for a fact that that -- there was a vacant flat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jacent building, did you n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ere a lot of such vacant flats. Very few people actu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ained in the building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as the ethnic make-up of the local population at Olajnic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have no ide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aving arrived at the hospital, did you go to see your father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y there immediatel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ent straight to the first fl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explain to your mother where your father was, sinc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seen him the evening befor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6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s soon as we reached the emergency ward entrance, we saw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ther lying there on the first bed in line. She spotted him immediatel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I went up to the first fl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Once inside the hospital when was the first time you saw Iv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s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at same eve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ask him what he was doing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ave no idea what we talked about. I don't re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r mother and you arrived at the hospital you spent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st night there with your grandmother on the first floor, or was i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aiting-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with my grandmother on the first floor that I spen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ich -- was there anyone else in addition to your grandmother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on that flo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ere many people streaming into the hospital that night.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getting crowded, and that's why the next morning Dr. Bosanac sai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could not linger around the hospital anymore, becaus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ditions were abysmal, and the room should be made in the hospital,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what she said, and those who weren't forced to remain in the hospit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asked to lea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nce your father's name had been called out, once your father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placed on a stretcher by those nurses, once you had lef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iting-room, were both you and your mother search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6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an you please describe or say when exactly your father gave you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ckla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the day before. I'm not sure about the time of the da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it was earlier on. I tucked it into my shirt and managed to hold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 When your father was placed on a stretcher and tak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at third bus, as you described, can you remember what your father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aring at this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ll I remember is he was wearing a sleeveless pullover jump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'm not sure what else he had on because he had a blanket on top of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dy, but I know that it was a sleeveless jumper because he ha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ster-cast down the whole length of his arm, and he could not have wor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thing el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described the whole sequence of events to us today whe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ative Ivan was taken off the bus and then Ruzica Markobasic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isked. Can you please rerun, as it were, the sequence for us?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 first and what follow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ll of this happened in a quick succession. Ruzica was brou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and Martin was taken off the bus. It all happened very quick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very difficult to be more specific about the exact sequence. I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hard put to say, based on my recollection. I did my best describ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events the first time around, but it was all close together.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very quick succession of things happe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described a situation where someone placed in your mother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nd some money which belonged to Ruzica Markobasic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6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t was a soldier who was searching her ba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see what was being placed into your mother's ha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en my mother opened her palm, I saw something red lying ther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then she uttered it immediately. She said, "I have no use for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ney." I saw bank-notes. I clearly saw bank-no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r mother tell you how much money was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we didn't discuss that at a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o you remember what time it was when representatives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uropean Community arriv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ll I know is that once we boarded the bus with all the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men and children I happened to still have my watch on me. I looked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watch, and I seem to remember that it was 11.0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TAPUSKOVIC: [Interpretation] Your Honours, this concludes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. I have no further questions for this witness. Tha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Thank you very much, Ms. Tapusk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obviously a convenient time now to have a break, giv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an opportunity to have a few moments of peace. And we will resu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6.0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 Recess taken at 5.40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 On resuming at 6.02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Mr. Smi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Good evening, Your Honour. Just one short mat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've spoken to my friend, Mr. Lukic, and he believes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 may, in fact, is likely to take the hour, and we'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6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ndering whether or not we could release the witness that is waiting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can have the witness standing b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No, the witness can be releas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MITH: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Mr. Lukic. Now, that gives you an unusual libert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Lukic. I hope you don't need the full h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LUKIC: [Interpretation] In all honesty, Your Honour, I hop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'll be able to finish today, so that I don't have to think about thing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vernight and we continue tomorrow in the morning in any case, and I tri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eparing for the next witness during the night before, and believe me,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ave me a lot of headach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 by Mr. Lukic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adam, my name is Lukic. I'm counsel for Mr. Sljivancanin,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nted to ask some questions on his behal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all know who you are, but there was something missing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cript. To be more precise, your name, your name is Tanja Dosen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mother's name is Ljubica. Isn't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just wanted to make that clarification for the transcrip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my examination I will mainly refer to the events of the 19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20th of November. As you explained to my colleagues, you --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aid that you spent the first night in the hospital together with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andmother on the first floor. And then you spent another night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father. Why were you not allowed to spend the night with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ther, next to his bed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6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t that I wasn't allowed, but there was simply not enough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erything was full of beds and the wounded, and my mother was actu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tting next to his feet on his bed. It was impossible for me to st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nce my grandmother was in the hospital in any case, I joined her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rst fl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presume that next evening the number of the people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 did not go down, therefore you were forced to stay whe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 number of people left to Velepromet, because Dr. Bosanac sa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y should go there and that the hospital could not hold them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nger. So the number of people decreas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your mother with your father throughout the 19th and the 20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you left in the morn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she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she present when you saw Mr. Sljivancanin at the door when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e in and introduced himself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remember exactly whether -- whether my mother wa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om. She may have gone to the toilet or something, but otherwise s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ent most of her time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were also present when, on the 20th, in the morn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 read out your father's name from the list. Isn't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was next to the b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Binazija Kolesar, aka Biba? Does that name tell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th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heard that name in the hospital, but I cannot put a face next to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6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n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medical records your mother kept, she also had that with 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 20th in the morning when the evacuation beg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you were also present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I spent the whole morning next to my father's b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Let us now go to the moment when your father was put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retcher. As I understood that, you waited for him to be put on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retcher and then all three of you left the hospital. Did you see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people began going out of the hospital, that is, how much befo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rted going 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the names were called out, my mother said that my fa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n't leave without a stretcher and then the nurses brough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etcher in. And by that time people started coming out of the hospital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had to stay there and wait for that stretcher and then he was suppos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moved from the bed onto the stretcher, and then the nurses coul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it and the soldiers came. It probably lasted for some time,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ughout that period people were leaving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t's how I understood that as well. But in other words,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not tell us approximately what the duration w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can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imewise, as you started moving towards the exit and until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ched the bus, how long did that tak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long. As one would leave the emergency ward, go throug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unnel, so to speak, although it was actually a corridor, and the time you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7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ed to reach the street. We were walking behind the stretcher, and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n't have lasted long. We were walking slowly, but we didn't sto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where apart from the moment when the soldier asked my mother if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arched. She said that we were, and then we continued walking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reached the bus and your father's stretcher was put dow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 ground, and you described the bus earlier, but did you p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ention to what the other buses looked like and whether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ready people on boar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we were approaching the buses people were getting on alread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your today's testimony and in the corrections made to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or statement, we learned that as you were approaching the buses you sa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client, Mr. Sljivancanin, talk to some soldiers. Isn't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refore, the way I read it is that he had already been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you reached the third bus, and I presume you passed by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 is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s you confirmed before this Chamber, you testifi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kmanovic case, and in the proofing for your testimony you were al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wn the statement you provided to the OTP as well as your testimony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okmanovic case, and I wanted to quote briefly some of the things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d on page 1076. This is the transcript from the Dokmanovic case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te being the 6th of February, 1998. This was a question put b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fence and he asked you when you saw Sljivancanin, you answered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[In English] Well, how much time is needed to get from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7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sement to the stre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Perhaps about 10 or 15 minutes, and then we stood there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15 or 20 minutes when he came, then my mother talked with him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Interpretation] Do you remember stating thi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And that is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Honour, may I address you directly? There is a probl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Yes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ITNESS: [Interpretation] Concerning the Dokmanovic case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ave some simple statements. We didn't go into much detail. Now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gs are resurfacing. We are going much more into detail than we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when I was giving that statement in the first place. My state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erning the Dokmanovic case was a short one, not very detail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Thank you for that, but I think you should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tinue trying to help Mr. Lukic with answering his questions. We'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 what you have said into accou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, I have noticed your -- are you having trouble with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ar-phon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The headphones keep falling off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. But in any case, I can hear every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I think for the most part you could tak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ar-phones off and you would hear Mr. Lukic quite clearly. He's got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od, loud, clear voice. So if you wanted to take them off, it will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r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LUKIC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believe it must be more comfortable without the headphones i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7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 c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Regarding your question, this is also correct, that he came lat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I also saw him, I passed by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imewise I realise that was quite a long time ago, you were young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having in mind all the things that were taking place, you must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en quite upset, therefore I would kindly ask you for an answer, if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n give me one. When you reached the third bus, how much time did pa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fore your mother went to speak with someone? How long were you stand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stood there for quite some time. I can't say how long,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time through all the eve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there come a moment when people stopped boarding the bus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the buses were full? Can you recall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remember the buses anymore. I wasn't paying attentio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we were facing our -- that one particular bus. And as regard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nts concerning the third bus, that was taking place on the other sid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our attention was there. I wasn't paying attention to the other bus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many people boarded, who came out, I really don't know. The on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g I know is what I saw in pass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you can't put any time framework on these even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we conclude therefore that after -- right afte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versation your mother came back to you and then you went back towar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After the conversation we waited for the soldiers who took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7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tretcher and the father, and my father was taken to one side and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ther and I went to the right, towards the emergency ward, and then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nt to the other side of the 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uring the proofing you were given an opportunity to go in detai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ough the statement provided to the OTP back in 1995, and you were al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iven an opportunity to remind yourself of the testimony in the Dokmanov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se, and that resulted in the corrections made to your statement da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wo days ago. That's how I came to that conclusion. Isn't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rom the corrections we received, we realised that there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ion related to what you said today. That is, that you overhea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onversation you reproduced for us today. You said that you hea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mother speak to someone, but that you don't know who that person wa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at then that your mother subsequently told you that she spoke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client.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Perhaps I was over-excited and I may have -- I may have sa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 heard and that I couldn't see, because my back was turned towar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. I may have used an unfortunate term, nobody reacted at the time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quite excited, and -- but in any case, I couldn't see who s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lking to because my back was turned towards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ould you please focus on my question, because you've alread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lained what you're telling us now. Today you told us what you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ember concerning that conversation. We heard your mother's testimo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sterday; you're probably familiar with the fact that she testifi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sterday. She never mentioned that Sljivancanin said that your fathe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7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to put on the truck [as interpreted], but rather that she understoo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he was going to be taken back to the hospital. Is that the way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member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eard him ask why he wasn't on the bus, and my mother sai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couldn't be put on the bus because the stretcher couldn't fit throug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door and then he said that they would bring a truck. That's wha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ard. I don't know what my mother st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refore, you heard that, but you never saw the person that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ther spoke wit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that conversation is concerned, I didn'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, I am interested in that convers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n I did 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s you described, there was some soldiers in front of the bus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ll. Did you see any other officer in front of the 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 just saw the soldiers guarding the bus. I didn't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one el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rom your testimony I was given an impression that was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essful and traumatic for you and that were you crying and that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set. Another thing that your mother stated, and perhaps you can confir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for me, is that after the events she discussed them quite often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, and she said that you had a lot of questions about what had happe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question hence is the following: Did you discuss the even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your mother in the subsequent yea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of course I did. But the way I understood the events coul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7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ffer from my mother's account. You should ask her what she thou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ppe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am just trying to verify some facts regarding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versations, and you are here to tell us to the best of your knowledg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under oath what it was that you hear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fter the conversation you described for us in detail, your m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e back to you and she was pushing you in front of her to go back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 courtyard. Isn't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s you were going back towards the hospital she didn't talk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one else during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far as I know, she did 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efore you started going back, you overheard the conversa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erning the belongings, and you described that today, that a pers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 what would he need his belongings for. But did you turn aroun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whose words those w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 not. I was watching the bus and what was happening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gaze was fixed on the people who were on that bus. I was listening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people were saying behind me, but then I did not turn around to loo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 will have a look at the statement given to the OTP in 1995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give you both statements in the B/C/S and in English. First we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 a look at the English version. Could you please confirm for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ther on each of the pages of the statement there is a signatur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7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Please go to the B/C/S statement. It is not signed, but we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al with it in some detail. As far as I can see, and I'm asking you i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can remember, on the first page it states that on the 6th of Septe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 interview was made with you. In the original English version, I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e that you signed on the 7th, the next day. Is that how you reme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can see that. It may have been so. They came to see u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were still in exile in a hotel room. It is possible that I signed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7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signed, the statement was read out to you, and you al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gned a witness acknowledgement that this statement was given to the be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your knowledge and voluntarily, and there is a signature there as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ease go to page 3; in particular, the part marked in yell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ease read it aloud, slowly. We have provided an English copy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preters. So perhaps you could read that portion out for us. Alou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ay I begin? "At one point my mother went off to speak with Maj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ljivancanin to find out what was happening. I could not hear w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versation that took place because I stayed by my father. My m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turned within a few minutes but did not say anything to me.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s followed closely. My father was saying, Take my daughter aw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all of this. I remember him taking off his watch and giving it to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lease slow down a bit. You don't need the headpho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"I also remember my cousin Martin being brought out of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7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, and I spoke to him, asking him what was going on. His word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effect, Don't worry, sister, everything will be all right. Two you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ldiers lifted my father's stretcher and started to carry it to an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ition. My mother was pushing me ahead of her. My father was be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rried behind us. I remember her asking someone what would happen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father's belongings, and the reply was something like, He won't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eding them anymore. I cannot say who said this because it was sa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hind me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 This statement was shown to you the other day b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P, and we now realise that you have made certain amendment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ordance with your testimony today. Is that a fa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point of fact, several minutes ago you confirmed that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ably quite agitated at the time and that is what accounts f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screpancy between your two stateme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question to you now is: Back in 1995 your recollectio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ything that had gone on must have been a lot fresher than to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n't that seem to be a fair sugges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may as well be the case. It's quite probable, actual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is is something you confirmed to me a while ago. Througho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ars, you talked to your mother a great deal and you discuss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fortunate events that befell you. Is that s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also attended an interview that your mother gave to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vestigator of the OTP on the 22nd of August, 1995 in Zagreb. The perso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7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e talked to was Dennis Milner. She provided detailed account of 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versation with my client and everything else that had occurred.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attend this interview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that was because we were staying in a hotel at the time.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all happening in one room. I had nowhere else to go. So, yes, I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hysically pres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were there, you heard the interview, this must have refresh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memory. And yet 15 days later when you provided your own state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e OTP, you claimed that you had never heard the substance of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alogue, a conversation with Mr. Sljivancanin. In fact, you signe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may well have been the case, but that is not to say tha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not have been wrong. I may have made an error. I may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sspoken or misphrased something. Sometimes it's on account of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itation that I make mistak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were you not, in fact, reminded of this dialogue later on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poke to your moth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don't really talk about it very often. The images that st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unt me and all the things I remember can never be changed. Even if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scussed this with my mother, what I experienced, what I saw and hea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ck then, I'm not saying that I can't be wrong about details, but 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images that will stay with me cannot be changed in any way.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erience was one thing; my mother's experience was a different th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together. We are two different persons. Our stories are alike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were both there physically, same place, same time, and we experience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7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ame things. Can't be that different, because we were both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lace was the same, and the persons, the protagonists were the s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Just several questions in relation to this statement. You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some time to go through it, if you like, but if you can just tell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ther at any point in that 1995 statement you mentioned the fac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ljivancanin had arrived at the hospital on the 19th and introduc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self to you. Did you mention this at any point in time i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em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may not have mentioned that, just because it was a perfuncto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 that was taken. In the Dokmanovic case my mother testifi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me, and she probably gave a more substantial account. When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eared, I was asked a number of perfunctory questions, and the issu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ime-line was not raised as it has been here today. This i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functory statement. It is not a very thorough sta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agree with you, as far as what you said about the Dokmanov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se. It was a different person that was involved there, that is tr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this statement was taken back in 1995, and the person investigated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client. Did Milner ask you anything about Mr. Sljivancanin, my cli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did he only ask you questions about Mr. Dokmanovic, who was on tri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ck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I appeared here to testify, no one asked me anything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client. This statement was produced based on the account I then g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what had occurred. That is how this statement came about. I was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viewed or examined in great detail about anything. It was abo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kmanovic case back then and it was not only to do with your clien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8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 can leave the statement for the time being, I have sever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s left. Does the name of Darko Vuk, aka Drka [as interpreted]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ng a bel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t does. But seeing as my father owned a boat, I think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another person who also owned a boat that bore the same name. I m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seen this person at one time or another back then. I may have know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erson by sight, but nothing m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talked today about walking together with your mother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ther. As you were passing through that tunnel, so to speak, on the w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of the hospital where people were being searched and eventu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ching Gunduliceva Street, said you saw both buses and lorries whe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t there. Is that a fa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buses and lorries of sorts, small ones. Military ones. O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ther, they were olive -- well, you know, dark o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et us please go back for a minute to that photograph, if I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have a clean copy, please. This is Exhibit 173, if I'm not mistak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-- just a minute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hotograph is from a set. This is 170, and the photograp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 is 5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you see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00531260. Can you see it now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please take that electronic pen again, if I can hav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her's assistance, please, to help the witness. It's right behind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8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creen. We will just tackle this briefly and then we're abou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clu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drew a sketch for the Prosecutor, you marked the positio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buses. What I want to know is: Can you specify by using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hotograph the exact spot where you were with your father, where wa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rd 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around here. The first, the second, and then the thir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an you put a letter A there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[Marks]. There was no gate here and you could just drive stra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ugh. We were standing here, on this side, just out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told us that your mother had gone off to speak to my cli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probably didn't see her return or where she returned from. If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, can you please put an arrow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n't like she that went anywhere far. It was a stone's thr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where we were standing. We were standing outside the bus,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's where they laid down the stretcher. It was a stone's throw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we were standing, perhaps one or two metres. It's not that s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lked away in order to go somewhere and speak to someone, she was r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did you see Mr. Sljivancanin as you were leav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 compound and going towards the buses? Where was he stan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you put a letter B there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think it was around here, because we passed this spot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r way to the buses. And this is the location, roughly speak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ee any wounded lying in this area outside the bus on tha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8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y, any other wound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asn't really paying attention, but I don't think so. I sa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se who were lined up against this wall, but none of them were ly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LUKIC: [Interpretation] Your Honours, can we please have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hotograph admitted into evid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It will be receiv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GISTRAR: Under the reference 182, Your Hon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LUKIC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Just another clarification about something that you raised tod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your testimony. When you headed back to the hospital, the ma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trance, if you like, where all the other women and children were,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derstanding is the buses were there, and you immediately went to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ivilian buses, as it were, that later drove you aw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we walked back through this passage, walked all the way bac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emergency ward. They asked us if we wanted to go to Croatia o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rbia, mom said Croatia, and the buses were there already waiting for 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well. I have one general question stemming from some of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swers while being cross-examined by my learned friends. You say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knew some of the persons mentioned by the OTP, Zvonko Juric, Josi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ozul, Sinisa Veber, Ivo Vulic, Karlo Fitus, Ivo Ahmetovic. Did you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e time these persons had been in any way involved with Vukovar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fen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I said before, those who didn't join of their own free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mobilised. Therefore, I am certain that all these persons in one way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8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another took part in the town's def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t was just something I based on one of your previous answer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thank you for clarifying the issue. Just a minute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also say that you met Sinisa Glavasevic at the hospital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came there to see your father. Had you ever seen him before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Virtually the first time you saw him was then, and after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w him on the bus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on that third bus. All I knew was he had been working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dio Vukovar. I was familiar with his voice from a time while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ill able to listen to the radio, but then I met him properly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remember exactly what he was wearing first in the hospit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n on the bus later 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really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 detail that sticks in your mi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So many people passed through that hospital that I'd re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hard put to s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identified Sinisa Glavasevic in that photograph based o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mory of him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n addition to which I have seen a number of his photograph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ver the years. There is some sort of a book that was published, Sinis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lavasevic's memories, or memoir, so I saw a photo of him t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ublished in that boo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suppose in those photographs he looked much the same as in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8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hotograph that you were shown today,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suppose the photographs date back to the same years because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n't have taken any photographs of him later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e was the same age as he was when you saw him at the hospi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that sounds tr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 very muc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LUKIC: [Interpretation] Your Honours, I have concluded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ss-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Thank you, Mr. Luk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, is there any re-examin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Just a few quick questions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-examination by Mr. Smith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tness, in answer to my learned friend's question that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995 statement you said you may not have mentioned Mr. Sljivancanin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spital the night before you left. Do you remember saying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'm now going to read you a small passage from the Dokmanovic ca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ted the 6th of February, 1998 at page 1076, and it's the evidenc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gave in that case, and I would like you to say whether you agre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aid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And my last question" - this is at line 11 - "at what time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last see Major Sljivancan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I do not know exactly what time it was, but I just know that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on the 19th of November, before the evening beg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I'm asking about the 20th. When did you first see him? You wen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8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t at 7.00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Yes, we went out at 7.0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And when did you see him? Well, how much time is needed to ge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the basement to the stre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Perhaps 10 to 15 minutes, and then we stood there for about 15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20 minutes when he came. Then my mother talked to him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 you agree that that was your evidence in the Dokmanovic ca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f you are unsure, just say, I am unsure, but yes or n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one last question: When the statement was taken in 1995,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ell the Chamber about how long it took for the investigator to ta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statement in terms of hours, if you c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only took a very short while. It was a superficial summar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had occurred. They only took a short time taking that statement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's why the statement is the way it is. I think they focused much m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my mother's statement than on my 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tness, it's a two-page statement. Do you have any indicatio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many hours it took to take? And if you don't know, just say, I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LUKIC: Objection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Yes, Mr. Luk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LUKIC: [Interpretation] I'm checking the English and the B/C/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e same time to see if there are any major differences, that's why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cided to object. The text of the English is two pages long; the B/C/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two and a half pages. Just because the OTP take of the English versio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8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ves to be very accurate, but mine wasn'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PARKER: Carry on, Mr. Smi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MITH: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itness, do you agree that the English statement is two pages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e that you sig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f you could answer my question, can you indicate about how m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rs it took to take the statement? And if you can't say, just say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n't s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eally don't know. I can't remember. I know that it was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r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MITH: I have no further questions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PARKER: Thank you, Mr. Smi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ill be pleased to know that that is the end of your evid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know it's been a long day for you, but you are now at the end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ing. We would like to thank you for coming to The Hague to hel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 and for the evidence that you have given. When we rise now, you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guided out, but you will be free then to go back home when you wis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thank you very much for your hel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resume at 9.00 in the morning, and the last information I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that we continue in this courtroom. We don't move to any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t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9.00 tomorrow morning 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 Whereupon the hearing adjourned at 6.51 p.m.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reconvened on Thursday, the 9th day of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98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ebruary, 2006, at 9.00 a.m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8:00Z</dcterms:created>
  <dc:creator>rebicm</dc:creator>
  <dc:description/>
  <cp:keywords/>
  <dc:language>en-US</dc:language>
  <cp:lastModifiedBy>Spalinska</cp:lastModifiedBy>
  <dcterms:modified xsi:type="dcterms:W3CDTF">2009-08-07T09:22:00Z</dcterms:modified>
  <cp:revision>6</cp:revision>
  <dc:subject/>
  <dc:title>CASE IT-95-13/1</dc:title>
</cp:coreProperties>
</file>