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48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PlainText"/>
        <w:jc w:val="center"/>
        <w:rPr>
          <w:rFonts w:cs="Courier New"/>
          <w:b/>
          <w:b/>
        </w:rPr>
      </w:pPr>
      <w:r>
        <w:rPr>
          <w:rFonts w:cs="Courier New"/>
          <w:b/>
        </w:rPr>
        <w:t>AFFAIRE N° IT-96-21</w:t>
        <w:br/>
        <w:t>LE PROCUREUR contre :</w:t>
      </w:r>
      <w:r>
        <w:rPr>
          <w:rFonts w:cs="Courier New"/>
          <w:b/>
          <w:bCs/>
        </w:rPr>
        <w:t xml:space="preserve"> MUCIĆ</w:t>
      </w:r>
      <w:r>
        <w:rPr>
          <w:rFonts w:cs="Courier New"/>
          <w:b/>
        </w:rPr>
        <w:t xml:space="preserve"> et consorts </w:t>
      </w:r>
      <w:r>
        <w:rPr>
          <w:rFonts w:cs="Courier New"/>
          <w:b/>
          <w:bCs/>
        </w:rPr>
        <w:t>(“Čelebići”)</w:t>
      </w:r>
    </w:p>
    <w:p>
      <w:pPr>
        <w:pStyle w:val="NormalWeb"/>
        <w:spacing w:before="0" w:after="0"/>
        <w:jc w:val="center"/>
        <w:rPr/>
      </w:pPr>
      <w:r>
        <w:rPr>
          <w:rFonts w:cs="Courier New" w:ascii="Courier New" w:hAnsi="Courier New"/>
          <w:b/>
          <w:sz w:val="20"/>
          <w:szCs w:val="20"/>
        </w:rPr>
        <w:t xml:space="preserve">TEMOIN : </w:t>
      </w:r>
      <w:r>
        <w:rPr>
          <w:rFonts w:cs="Courier New" w:ascii="Courier New" w:hAnsi="Courier New"/>
          <w:b/>
          <w:bCs/>
          <w:sz w:val="20"/>
          <w:szCs w:val="20"/>
        </w:rPr>
        <w:t>Nedeljko Draganić</w:t>
      </w:r>
    </w:p>
    <w:p>
      <w:pPr>
        <w:pStyle w:val="PlainText"/>
        <w:jc w:val="center"/>
        <w:rPr>
          <w:rFonts w:cs="Courier New"/>
          <w:b/>
          <w:b/>
        </w:rPr>
      </w:pPr>
      <w:r>
        <w:rPr>
          <w:rFonts w:cs="Courier New"/>
          <w:b/>
        </w:rPr>
        <w:t>2 et 3 avril 1997</w:t>
      </w:r>
    </w:p>
    <w:p>
      <w:pPr>
        <w:pStyle w:val="PlainText"/>
        <w:jc w:val="center"/>
        <w:rPr/>
      </w:pPr>
      <w:r>
        <w:rPr>
          <w:rFonts w:cs="Courier New"/>
          <w:b/>
        </w:rPr>
        <w:t>(extrait de compte rendu d’audience, pages 1554 - 1718)</w:t>
        <w:br/>
        <w:t xml:space="preserve"> </w:t>
      </w:r>
    </w:p>
    <w:p>
      <w:pPr>
        <w:pStyle w:val="PlainText"/>
        <w:spacing w:lineRule="auto" w:line="48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PlainText"/>
        <w:spacing w:lineRule="auto" w:line="480"/>
        <w:rPr>
          <w:rFonts w:cs="Courier New"/>
        </w:rPr>
      </w:pPr>
      <w:r>
        <w:rPr>
          <w:rFonts w:cs="Courier New"/>
        </w:rPr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(Le témoin est introduit dans la salle d'audience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. Draganic (interprétation) Je déclare solennellement que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dirai la vérité, toute la vérité et rien que la vérit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Mme McHenry (interprétation). - Le témoin peut-il s'asseoir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M. le Président (interprétation). - Je vous en prie, asseyez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vous.</w:t>
      </w:r>
    </w:p>
    <w:p>
      <w:pPr>
        <w:sectPr>
          <w:footerReference w:type="default" r:id="rId2"/>
          <w:type w:val="nextPage"/>
          <w:pgSz w:w="11906" w:h="16838"/>
          <w:pgMar w:left="1304" w:right="850" w:gutter="0" w:header="0" w:top="1417" w:footer="720" w:bottom="1417"/>
          <w:pgNumType w:start="1507"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me McHenry (interprétation). - Monsieur, pourriez-vous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donner votre nom complet, je vous pri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M. Draganic (interprétation). - Nedeljko Dragan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me McHenry (interprétation). - Quel âge aviez-vous en 1992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Monsieur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M. Draganic (interprétation). - 19 a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me McHenry (interprétation). - Et quel âge avez-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aujourd'hui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M. Draganic (interprétation). - 23 a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me McHenry (interprétation). - En 1992, aviez-vous un emplo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ou étiez-vous étudian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M. Draganic (interprétation). -  J'étais étudi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me McHenry (interprétation). - A la mi-1992 en particulie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où habitiez- vou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. Draganic (interprétation). - A Cerici, un village qui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trouve près de Konj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me McHenry (interprétation). - Je prierai l'huissier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placer la pièce à conviction n° 4 de l'accusation, une carte, su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rétroprojecte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(L'huissier place la carte sur le rétroprojecteur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me McHenry (interprétation). - Je vous prierai de regar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cette carte qui se trouve à votre droite. Pas celle qui se trouve en fa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de vous, mais celle qui est là à votre droite. Pourriez-vous montrer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Tribunal où se trouve Konjic, puis où se trouve Cerici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. Draganic (interprétation) - Konjic se trouve ici, et Ceric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ici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me McHenry (interprétation). - Merci. Combien y avait-il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maisons à Cerici en mai  992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. Draganic (interprétation). - Je ne sais pas quel étai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nombre exact, mais il y avait environ 40 foy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me McHenry (interprétation). - Quelle est l'origine ethni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de la majorité des habitants de Cerici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M. Draganic (interprétation). -Serb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me McHenry (interprétation). - Et quelle est v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appartenance ethnique, Monsieur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M. Draganic (interprétation) Je suis Serb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me McHenry (interprétation). - Y a t-il eu à un certa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oment des opérations militaires à l'intérieur de votre village 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dirigées contre votre villag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. Draganic (interprétation) - Je n'ai pas compris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me McHenry (interprétation). - Y a-t-il jamais eu, à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oment quelconque, des combats, ou une attaque, ou une opération milita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quelconque dans laquelle votre village a été impliqué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. Draganic (interprétation). - Je crois que c'est le 19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les militaires musulmans et croates ont commençé à attaquer, qu'ils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commencé à pilonner le village. Je crois que c'était le 19 ou peut-êtr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20, je ne suis pas tout à fait sûr de la date. Il y a eu surtout un fo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pilonnage et rien d'autre et cela a provoqué des fui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me McHenry (interprétation). - Vous dites le 19 ou le 20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mais pouvez-vous nous dire de quel mois il s'agit 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M. Draganic (interprétation) Le 19 ou le 20 mai199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me McHenry (interprétation). - Avez-vous participé à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défense armée de votre villag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M. Draganic (interprétation) - Non, moi n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me McHenry (interprétation). - Etiez-vous armé av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l'opération militair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M. Draganic (interprétation)  - Non, moi non.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me McHenry (interprétation). - Pourriez-vous, je vous pri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nous décrire brièvement ce qui s'est passé et nous dire si vous avez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arrêté ou capturé au terme de cette opération militair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. Draganic (interprétation). - Oui, j'ai été arrêté le 23 m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1992, après le pilonnage qui a été provoqué par la coalition entr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usulmans et les Croates. Ils sont entrés dans le village après qu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habitants du village soient partis. Je crois qu'ils sont partis le 22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ais je ne suis pas sûr de la date. Après, ils ont pénétré, je parl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l'armée musulmane et croate, dans le village et ils ont emmené tou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hommes et les femmes à Cericko Polje. Ils nous ont rassemblés devant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aison de Branko. Moi, ils m'ont arrêté à 150 mètres de la maiso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Branko. C'est là qu'ils nous ont tous rassemblés. De là, ils nous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emmené à Celebici. A ce moment-là, on nous a dit qu'on était emmenés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une conversation informative et qu'on allait rentrer chez nous avant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fin de la soirée. Mais nous y sommes restés environ trois mo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me McHenry (interprétation). - Vous dites que tous les hom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et toutes les femmes du village ont été emmenés dans un champ et ensui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vous dites : "Nous avons été emmenés à Celebici". Pourriez-vous préciser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qui exactement a été emmené à Celebici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. Draganic (interprétation). - Les femmes et les enfants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été relâchés et ont pu rentrer chez eux. On leur a dit qu'ils av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toute liberté de rentrer et nous, nous étions seize, dix-sept. Je ne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souviens pas du nombre exact, peut-être n'étions nous que quinze,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étions entre quinze et dix-huit hommes et nous avons été emmené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Celebi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Aucun d'entre nous ne portait d'arme. Je crois qu'il y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avait deux qui portaient un fusil de chasse et qui avait un perm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me McHenry (interprétation). - Où avez-vous été amené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Celebici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. Draganic (interprétation). - Nous avons passé le porta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d'entrée et on nous a alignés devant un mur qui se trouve à côté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tunnel 9, sur la droite du portail d'entrée, un grand m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me McHenry (interprétation). - Et qu'est-il arrivé à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moment-là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. Draganic (interprétation). - A ce moment-là, ils nous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fouillés, ils nous ont dit d'enlever nos chaussures, ils nous ont pris no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papiers d'identité. C'était un tri. Ils nous ont ordonné de rester debou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la tête dans la direction des murs, de ne pas bouger et de tenir les mai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en hauteur, placées sur le m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me McHenry (interprétation). - Et qu'est-il arrivé ensuit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est-ce qu'on vous a fait entrer quelque par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M. Draganic (interprétation). - A ce moment là, après, qu'est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ce que je pourrais dire ? Peut-être une heure, une heure et demie, je n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sais pas exactement après combien de temps, ils nous ont installés dan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tunnel n° 9 où nous avons passé la nu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me McHenry (interprétation). - Combien de temps êtes-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resté dans le tunnel n° 9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. Draganic (interprétation). - Je crois que nous y av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passé trois nuits et deux ou trois jours. Je ne sais pas exactement.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quand ils ont amené les gens de Bradina, moi je suis resté dans le tunne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n° 9 du 23 mai 1992 au 26 mai. Je ne sais plus exactement si j'y su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resté jusqu'à la nuit du 25 au 26 ou du 26 au 27 mai 1992. Mais en t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cas, j'y suis resté jusqu'au moment où ils ont amené les prisonnier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Bradina. A ce moment-là, ils nous ont transférés, je ne me souviens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exactement du numéro du bâtiment, mais dans le bâtiment qui se trouve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face du bâtiment du commandement. Plus tard, ils ont dit que c'était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espèce d'infirmerie. Mais ce qu'on y voyait, c'était du matériel anti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incendie, je ne sais pas exactement. On y voyait des lances à incendie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du matériel de ce genre qui est utilisé pour lutter contre les incend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me McHenry (interprétation). - Pour revenir aux deu ou tro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premières nuits que vous avez passées dans le tunnel n° 9, pourriez-vou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je vous prie; décrire le tunnel n° 9 à notre intention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. Draganic (interprétation) Le tunnel n° 9, il y avait de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ou trois marches à l'entrée et quand on passe le portail d'entrée, o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d'abord tout de suite le mur de soutainement, le tunnel et, juste aprè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il y a deux ou trois marches, je ne me souviens plus exactement combie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Ensuite, il y a une porte métallique dans laquelle se trouvait une peti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fenêtre au sommet, en haut de cette porte. Le tunnel était légèrement en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pente et il menait à une autre port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oi, je ne suis jamais allé jusqu'au bout du tunnel. Ce tunne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avait 1,50 mètre de large à peu près et peut-être 2 mètres de haut et s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profondeur était, je ne sais pas exactement, mais je pense enviro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20 mètr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me McHenry (interprétation). - Lorsque vous vous y trouviez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y avait-il de la lumière dans le tunnel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. Draganic (interprétation). - Il n'y a jamais eu de lumiè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pendant que j'y ai séjourn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me McHenry (interprétation). - Pendant que vous vous 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trouviez, quel était le nombre approximatif des prisonniers détenus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le tunnel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. Draganic (interprétation) - Pour ce qui concerne le group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dont je faisais partie, nous étions des nouveau-venus. Nous étions seiz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ou dix-sept. Plus tard, ils ont amené d'autres prisonniers, mais je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sais pas exactement combien il y en ava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me McHenry (interprétation). - Puis-je demander au technici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de montrer sur l'écran la pièce à conviction de l'accusation 1/45 ?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s'agit de la photographie n° 45 qui se trouve à la page 3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onsieur, reconnaissez-vous ce que représente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photographi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M. Draganic (interprétation) - Oui, c'est le tunnel n° 9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me McHenry (interprétation). - Je voudrais mainten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demander qu'on montre à l'écran la photographie n° 46 de la page 34.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vous demande Monsieur si vous reconnaissez ceci 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. Draganic (interprétation) - Oui, c'est le tunnel n° 9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aussi. C'est une photo qui est prise du fond du tunnel. On voit la por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ouverte et la fenêtre dont j'ai parlé tout à l'heure qui se trouve dans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por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me McHenry (interprétation). - Pendant que vous avez séjourn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dans le tunnel, avez-vous subi un interrogatoire officiel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. Draganic (interprétation)  - Oui. Stenek m'a interrogé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C'était un inspecteur de la pol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me McHenry (interprétation). - Pouvez-vous nous parler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cela, je vous pri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. Draganic (interprétation) - Ils nous ont faits sortir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tunnel un par un et nous ont emmenés jusqu'au bâtiment de commandement.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fait, comment pourrais-je vous expliquer ? On nous a emmené derrièr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bâtiment de commandement, du côté nord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Là, se trouvait un gardien debout, qui était -com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pourrais-je dire ?- relativement bien bâti. C'était un homme d'ass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grande taille. Je ne sais pas si c'était un civil ou si c'était un memb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de la police militaire. A ce moment là, Stenek a commencé à me poser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questions. Il m'a demandé qui j'étais, ce que j'étais, il m'a demandé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qui se passait à Cerici, ce qui se passait à Cerici et ce qui se passai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Donje Sel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me McHenry (interprétation). - Avez-vous fourni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déclaration à cette époqu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. Draganic (interprétation)/ - J'ai fait une déclarat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mais..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. Jan (interprétation). - Maître McHenry, vous avez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grande maquette devant vous et vous utilisez des photos. Pourquo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n'interrogez-vous pas le témoin sur la base de la maquette ?</w:t>
        <w:tab/>
        <w:t xml:space="preserve">Mme McHen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(interprétation). - Oui, Monsieur le Juge, vous avez raison. En fait,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prévoyais d'utiliser la maquette aussi bien que le schéma. Mais c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effectivement le bon moment pour le faire. Je demanderai l'aid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l'huissi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. Jan (interprétation). - Il a parlé du mur. Il peut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montrer le mur sur la maquett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me McMurrey (interprétation). - Je demanderai que l'origin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de ce schéma soit enregistré à des fins d'identification, puis placé s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le rétroprojecteur, en tant que pièce à conviction de l'accusation n° 90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La défense possède déjà un exemplaire de ce schéma. Madame et Messieu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les Juges, nous vous distribuons également un exemplaire de ce schém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. Jan (interprétation). - Vous pouvez l'interroger su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position du tunn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me McHenry (interprétation). - Le problème, c'est le micro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Quand quelqu'un parle depuis la maquette, il a du mal à parler dan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micr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onsieur, je vous montre le document qui a été enregistré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des fins d'identification en tant que pièce à conviction de l'accus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n° 86. Reconnaissez-vous ce schéma comme étant celui que vous avez réalis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vous-même en 1995. Quand vous avez eu une rencontre avec des représenta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du bureau du Procureur. Vous pouvez, si cela vous paraît plus simpl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jeter un coup d'oeil sur votre droite 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. Draganic (interprétation) - Oui, c'est le schéma que j'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dessiné quand ces représentants sont venus me demander une déclaration.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voit ici le schéma du hangar numéro 6 et du bâtiment numéro 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me McHenry (interprétation). - Je vais maintenant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demander de regarder devant vous ce qui a été enregistré comme pièc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conviction de l'accusation numéro 2 et je vous demanderai si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reconnaissez, dans cette maquette, une maquette du camp de Celebic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M. Draganic (interprétation). - Oui.</w:t>
        <w:tab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me McHenry (interprétation). - L'huissier pourrait-il donn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le pointeur au témoin. Monsieur, je vous demanderai de vous tenir deb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et, si c'est possible, à partir de l'emplacement où vous vous trou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d'utiliser le pointeur. Si c'est impossible à partir de votre siège,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pouvez vous déplacer et aller de l'autre côt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Si vous pouviez atteindre avec le pointeur les différe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éléments, ce serait bien, en commençant par le portail d'entrée, le tunne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n° 9, le mur dont vous venez de parl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. Draganic (interprétation) - Le portail d'entrée se trou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ici. Le tunnel est là quelque part et je ne vois pas parfaitement bien.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tunnel est là quelque part. Le numéro 7 est et le bâtiment numéro 7 celui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Là se trouvait le bâtiment de commandement, ici le post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garde et c'est là que j'ai été interrogé pour la première fois par Stenek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Il y avait une table là. </w:t>
        <w:tab/>
        <w:t xml:space="preserve">Mme McHen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(interprétation). - Où avez-vous été amené lorsque vous êtes arrivé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le camp 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M. Draganic (interprétation) - Par i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me McHenry (interprétation). - Où se trouve l'endroit où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vous a emmené lorsque vous avez quitté le tunnel numéro 9, le bâtiment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Je crois me rappeler que vous avez dit que c'était un dépôt d'équip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anti-incendie et qu'on appelait cela l'infirmer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M. Draganic (interprétation) - C'est i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Mme McHenry (interprétation). - Très bien, mer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Revenons-en à votre interrogatoire, si vous le voulez bien.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crois me rappeler vous avoir demandé si vous avez fourni une déclaration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ce moment là. Pouvez-vous nous expliquer, je vous prie, si quoi que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soit est survenu pendant cet interrogatoire et si, oui ou non, vous 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fourni une déclaration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. Draganic (interprétation) - J'ai fourni une espèc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déclaration mais je ne me rappelle pas. On me demandait surtout si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possédais une arme. Je sais que j'ai dit que je ne possédais pas d'arm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pas de fusil. Il m'a demandé comme cela un certain nombre de choses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rapport avec Donje Selo. Je ne me rappelle pas ce que j'ai répondu. Qu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je dis Donje Selo, je pense surtout à Ceri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me McHenry (interprétation). - Avez-vous signé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déclaration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M. Draganic (interprétation) - Je ne me rappelle p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me McHenry (interprétation). -Est-ce le seul moment pend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votre séjour à Celebici où on vous a fait sortir pour vous poser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question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. Draganic (interprétation) - Excusez-moi, que voulez-vou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dire ? Vous me demandez si c'est la seule fois ? Quand ils m'ont frappé..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Quand il me frappait, il arrivait qu'il me pose des questions en mê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temp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me McHenry (interprétation). - Bien. Je vous poserai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questions à ce sujet plus tard, pour préciser les choses. Pourriez-vou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je vous prie, puisque vous avez indiqué que vous aviez été amené jusqu'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bâtiment qui se trouve de l'autre côté, qui se trouve en face du bâti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de commandement, combien de temps êtes-vous resté dans ce bâtimen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. Draganic (interprétation) - Je ne me rappelle pas bien.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ne peux pas dire. J'y suis resté... Qu'est-ce que je pourrais dire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Vraiment, je ne sais pas exactement à quel moment j'ai été transféré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hangar numéro 6.Je crois que j'ai été transféré dans le courant du moi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juin, juin 199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me McHenry (interprétation). - Et lorsque vous vous trouvi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dans ce bâtiment, était-il utilisé comme infirmeri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M. Draganic (interprétation) - N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me McHenry (interprétation). - Pourriez-vous brièv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décrire les conditions d'existence dans cet abri, dans ce bâtiment qu'o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appelé l'infirmerie plus tard ? Pourriez-vous nous dire quelles ét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les conditions qui prévalaient dans ce bâtimen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. Draganic (interprétation). - Les conditions étaient pres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impossibles. On dormait à même le béton. Si quelqu'un avait une veste,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la jetait sur le béton et s'allongeait sur la veste. Nous étions t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nombreux, si bien que nous dormions les jambes emmêlées. Il y en avait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avait la tête sur les jambes d'un autre, il y en avait qui avaient le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jambes sur les jambes d'un autre. Vraiment, nous étions très nombreux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l'intérieur de ce bâtiment et les conditions d'existence ét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pratiquement impossibl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me McHenry (interprétation). - Pendant que vous êtes res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dans cet abri, avez-vous subi des mauvais traitements de quelque sort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ce soi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. Jan (interprétation). - Excusez-moi, vous parlez d'un abri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vous ne parlez pas de l'infirmeri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Mme McHenry (interprétation). - Oui, Monsieur le Ju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. Jan (interprétation). - Vous ne savez pas à quel moment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a été transféré dans ce hangar, ou dans cet abri, ou dans ce bâtiment que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que soit son nom ? Est-ce un abri ou l'infirmeri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me McHenry (interprétation). - C'est un bâtiment, excusez-mo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onsieur le Juge, c'est un bâtiment et j'en parlerai en l'appel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l'infirmerie bien que je sache qu'au début, il n'était pas utilisé com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infirmeri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Lorsque vous vous êtes trouvé dans ce bâtiment, pendant v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séjour dans ce bâtiment qui, plus tard, a été connu sous le n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d'infirmerie, avez-vous subi des mauvais traitements de quelle que natu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que ce soi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. Draganic (interprétation) - Delic m'a simplement f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sortir devant le bâtiment. Il avait une blessure à la jambe, je ne s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pas pour quelle raison. Il marchait avec une canne. Il me menaçait avec s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canne. Il y en avait un autre qui agitait une pelle devant moi. Je ne s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plus tout ce qu'ils ont fait. Ils me criaient des choses. Il y en a un qui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a parlé d'un certain Boro Golubovic et qui m'a dit : "Est-ce que tu ve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que moi je te dise où il se trouve ?" Des choses de ce gen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me McHenry (interprétation). - Connaissiez-vous Delic av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la guerre 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. Draganic (interprétation). - Je ne le connaissais qu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vue. Je ne l'ai jamais connu personnell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me McHenry (interprétation). - Connaissiez-vous son nom av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de vous être trouvé dans le camp 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M. Draganic (interprétation). - Je ne crois p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me McHenry (interprétation). - Pourriez-vous le décrire,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vous prie 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. Draganic (interprétation). - C'est un homme un peu chauv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d'assez grande taille, peut-être 1,95 mètre, 1,90 mètre. Il a un visa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assez rond, une tête assez importante et il était assez fo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me McHenry (interprétation). - Savez-vous quand vous avez v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. Delic à Celebici pour la première fois, plus ou moi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approximativement 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. Draganic (interprétation). - Il se peut que cela ait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deux ou trois jours après mon transfert du n°9 à ce hangar. Je ne sais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comment vous appelez cet endro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me McHenry (interprétation). - Ce bâtiment qui a fait off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d'infirmerie par la suite 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M. Draganic (interprétation). -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me McHenry (interprétation). - Est-ce à ce moment-là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l'incident que vous venez de décrire s’est produit, où une question vous a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été posée à propos d'une personne ? Est-ce que cela s'est passé deux 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trois jours à ce moment-là, ou l'incident s'est-il produit à une au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occasion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. Draganic (interprétation). - Je ne me souviens pas t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précisément, mais je sais que cela a été peu de temps après ce transfer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trois ou quatre jours, transfert du n°9 à ce bâtiment que l'on a pa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suite appelé "infirmerie"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me McHenry (interprétation). -  Quelle était la fonction,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rôle de M. Delic dans le camp, pour autant que vous ayez pu l'observer ?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. Draganic (interprétation). - D’après mes observations,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crois qu'il avait un rôle de commandant. Quant à savoir s'il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commandant des gardes, je ne sais p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me McHenry (interprétation). - Comment avez-vous pu observ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qu'il était une espèce de commandant ? Qu'est-ce qui vous a amené à pens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qu'il avait cette fonction 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. Draganic (interprétation). - D'après ce que disaient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gardes, d'après ce que j'ai personnellement observé lorsqu'il s'adress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à des gardes. C'est à partir de cela que j'en ai déduit ce que j'en 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dédu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me McHenry (interprétation). - L'avez-vous jamais vu donn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des ordres, des instructions à d'autres personnes ou l'avez-vous ja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observé prenant des instructions d'autres gardes 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. Draganic (interprétation). - Je l'ai vu donner des ordre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des gard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me McHenry (interprétation). - Lors de votre séjour au camp,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avez-vous constaté que d'autres personnes avaient une fonction d'autori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par rapport aux gardes dans le camp ?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. Draganic (interprétation). - Pendant tout le temps où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suis resté au camp ? Je ne sais pas, si ce n'est que l'on pouvait ê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amené à penser que la personne qui m'avait libéré du camp avait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fonction de responsabilité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me McHenry (interprétation). - Quelle est la personn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vous a libéré du camp ?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M. Draganic (interprétation). - Zdravko Muc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me McHenry (interprétation). - Le connaissiez-vous av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votre arrivée au camp 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. Draganic (interprétation). - N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me McHenry (interprétation). - L'avez-vous jamais vu alo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que vous étiez dans le camp 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. Draganic (interprétation). - J'ai dû le voir une ou de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fo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me McHenry (interprétation). - Savez-vous plus ou moi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précisément quand vous l'avez vu pour la première fois 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M. Draganic (interprétation). - Non, je ne me souviens p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me McHenry (interprétation). - Y aurait-il eu des gardes 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des personnes ayant des fonctions de responsabilité qui auraient parlé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. Mucic ou fait référence à lui 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. Draganic (interprétation). - Peut-être que les gar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entionnaient son nom de temps à autre, mais je n'ai pas beaucoup enten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parler de lui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me McHenry (interprétation). - Vous êtes-vous jamais ren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compte qu'il était présent au camp, même si vous ne l'avez pas vu en cha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et en os, par exemple à partir de bruits ou de choses que vous auri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entendues 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. Draganic (interprétation). - Pourriez-vous répéter v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question 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me McHenry (interprétation). - Même si vous, personnellem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vous ne l'avez pas vu, hormis ces deux ou trois fois dont vous avez parlé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y a-t-il eu d'autres moments où vous saviez qu'il était au camp, même s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vous ne l'avez pas vu personnellement 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M. Draganic (interprétation). - Je ne pense p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me McHenry (interprétation). - Où avez-vous été emmené ap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avoir été sorti du bâtiment qui a par la suite fait fonc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d'infirmerie 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M. Draganic (interprétation). - J’ai été emmené au hangar n°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me McHenry (interprétation). - Pourriez-vous dire où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vous trouviez dans ce hangar n°6, quelle était la place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occupiez 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. Draganic (interprétation). - Voilà le schéma que j'av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dessiné. C'est ici que j'étais assis. On voit le n°1 qui figure sur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schéma. C'est à peu près là que j'étais ass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me McHenry (interprétation). - Pourriez-vous d'écrir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conditions qui régnaient au moment de votre séjour au hangar n°6. Si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voulez utiliser le schéma, ce faisant, je vous en prie n'hésitez p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. Draganic (interprétation). - Les conditions, elles étaien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auvaises. Nous étions très nombreux dans ce hangar n°6. Nous é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peut-être 250, 240. Le nombre fluctuait parce que certains partai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d'autres arrivaient. Il est impossible de préciser davantage. Il y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des gens assis près du mur en tôle métallique. Ça, c'est la rangé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longe les murs. Et puis, il y avait deux rangées au milie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me McHenry (interprétation). - Pourriez-vous, une foi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plus, préciser où vous, parmi toutes ces personnes, vous vous trouviez 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(Le témoin montre sa place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me McHenry (interprétation). - Où dormiez-vous et quel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étaient les conditions qui vous étaient données pour pouvoir dormir ?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M. Draganic (interprétation). - Je dormais à même le bé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me McHenry (interprétation). - Et quelles étaient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conditions à l'intérieur du hangar quand il faisait chaud ou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pleuvait à l'extérieur 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. Draganic (interprétation). - Quand il faisait très chaud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l'extérieur, il faisait très très chaud à l'intérieur du hangar. En effe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il était peint en vert et ça chauffait beaucoup. Et quand il pleuvait,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rangée qui était le long de ce mur-ci... Il y avait des por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coulissantes de ce côté-là et toutes ces personnes étaient couverte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pluie. Tout était mouillé. Ils étaient pratiquement dans l'eau. Il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impossible pour eux de dorm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me McHenry (interprétation). - Pourriez-vous nous d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quelles étaient les conditions en matière de nourriture et les condi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sanitaires aussi, qui régnaient dans ce hangar n°6 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. Draganic (interprétation). - Nous recevions de la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nourriture, en général c'était une tranche de pain. On avait un pai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taille habituelle qui était découpé en 16, 18 ou 19 tranches. C'es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cette façon-là qu'était découpé le pain. Parfois, on nous apportait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espèce de légume aussi. On pouvait en avoir deux ou trois cuilleré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Nous avions un seul bol dans lequel nous mangions ; tou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onde mangeait dans ce même bol. Nous utilisions aussi les mêmes cuiller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Je crois qu'il y avait cinq cuillers, ce qui veut dire que nous sor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cinq à la fois. Nous prenions deux ou trois cuillerées mais c'était tou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en matière de nourriture, ce que nous recevion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me McHenry (interprétation). -  Avez-vous reçu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nourriture chaque jour au cours de votre séjour au camp 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. Draganic (interprétation). - Non. Il y a eu des jours où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nous ne recevions ri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me McHenry (interprétation). - Vous souvenez-vous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période la plus longue au cours de laquelle vous n'auriez rien reçu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guise de nourriture 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M. Draganic (interprétation). - 3 ou 4 jou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me McHenry (interprétation). - Sauriez-vous nous situe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oment, par exemple le mois, au cours duquel vous n'auriez pas reçu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nourriture pendant trois ou quatre 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. Draganic (interprétation). -Je pense que cela s'est pass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au mois de juillet, mais je ne suis pas sûr. Je crois que c'était au mo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de juill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me McHenry (interprétation). - Quelles étaient les condi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sanitaires. Y avait-il des toilettes pour les personnes qui étaient dan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le hangar n°6 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. Draganic (interprétation). - Il y avait un trou qui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été creusé, recouvert d'une planche, qui se trouvait ici. Quand il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fallait aller aux toilettes, nous devions demander à un garde de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laisser sortir, ce qui nous était permis en règle générale ; mais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allions en groupe pour uriner et aussi, par exemple, pour aller à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selle. Quand nous devions y aller, en général nous y allions deux par de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pour aller à la selle et, pour uriner, nous faisions près du caniveau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Nous urinions dans ce caniveau. Il y avait de l'eau courante qui emmen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l'ur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me McHenry (interprétation). - Est-il exact qu'il y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aussi des gardes qui étaient postés à l'extérieur du hangar 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M. Draganic (interprétation). -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me McHenry (interprétation). - Pourriez-vous, en utilisant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aquette, montrer tant ces latrines dont vous parliez que l'endroit où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trouvaient ces gardes, pour autant que vous le sachiez 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. Draganic (interprétation). - Les toilettes se trouv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ici, quelque part. Et les gardes étaient postés ici, d'abord. Il y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avait quelques-uns ici ou là. Tout était fonction de l'équipe de fact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du nombre des gardes, deux ou plu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me McHenry (interprétation). - Et de quelles ar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disposaient ces personnes qui gardaient le hangar 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. Draganic (interprétation). - Ils avaient une mitraill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et des fusils, je suppose des fusils automatiques. Je ne sais pas s'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avaient aussi des fusils semi-automatiques. Il se peut que oui. D'abord,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ils ont eu une mitrailleuse ici, et puis ils l'ont installée là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me McHenry (interprétation). - Merci. Vous pouvez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asseoir, Monsie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Pendant que vous étiez au camp, vous a-t-on jamais d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pourquoi vous étiez détenu 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. Draganic (interprétation). - Jamais on ne me l'a d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personnellement, à moi. On ne m'a jamais dit le motif de mon arresta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ais Delic est venu au hangar n°6 une fois et il nous a dit que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étions détenus parce que nous étions Serb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me McHenry (interprétation). - Avez-vous jamais été victi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de mauvais traitements alors que vous vous trouviez au hangar n°6 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. Draganic (interprétation). - Ou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me McHenry (interprétation). - Est-ce arrivé plus d'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fois 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M. Draganic (interprétation). -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me McHenry (interprétation). - Pourriez-vous nous parler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la première fois où vous auriez subi de mauvais traitements. J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demanderai de parler lentement, Monsieur, afin que les interprè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puissent interpréter vos propos. Veuillez nous expliquer tout ce qui s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passé, mais lent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. Draganic (interprétation). - La première fois, on m'a f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sortir du hangar n°6. C'est Zenga qui m'a fait sortir, Landzo. Je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connais pas son prénom. Osmo Dedic, Adis Alikadic et je pense qu'il 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avait une quatrième personne qui les accompagnait. Je pense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s'appelait Lisko (?), quelque chose dans ce goût-là. Ils m'ont fait sortir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et m'ont emmené au hangar n° 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me McHenry (interprétation). - Est-ce le hangar adjacent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hangar n° 6 que vous avez auparavant indiqué sur la maquette 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. Draganic (interprétation). - Oui. C'est celui qui se trou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là, en contre-b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me McHenry (interprétation). - Fort bien. Poursuivez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Monsie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. Draganic (interprétation). - Alors, ils m'ont fait entr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dans le hangar n° 7 et ils m'ont attaché à une poutre. J'étais don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debout, mais j'avais les mains liées au-dessus de la tête. Ils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commencé à me rouer de coups en utilisant toutes sortes de choses. Il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donnait des coups de pied, ils me frappaient à coup de planches,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crosses de fusils. Puis, ils m'ont demandé où se trouvait mon fusil.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n'avais pas de fusil. Et je répétais sans cesse que je n'avais pa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fusil. Ils ont continué à me frapper, jusqu'à ce que j'aie per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conscience. Quand je me suis évanoui, ils m'ont forcé à me relever. Qu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j'ai perdu connaissance, j'étais suspendu. Je pendais par mes mai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Et puis, les quatre gardes -je ne sais pas pendant combie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temps ils m'ont battu, pendant peut-être une demi-heure- m’ont ramené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hangar n° 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me McHenry (interprétation). - Qui ? Pourriez-vous précis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quelles sont les personnes qui vous frappaient 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. Draganic (interprétation). - A cette occasion, j'ai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frappé par Landzo, surnommé Zenga, par Osman Dedic, par Adis Alidkadic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par Lisko. Je pense qu'il s'appelait Lisko. C'étaient les quatre.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me McHenry (interprétation). -  Est-il exact que les qua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ont participé à ce passage à tabac, qu'ils ont vraiment utilisé ces obje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que vous avez décrits pour vous frapper 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. Draganic (interprétation). - Ou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me McHenry (interprétation). - Vous avez mentionné Landzo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surnommé Zenga. Le connaissiez-vous avant que vous ne vous trouviez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camp 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. Draganic (interprétation). - Oui, je le connaissais.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l'avais vu en ville. Nous avons fréquenté la même école secondaire et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le connaissais pour le voir dans les cafés en vil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me McHenry (interprétation). - Quel âge a-t-il par rappor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votre âge 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. Draganic (interprétation). - Il avait peut-être mon âge, 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il était un an plus jeune que moi. Il avait peut-être 17 ou 18 an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l'époque, en 199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me McHenry (interprétation). - Le connaissiez-vous par s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nom avant de vous trouver au camp ? Par son nom ou par son surnom 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. Draganic (interprétation). - Je connaissais son nom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famille. Ils l'appelaient Landzo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me McHenry (interprétation). -  Au camp, comment parlait-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de lui 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M. Draganic (interprétation). - On l'appelait Zeng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me McHenry (interprétation). - Avez-vous jamais enten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quelqu'un se faire interpeller du nom de Zenga alors que vous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trouviez au camp ?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M. Draganic (interprétation). - N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me McHenry (interprétation). - Savez-vous ce que Zeng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signifie 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. Draganic (interprétation). - C'est comme cela que l'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appelait l'armée cro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me McHenry (interprétation). - Et savez-vous pourquoi,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l'armée croate, on appelait quelqu'un Zenga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. Draganic (interprétation). - C'était en fait le corps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garde nationale, je pen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me McHenry (interprétation). - Quelles seraient les initia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en serbo-croate pour indiquer ou pour qualifier ce corps de la gar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nationale ? Le savez-vous 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. Draganic (interprétation). - Je pense que c'est ZNG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Mme McHenry (interprétation). -  Mer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Pourriez-vous décrire l'aspect qu'avait Landzo en 1992 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. Draganic (interprétation). - Il faisait 1,75 mètre 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1,80 mètre de taille. Il avait les cheveux en brosse. En fait, il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les côtés rasés et il n'avait que deux millimètres de cheveux au somme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la tête. Il avait un visage, comment dire ?, Un peu allongé et sa voi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était très particulière, un accent très particuli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me McHenry (interprétation). -  Savez-vous s'il avait coutu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d'avoir un couvre-chef 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. Draganic (interprétation). - En règle générale, il por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un béret ve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Mme McHenry (interprétation). - Merci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A votre connaissance, est-ce que Zenga est resté au camp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Celebici pendant tout votre séjour ou y a-t-il eu une époque où il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quitté Celebici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. Draganic (interprétation). - Je pense que, vers le mo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d’août... Il était là la plupart du temps, mais je ne sais pas s'il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là pendant les 90 jours que j'ai passés à Celebic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me McHenry (interprétation). - Quand avez-vous quit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Celebici ? Vous souvenez-vous de la date 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M. Draganic (interprétation). - Fin août, peut-être le 3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me McHenry (interprétation). - Bie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Est-ce que l'incident que vous avez décrit a été le seul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cours duquel Zenga vous a fait subir de mauvais traitements ?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. Draganic (interprétation). - Non. C'est lui qui m'a f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subir le plus de sévices au camp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me McHenry (interprétation). - Pourriez-vous chiffre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nombre de fois où il vous a fait subir des mauvais traitements physiques 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M. Draganic (interprétation). - Dix fois ou plus mê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me McHenry (interprétation). - Vous souvenez-vous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deuxième fois où vous avez été maltraité par Zenga ?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. Draganic (interprétation). - Je ne me souviens pas t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bien de la séquence des incidents, mais je sais ce qu'il en était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première fois où j'ai été battu. Je me souviens bien de la première foi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Quant à l'ordre dans lequel ces événements sont survenus, je peux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dire tout simplement que j'ai souvent été roué de coups, mais je ne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souviens pas de l'ordre exact ou de la séquence. Je ne peux pas vous dir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ce qui s'est passé la deuxième ou la troisième fois et ainsi de sui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me McHenry (interprétation). - Bie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Pourriez-vous relater un autre incident où vous avez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altraité, même si vous ne vous souvenez plus de l'ordre exact ou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oment exact ? En ce moment même, j'aimerais que vous nous relatiez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incident préc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. Draganic (interprétation). - J’ai été emmené à l'extérieu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la nuit, par Zenga et par Osman Dedic. Ils m'ont frappé là, just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l'extérieur du n° 7, sur la pelouse, sur le gazon. Je ne sais pas pend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combien de temps ils m'ont frappé. Je crois que j'ai dû perd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connaissance deux ou trois fois. Je reprenais mes esprits, je retomb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dans un état d'inconscience. Et puis, j'ai été ramené au hangar n° 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me McHenry (interprétation). - Est-ce qu’il s'est pass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quelque chose de particulier qui fait que vous avez été ramené au hang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n° 6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me McMurrey (interprétation). - Objection quant à la natu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tendancieuse de la formulation de la ques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M. le Président (interprétation). - Objection reten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me McHenry (interprétation). - S'agissant de l'incident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vous venez de relater, en dehors du fait que vous avez été frappé et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vous avez perdu plusieurs fois connaissance, vous souvenez-vous d'aut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choses à propos de cet incident ?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. Draganic (interprétation). - Je me souviens que Zenga m'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attrapé par les cheveux et m’a traîné sur l'asphalte. Je tombais, mais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e saisissait les cheveux et il m'a traîné ainsi jusqu'à la porte d'entré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et m’a jeté à l'intérieur du hang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me McHenry (interprétation). - Monsieur le Président, est-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un moment opportun de suspendre la séance avant de parler d'un au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incident 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. le Président (interprétation). - Je crois que nous av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érité une pause. Nous reprendrons nos travaux à 14 h 30. Vous pourr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ainsi poursuivre votre interrogatoire princip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me McHenry (interprétation). - Merc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L'audience, suspendue à 13 heures, est reprise à 14 heures 3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. le Président (interprétation). - Veuillez rappeler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témoin qu'il est toujours sous ser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. le Greffier. - Je vous rappelle que vous témoignez toujou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sous ser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. le Président (interprétation). - Maître McHenry, veuill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poursuivre l'interrogatoire du témo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me McHenry (interprétation). - Merci, Monsieur le Présid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Avant de poursuivre, je voudrais signaler aux techniciens qu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bientôt, je vais demander à utiliser la caméra qui se trouve près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maquette. Je voudrais le leur signaler d'emblé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onsieur, outre les deux incidents que vous avez décrits av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le déjeuner, pouvez-vous nous dire l'incident suivant ou un autre incid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dont vous vous souvenez au cours duquel vous avez été maltraité par Zeng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Landzo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. le Président (interprétation). -  Veuillez lui rappeler d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quel incident vous parliez avant le déjeun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me McHenry (interprétation). - Oui, c'est une excellen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idée, Monsieur le Président. Un incident portait sur le moment où il a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emmené au hangar et le deuxième incident est celui où le témoin a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battu par M. Landzo et quelqu'un d'autre sur la pelouse, l'incident où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a été traîné par les cheveux. Outre ces deux incidents, pouvez-vous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raconter un autre incident dont vous vous souvenez, où Zenga vous aur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infligé de mauvais traitement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. Draganic (interprétation). - Oui. Il m'a brutalisé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plusieurs reprises. Une fois, il m'a fait sortir et m'a fait asseo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devant le hangar n° 7. J'ai dû rester assis, contre le mur, avec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jambes rassemblées et les genoux en l'air. C'était ici, à cet endroit.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ensuite, il m'a aspergé d’essence ou de quelque chose dans ce style. Peut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être était-ce de l'alcool. Il m'a donc aspergé de ce liquide et il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ensuite essayé d'y mettre le feu. Mais son briquet ne fonctionnait pa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Et, finalement, il a utilisé une allumette et m’a ainsi brûlé les de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jambes. Il ne m'a pas permis d'éteindre les flammes, les flammes se s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éteintes toutes seules. Mes pantalons étaient complètement brûlés et 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deux jambes étaient également brûlées. Encore aujourd'hui j'en gard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cicatrices à la jambe gauche, moins sur la jambe droi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me McHenry (interprétation). - Je vais demander l'aid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techniciens pour ma question suivante. Pourriez-vous montrer aux conse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et à la Chambre les cicatrices que vous avez encore sur la jambe gauch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. GLIGOREVIC (interprétation). - Voulez-vous que je me m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debout et que je montre la cicatrice ?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. le Président (interprétation). - Comment va-t-il le faire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Où cela se trouve-t-il sur sa jambe 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me McHenry (interprétation). - C'est sur la jambe gauche,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crois. Si vous attendez un instant, je crois qu'un technicien va ven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nous aider pour l'utilisation de la camér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. le Président (interprétation). - Une seconde, si vou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permettez. Pendant que les techniciens s'activent, je vais poursuivr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avancer un pe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onsieur, depuis que vous êtes à La Haye, est-ce que l’o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pris des photos de vos cicatrice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M. Draganic (interprétation). -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me McHenry (interprétation). - Avec l'aide de l'Huissier,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voudrais vous montrer trois photos que je voudrais marquer comme pièce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conviction n° 87, 88 et 89. Il s'agit de pièces qui ont déjà été montré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aux avocats de la défen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Peut-on marquer ?. Est-ce que le Greffier peut d'abord marqu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ces pièces pour identification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M. le Président (interprétation). - Les a-t-il identifiée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Mme McMurrey (interprétation). - Pas enco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. le Président (interprétation). - Il devrait d'abord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faire, je pense. Ce n'est pas ) vous d'identifier les pièces. C'est l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qui identifie les piè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me McHenry (interprétation). - Oui, je pensais simpl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qu'il vaudrait mieux les marquer avant pour que le dossier soit cla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onsieur, au vu de ces photographies, pouvez-vous nous dire si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vous les reconnaissez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. Draganic (interprétation) - Oui, je les reconnais.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s'agit d'une photo de ma jambe gauch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me McHenry (interprétation). - Est-ce que l'huissi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pourrait..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. le Président (interprétation). - Maintenant, il le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identifiées, et c'est maintenant que vous pouvez les faire marqu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me McHenry (interprétation). - A t'on marqué les pièces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identification ? Oui ? Très bi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Peut-on maintenant les placer sur le rétro projecteur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L'Huissier place les pièces sur le rétro-projecte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Et l'autre photo, la photo suivante, s'il vous plaî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(L'huissier place la photo sur le rétroprojecteur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me McHenry (interprétation). - Et la dernière photographi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si vous le voulez-bi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(L'huissier place la photo sur le rétro-projecteur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me McMurrey (interprétation). - Merci. Monsieur le Présid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je voudrais maintenant que ces pièces n° 87, 88 et 89 soient versées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dossi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. le Président (interprétation). - Y a-t-il des objection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Mme McMurrey (interprétation). - Pas d'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M. Moran (interprétation). - Pas d'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. le Président (interprétation). - Ces pièces sont don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versées au dossi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me McHenry (interprétation). - Est-ce que les technicien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pourraient maintenant nous aider pour que le témoin puisse montrer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Tribunal ses blessures, pour que ses blessures soient enregistrées s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bandes vidéo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me McMurrey (interprétation). -Nous voudrions, nous aussi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pouvoir examiner la bles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me McHenry (interprétation). - Monsieur, voulez-vous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lever s'il vous plaît ? Voulez-vous relever la jambe de votre pantal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Doit-il allez près de la caméra ? Puis-je vous demander, Monsieur, d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placer à côté de la caméra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(Enregistrement sur vidéo des blessures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Mme McHenry (interprétation). - Mer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. le Président (interprétation). - Vous pouvez vous rasseoi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C'est tout ? Une jambe seulement ? Je croyais que vous aviez deux jambe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me McHenry (interprétation). - Le témoin a dit qu'il avait e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des blessures aux deux jambes mais que les cicatrices visibles ne s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qu'à la jambe gauche. Je lui poserai une question quand il se rassiér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me McMurrey (interprétation). - Je crois qu'il y avait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accord comme quoi cela serait examiné par un médecin, n'est-ce pa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me McHenry (interprétation). -Oui, une demande a été faite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je peux m'enquérir auprès du témoin. Il a été envoyé dans un hôpit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. Jan (interprétation). - Il y a une demande de la défense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vue d'un examen médic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me McHenry (interprétation). - Oui, c'était une deman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conjointe de la défense et de l'accus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Mme McMurrey (interprétation). - Merci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me McHenry (interprétation). - Monsieur, y a-t-il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cicatrices visibles d'une autre blessure sur votre jambe droi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actuellemen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. Draganic (interprétation) - Excusez-moi, je ne vous entend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p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me McHenry (interprétation). - 1, 2, 3. Est-ce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'entendez maintenant ? Est-ce que vous m'entendez maintenant, Monsieur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Peut-être peut-on essayer l'autre prise ? Est-ce que vous m'entendez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. Draganic (interprétation).- Oui, je vous entend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mainten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me McHenry (interprétation). - Monsieur, pouvez-vous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donner une date approximative. A quelle date environ, M. Landzo a-t-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brûlé votre jambe ?Le mois, si vous ne vous souvenez pas de la d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exac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. Draganic (interprétation) - Je ne suis pas sûr de la dat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ais cela s'est passé vers la fin du mois de juin ou au début du moi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juill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me McHenry (interprétation). - Vous avez dit comment v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jambe a été brûlée et comment les flammes se sont éteintes. Que s'est-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passé après que les flammes se soient éteinte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. Draganic (interprétation) - Après cela, quand les flam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se sont éteintes, il y a eu une cloque et la plaie s'infectait. La jam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était en très mauvais état, la plaie était en très mauvais état à caus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toute la poussière. Elle était pleine de pus constamment et ma jambe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faisait mal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me McHenry (interprétation). - Pendant combien de temps v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jambe est elle restée dans cet état infecté et suppurant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. Draganic (interprétation) - Jusqu'à ce que je sois libéré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Et j'ai été libéré, je pense, le 30 août,à la fin du mois d'août. Le 30 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le 31. Je ne suis pas sûr de la d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me McHenry (interprétation). - Etes-vous retourné au hang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après ces brûlures. Tout de suite après ces brûlures, êtes-vous retourn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au hangar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M. Draganic (interprétation) -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me McHenry (interprétation). - Est-ce que les blessures s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vos jambes étaient visibles à d'autres personnes, par exempl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. Draganic (interprétation) - A ce moment là, vous voul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dir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Mme McHenry (interprétation). -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. Draganic (interprétation) - Oui. Elles étaient visibl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ais j'ai essayé de les cacher pendant tout un temps, je les 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recouvertes de mon pantalon car quand j'allais à l'infirmerie, ce qu'e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appelaient l'infirmerie, pour changer les pansements, je veux dir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bâtiment qui porte la lettre C, Delic un jour m'a arrêté au coin, jus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devant le bâtiment et il m'a demandé ce qui était arrivé à ma jambe.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ême moment, Landzo était debout à côté de lui, donc j'ai dû mentir, je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savais pas quoi répondre parce qu'il savait ce qui s'était passé, mais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me provoquait en me demandant ce qui s'était pass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me McHenry (interprétation). - Avez-vous reçu des soins t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de suite après avoir subi ces brûlures 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M. Draganic (interprétation) - N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me McHenry (interprétation). - Pouvez-vous nous dire qu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vous avez reçu des soins et en quoi ont consisté ces soin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. Draganic (interprétation) - Peut-être sept jours plus tar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je ne suis pas sûr. Je suis assez sûr que c'était une semaine après.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deux médecins, Petko et Relja, excusez-moi, Petko, je ne connais pas s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nom de famille. C'est Relja Mrkajic qui était là. C'étaient deux médeci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de Konjic. Ils se trouvaient à l'infirmerie. Enfin, ce que les gens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camp appellaient l'infimerie. Ils avaient des médicaments, ils ont nettoy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la plaie quelque peu et chaque fois qu'on me demandait d'y aller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nettoyer la blessure, Delic souvent me disait de ne pas y aller. Il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disait : c'est pas la peine, tu vas pas durer encore très longtemp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me McHenry (interprétation). - Est-ce que M. Mucic vou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jamais demandé comment vous aviez subi ces blessure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M. Draganic (interprétation) - Non, jama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me McHenry (interprétation). - Outre ces trois incidents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vous avez décrits, y a-t-il d'autres incidents précis dont vous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rappelez au cours desquels vous auriez été brutalisé par M. Landzo.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. Draganic (interprétation) - Il me battait presque tou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jours, mais les coups les plus graves s'étaient aussi passés plusieu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fois, de nombreuses fois ? Par exemple, un de ses comportements, vis-à-v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de tous les prisonniers de Celebici, consistait à nous faire sortir urin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et à obliger les autres à boire l'urine. Il faisait cela souvent. J'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fait partie de ceux qui ont dû en bo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me McHenry (interprétation). - Quand M. Landzo vou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brutalisait, outre les incidents que vous avez déjà décrit, est-ce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utilisait des intrusment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me McMurrey (interprétation). - J'objecte au caractè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tendancieux de la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M. le Président (interprétation). - J'accepte votre 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Mme McMurrey (interprétation). - Mer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me McHenry (interprétation). - Monsieur, pouvez-vous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dire de quelle manière vous avez été frappé à d'autres reprises encore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M. Landzo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. Draganic (interprétation) - . En général, il me frappait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utilisant une batte de base ball. Une batte qu'on utilise pour jouer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base ball. Il me frappait moi et les autres détenus au camp, devan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hangar n° 7. Le hangar que je vous est montré. Il me frappait avec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batte de base ball à cet endroit-là. Je ne sais plus combien de fois,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ne peux pas m'en souvenir. Il me faisait sortir deux, trois fois par j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pour me brutaliser la même journé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me McHenry (interprétation). - Vous avez mentionné déj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. Delic. Est-ce que M. Delic a jamais assisté à ces mauvais traiteme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et a-t-il participé lui-même à ces mauvais traitement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. Draganic (interprétation) - Oui, Delic était prés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lorsque Landzo me frappait devant le hangar n° 7, sur la pelouse devan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hangar n° 7. Permettez-moi de me lever. Zenga me frappait ici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Delic.était là debout et il regardait. Il voyait Landzo en train de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battre. Il lui disait à un moment donné d'arrêter et Zenga arrêtait alo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et Delic lui disait de me ramener. Delic ne m'a jamais fait sortir pour m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frapper, mais quand il entrait dans le hangar n° 6 où nous étions ass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sur le sol en béton avec une batte de base ball, il venait et il frapp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tout le monde ou une personne sur deux. Cela n'a pas d'importance.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quand il passait à côté de moi, il me frappait toujours au moins deux fo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ou plus. Ce n'est qu'une fois qu'il est passé à côté de moi sans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frapp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me McHenry (interprétation). - Monsieur, vous avez déj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décrit M. Delic, M. Landzo. Puisque vous êtes venu à La Haye pour dépose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est-ce que l’on vous a montré deux séries de photos et est-ce que l’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vous a demandé de reconnaître quelqu'un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M. Draganic (interprétation). -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me McHenry (interprétation). - Est-ce que c'est ce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avez dit lorsqu'on vous a posé cette question, déclaration que vous 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ensuite signé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M. Draganic (interprétation). -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me McHenry (interprétation). - Monsieur le Président, j'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une pièce à montrer. Normalement, dans mon système tel que je le connai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il faut d'abord enregistrer, ensuite la montrer au témoin, mais je cro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comprendre que vous souhaitez procéder de la façon inver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 M. le Président (interprétation). - C'est mieux ains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me McHenry (interprétation). - Cette pièce a déjà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communiquée aux avocats de la défen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(L'huissier remet la pièce au témoin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me McHenry (interprétation). - Il y a un exempla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supplémentaire pour le Tribunal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(L'huissier remet le document au Tribunal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me McMurrey (interprétation). - Aux fins du compte rendu,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voudrais objecter. Nous n'avons pas d'objection quant à la faço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présenter l'album photos, mais nous pensons que le témoin connaissait déj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. Landzo puisqu'il avait fréquenté la même école secondaire et que don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cette identification n'est pas val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me McHenry (interprétation). - Si la défense souhai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stipuler que le témoin pouvait reconnaître M. Landzo..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. le Président (interprétation). - Il s'agit d'une ques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d'identité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me McHenry (interprétation). - Pas d'après l'accusation,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nous ne savons pas exactement ce que la défense souhai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M. le Président (interprétation). - Que dit le témoin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me McHenry (interprétation). - Le témoin dit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connaissait M. Landzo avant et je crois que cela est confirmé, même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M. Landz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M. Jan (interprétation). - (Hors micro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me McHenry (interprétation). - Oui, Monsieur le Président. S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la défense souhaite se mettre d'accord pour dire il n'y a pas de problè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d’identification, nous pouvons l'accep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me McMurrey (interprétation). - Nous disons qu'il n'y a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de problème à ce que M. Landzo reconnaisse le témoin à Celebici, puis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le connaissait av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M. Jan (interprétation). - (Hors micro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me McHenry (interprétation). - Avant de poursuivre, j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voudrais leur demander concernant M. Delic si les avocats de la défen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souhaitent convenir que le témoin connaissait M. Delic d'avant et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pouvait donc le reconnaître. Sinon, je présenterai un album photos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. Delic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. Moran (interprétation). - Convenir ? Que voulez-vous d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exactemen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me McHenry (interprétation). - Si oui ou non la défense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d'accord pour redire que le témoin pouvait reconnaître M. Delic au camp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par la sui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. Moran (interprétation). - Oui, nous conviendrons qu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témoin pouvait reconnaître M. Delic au cam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me McHenry (interprétation). - Qu'il pouvait reconnaî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M. Delic, oui, très bi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. le Président (interprétation). - Je ne sais pas pourquo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vous souhaitez examiner ces photo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me McHenry (interprétation). - Nous n'étions pas exact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sûrs de ce que la défense contesterait ou ne contesterait pas. Mais ét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donné ce qu'elle vient de dire, je ne pense pas que ces photos so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nécessaires et je ne demanderai pas que ces documents soient versés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dossi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Monsieur, pendant que vous vous êtes trouvé dans le camp, est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ce que vous avez personnellement vu de vos yeux un incident ? Est-c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vous avez assisté à un meurtre, Monsieur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M. Draganic (interprétation). - Oui, en eff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me McHenry (interprétation). - Pouvez-vous, je vous prie,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nous dire ce que vous savez au sujet du premier meurtre que vous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rappelez et, si vous le pouvez, s'il vous plaît, dites-nous à peu prè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quel moment il a eu lie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. Draganic (interprétation). - Je me rappelle très bien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oment où ils ont appelé Simo Jovanovic, un homme âgé, en lui demandan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sortir du hangar n°6. Ils l'ont amené à l'extérieur, ils l'ont frappé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je suis sûr qu'ils l'ont frappé pendant au moins 40 minutes, je l'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entendu gémir mais..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me McMurrey (interprétation). - Objection pour manqu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connaissance personnelle. Il dit que la personne en question a été emmené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hors du hangar, et donc tant que ce monsieur était à l'extérieur du hang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le témoin n'a pas de connaissance personnelle de ce qui s'est passé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l'extérieur. Il peut témoigner de ce qu'il a vu à l'intérieur du hang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. le Président (interprétation). - Mais il était en trai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témoigner à ce sujet. Les conditions dans lesquelles cet homme a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emmené à l'extérieur et il allait nous dire s'il est revenu ou s'il n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pas reven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me McMurrey (interprétation). - Il dit qu'il a été emmené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l’extérieur et frappé pendant au moins 40 minutes. Cela, il ne le s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pas, puisqu'il n'était pas lui-même à l'extérieur. Je dis donc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manque de connaissance personnel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. le Président (interprétation). - La question peut lui ê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posée de savoir comment il sait que cet homme a été frapp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Mme McMurrey (interprétation). - Oui, je vous remerc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me McHenry (interprétation). - Monsieur, est-ce que vou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pourriez poursuivre votre répons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 M. le Président (interprétation). - Mais il ne sait pa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partir de quel moment il faut qu'il poursuive. Pouvez-vous le lui dir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me McHenry (interprétation). - Je vous prie de m'excuse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Donc, Monsieur, s'agissant de Monsieur Jovanovic, qui l’a emmené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l'extérieur du hangar, si vous vous le rappelez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. Draganic (interprétation). - J'ai entendu que c’est Zeng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qui lui a donné l'ordre de sort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me McMurrey (interprétation). - Objection. Il dit qu'il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entendu Zenga l’appeler. Est-ce qu’il a vu Zenga en personne ? S'il n'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pas de connaissance personnelle, il ne peut pas témoign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. le Président (interprétation). - Est-ce que vous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trouviez sur place au moment où il a reçu l'ordre de sortir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M. Draganic (interprétation). -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me McHenry (interprétation). - Avez-vous entendu la voix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la personne qui lui a donné l'ordre de sortir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. Draganic (interprétation). - Oui, j'ai entendu la voix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Zeng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me McHenry (interprétation). - Lorsque cette personne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sortie, qu'avez-vous observé, si vous avez observé quelque chos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. Draganic (interprétation). - Ils l'ont frappé et 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étaient nombreux. Ils l'ont frappé ; lui se plaignait : "Ne me faites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cela mes frères, ne me faites pas cela"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me McMurrey (interprétation). - Monsieur le Présid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objection. Il peut témoigner de ce qu'il a entendu, mais puisque l'homm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en question a été emmené à l'extérieur du hangar, le témoin ne sait pas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qui se passait à l'extérieur ; donc, il témoigne sur la base d'une abs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de connaissance personnelle de ce qui s'est passé à l'extérieur du hang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. le Président (interprétation). - Comment est-ce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savez qu'il a été frappé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. Draganic (interprétation). - Ils l'ont frappé à peine à 10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ètres de la porte ; donc on entendait les gémissements de cet homme.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nous avons tout entendu. Nous l'avons entendu dire : "Ne me faites pas ça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es frères", et on entendait le bruit des coups. Simplement, je ne s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pas avec quoi ils le frappaient, mais on entendait les bruits. Ensuit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ils ont donné l'ordre à quelques hommes qui étaient à l'intérieur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sortir pour le ramener à l'intérieur et je sais que, le lendemain mati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il était mort puisque moi, Cedo Cecez et encore un autre, je ne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souviens pas de son nom, nous avons transporté son corps. Je sais en t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cas que Cedo Cecez et moi-même l'avons fa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me McHenry (interprétation). - Pendant ces instants où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entendiez les gémissements et les plaintes, est-ce que vous avez p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reconnaître la voix de qui que ce soit d'autre à part la voix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victime, M. Jovanovic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. Draganic (interprétation). - Je n'ai pu reconnaître qu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voix de Landzo et la voix de personne d'autre. Les autres voix m’ét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inconnu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Mme McHenry (interprétation). - Mer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Et lorsque vous dites qu'il était mort au matin et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l’avez transportez, s'agit-il bien du lendemain matin par rapport au jour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où il a reçu l'ordre de sortir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. Draganic (interprétation). - On l'a sorti du hanga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soir, je crois que c'était aux alentours de 10 heures, peut-être mê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inuit, je ne sais pas exactement, je ne peux pas le dire avec certitude ;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et le lendemain matin, lorsque nous nous sommes levés, cet homme étai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sa place, mais mo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me McHenry (interprétation). - Vous rappelez-vous qui l’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ramené après le passage à tabac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M. Draganic (interprétation). - Je ne me rappelle p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me McHenry (interprétation). - Possédez-vous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informations, sur la base de votre connaissance personnelle, au suj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d'autres meurtres hormis celui de M. Jovanovic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. Draganic (interprétation). - Oui, un meurtre a été comm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sous les yeux de tous les détenus présents. Ils ont frappé un vieil homm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Je ne me rappelle pas son nom. Je sais qu'il avait deux fils. C'était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homme assez âgé, dans la soixantaine. Il faisait 1,70 mètre. Il avait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cheveux blancs et je sais qu'il était de Bradina. Il a été frappé sous no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yeux à tous et, dans le groupe de ceux qui le frappaient, se trou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également Zenga. C'est celui qui l'a frappé le plus durement. Ce vie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homme est tombé dans le coma et le prisonnier qui était assis à côté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oi avait quelques connaissances médicales. Il travaillait... Je ne s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pas exactement, mais je crois qu'il faisait des analyses de sang. Alor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il s'est approché de lui, lui a fait ressortir la langue de la bouche.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vieil homme a ensuite été emmené dans un véhicule sanitaire et nous av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appris qu'il y était mort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me McHenry (interprétation). - Lorsque ce vieil homme a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frappé, qu'est-ce qui a été utilisé pour le frapper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. Draganic (interprétation). - Il se servait de tout. 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l'ont frappé à coup de crosses, à coup de planches, à coup de poings,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coup de pieds. Ils l'ont frappé avec tout ce qui leur tombait sous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main, aussi avec une batte de base b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me McHenry (interprétation). - A quel moment à peu près a e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lieu ce passage à tabac, si vous vous le rappelez ? Au cours de que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moi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. Draganic (interprétation). - Je crois que cela s'est pass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aux alentours du jour de Petrov, le 12 juillet à peu près. C'est à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oment-là que, dans les alentours de Bradina, des policiers musulmans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sont fait tuer. Et alors ils ont commencé à frapper terriblement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habitants de Bradin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Ils ont estimé que c'était désert, qu'ils avaient fui dans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forêt, de Bradina, qu'ils avaient assassiné ces policiers musulmans.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crois que c'était des membres de la police militaire. Après quoi ils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sont déchaînés terriblement sur les habitants de Bradina et c'est alo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que ce vieil homme a subi ce passage à tabac et qu'il en est mo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me McHenry (interprétation). - Avez-vous des informa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personnelles au sujet d'autres meurtres encore, Monsieur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. Draganic (interprétation). - Oui. Il y en a eu d'autres.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y a eu le meurtre de Zjelko Klimenta, surnommé Keljo, vers six ou sep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heures du matin, c'était l'aube à peine, je crois que le soleil n'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pas encore levé, mais on voyait bien à l'extérieur, il a reçu l'ordre d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sortir et il a reçu l'ordre de sortir avec d'autres prisonniers. 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étaient plusieurs dehors. On a entendu des bruits de voix et puis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coups de feu et ces autres hommes sont rentrés et ont dit : ils ont tu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Kelj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me McHenry (interprétation). - A quel moment à peu près Kelj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a-t-il été tué si vous le savez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. Draganic (interprétation). - Tôt le matin. Peut-être à si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heures du mat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me McHenry (interprétation). - Savez-vous quel mois ce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s'est passé ? Ou à quelle date à peu près pendant votre séjour au camp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. Draganic (interprétation). - Peut-être dix jours ou de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semaines avant la visite de la Croix-Rouge. La Croix-Rouge est arrivé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12 août 199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me McHenry (interprétation). - Monsieur, ou est-ce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vous trouviez au moment de la visite de la Croix-Rouge ? Est-ce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étiez dans le hangar numéro 6 lorsque la Croix-Rouge est venue à Celebic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. Draganic (interprétation). - Non, j'étais dans ce qu'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appelaient l'infirmer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me McHenry (interprétation). - Et depuis combien de temp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vous trouviez-vous dans l'infirmeri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. Draganic (interprétation). - Depuis quelques jours. Aprè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ils m'ont ramené au hangar n° 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me McHenry (interprétation). - Est-ce que j'ai raison de d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que vous avez été transféré à l'infirmerie quelques jours avant la visit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de la Croix-Rouge ? Est-ce que je vous ai bien compri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M. Draganic (interprétation). -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me McHenry (interprétation). - Combien de temps êtes-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resté dans l'infirmerie avant d'être retransféré au hangar n° 6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. Draganic (interprétation). - Je crois, sans en ê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entièrement sûr, que j'ai été transféré deux ou trois jours après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visite de la Croix-Rou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me McHenry (nterprétation). - Pouvez-vous nous décrire c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s'est passé lors de la visite de la Croix-Roug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. Draganic (interprétation). - Ils nous ont posé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questions tout à fait normalement, le nom, le prénom, la dat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naissance, ce genre de choses. Ils nous ont demandé de remplir un certa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nombre de papiers. Après quoi, une française est arrivée, elle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médecin et elle a examiné mes blessures. Elle a examiné mes pla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Ils ont écrit quelque chose. J'ai donné une déclaration à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Croix-Rouge. Ils m'ont demandé ce qui s'était passé. J'ai raconté tous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qui était arrivé, ce qu'on avait fait à ma jambe et après cela, lors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les gens de la Croix-Rouge ont quitté le camp, je crois que Delic a donn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l'ordre au cuisinier, cet albanais, et à Zenga... En fait Zenga à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oment-là je crois n'était pas dans le camp. Il y avait cet albanais et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homme de Foca aussi qui travaillait là. Il leur a donné l'ordre de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frapper. Je vais vous montrer. Ils m'ont frappé là, à ce coin. Delic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debout ici, devant le bâtiment de commandement. Et encore une fois, c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Delic qui a dit : "Ça suffit" et ils ont arrêt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me McHenry (interprétation). - A quel moment avez-vous été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libéré, relâché du camp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. Draganic (interprétation). - Je crois que cela a eu lieu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30 août 1992, mais je ne suis pas absolument sûr du jo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me McHenry (interprétation). - Pouvez-vous je vous pri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décrire ce qui s'est passé au moment votre libération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. Draganic (interprétation). - Ils ont d'abord relâché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groupe avant moi et deux heures plus tard, ils sont entrés dan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bâtiment, ils ont appelé un certain nombre de noms. Ils nous ont donn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l'ordre de sortir, de ramasser nos affaires et je me suis retrouvé dans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véhicule, comme on l'appelait, c'était une espèce de camionnette.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étions assis dans cette camionnette sur un matelas qui se trouvait là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Pavo nous a donc emmenés. C'est son chauffeur qui conduisa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On nous a emmenés dans l'école du 3 mars où nous avons t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reçu un certificat certifiant que nous venions d'être libérés du camp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Celebici. Après quoi Pavo et son chauffeur nous ont emmenés dan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village de Bijelicaqui se trouve pas loin de Donje Selo. On appell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habitants de ce hameau les Bielisani. Arrivé là, je suis sorti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camionnette et Pavo m'a donné un certificat stipulant que j'avais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libéré du camp et que j'avais le droit de circuler dans la régio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Ceri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Cela s'est passé devant la maison de Zoran Cecez ou de Mar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Cecez. Je ne sais plus exactement laquelle des deux. Mais c'est la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j'ai été finalement libér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me McHenry (interprétation). - Après votre libération, est-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que vous avez jamais revu M. Music ?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M. Draganic (interprétation). - A plusieurs repri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me McHenry (interprétation). - Dans quelles conditions 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vous personnellement revu M. Music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. Draganic (interprétation). - Dans quelles condition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. Draganic (interprétation). - Qu'est-ce que vous voul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dir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me McHenry (interprétation). - Par exemple, ou est-c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cela a eu lieu, pourquoi vous trouviez-vous à cet endroit, pourquoi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trouvait-il lui à cet endroit, pourquoi et comment avez-vous rev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M. Mucic.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. Draganic (interprétation). - Eh bien, il lui arrivai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venir chez mes parents, à la maison. Et je le voyais parfois passer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voitu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me McHenry (interprétation). - Est-ce que vous avez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présent lors d'une de ces visites de M. Music dans la maison de vo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parents ? Est-ce que vous avez entendu les conversations qui ont eu lie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entre M. Music et les membres de votre famill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. Draganic (interprétation). - Oui, je les ai entendu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personnell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me McHenry (interprétation). - S'agissant de ce que vous 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entendu personnellement, quel était le sujet de la discussion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. Draganic (interprétation). - Il était question d'un pe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tout, mais surtout de la libération de certains de nos cousins d'un cam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ou d'une pri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me McHenry (interprétation). - Alors que vous étiez présent,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est-ce que d'autres hommes que M. Music ont participé à ces conversa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portant sur des demandes de libération de membres de votre famill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. Draganic (interprétation). - Je crois que Pavo a dit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fois seulement qu'il devait poser la question à M. Delalic parce que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suppose que c'était son commandant. Qu'est-ce que je peux savoir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Mme McHenry (interprétation). - Une seconde s'il vous plaî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. le Président (interprétation). - Je demande que la pièc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conviction de l'accusation n° 86, à savoir le schéma dessiné par le témo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et que nous avons déjà utilisé, soit versée au dossi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. Jan (interprétation). - C'est bien de cela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parlez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Mme McHenry (interprétation). -Oui, Monsieur le ju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Je n'ai pas besoin de demander que ce document soit montré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témoin à moins que vous n'ayez une objection, puisque ce document lui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déjà été montré précédemment. Je voulais simplement après qu'il ait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enregistré qu'il soit versé au dossi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. le Président (interprétation). - Avez-vous d'aut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question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me McHenry (interprétation). - Merci, Monsieur le Présid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Je n'ai pas d'autre question à l'adresse de ce témo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. le Président (interprétation). - Dans quel ordre allez-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menez le contre-interrogatoir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. O'Sullivan (interprétation). - Monsieur le Présid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d'abord le conseil de M. Delic, puis celui de M. Landzo, puis celui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M. Music, et finalement le conseil de M. Delalic prendront la parol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M. Moran (interprétation). - Puis-je procéder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. le Président (interprétation). - Je vous en prie,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pouvez procé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M. Moran (interprétation). - Bonjour Monsie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M. Draganic (interprétation). - Bonjo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. Moran (interprétation). - Je m'appelle Tom Moran et je su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le conseil de la défense de M. Delic. J'ai l'intention de vous pos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quelques questions. Je vous demanderai, si vous le voulez bien, de bi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écouter mes questions et de répondre strictement au contenu de 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questions. Cela ira plus vite. Vous êtes d'accord Monsieur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M. Draganic (interprétation). -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. Molan (interprétation). - Bien. Je commencerai si vou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voulez bien par reprendre le début de votre déposition. Vous avez déclar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que dans votre village, au moment des pilonnages, les habitants ét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protégés. Que vouliez-vous dire par là ? Est-ce que il y avait des abri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. Draganic (interprétation). - Non, il n'y avait pas d'abr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ais au-dessus de Cerici, il y avait une espèce de vallée, un cre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naturel. C'est pourrait-on dire une espèce d'abri naturel mais person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n'a construit un abri à Cerici ,pour autant que je sache. Ils se sont t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rassemblés à cet endroit et aussi dans une autre zone qui était larg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boisé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. Moran (interprétation). - Très bien Monsieur, merc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beaucou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Quand vous avez été amené à Celebici pour la première foi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est-ce que vous avez été frappé pendant la fouille qui a été opérée l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long du mur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M. Draganic (interprétation). - N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. Moran (interprétation). - Donc pour l'essentiel, vous 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été fouillé, on vous a pris vos objets de valeur et ensuite vous avez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amené jusqu'au tunnel n° 9, c'est bien cela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. Draganic (interprétation). - Vous pouvez répéter v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question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. Moran (interprétation). - Oui Monsieur, sans problèm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D'ailleurs Monsieur, si je vous pose une question que vous ne compren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pas bien je n'aurai aucun problème à la répéter, à la reformuler de faç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que cela vous convien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Donc, lorsque vous êtes arrivé à Celebici, lorsque vous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êtes trouvé le long du mur, ce qui s'est passé c'est que vous avez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fouillé et on a pris vos objets de valeur pour les mettre à l'abr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Ensuite, on vous a fait pénétrer à l'intérieur du camp et amené jusqu'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tunnel n° 9, est-ce bien exac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. Draganic (interprétation). - C'est exact, mais moi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n'avais aucun objet de valeur sur moi. Il ne m'ont donc pris aucun obj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de valeur. Ils m'ont pris simplement ma carte d'identité qu'ils m'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rendue ultérieur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. Moran (interprétation). - Mais les gens qui étaient ave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vous et qui avaient des objets de valeur, ces objets de valeur leur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été pris et mis à l'abri, n'est-ce pas ? Ce que je veux dire, c'est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s'agissait d'une fouille de routine dans un centre de détention, n'est-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pas 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. Draganic (interprétation). - Moi je ne suis pas au cour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qu'ils aient pris quoi que ce soit à qui que ce soit. Je ne l'ai pas v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. Draganic (interprétation). - Très bien, Monsieur. Vous 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passé quelques jours dans le tunnel n° 9, après quoi vous avez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transféré dans ce que vous appelez l'infirmerie et j'aimerais vous pos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quelques questions au sujet de ce bâtiment. Il y avait des fenêtres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ce bâtiment, n'est-ce pa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M. Draganic (interprétation). - Où ça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. Moran (interprétation). - Dans le bâtiment auquel vous 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fait référence en l'appelant l'infirmeri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M. Draganic (interprétation). - Oui, il y avait des fenêtr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.Moran (interprétation). - Mais les vitres n'étaient pas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vitres transparentes, telle la vitre qui se trouve dans votre dos. Vous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pouviez pas voir à travers ces vitres, n'est-ce pa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M. Draganic (interprétation). - Si, on pouvait voir à trav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. Moran (interprétation). - Très bien Monsieur. Vous 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passé plusieurs jours dans ce bâtiment et ensuite vous avez été transfér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dans le hangar n° 6 et vous avez témoigné assez longuement au suje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conditions qui régnaient dans le hangar n° 6. Je crois que dans v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déclaration écrite ou dans votre déposition orale, vous avez dit qu'il n'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avait pas de couverture, n'est-ce pas ? Est-ce exac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M. Draganic (interprétation). - Oui, c'est ex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. Moran (interprétation). - Monsieur, vous rappelez-vous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incident ou un événement, à savoir que certains prisonniers avaien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couvertures et M. Delic est venu et a demandé que l'on coupe ce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couvertures en plusieurs morceaux de façon que chaque prisonnier puisse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avoir un morceau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. Draganic (interprétation). - Je sais que pendant quel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temps, les gens qui sortaient pour travailler, pour décharger je ne s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pas quoi exactement, revenaient en apportant ces couvertures. Je ne su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pas sûr qu'il ait fait cela lui, je ne peux pas le confirmer. Je ne s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pas. Peut-être oui, peut-être non. Je ne sais pas. Je ne suis pas sû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M. Moran (interprétation). - Vous ne savez pa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M. Draganic (interprétation). - Je ne sais p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. Moran (interprétation). - C'est bien. Vous avez aussi parl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assez longuement de la nourriture pendant votre séjour dans le hang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n° 6. Est-ce que vous savez si la nourriture était cuite à l'intérieur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camp ou si elle était apportée dans le camp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M. Draganic (interprétation). - Je ne sais p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. Moran (interprétation). - Est-ce que vous avez quel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connaissance que ce soit des rations qui étaient distribuées a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gardiens ? Est-ce qu'elles étaient comparables aux vôtre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. Draganic (interprétation). - Personne ne nous a jamais ri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dit à ce suj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. Moran (interprétation). - Au cours de l'interrogato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principal ou dans votre déclaration écrite, franchement je ne me souvie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pas où, mais vous avez témoigné quelque part qu'il n'y avait pas d'eau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tout dans le hangar 22. C'est bien ce que vous avez dit ? C'est exac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. Draganic (interprétation). - Ce n'était pas le hangar 22.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c'était le hangar n° 6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. Moran (interprétation). - Le n° 6 excusez-moi. Pendant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vous étiez dans le bâtiment n° 6, dans le hangar n° 6, il y avai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bidons d'eau disponibles pour les prisonniers, n'est-ce pa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. Draganic (interprétation). - Moi, je n'ai pas e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connaissance de leur existence à quelque moment que ce so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M. Moran (interprétation). - Vous n'en avez jamais vu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. Draganic (interprétation). - Il y avait des bidons pour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gens qui avaient besoin de satisfaire leurs besoins personnels, mai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l'eau, je n'ai pas eu connaissance qu'il y ait eu de l'ea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. Moran (interprétation). - Très bien. En répondan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l'interrogatoire principal, vous avez également dit qu'un group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gardiens, trois ou quatre, mais vous avez donné les noms de tro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gardiens, que ce groupe de gardiens vous avait frappé. L'un de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gardiens était d'après vous Osman Dedic, n'est-ce pa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M. Draganic (interprétation). -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. Moran (interprétation). - Et cet homme n'est pas M. Delic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n'est-ce pas ? Ce sont deux personnes différente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M. Draganic (interprétation). -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. Moran (interprétation). - Je vous pose cette question par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que les noms ont quand même une similitude phonétique, donc je voulais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vous nous confirmiez et que vous confirmiez au Tribunal qu'il s'agiss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de deux personnes différen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onsieur le Président, je n'ai plus de question pour le témo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à ce sta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. le Président, (interprétation). - Je vous remercie,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Monsieur Mor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Mme McMurrey (interprétation). - Puis-je procéder au contre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interrogatoire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M. le Président, (interprétation). - Allez-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me McMurrey (interprétation). - Monsieur Draganic, je su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conseil de la défense, je m'appelle Cynthia McMurrey. Le 23 octobre e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25 octobre 95, vous avez eu une visite de l'accusation, n'est-ce pa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. Draganic (interprétation). - Je ne me souviens pas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dates exac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me McMurrey (interprétation). - En 95, c'était à ce moment-l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d'ailleurs que vous avez décidé la pièce de l'accusation, n'est-ce pa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(Haussement d'épaules du témoi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me McMurrey (interprétation). - Vous avez dit que vous éti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programmeur informatique. Est-ce bien là votre profession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M. Draganic (interprétation). -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me McMurrey (interprétation). - Pourriez-vous nous dire où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vous travailliez en tant que programmeur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me McHenry (interprétation). - Objection. Est-ce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posez une question à propos de 92 ou de 95 ? Si vous parlez de maintena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j'émets une objection parce qu'il ne semble pas approprié à mes yeux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cette personne se voie poser une telle question et qu'on parle du pays où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travaille le témo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me McMurrey (interprétation). - Je pensais qu'il vi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toujours dans la région de Konjic. Il se peut que je me trompe. Mais cec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à des fins de récusation parce que j'ai été informée du fait que c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onsieur ne travaille pas du tout en tant que programmeur dans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région, d'où la question que j'avais pos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M. le Président (interprétation). - Posez-lui la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me McMurrey (interprétation). - Pourriez-vous nous dire où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vous travaillez en tant que programmeur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Mme McHenry (interprétation). - 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me McMurrey (interprétation). - Travaillez-vous en tant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programmeur dans la région de Konjic à l'heure actuell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M. Draganic (interprétation). - N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me McMurrey (interprétation). - Fort bien. Vous ête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Cerici, qui est tout près de Donje Selo, n'est-ce pa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M. Draganic (interprétation). -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me McMurrey (interprétation). - En 92, Cerici était ser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uniquement, n'est-ce pa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M. Draganic (interprétation). -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Mme McMurrey (interprétation). - Vous êtes né en Bosnie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Herzégovine, n'est-ce pa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. Draganic (interprétation). - Je suis né en ex-Yougoslavi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en République de Bosnie-Herzégov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me McMurrey (interprétation). - Vous aviez 18 ans en 1992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donc vous auriez pu voter ou vous avez voté au cours du référendum de 1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mar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M. Draganic (interprétation). - De quel référendum parlez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vou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me McMurrey (interprétation). - Un référendum a eu lieu en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ars 1992, le 1er mars, par lequel les Bosniaques ont voté pour manifes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leur indépendance, pour se déclarer indépendants de la Yougoslavie. Est-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que vous avez voté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M. Draganic (interprétation). - N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me McMurrey (interprétation). - Mais vous auriez pu vo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puisque l'âge minimum était de 18 ans, n'est-ce pa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M. Draganic (interprétation). - Je n'ai pas vot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me McMurrey (interprétation). - La question était de dir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vous auriez pu voter si vous aviez voulu vo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M. Draganic (interprétation). - Je ne sais p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me McMurrey (interprétation). - Vous avez également déclar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auparavant que vous étiez trop jeune pour être dans les forces de l'armé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en 1992 et pour faire votre service milita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M. Draganic (interprétation). -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me McMurrey (interprétation). - Mais en fait vous aviez 19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ans en 1992. Il n'y a pas d'âge minimum pour l'entrée et pour la ques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du service militaire en Bosnie-Herzégovine, n'est-ce pa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. Draganic (interprétation). - Mais cela ne s’est pas pass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en Bosnie-Herzégovine. C'était dans la République Fédérative Socialist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Yougoslavie et j'étais à l'école secondaire ; j'ai terminé l’éco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secondaire et j'étais censé faire mon service militaire dans la JNA ou, s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je m'étais inscrit au collège, dans le cycle supérieur, j'aurais pu fa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on service national après avoir terminé mes études supérieures. Je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sais pas, je ne connais pas ces règles qui vaudraient pour la Bosnie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Herzégovin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me McMurrey (interprétation). - Mais vous savez que, aprè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1er mars, ce n'était plus une partie de la République de Yougoslavie,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un pays indépend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me McHenry (interprétation). - Objection, parce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supposez des faits qui n'ont pas été prouvés et il n'est pas correc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dire que, après le 1er mars, il n'y avait plus un tel pay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me McMurrey (interprétation). - Je demande simplement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témoin s'il est au courant et s'il connaît ces fait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. le Président (interprétation). - Posez-lui la ques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S'il le sait, demandez-le l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. Draganic (interprétation). - Je n'en sais rien, je n'ét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pas au cour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me McMurrey (interprétation). - Vous étiez à l'école,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fréquentiez l’école à cette époque, n'est-ce pas ? Est-ce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n'étudiiez pas dans une école spécialisée en mathématique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M. Draganic (interprétation). -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me McMurrey (interprétation). - Etant intelligent et éduqué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est-ce que cela signifie que vous n'écoutiez pas les nouvelles,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ne lisiez pas les journaux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. Draganic (interprétation). - Je ne m'intéressais pas et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ne m'intéresse toujours pas à la politiq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me McMurrey (interprétation). - En fait, vous avez dit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vous étiez trop jeune pour faire votre service militaire mais vous éti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plus âgé que M. Landzo, n'est-ce pa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. Draganic (interprétation). - Oui. En fait, j'allais aux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cours et, d'après la loi en Yougoslavie, lorsque vous avez terminé l’éco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secondaire, vous faites votre service militaire ; mais, si vous allez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l'université ou dans l'enseignement supérieur, il vous est possibl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repousser votre service militaire, de le faire après vos études. J'espè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avoir ainsi été cla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me McMurrey (interprétation). - Oui, mais lorsque la Bosni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déclaré son indépendance et que l’on a commencé le pilonnage de la rég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de Konjic, il n'y avait plus d’écoles à fréquenter à ce moment-là, n'est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ce pa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. Draganic (interprétation). - Non, il n'y avait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d’éco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me McMurrey (interprétation). - Merc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Vous avez dit que l'attaque lancée contre Cerici avait débu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vers le 20 mai. Est-ce bien exact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M. Draganic (interprétation). - Aux alentours de cette d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me McMurrey (interprétation). - Et vous avez dit avoir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arrêté, avec d'autres membres de votre famille, le 23 mai. Est-ce bi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exact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. Draganic (interprétation). - Mon frère et moi avons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arrêté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me McMurrey (interprétation). - Votre frère et vous avez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arrêtés par une alliance de forces ; il y avait des gens qui venaien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la police militaire, du HVO et aussi de la Défense Territoriale (TO)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n'est-ce pa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. Draganic (interprétation). - Auriez-vous l'obligeance d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répéter la question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me McMurrey (interprétation). - Au moment de v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arrestation, il y avait des forces de la police militaire, de la Défen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Territoriale et du HVO, des force croates, à ce moment-là, qui tou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oeuvraient ensem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. Draganic (interprétation). - Je ne me souviens pas qu'il 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ait eu des personnes de la police militaire. Il y avait le HVO et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Défense Territoria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me McMurrey (interprétation). - Vous ne saviez donc pas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la police militaire avait traversé en véhicules la ville de Cerici,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demandé aux personnes du village de remettre leurs armes sans combat e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en fait, que la réponse avait été des coups de feu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. Draganic (interprétation). - Quand cela se serait-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passé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me McMurrey (interprétation). - Ce serait le 20 mai ou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19 mai 199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. Draganic (interprétation). - Je ne le savais pas. Je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savais pas que quiconque avait ouvert le feu sur ces personnes et surt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pas à Ceri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me McMurrey (interprétation). - Non pas qu'ils aient tiré s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quelqu'un, mais qu'ils avaient ouvert le feu, tiré des coups de feu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me McHenry (interprétation). - Objection. Est-il possi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d'avoir des précisions ? Posez-vous une question ou est-ce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fournissez des informations au témoin ? Je crois qu'il serait uti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d'avoir une question qui soit clairement formulé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me McMurrey (interprétation). - Je vais m'efforcer d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faire avec le plus grand plaisi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Je voulais savoir si, le 19 mai ou le 20 mai 1992, vous avi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le souvenir de ce que des personnes de la police militaire aur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traversé votre village, auraient demandé, via haut-parleur, de remet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vos armes en toute sérénité. Je voulais demander au témoin s'il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souvenait de cel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. le Président (interprétation). - Essayez de poser une au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question autrement qu'à l'américa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me McHenry (interprétation). - Objection. Vous pourri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demander s'il le savait. Mais si vous dites : "Vous souvenez-vous ?", ce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suppose que ce soit un fait. Objection. Vous devriez demander au témo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s'il sait ce qui s'est passé sans supputer pour autant que cela s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passé véritabl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me McMurrey (interprétation). - Vous souvenez-vous que ce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se soit passé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me McHenry (interprétation). - Même objection. Il fa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demander au témoin s'il sait si cela s'est pass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me McMurrey (interprétation). - Vous souvenez-vous que ce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se soit passé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Mme McHenry (interprétation). - Même 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me McMurrey (interprétation). - Fort bien, je n'affirme auc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fait. S'il ne le sait pas, il peut le d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me McHenry (interprétation). - Je n'objecte pas à ce que l’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demande si le témoin est au courant.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. le Président (interprétation). - Cet échange est ass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inédit. Je précise au témoin : Monsieur, on vous demande, le jour où v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village a été pris d'assaut, si certains membres de votre collectivité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ouvert le feu, ont tiré des coups de feu lorsqu'ils ont vu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représentants de l'armée, du HVO et de la Défense Territoria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. Draganic (interprétation). - C'est la première fois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j'en entends parl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. le Président (interprétation). - Voulez-vous poursuivre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me McMurrey (interprétation). - Je vais le faire, j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remercie Monsieur le Présid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Vous saviez que de nombreux Serbes de votre village ét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armés, n'est-ce pa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M. Draganic (interprétation). -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me McMurrey (interprétation). - En fait, vous saviez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votre voisin, Lazo Cecez, de Donje Selo l'était, n'est-ce pa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. Draganic (interprétation). - Comment pourrait-il être m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voisin s'il vit à plus de 3 kilomètres de distance de chez moi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me McMurrey (interprétation). - Mais est-ce que Cerici n’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pas une banlieue, une partie de Donje Selo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. Draganic (interprétation). - Non. Cerici est un village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soi, séparé. La seule chose qu'il y ait, c'est que la commune locale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la même pour Donje Selo et Ceri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me McMurrey (interprétation). - Connaissiez-vous Lazo Cecez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M. Draganic (interprétation). - Oui, je le connaissa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me McMurrey (interprétation). - Vous saviez aussi qu'il étai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chargé de distribuer les armes aux villageois serbes de Donje Selo e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Cerici, n'est-ce pa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M. Draganic (interprétation). - Non, je ne le savais p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me McMurrey (interprétation). - Vous savez qu'il est le mar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de Grozdana Cecez, n'est-ce pa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M. Draganic (interprétation). -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me McMurrey (interprétation). - Les habitants de Donje Sel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et de Cerici ont été armées par les forces de l'ex JNA et du SDS, n'est-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pa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M. Draganic (interprétation). - Je ne sais p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me McMurrey (interprétation). - En fait, votre père lui-mê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avait une arme en mai 1992, est-ce bien exact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M. Draganic (interprétation). - Oui, il avait une ar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me McMurrey (interprétation). - Et votre père a remis s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arme à la Défense Territorial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M. Draganic (interprétation). -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me McMurrey (interprétation). - Vous saviez également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Miro Golubovic et Milovan Kuljanin étaient également armé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M. Draganic (interprétation). -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me McMurrey (interprétation). - En fait, Milovan Kuljan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avait eu une arme spéciale, avec une lunette particulière qui l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permettait de tirer très loin, avec beaucoup de préci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. Draganic (interprétation). - Que je sache, c'était un fus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de chasse. Ce n'était pas un fusil milita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me McMurrey (interprétation). - Et Miro Golubovic avait un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fusil automatique du même type, n'est-ce pas, ou semi-automatique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. Draganic (interprétation). - Je ne sais pas quelle arme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ava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Mme McMurrey (interprétation). - Bi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Avez-vous déclaré qu'il n'y avait pas eu de résistance armé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Cerici lorsqu'il y a eu cette opération militaire le 20 mai et le 19 mai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. Draganic (interprétation). - A ma connaissance, il n'y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pas eu d'attaque ni de défense ; il y a eu des coups de feu et o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demandé à la Défense Territoriale de Cerici de se rend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me McMurrey (interprétation). - Ce qu'ils n'ont pas f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avant le 23 mai, n'est-ce pa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. Draganic (interprétation). - Non, Cerici s'est rendu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tôt, le 22, je pense. Cerici était le premier village à se rendre. Pa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suite, il y en a eu d'autres. Il y a eu notamment Donje Selo et Kuljan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me McMurrey (interprétation). - Il a donc fallu au moins 3 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4 journées pour libérer Cerici, n'est-ce pa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. Draganic (interprétation). - Qu'entendez-vous par la no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de libérer Cerici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me McMurrey (interprétation). - D'entrer et de s'emparer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la ville, puisque l'attaque a commencé le 19 ou le 20 ; vous avez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arrêté le 23. Cela fait combien de journées en tout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. Draganic (interprétation). - Le matin du 23, les for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sont entrées quand quiconque qui avait des armes les a remises. Et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forces musulmanes et croates sont entré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me McMurrey (interprétation). - Oui, mais cette attaque avai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commencé le 20 mai, comme vous l'avez dit vous-même ; est-ce bien exact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. Draganic (interprétation). - Je ne suis pas sûr de la dat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Etait-ce le 19 ? Etait-ce le 20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. le Président (interprétation). - Maître McMurrey, je pen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qu'il est temps de prévoir une suspension. Nous reprendrons à 16 h 1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Mme McMurrey (interprétation). - Mer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Suspendue à 15 h 40, l'audience est reprise à 16 h 2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. le Président (interprétation). - Le témoin est toujou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sous ser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. le Greffier.(interprétation) - Le témoin est toujours s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ser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M. Draganic (interprétation)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. le Président (interprétation). - Poursuivez, Maî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McMurre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Mme McMurrey (interprétation). - Merci, Monsieur le Présid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onsieur Draganic je tenais simplement à tirer quelque c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au clair. Nous avons parlé de ces dates, de l'attaque contre Cerici.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ne dîtes pas à ce Tribunal aujourd'hui qu'il n'y a pas eu d'attaqu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lancées contre Cerici, ni qu'il n'y a pas eu de défense non plus, n'est-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pa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. Draganic (interprétation) - Ce n'est pas ce que j'ai di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J'ai dit qu'il y avait eu un pilonn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La coalition croato-musulmane a pilonné Cerici pendant tou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une journée. Et le soir de cette journée, les personnes de Cerici ont d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qu'ils allaient se rendre. C'est à ce moment là qu'à cesser le pilonnag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me McMurrey (interprétation). - Mais vous dîtes aussi à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Tribunal que vous vous souvenez de ce qu'il y avait eu des coups de fe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qui avaient été tirés par les personnes du village contre les personn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qui attaquaient ce vill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 M. Draganic (interprétation) - Non, ce n'est pas ce que j'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d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me McMurrey (interprétation). -Vous voulez dire qu'auparav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vous n'avez pas dit qu'il y avait des personnes armées qui ont utilisé,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sont servis de ces arme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. le Président (interprétation). - Il ne l'a pas dit.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l'avez suggéré et il a nié cel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me McMurrey (interprétation). - Je croyais qu'il l'avait di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mais b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 Pour que ce soit plus clair vous avez dit qu'il n'y a pas e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de défense de Cerici Est-ce bien ce que vous nous dîte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. Draganic (interprétation) - Il y a eu une forme de défen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ais il n'y a pas eu d'échange de coup de feu, ou plutôt se s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uniquement les attaquants qui ont pilonné Cerici. La partie musulman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pilonné et puis les gens de Cerici les ont appelé pour se rendre. Et s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vous pensez que c'est là une attaque qui aurait servi de riposte, ce n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pas de cette façon que je vois les cho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me McMurrey (interprétation). - Bon, un instant Monsieu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Président. Vous avez également déclaré que vous avez un bagage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athématiques et vous avez dit que le 21 mai le pilonnage avait eu lieu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qu'un obus tombait toutes les 40 secondes, n'est-ce pas 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. Draganic (interprétation) - Oui, un obus tombait toute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40 secondes. Mais je ne me souviens pas précisément de la date. Je pen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que cela s'est passé le 21 mai 199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me McMurrey (interprétation). -. Donc si un obus tomb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toutes les 40 secondes, le 21 mai, deux jours multipliés par un ob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toutes les 40 secondes, cela donnerait au total plus d'obus que le nomb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d'obus qui seraient tombés sur Konjic. Pendant 1 000 jours, n'est-ce pa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M. Jan (interprétation). - (Hors micro.) Comment le savez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vous, Madam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me McMurrey (interprétation). - Je pose la question au témo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pour voir s'il le sait. En effet, s'il affirme qu'un obus tombait tou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les 40 second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. le Président (interprétation). - Mais pendant combi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d'heures ?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me McMurrey (interprétation). - Le témoin a dit tout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journée. Je multiplie simplement et cela donne un nombre incroyable d'ob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qui seraient tombés comme l'affirme le témoin. C'est simplement ce que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voulais prouv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. Draganic (interprétation) - D'abord je n'ai pas dit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cela avait duré pendant 24 heur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Or le pilonnage à commencé le matin, puis s'est arrêté le so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lorsqu'on a passé un coup de téléphone à la Défense Territoriale pour d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que le village se renda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. le Président (interprétation). -Est-ce un jour de 24 heu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ou de 12 heures ? Tout est fonction de cela. Peut-on considérer que c'es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du matin au matin suivant ou du matin au soir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Mme McMurrey (interprétation). - Disons 12 heur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. Draganic (interprétation) - Je n'ai pas dit qu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pilonnage avait duré 12 heures. J'ai dit qu'il avait commencé le matin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que dans le courant de la soirée, je ne sais pas combien de temp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pilonnage a duré. Je prends simplement un jour ordinaire du lever du  j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au coucher du soleil. Cela donne 12 heures. Est-ce que vous ê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d'accord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lle McHenry (interprétation). - Objection quant à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pertin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me McMurrey (interprétation). - C'est le témoin qui a parl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du nombre d'obus qui est tombé et je voulais contrôler sa connaissa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M. le Président (interprétation). - Cela n'intéresse person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me McMurrey (interprétation). - Je trouvais que c'était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déclaration déraisonnable et je pose ces questions à des fin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récus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M. le Président (interprétation). - Pourquoi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me McMurrey (interprétation). -. Parce qu'on ne peu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affirmer n'importe quoi. Ce ne sont pas des faits qui sont à form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. le Président (interprétation). - A quoi cela sert-il v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défens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Mme McMurrey (interprétation). - Simplement pour le tout. Est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ce-qu'il dit la vérité quant au fait que les hommes n'étaient pas armé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qu'ils auraient ripostés.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M. le Président (interprétation). - Fort bien, continuez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me McMurrey (interprétation). - J'en ai terminé de tou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faç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Vous avez été arrêté le 23 mai avec votre frère et vous 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été battu avant d'être amené à Celebici. Est-ce bien vrai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M. Draganic (interprétation) - Non, personne ne m'a frapp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me McMurrey (interprétation). - Nous remontons dans le temp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Vous avez dit qu'il y a aussi pilonnage par les forces musulman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. Draganic (interprétation) - Je n'ai pas dit "les for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usulmanes". J'ai dit que c'était une coalition de forces musulmanes e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forces croates qui ensemble avaient attaqué Ceri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me McMurrey (interprétation). -. Fort bien. Merci. Je n'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pas bien saisi votre réponse précédente. Avez-vous été frappé en cour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route vers Celebici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. le Président (interprétation). - Il a dit qu'il n'avai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été frapp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me McMurrey (interprétation). -. Vous avez dit aussi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lorsque vous êtes arrivé à Celebici et que vous avez été aligné contr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mur, vous n'aviez pas non plus été battu à ce moment là. Est-ce exact ?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M. Draganic (interprétation) -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me McMurrey (interprétation). - Vous avez dit avoir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d'abord emmené au tunnel n° 9. Vous affirmiez également que la seu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lumière qui pénétrait dans le tunnel était le raie de lumière qui venai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travers la porte. Est-ce exact ?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. Draganic (interprétation) - Oui, c'est exact. Et aussi s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quelqu'un ouvrait la port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me McMurrey (interprétation). -. Aussi, pendant la nuit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n'y avait pas d'électricité. Tout était dans l'obscurité au tunnel n° 9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. Draganic (interprétation) - Il n'y a jamais eu de lumiè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pendant la nu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me McMurrey (interprétation). -. Après avoir été transféré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tunnel n° 9 au hangar, au bâtiment n° 22 ou à l'infirmerie, quell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soit l'appellation, en tout cas vous avez été emmené dans ce bâtiment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est adjascent au bâtiment de commandement, n'est-ce pa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. Draganic (interprétation) - Oui. 2 ou 3 jours ap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l'arrivée, j'ai été transféré du tunnel n° 9 dans ce bâtiment qu'o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appelé plus tard l'infirmer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me McMurrey (interprétation). - Vous savez également que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toute infirmerie il n'y avait que quelques fenêtres à l'arrièr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étaient en fait couvertes ou qui avaient une vitre opaq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lle McHenry (interprétation). - Objection. Question déj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posée à laquelle il a déjà été apportée une répon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me McMurrey (interprétation). -. Je voulais précise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réponse du témoin. Il avait dit qu'il pouvait voir à travers ces fenêtr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onsieur avez-vous dit qu'il vous était possible de voir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l'extérieur à travers les vitres ? J'avais cru comprendre que vous avi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dit que vous n'étiez pas en mesure de voir à travers ces vitres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bâtiment 22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. Draganic (interprétation) - On pouvait voir un peu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travers de ces fenêtr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me McMurrey (interprétation). -. En fait, c'était une vitr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opaque qui équipait ces fenêtres. On ne pouvait pas voir clair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. Draganic (interprétation) - C'était un verre, commen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décrire, je ne me souviens plus du nom exactement. On ne voyait pas t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bien, mais il était quand même possible de voir à travers cette vit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me McMurrey (interprétation). -. Voulez-vous dire qu'il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était possible de voir la lumière ? Vous admettez que ce n'était pas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vitre transparent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. Draganic (interprétation) - Il était possible de voir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je ne vous comprends pas bien. Qu'entendez-vous par une vi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transparent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me McMurrey (interprétation). -. Ce n'était pas comm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vitre qui se trouve derrière vous, n'est-ce pa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M. Draganic (interprétation) - N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me McMurrey (interprétation). - En fait, c'était plutôt com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le verre d'une bouteille de Coca Col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(Le témoin répond d'un haussement d'épaules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me McMurrey (interprétation). - Fort bien, merci. Vous 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également déclaré que vous vous intéressiez aux armes et à la chasse. Est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ce exact ?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. Draganic (interprétation) - Est-ce-que moi j'ai dit cela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Je ne crois pas avoir tenu ces propo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me McMurrey (interprétation). - Mais vous avez d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aujourd'hui que vous pouviez identifier et reconnaître certaines ar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comme les M 48 ou les fusils automatiqu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Est-ce-que vous ne parliez pas de ces armes au cours de la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journé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. Draganic (interprétation) - Oui, je peux reconnaîtr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armes, certaines armes, car j'ai suivi un cours à l'école dans le cadr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la Défense Nationale, où on nous montrait les armes qui existaient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l'ex-Yougoslavie. Donc nous connaissions toutes sortes de fus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automatiques, semi-automatiques, comment les démonter, etc. C'est com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cela que je connaissais quelque chose sur les arm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me McMurrey (interprétation). Est-il vrai que la seule ar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que vous ayez pu utiliser dans cette classe est un M 48 ? Est-ce exac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. Draganic (interprétation) - Non, ce n'est pas vrai. On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ontrait un vieux modèle d'armes, je ne me souviens plus du nom exact.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vieux modèle de mitraillette. Je crois que c'était un M 48 ou un M 52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remonte à la deuxième guerre mondiale. C'est ce genre d'armes qu'on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ontrait en class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me McMurrey (interprétation). - Vous avez aussi d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auparavant que Milovan Kuljanin avait un révolver qui était une arm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chasse. C'est bien ce que vous avez dit ? Un révolver à lunet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. Draganic (interprétation) - Oui, c'était une arm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chas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me McMurrey (interprétation). -. Et vous dites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connaissez la différence entre une arme automatique et une arme semi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automatique, n'est-ce pa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. Draganic (interprétation) - Oui, c'est ce qu'on m'a appr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à l'éco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me McMurrey (interprétation). -Et le seul endroit où vou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étiez en contact avec ces armes est à l'école, c'est ce que vous dîtes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Tribunal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M. Draganic (interprétation) - Cela dépend du genre d'arm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me McMurrey (interprétation). - L'arme que le SDS donnai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vos parents et à vos amis à Cerici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Mlle McHenry (interprétation). - 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me McMurrey (interprétation). -. Il dit qu'il savait qu'il 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avait des armes en possession de parents et d'amis au village av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l'interrup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. le Président (interprétation). - Est-ce-qu'il a d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cela ?Je ne m'en souviens p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me McMurrey (interprétation). -. J'ai posé des ques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précises sur certaines personnes et il a dit que ces personnes avaien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arm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. le Président (interprétation). - A-t-il précisé le typ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d'arme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Mme McMurrey (interprétation). -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. Jan (interprétation). - Demandez alors au témoin quel typ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d'armes le SDS à fourn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me McMurrey (interprétation). -Très bien. Je retire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l'instant le SDS. Vous saviez que des parents et des amis à Cerici av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des armes en leur posse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lle McHenry (interprétation). - J'objecte, cette ques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n'est pas pertinen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. Jan (interprétation). - Je pense que cette question es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pertinente car il faut savoir quel genre d'arme était en possession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gens, c'est ce que la défense souhaite établir et il faut savoir ce qu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témoin en sa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Mme McMurrey (interprétation). - Monsieur Draganic, voulez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vous répondre à ma question, s'il vous plaî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. Draganic (interprétation) - Voulez-vous répéte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question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me McMurrey (interprétation). - Je ne sais pas. Je v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essayer. Vous connaissez les armes que vos parents et amis détenaient à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Cerici en 1992, n'est-ce p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. Draganic (interprétation) - Je connaissais les armes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fait du cours que j'ai suivi à l'école dans le cadre de la Défen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Nationale. Quand je voyais quelqu'un porter une arme sur l'épaule,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pouvais reconnaître cette arme grâce aux photos que j'avais vu à l'écol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On nous a parlé non seulement de fusils mais aussi de pistolets, de cha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et de tous les aspects liés à la Défense Nationale dans le cadre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République Socialiste Fédérative de Yougoslav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. le Président (interprétation). - Là, n'est pas la ques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La question est connaissez-vous les armes que détenaient vos parents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amis à Cerici ? C'est une simple question. Connaissiez-vous les armes,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fusils que détenaient vos parents et ami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. Draganic (interprétation) - Je pourrais reconnaîtr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armes qu'ils avai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Mme McMurrey (interprétation). - Très bien, mer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Au cours de votre déposition, vous avez parlé d'un gard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appelé Zenga et vous dîtes que Zenga était Monsieur Landzo et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connaissez Monsieur Landzo depuis l'école,n'est-ce pa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. Draganic (interprétation) - Oui, je le voyais à l'école,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l'école seconda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me McMurrey (interprétation). -Et il est tout juste un pe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plus jeune que vous, n'est-ce pa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. Draganic (interprétation) - Je pense qu'il a un an de moi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que mo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me McMurrey (interprétation). - Et vous saviez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fréquentait d'autres gens que vous à l'époque, n'est-ce pa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. Draganic (interprétation) - On se connaissait simplemen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l'école. C'est un petit village et tout le monde se connaissait. Nous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connaissions parce que nous allions dans les mêmes locaux. Il était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foresterie, moi j'étais en section gymnastique. Or, moi j'allais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gymnase et ces locaux se trouvaient au même endroit. Donc la class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athématiques et la classe de foresterie se trouvaient dans le mê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bâtiment dans le gymnase et je le voyais dans le hall pendant la pause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après la clas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me McMurrey (interprétation). - Vous saviez qu'ils ét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associés à de nombreux enfants serbes qui allaient à l'écol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. Draganic (interprétation) - Peut-être ? Je ne sais pas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n'ai pas fait très atten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me McMurrey (interprétation). - Vous dîtes que vou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connaissiez aussi pour l'avoir vu dans les cafés. Vous savez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fréquentait un garçon qui s'appelait Mici ou Gusac, n'est-ce pas 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. Draganic (interprétation) - Je n'en suis pas sûr. Je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suis pas sûr qu'il fréquentait ce garç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Peut-être que oui, peut-être que n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me McMurrey (interprétation). -. Vous connaissez un garç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qui s'appelle Nedjo, n'est-ce pa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M. Draganic (interprétation) - Nedjo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Mme McMurrey (interprétation). -  Nedjo,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. Draganic (interprétation) - Je crois que je le connaissai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Je ne me souviens pas mainten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me McMurrey (interprétation). - Quand vous étiez à l'éco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vous avez été frappé, battu par un groupe d'écoliers, n'est-ce pa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M. Draganic (interprétation) - Pas à l'éco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me McMurrey (interprétation). -  A l'extérieur de l'école où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vous avez été battu par un groupe d'écoliers, n'est-ce pa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. Draganic (interprétation). - On ne m'a pas battu. Je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suis peut-être attrapé avec un ou deux d'entre eux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me McMurrey (interprétation). -  En fait, vous avez di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beaucoup de gens à l'école que c'est avec M. Landzo que vous vous éti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battu, n'est-ce pas 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M. Draganic (interprétation). -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me McMurrey (interprétation). - Vous avez aussi dit...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reprends cette question. Vous avez mentionné que, pendant que vous éti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au tunnel n° 9, vous avez été emmené dans un bâtiment administratif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qu’un enquêteur vous a posé des questions, n'est-ce pas 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. Draganic (interprétation). - Ce n'était pas au tunnel n° 9.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On nous faisait sortir un par un, ou par paire. Je pense que c'était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par un. On allait dans ce bureau, on s'asseyait derrière une table,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vérifiait notre identité, on donnait notre nom et il nous posait d'aut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question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me McMurrey (interprétation). - Hier, dans votre témoignag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vous avez dit que l'on vous posait des questions stupides du style : êtes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vous membre du SDS ou avez-vous des armes ? C'est bien ce que vous 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dit 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. Draganic (interprétation). - Hier 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me McMurrey (interprétation). - Excusez-moi, c'est ce mat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que vous avez dit cela. Je confonds un peu les jours, je m'en excu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. Draganic (interprétation). - Oui. Ils m'ont posé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questions du style : qui avait amené les armes ? Je ne savais pa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Ensuite, qui était le commandant pour Cerici, ce genre de cho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Mme McMurrey (interprétation). - Mer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Vous nous avez dit ce matin qu'un incident s'était passé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12 juillet 1992, n'est-ce pas ?  Je veux dire en dehors de la Saint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Pier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. Draganic (interprétation). - Oui. Je pense que c'était v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la Saint-Pier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me McMurrey (interprétation). - Et vous avez raconté qu'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homme plus âgé était frappé par M. Landzo et par d'autres gardes,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s'étouffait avec sa langue, qu'un infirmier a dégagé sa langue. Cet hom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s'appelait Bosko Samoukovic, n'est-ce pas 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. Draganic (interprétation). - Je ne suis pas sûr du nom. C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n'était pas un médecin. Il travaillait dans un laboratoire d'analyse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sang et sans doute savait-il les soins à apporter d'urgenc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me McMurrey (interprétation). - Excusez-moi, je me suis m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exprimé. Je vous parle de l'homme âgé qui a été frappé. Il s'appelait bi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Bosko Samoukovic, n'est-ce pas 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M. Draganic (interprétation). - Je ne suis pas sûr du n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Mme McMurrey (interprétation). - Très bi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Je voudrais vous poser des questions sur un homme appel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iljanic. Lorsque l'on vous a amené pour la première fois au camp, il 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avait un homme âgé qui s'appelait Miljanic, qui a été frappé, qui est mo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vers le 27 mai 1992, n'est-ce pas ?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. Draganic (interprétation). - Je ne sais pas. Je ne s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rien sur ce Miljanic. Je me suis peut-être trompé quant au nom quand j'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dépos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Mme McMurrey (interprétation). - Merci beaucou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Je voudrais vous poser une question. Vous saviez que M. Landz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avait été blessé à la main, n'est-ce pas ? A la main droi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. Draganic (interprétation). - Je ne sais pas de quelle ma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il s'agissait, mais pendant tout un temps une de ses mains était bandé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Je ne sais pas si c'était un plâtre ou un pansement, mais quelque c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comme cela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me McMurrey (interprétation). - Et vous n'avez jamais vu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sang sur cette blessure, n'est-ce pas 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M. Draganic (interprétation). - Je ne pense p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me McMurrey (interprétation). - En fait, cette blessur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aurait pu avoir été occasionnée bien avant Celebici, n'est-ce pas 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. Draganic (interprétation). - Je pense que cela s'est pass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à Celebici, qu'il a reçu cette blessure à Celebi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me McMurrey (interprétation). - Vous avez dit ce matin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y avait un certain Simo Jovanovic qui avait été battu à Celebici, n'est-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pas 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M. Draganic (interprétation). -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me McMurrey (interprétation). - Et vous avez dit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. Landzo l’a fait sortir, mais qu'il y avait d'autres voix; la seule voi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que vous avez reconnue était celle de M. Landzo. C'est bien ce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avez dit 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. Draganic (interprétation). - Ou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me McMurrey (interprétation). - Il y avait d'autres voix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vous n'avez pas vu qui a ramené le prisonnier à l'intérieur, n’est-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pa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. Draganic (interprétation). - N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me McMurrey (interprétation). - Donc la seule connaissa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que vous ayez de ce qui est arrivé à Simo Jovanovic est le fait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. Landzo l’a fait sortir. Vous ne savez pas personnellement ce qui s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passé à l'extérieur du hangar, n'est-ce pas 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. Draganic (interprétation). - Je ne sais pas ce qui s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passé à l'extérieur du hangar, mais je vous répète que j'ai entendu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passage à tabac. On entendait les coups et on entendait Simo Jovanovic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demandait de l'aide, qui gémissai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me McMurrey (interprétation). - Mais vous ne savez pas qui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était en train de le brutaliser à l’extérieur du hangar, n'est-ce pas 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M. Draganic (interprétation). - N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me McMurrey (interprétation). - Et vous nous avez parlé d'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certain Jelko Klimenta. Cette personne avait des relations amicales ave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les gardes, n'est-ce pas 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. Draganic (interprétation). - Oui. Ils le laissaient sorti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Il sortait assez souv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me McMurrey (interprétation). - De fait, un certain matin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vous avez décrit, il est sorti fumer avec les gardes, n'est-ce pas 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. Draganic (interprétation). - Je crois que cela s'est pass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comme cel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me McMurrey (interprétation). - Ensuite, vous avez entendu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coup de feu à l'extérieur, n'est-ce pas 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. Draganic (interprétation). - Ou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me McMurrey (interprétation). - Vous saviez que l'un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gardes pleurait et que ce coup de feu était un coup de feu accidentel 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. Draganic (interprétation). - Je n'ai vu personne pleur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parce que j'étais à l'intérieur du hangar n°6 et je n'ai entendu person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pleure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me McMurrey (interprétation). - Donc, vous ne savez pas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qui s'est passé. Vous savez simplement qu'un coup de feu a été tiré et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M. Klimenta était mo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. Draganic (interprétation). - Oui, j'ai simplement enten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le coup de feu et ensuite deux personnes qui étaient avec lui,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l'extérieur, sont rentrées et ont dit : "Keljo a été tué"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me McMurrey (interprétation). - Les gardes n'entraient ja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dans le hangar pendant la nuit, n'est-ce pas 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. Draganic (interprétation). - Si, si, ils entraient dan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hang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me McMurrey (interprétation). - Ils entraient dans le hang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à la nuit tombée, après la nuit tombée ?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M. Draganic (interprétation). - Oui, ils entrai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me McMurrey (interprétation). - La plupart des gardes ét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jeunes et effrayés, n'est-ce pas 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. Draganic (interprétation). - Je ne pense pas qu'ils ét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effrayés, mais ils étaient jeunes. La plupart d'entre eux étaient jeun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me McMurrey (interprétation). - Ils avaient à peu près v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âge, n'est-ce pas 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M. Draganic (interprétation). -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me McMurrey (interprétation). - Et vous savez que la plupa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d'entre eux n'avaient jamais fait leur service militaire avant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époque-là, n'est-ce pas 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M. Draganic (interprétation). -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me McMurrey (interprétation). - Et la plupart des gardes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contentaient de suivre des ordres, n'est-ce pas 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. Draganic (interprétation). - (Le micro du témoin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débranché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me McMurrey (interprétation). - Je peux passer à la ques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suivante. Vous n'avez pas vu M. Landzo à Celebici avant la mi-juin, n'est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ce pas ?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. Draganic (interprétation). - (Le micro du témoin n'es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branché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. le Président (interprétation). - Nous allons vérifie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fonctionnement de l'installation. Les interprètes n'entendent rien.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interprètes n'entendent pas le témo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La Chambre va lever l'audience pour une dizaine de minu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afin de vérifier le fonctionnement des installation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Suspendue à 16 h 55, l'audience reprend à 17 h 1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(Le témoin est introduit dans la salle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. le Président (interprétation). - Pouvez-vous lui rappel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qu'il témoigne toujours sous serment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. le Greffier (interprétation). - Puis-je vous rappele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Monsieur, que vous témoignez toujours sous sermen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M. Draganic (interprétation). - Très bi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M. le Président (interprétation). - Vous pouvez poursuiv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me McMurrey (interprétation). - Merci, Monsieur le Présid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onsieur Draganic, je voudrais revenir sur ces blessures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vous nous avez montrées plus tôt dans la journée, lorsque vous avez lev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la jambe de votre pantalon. Je voudrais vous poser la question suivante 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apparemment, il y avait des éraflures roses fraîches sur cette blessu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Est-ce que vous vous êtes blessé à nouveau récemment 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. Draganic (interprétation). - Non, c'est un médecin qui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utilisé une aiguille et une seringue pour inspecter la blessure. Il a don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touché cette cicatrice pour vérifier si je sentais la douleur à ce niveau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là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me McMurrey (interprétation). - Donc, les éraflures sont du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à cet examen médical, c'est ce que vous nous dites 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M. Draganic (interprétation). -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me McMurrey (interprétation). - Vous avez aussi déclaré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vos deux jambes ont été gravement blessées ce jour-là, mais vous n'avez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cicatrices que sur une jambe ; est-ce exac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M. Draganic (interprétation). -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me McMurrey (interprétation). - Et vous n'avez pas apporté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rapport médical autre que celui qui a été rédigé à l'issue de l'exam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édical que vous avez subi ici, au Tribunal. Vous n'avez pas de rappo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édical quant à la façon dont cette blessure a été provoquée et au mo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où elle a été provoquée, n'est-ce pa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. Draganic (interprétation). - Je n'ai aucune preuve ca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lorsque l’on m'a mis en détention à la maison à Cerici, j'ai vu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Docteur Mikilo. C'était l'assistant d'un médecin qui travaillait au cen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édical et c'est lui qui m'a apporté des médicaments et qui a soigné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bles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me McMurrey (interprétation). - L'accusation aurait pu avo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accès à ces rapports médicaux ? Est-ce ce que vous êtes en train de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dire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. Draganic (interprétation). - Je ne crois pas qu'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auraient pu les obtenir parce que je ne suis pas allé à l'hôpital. C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lui qui venait chez moi, à la maison. Il vivait dans le même village.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avait son épouse qui résidait dans ce même villag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me McMurrey (interprétation). - Mais vous n'avez apporté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aucun rapport médical avec vous, n'est-ce pas 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. Draganic (interprétation). - Je n'ai reçu aucun rappo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édical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me McMurrey (interprétation). - Donc cette blessure aurait p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dater de 1995, n'est-ce pas 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me McHenry (interprétation). - Objection. Question déjà posé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ayant reçu répon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M. Jan (interprétation). - (Hors micro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me McMurrey (interprétation). - Cette blessure aurait pu ê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provoquée en 1995, n'est-ce pa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M. Draganic (interprétation). - En 1995..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. le Président (interprétation). -  Parlez-vous de la mê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forme pour cette blessur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. Jan (interprétation). - "Moi, je laisse entendre qu'il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possible que cette blessure date de 1995", voilà ce que vous auriez dû l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d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me McMurrey (interprétation). - Très bien. Je pourrais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dire que cette blessure a été causée en 1995, n'est-ce pas 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. Draganic (interprétation). - En 1995, il aurait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impossible que je reçoive une telle blessure, car il existe des docume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rédigés par les représentants de la Croix-Rouge, des médecins.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12 août 1992, j'ai été examiné par un médecin de la Croix-Rouge.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édecin de la Croix-Rouge a examiné à ce moment-là mes deux jambes et a v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qu'elles avaient été brûlées toutes les deux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me McMurrey (interprétation). - Ce que je suis en train d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vous dire, c'est que nous n'avons pas d'autre preuve que votre déposi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d'aujourd'hui quant au fait que cela s'est passé en 1992, n’est-ce pas 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me McHenry (interprétation). - Objection, Monsieu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Présid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me McMurrey (interprétation). - Vous avez également dit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votre déposition que vous avez reçu des soins à Celebici sept jours ap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avoir subi ces blessures, n'est-ce pa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. Draganic (interprétation). - Je ne sais pas combie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jours après, mais quelques jours après, peut-être 5, peut-être 7, peut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être 10. Je ne sais pas exactement combien de jours se sont écoulés av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que l'on ne me donne les premiers soins après ces brûlur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me McMurrey (interprétation). - Cela est dû au fait qu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plaie ne s'est pas infectée jusqu'à quelques jours aprè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. Draganic (interprétation). - Ce n'est pas pour cela ; c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parce que nous n'avions pas l'autorisation de sortir du hangar n°6. On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nous laissait pas sortir. C'est seulement plus tard qu'ils ont commencé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autoriser ceux qui avaient des blessures... D'autres personnes av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subi des brûlures. Dusko, surnommé Sakane, a aussi été brûlé par Zenga.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y avait Spasoje..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me McMurrey (interprétation). -  Objection, Monsieu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Président. Premièrement, il ne répond pas à ma question et, deuxièmem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il témoigne sur la base de quelque chose qui n'a rien à voir avec s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connaissance personnelle, à moins qu'il n'ait assisté personnellemen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cet évén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. le Président (interprétation). - A quoi faites-vou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objection, Maître McMurrey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me McMurrey (interprétation). - Je fais objection au f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qu'il témoigne sans s'appuyer sur ses connaissances personnell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. le Président (interprétation). - Vous pouvez changer v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formulation, dans ce ca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Mme McMurrey (interprétation). - Très bien, je le fera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Vous n’avez vu M. Landzo à Celebici qu’à la mi-juin, lors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y est arrivé avec d'autres gardes, n'est-ce pas 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. Draganic (interprétation). - Je ne sais pas quand je l'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vu. Je l'ai vu en juin, peut-être en mai, je n'en suis pas sû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me McMurrey (interprétation). - Mais vous avez égal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déclaré ne pas l'avoir vu à Celebici après la fin du mois de juille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n'est-ce pas 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. Draganic (interprétation). - Il y était en juillet.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crois qu'il est parti de Celebici un peu avant la visite de la Croix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Rouge, le 12 août 1992. C'est ce que je pense. Je ne sais pas exact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quand il est part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me McMurrey (interprétation). - Mais vous savez ave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certitude qu'il était parti avant l'arrivée de la Croix-Rouge, n'est-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pas exact 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. Draganic (interprétation). - Je crois que c'est comme ce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que cela s'est pass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me McMurrey (interprétation). - Je n’ai plus de quest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Monsieur le Présid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. le Président (interprétation). - Oui, Maître Greaves ?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. Greaves (interprétation). - J'aimerais, avant de commenc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à poser mes questions, dire la chose suivante. Ce témoin a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extraordinaire importance dans l'affaire de M. Mucic et je dois vous d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que je suis très fatigué cet après-midi. Donc, je vous serais t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reconnaissant, Monsieur le Président, si vous acceptiez que je comm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on interrogatoire demain. Vous savez sans doute que j’ai quelqu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difficultés sur le plan professionnel actuellement. Je suis seul pou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moment et c'est la raison pour laquelle je suis très fatigu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Je sais qu'il importe de ne pas perdre de temps, mais j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demande néanmoins, Monsieur le Président, de m’autoriser à ne commenc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que demain, si cela est accept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M. le Président (interprétation). - Maître Residovic, seriez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vous prête à commencer le contre-interrogatoire tout de suite ?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me Residovic (interprétation). - Monsieur le Président,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atin j'ai déjà procédé à un interrogatoire du témoin qui était ass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long. Si le Tribunal consent à la proposition de mon confrère, j'aimer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que l'ordre déjà préétabli soit respecté. En revanche, si le Tribun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exige de moi que je procède à mon contre-interrogatoire, je le ferai.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je pense que vous avez compris que ma préférence va au respect de l'ord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que nous avons indiqué et dont nous sommes conven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. le Président (interprétation). - Maître McHenry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me McHenry (interprétation). - Monsieur le Président, ce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nous place tous dans une situation difficile. Dans une situation normal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nous n'aurions absolument aucune objection par rapport à cette demand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Toutefois, dans le cas particulier, compte tenu des informations que nou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avons reçues de l'Unité de Protection des Victimes et des Témoins, et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concernent le témoin suivant, qui est dans un état assez fragilisé ay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subi des agressions sexuelles, qui donc n'apprécierait pas beaucoup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retard dans sa comparution, nous aimerions beaucoup que l'audition de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témoin soit terminée avant la fin de nos travaux demai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Nous appuyons donc cette demande. Nous aimerions beaucoup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tout soit fait pour que le prochain témoin puisse avoir été enten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complètement avant la fin de la journée demain. C'est la raison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laquelle, dans ce cas particulier, j'implorerai vraiment les conseil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la défense, bien que je comprenne leur fatigue, de bien vouloir accep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la proposition de commencer tout de suite. Nous aurions même aimé propos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un dépassement léger des horaires aujourd'hui, de façon que nous soy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tout à fait sûrs que l'audition du témoin suivant sera bien achevée av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que nous ne nous séparions pour un certain temp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. le Président (interprétation). - Je ne suis pas t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satisfait de certaines des raisons que vous invoquez, cette questio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requête reposant sur les préoccupations de l'Unité de Protection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Victimes et des Témoins. Je pense que cela aurait justifié que, au lie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d'entendre le présent témoin, nous ayons entendu d'abord le témoin d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vous venez de parler, de façon à nous assurer que la totalité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l'interrogatoire et du contre-interrogatoire de ce témoin soit achevé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avant notre interrup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A ce stade, pour ce qui me concerne, je comprend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problèmes de Maître Greaves. On ne peut jamais savoir ce qui va surgir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l'issue du contre-interrogatoire.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aître Residovic, bien sûr, peut combler cet intervalle,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je crains, malheureusement, qu'il soit sans doute difficile d'accéder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votre requê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me McHenry (interprétation). - Monsieur le Président, bi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sûr, il appartient au Tribunal de décider, mais je dois vous dire qu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témoin suivant n'était pas censé initialement être le témoin suivant. E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a remonté dans l'ordre de citation et nous n'avons appris les problè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graves que subit ce témoin que récemment. Je ne dis pas cela à ti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d'excuse. Mais, s'agissant du présent témoin, nous pensions qu'il n'aur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pas été juste à l'égard du conseil de la défense de lui demander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retarder sa comparution. Donc, le témoin présent a de bonnes raison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retourner dans son pays. Deuxièmement, le témoin suivant a les problè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que je viens d'invoquer. C'est la raison pour laquelle je présente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requête. Il n'y en a pas d'autr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. le Président (interprétation). -  Certains ont de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grandes difficultés que d'autres. A ce stade, nous devons les prendre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sérieux. Il va nous falloir suspendre l'audience jusqu'à dema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Entendons ce que vous avez à dire, Maître Residovic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me Residovic (interprétation). - Monsieur le Président, merc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beaucoup pour les propositions que vous venez de faire. La défens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accepté à titre exceptionnel une modification de l'ordre de comparu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des témoins. Mais cela a exigé un effort renouvelé s'agissant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préparation du contre-interrogatoire du témoin actuel. C'est la rais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pour laquelle, Monsieur le président, nous n'avons pas la possibilité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après un jour aussi difficile que celui-ci, de continuer plus longtemp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l'interrogatoire du témoin assis actuellement sur la chaise des témoin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Je comprends bien qu'il existe également des rais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techniques qui peuvent justifier les actes d'un Tribunal, mais je cro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que ces raisons techniques ne peuvent pas contredire l'accusation dans s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devoir d'interrogatoire et non plus la défense dans son devoir de contre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interrogatoi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Je vous remercie. J'ai bien entendu et compris votre posi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Je vous remercie également de bien vouloir comprendr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efforts demandés à la défen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. Greaves (interprétation). - Monsieur le Président, je tie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à vous dire que la défense, et moi personnellement, apprécie beaucoup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que vous venez de di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. le Président (interprétation). - Nous suspend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l'audience. Nous la reprendrons demain à 10 heures du mati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L'audience est suspendue à 17 h 2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</w:t>
      </w:r>
    </w:p>
    <w:p>
      <w:pPr>
        <w:pStyle w:val="PlainText"/>
        <w:spacing w:lineRule="auto" w:line="480"/>
        <w:rPr/>
      </w:pPr>
      <w:r>
        <w:rPr/>
      </w:r>
    </w:p>
    <w:p>
      <w:pPr>
        <w:pStyle w:val="PlainText"/>
        <w:spacing w:lineRule="auto" w:line="480"/>
        <w:rPr/>
      </w:pPr>
      <w:r>
        <w:rPr/>
      </w:r>
    </w:p>
    <w:p>
      <w:pPr>
        <w:pStyle w:val="PlainText"/>
        <w:spacing w:lineRule="auto" w:line="480"/>
        <w:rPr/>
      </w:pPr>
      <w:r>
        <w:rPr/>
      </w:r>
    </w:p>
    <w:p>
      <w:pPr>
        <w:pStyle w:val="PlainText"/>
        <w:spacing w:lineRule="auto" w:line="480"/>
        <w:rPr/>
      </w:pPr>
      <w:r>
        <w:rPr/>
      </w:r>
    </w:p>
    <w:p>
      <w:pPr>
        <w:pStyle w:val="PlainText"/>
        <w:spacing w:lineRule="auto" w:line="480"/>
        <w:rPr/>
      </w:pPr>
      <w:r>
        <w:rPr/>
      </w:r>
    </w:p>
    <w:p>
      <w:pPr>
        <w:pStyle w:val="PlainText"/>
        <w:spacing w:lineRule="auto" w:line="480"/>
        <w:rPr/>
      </w:pPr>
      <w:r>
        <w:rPr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TRIBUNAL PENAL INTERNATIONAL</w:t>
        <w:tab/>
        <w:t>AFFAIRE N° IT-96-21-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POUR L'EX-YOUGOSLAVIE</w:t>
        <w:tab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Jeudi 3 avril 19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L'audience est ouverte à 10 heur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. le Président (interprétation). - Bonjour, Mesdames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Messieu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Avant que nous ne commencions nos travaux ce matin, nous av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quelques mots à dire au sujet d'un de nos collègues fondateurs qui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décédé le 31 mars au Pakistan, le Juge Sidwa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Il a démissionné en juillet dernier en raison d'une maladi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très grave et très pénible. Il a fait preuve d'un grand courage. Il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siégé dans cette Chambre d'instance pendant toute la période où il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resté avec nous. Il est donc l'un des membres fondateurs de ce Tribun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dans lequel il a joué un rôle très important pendant toute la périod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rédaction et d'adoption du règlement du Tribunal. Son apport a suscité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plus grand respect et la plus grande considération. Son rôle a réell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été très remarquable. Nous regrettons donc tous la brièveté de s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contribution, interrompue par cette maladie qu'il a combattue avec le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grand courag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Je propose donc que nous nous levions pour une minut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silence à sa mémoire avant de reprendre nos travaux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(Le Tribunal, debout, observe une minute de silence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. le Président (interprétation).- Nous pouvons maintenan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poursuiv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Peut-on faire rentrer le témoin, je vous prie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(Le témoin, M. Dragonic, est introduit dans la salle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. le Président (interprétation). - Veuillez informe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témoin qu'il témoigne toujours sous ser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. le Greffier (interprétation). - Monsieur Draganic, j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rappelle que vous témoignez toujours sous ser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. le Président (interprétation).- Monsieur Greave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M. Greaves (interprétation). - Bonjour, Monsieur le Présid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onsieur Draganic, je représente Pavo Mucic dans ce procès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je vais donc vous poser des questions en son noM. Je vous demanderai s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vous pouvez d'abord m'aider en répondant à quelques questions que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poserai au sujet du moment de votre arrestation, dans la région où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habitiez le 23 ma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Vous nous avez dit que deux groupes d'hommes étaient arrivé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dans votre région dont l'un était un détachement de HVO. Est-ce exact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. Draganic (interprétation). - Oui, il y avait les for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usulmanes qui portaient le nom de Défense Territoriale et le HVO (Conse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central de la défense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. Greaves (interprétation). - Je m'intéresse particulièr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au HVO. Je crois que le commandant de ce détachement était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homme dénommé Miso Jozic ; je vous prie d'excuser ma prononciation si e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est erroné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M. Draganic (interprétation). - Miso Jozic, surnommé Ag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. Greaves (interprétation). - Est-il exact de dire qu'il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était le commandant du HVO, responsable d'un certain nombre de villag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situés du même côté de la rivière que le vôtre et dont faisait parti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votre villag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. Draganic (interprétation). - Je ne sais pas exact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combien de villages étaient placés sous sa responsabilité, mais m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village était certainement dans sa zone de responsabilit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M. Greaves (interprétation). - Monsieur Draganic, pourriez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vous, je vous prie, nous dire quel était le village auquel 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s'intéressaient particulièr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M. Draganic (interprétation). - Pokojis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. Greaves (interprétation). - C'est le village dont j'all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vous parler, mer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onsieur le Président, je crois que ma collègue Mme McHenry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maintenant une requête à vous présenter dont j'ai déjà discuté avec el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me McHenry (interprétation). - Monsieur le Président, j'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déjà débattu avec le conseil de la défense au sujet du fait qu'il pourr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souhaiter évoquer des informations obtenues par M. Draganic par ouï-di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Nous en avons déjà parlé dans la déclaration liminaire et j'en ai inform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le conseil de la défense. Des problèmes de sécurité seront en cause,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concernent un certain nombre de personnes qui ont fourni ces informa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à M. Draganic, c'est la raison pour laquelle M. Draganic a demandé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toutes les informations émanant des conversations qu'il a pu avoir ave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ces personnes soient évoquées à huis clo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Ce ne sont pas des sujets dont nous avons traité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l'interrogatoire principal, nous n'avons aucune objection à ce qu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. Greaves les évoque, bien que nous ne sachions pas exactement de quoi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s'agit, mais nous demandons que tout ce qui concerne les informa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obtenues par le témoin par ces personnes soient évoquées à huis clos,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façon que ces personnes ne soient aucunement en dang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. Greaves (interprétation). - Monsieur le Président, je tie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à ce que vous sachiez que je savais très bien quel était le contenu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cette requête. Je l'appuie entièrement et je suis évidemment tout à f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d'accord pour que le témoin soit aussi détendu que possible lors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répondra aux questions concernant mon client. Je pense que la mê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préoccupation sera partagée par les autres conseils de la défen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. le Président (interprétation). - Eh bien, nous all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aintenant interrompre la séance publique pour entamer une séance à hu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clos. Je vous prie d'en informer les technicie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me McHenry (interprétation). - Monsieur le Président,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souhaitons protéger l'information qui sera fournie par le témoin, donc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crois qu'il suffirait d'intervenir au niveau du 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. le Président (interprétation). - Effectivement,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n'avons pas besoin d'intervenir au niveau des vitres et de la visibilité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mais uniquement au niveau du 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. Greaves (interprétation). - Merci beaucoup, Monsieu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Présid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(L'audience se poursuit en séance privée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(Audience privée.)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850" w:gutter="0" w:header="720" w:top="1417" w:footer="720" w:bottom="1417"/>
          <w:pgNumType w:start="1643"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(expurgée)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(expurgée)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(expurgée)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(expurgée)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(expurgée)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(expurgée)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(expurgée)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(expurgée)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(expurgée)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(expurgée)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(expurgée)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(expurgée)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(expurgée)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(Fin du huis clos.)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04" w:right="850" w:gutter="0" w:header="720" w:top="1417" w:footer="720" w:bottom="1417"/>
          <w:pgNumType w:start="1647"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(L'audience reprend en séance publique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. le Président (interprétation). - Nous sommes à nouveau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séance publiq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. Greaves (interprétation). - Monsieur Draganic, je voudr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vous poser quelques questions concernant les conditions de détention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camp. Je parle surtout de la période des trois ou quatre semain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précédant votre libération du camp de Celebici. A cette époque là, est-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exact que M. Mucic a fait en sorte qu'une infirmerie soit établie dans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des bâtiments du camp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. Draganic (interprétation). - Je ne sais pas qui a demand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la création de l'infirmerie. C'est peut-être lui, peut-être quelqu'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d'autre. C'est sans doute lui puisque c'était la seule personne normale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cam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M. Greaves (interprétation). - Mer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Il y avait manifestement des difficultés, une pénuri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nourriture qui s'est accentuée en juillet 1992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. Draganic (interprétation). - Oui, en juillet, c'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vraiment la disette. Pendant trois jours, nous n'avons pas reçu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nourriture. Je sais que Pavo était en voyage d'affaires en Autrich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l'époq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. Greaves (interprétation). - En août 1992, est-ce qu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situation s'est nettement améliorée en matière de nourritur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. Draganic (interprétation). - La situation ne s'es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améliorée en matière de nourriture. Ce qu'il y a, c'est que nos famil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ont eu le droit de nous apporter de la nourriture dans des sacs, dans de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paniers. Les gardes recevaient cette nourriture au portail, il y avai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nom du destinataire et c'est ainsi qu'on recevait de la nourriture,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cigarettes, des vête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. Greaves (interprétation). - La personne responsable de c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ordre qui a permis qu'on vous apporte de la nourriture n'est autr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Pavo Mucic, n'est-ce pa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. Draganic (interprétation). - Je pense que c'est Pavo qui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donné l'ordre de permettre que la nourriture soit apporté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. Greaves (interprétation). - Je voudrais désormais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concentrer sur la question des sévices. Désolé de revenir à cet aspect-là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N'est-il pas exact de dire qu'il y avait un contraste très marqué dan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traitement des prisonniers quand Pavo Mucic se trouvait dans le camp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quand il n'y était pa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M. Draganic (interprétation). -.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. Greaves (interprétation). - Et vos observations vous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amené à conclure que lorsqu'il n'était pas dans le camp, c'était le fe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vert pour les gardes, parce que s'ils voulaient attaquer les personn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ils pouvaient y all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. Draganic (interprétation). - Sans doute, la plupart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temps. Tout était fonction du garde. Certains des gardes ne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frappaient pas, mais la plupart d'entre eux le faisaient, surtout qu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Pavo n'était pas là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. Greaves (interprétation). - Et la plupart du temps,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passages à tabac se passaient la nuit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M. Draganic (interprétation). - Oui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. Greaves (interprétation). - Au moment où Pavo ne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trouvait pas au camp, n'est-ce pa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. Draganic (interprétation). - Pavo en général ne passai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la nuit au cam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. Greaves (interprétation). - Pour que tout soit clair,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n'était pas trop difficile de savoir s'il se trouvait dans l'enceinte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camp parce qu'il avait soit une voiture, soit une moto particulière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utilisaitt pour venir au camp, est-ce bien exac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. Draganic (interprétation). - Je crois qu'il avait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espèce de camionnette, une camionnette Iveco. Mais il avait aussi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oto, un modèle assez puissant, 500 centimètres cube de cylindrée,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moto assez puissan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. Greaves (interprétation). - Il y a eu un incident où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avez été brutalisé à l'extérieur du bâtiment et ces brutalités ont cess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au moment où une voiture est arrivée au camp, est-ce bien exact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M. Draganic (interprétation). -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. Greaves (interprétation). - Et dès que la voiture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arrivée, les coups ont cessé et vous avez été ramené à l'intérieur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bâtiment en toute hâte. Est-ce bien exac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. Draganic (interprétation). - Oui, j'ai été sur-le-cham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ramené à l'intérieur du hangar n° 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. Greaves (interprétation). - Est-ce que c'est parce qu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gardes avaient peur d'être pris en flagrant déli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me McHenry (interprétation). - Objection, ce son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supputations. Il est impossible de savoir ce que les gardes auraient dit.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Il y a des conjectur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. Greaves (interprétation). - Ce ne sont pas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spécula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. Jan (interprétation). - Pourquoi serait-ce une difficulté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me McHenry (interprétation). - Parce qu'on posai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questions plus précises sur les gard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. Greaves (interprétation). - Je n'ai pas mentionné de nom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je n'ai pas posé de question sur des noms préc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. Jan (interprétation). - Ceci n'affecte pas votre défens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Mada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. Greaves (interprétation). - Lorsque M. Mucic est arrivé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est-ce que vous avez entendu ce que les gardes disaien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. Draganic (interprétation). - Ils étaient paniqués. Ils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dit que Pavo était arrivé en voiture et qu'il fallait absolument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ramener dans le hangar. Ils étaient vraiment effrayé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. Greaves (interprétation). - Merci. Je voudrais vous pos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une question à propos des plaies, des terribles cicatrices que vous avez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la jambe. Il est exact de dire, n'est-ce pas, que Pavo Mucic n'étai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au courant de ces blessure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. Draganic (interprétation). - Tout au début, au moment où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cela s'est passé, il n'était pas au courant. Deux ou trois semaines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tard, puisque Delic ne me permettait pas de me rendre à l'infimerie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faire nettoyer les plaies, j'ai posé la question à Pavo Mucic pour voir s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je pouvais y aller et il m'a permis de le fa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. Greaves (interprétation). - Et vous avez été soigné ?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M. Draganic (interprétation). -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. Greaves (interprétation). - Monsieur Draganic, je n'ai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de question à vous poser. Je vous remerc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. le Président (interprétation). - Je crois que c'est le t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de Mme Resido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me Residovic (interprétation). - Merci, Monsieu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Président. Est-ce que je peux commencer mon contre-interrogatoir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M. le Président (interprétation). - Oui, Maît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Mme Residovic (interprétation). - Bonjour, Monsieur Dragan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M. Draganic (interprétation). - Bonjo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me Residovic (interprétation). - Je m'appelle Edina Residov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et je défends M. Delal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En rapport avec les événements au sujet desquels vous 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déposé devant ce Tribunal, permettez-moi, je vous prie, de vous pos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également quelques questions. Monsieur Draganic, j'ai l'intention de pos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es questions le plus brièvement et le plus clairement possible et j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prierai, si vous le voulez bien, de me répondre de la même faç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M. Draganic (interprétation). - Je vais essay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me Residovic (interprétation). - Je vous demander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également, s'il y a quoi que ce soit que vous ne compreniez pas, de m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dire afin que je puisse reformuler ma question pour que vous la compreni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bi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M. Draganic (interprétation). -. Très bi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me Residovic (interprétation). - Je me laisse parfo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emporter dans une conversation qui se déroule dans la même langue qu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celle de mon interlocuteur, donc je vous prierai de veiller à ce que,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nos questions et nos réponses, nous assurions quelques courtes pauses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l'intérêt de l'interprète et de façon que le Tribunal puisse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comprendre mieux. Je pense que vous avez bien saisi ce que j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demand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M. Draganic (interprétation). -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me Residovic (interprétation). - Je vous remercie beaucoup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onsieur Draganic, je vais essayer de jeter quelque lumièr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de préciser quelques éléments dont vous avez déjà parlé jusqu'à prés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Je vais également vous demander s'il est exact que vous ayez fourni v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déclaration aux enquêteurs du Tribunal en octobre 1995. Est-ce exac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. Draganic (interprétation). -Je ne sais pas à quelle d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cela s'est passé exactement, mais je sais que j'ai donné une déclar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me Residovic (interprétation). - Vous vous rappel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certainement que vous avez fourni cette déclaration sur une périod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deux jour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M. Draganic (interprétation). -.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me Residovic (interprétation). - Et vous êtes en mesur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confirmer, Monsieur Draganic, qu'à ce moment-là, vous avez déclaré a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représentants de l'accusation tout ce dont vous pouviez vous rappeler à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oment-là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M. Draganic (interprétation). -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me Residovic (interprétation). - Je crois également, Monsi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Draganic, que le rappel d'un certain nombre d'événements vous était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facile à l'époque qu'aujourd'hui, puisqu'un an s'est écoulé depuis cett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conversation avec les représentants du Tribunal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. Draganic (interprétation). - Oui, on peut dire les cho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ains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me Residovic (interprétation). - Monsieur Draganic,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l'époque vous avez dessiné un certain nombre de schémas que nous avons v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également au cours de ce procès, est-ce exac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M. Draganic (interprétation). -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me Residovic (interprétation). - Au moment où vous 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fourni votre déclaration, aucune pression n'a été exercée sur vou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personne ne vous a suggéré ce que vous étiez censé dire, est-ce exact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. Draganic (interprétation). - Non, je n'ai subi auc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pression, aucune suggestion quand au contenu de mes propo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me Residovic (interprétation). - Merc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Compte tenu du fait que mon confrère vous a présenté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déclaration, est-il exact de dire que vous étiez conscient du fait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cette déclaration pouvait être présentée et utilisée dans le cadre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procès devant ce Tribunal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M. Draganic (interprétation). -.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me Residovic (interprétation). - En octobre 1995, vous 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donc rencontré ces représentants de l'accusation et vous les avez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nouveau revus pour la première fois lorsque vous êtes venu à La Hay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. Draganic (interprétation). - Je n'ai pas revu les mê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personn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me Residovic (interprétation). - Je vous demande simpl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si vous avez rencontré les représentants de l'accusation. Il s'agit d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l'institution est pas d'individ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. Draganic (interprétation). - Oui, j'ai rencontré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représentants de l'accus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me Residovic (interprétation). - Je suppose Monsi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Draganic, et si c'est exact je vous demande de le confirmer, que vous 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à l'époque, à ce moment-là, parlé de la préparation de votre déposi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devant ce Tribunal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M. Draganic (interprétation). -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me Residovic (interprétation). - Cela, vous l'avez fait pe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de temps avant votre interrogatoire, est-ce exac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. Draganic (interprétation). - Hier, je n'ai pas parlé ave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eux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me Residovic (interprétation). - Je ne parle pas d'hi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précisément, mais un jour ou deux avant votre interrogato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M. Draganic (interprétation). -Oui, quelques jours av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me Residovic (interprétation). - Cela fait déjà quelqu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jours, Monsieur Draganic, que vous êtes à La Haye, n'est-ce pa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M. Draganic (interprétation). -Oui, c'est ex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me Residovic (interprétation). - Et vous avez passé v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temps dans la salle d'attente avec d'autres témoins qui avaient été déj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interrogés par ce Tribunal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M. Draganic (interprétation). -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Mme Residovic (interprétation). - Merci beaucou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onsieur Draganic, vous avez déclaré devant ce Tribunal qu'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début de la guerre en Bosnie-Herzégovine, vous étiez élève dans le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dernières années d'école secondaire, n'est-ce pa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M. Draganic (interprétation). -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me Residovic (interprétation). - Et cette école, vous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suiviez à Konjic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M. Draganiv (interprétation). -.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me Residovic (interprétation). - En tant que jeune homm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vous passiez également pas mal de temps dans la ville de Konjic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M. Draganic (interprétation). -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me Residovic (interprétation). - Vous fréquentiez des jeun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gens indépendamment de leur nationalité, n'est-ce pa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M. Draganic (interprétation). -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me Residovic (interprétation). - CoMme nous l'avons enten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il y a quelques instants, votre père travaillait à l'usine Igma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Konjic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M. Draganic (interprétation). -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me Residovic (interprétation). - Vous aviez également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appartement à Konjic, est-ce exact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M. Draganic (interprétation). -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. le Président (interprétation). - Maître, pourriez-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ralentir un peu, je vous prie, pour permettre aux interprète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traduir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Mme Residovic(interprétation). - Merci, Monsieur le Présid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Donc votre famille avait un appartement à Konjic, est-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exact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M. Draganic (interprétation). - Oui, c'est exact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me Residovic (interprétation). - Et vous passiez pas mal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temps avec les membres de votre famille dans cet appartement de Konjic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pas seulement dans votre village à Ceri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. Draganic (interprétation). - Quand j'étais plus jeune,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passions l'hiver dans l'appartement parcequ'il y avait de la neige et m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frère et moi devions aller à l'école. Donc, pour éviter que nous n'ayon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archer dans la neige, en général l'hiver nous passions deux ou trois mo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à Konjic, puis nous revenions dans le village de Cerici, puisque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avions déjà une maison dans ce vill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me Residovic (interprétation). - Merc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onsieur Draganic, pouvez-vous confirmer devant ce Tribun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que la ville de Konjic n'est pas une très grande ville, est-ce exac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. Draganic (interprétation). - Non, ce n'est pas vraiment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grande vil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me Residovic (interprétation). - Et en tant que jeune homm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vous connaissiez très bien la vill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M. Draganic (interprétation). -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me Residovic (interprétation). - Vous pouvez toujou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reconnaître la ville de Konjic aujourd'hui, même si vous n'y habit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plu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. Draganic (interprétation). - Il faudrait que je puiss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reconnaît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me Residovic (interprétation). - Très bien, Monsi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Draganic. Eh bien, je vais maintenant prier les techniciens d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ontrer des clichés. Je demanderai que l'on montre au témoin, à des fin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d'identification, des images de Konjic avant la guerre. Il s'agit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cliché n° 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me McHenry (interprétation). - Est-ce que je peux demander s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c'est un cliché qui a déjà été remis à l'accusation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me Residovic (interprétation). - L'accusation à obtenu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grand nombre de documents qui ont été confisqués à M. Delalic, notam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des cassettes et un film d'archives a également été montré à l'accusat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qui émane de la télévision de Konjic. L'accusation a donc examiné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document visuel avec ses analys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. le Président (interprétation). - Ce n'était pas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question. La question concernait ce cliché. Est-ce qu'il a déjà été montr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à l'accusation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me Residovic (interprétation). - Oui, effectivement,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clichés ont été montrés à l'accusa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me McHenry (interprétation). - S'agissant de cette bande,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crois me rappeler que nous en avons demandé un exemplaire et qu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conseil de la défense nous a dit qu'elle ne pouvait pas nous fournir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bande pour des raisons de copyright, de droits d'auteurs, mais que d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qu'elle obtiendrait l'autorisation de le faire, qu'elle nous remettrait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exemplaire de cette vidéo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Je n'ai pas d'objection à ce que cette vidéo soit montré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aintenant, mais je demande simplement que l'on nous fournisse bien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exemplaire de la bande, afin que nous ayons les mêmes informa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me Residovic (interprétation). - Je fournirai une copie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bande. Cela dit, je crois que la bande a déjà été remise au servic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compétent du Tribunal. Mais je prie la Chambre d'instance de m'autoriser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vous montrer maintenant cette séquence n° 6 qui montre Konjic avant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guer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M. le Président (interprétation). - Merci beaucou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(Projection de la vidéo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me Residovic (interprétation). - Cela suffit. Merci beaucou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aux technicie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Je demanderai à présent à Monsieur Draganic de nous dire s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a reconnu cette vill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M. Draganic (interprétation). -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me Residovic (interprétation). - Pouvez-vous nous dir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quelle ville il s'agit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. Draganic (interprétation). - C'est Konjic, j'en ai v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quelques quarti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me Residovic (interprétation). - Vous en avez vu quelqu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quartiers, merc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Eh bien, Monsieur le Président, je demande que ce docu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soit versé maintenant au dossier en tant que pièce à conviction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défense et, bien sûr, nous prenons l'engagement de fournir une copi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cet extrait au Tribunal et à l'accusation. Est-ce que cette proposi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est acceptée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M. le Président (interprétation). -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Mme McHenry (interprétation). - Pardon..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M. le Président (interprétation). - Oui, elle est reten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me McHenry (interprétation). - Nous n'avons aucune objection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à ce que soient montrés des documents pertinents mais, jusqu'à présent,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oins que l'on nous prouve qu'il y a pertinence, nous faisons objec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Ce n'est certainement pas un document qui peut servir à l'accusation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témoin, nous n'en voyons donc pas la pertinenc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me McMurrey (interprétation). - Monsieur le Président, est-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que je peux répondre au sujet de la pertinence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. le Président (interprétation). - Il ne vous appartien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de répond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me McMurrey (interprétation). - Mais c'est dans l'intérê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la défense global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. le Président (interprétation). - Laissez-moi répondre,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vous prie !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me Residovic (interprétation). - Monsieur le Président,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est question de la toile de fond qui est utile à l'ensemble de la défens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Dans sa déclaration liminaire, la défense a précisé clairement qu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événements en cause se déroulaient à Konjic et qu'un certain nomb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d'éléments relatifs aux modes de vie dans cette ville étaient en cause.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pense que, dans les conditions normales, il est habituel de présente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région dans laquelle les événements en cause dans un procès se s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déroulés au Tribunal qui statue sur ces événe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Dans l'affaire qui nous intéresse, la ville de Konjic est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endroit tout à fait particulier. Le témoin que nous entendons en ce mo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a reconnu cette ville devant l'ensemble d'entre nous. Je pense donc qu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dans ces conditions, il y a de bonnes raisons pour que cette pièc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conviction soit retenue comme pièce à conviction de la défens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. le Président (interprétation). - Ce film vidéo porte s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une période particulière et sur un lieu particulier qui a été affecté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Donc, si cette vidéo peut servir à rendre compte de la vie à l'époque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qu'elle a une relation avec les événements de Celebici, il faut que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voie quel est le rapport existant avec les infractions commise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Celebi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me McMurrey (interprétation). - Si je puis répondre, Monsi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le Président, je dirai, au nom d'Esad Landzo, que cette vidéo a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pertinence par rapport à l'ensemble des accusés et à leur défense. E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ontre la transition brutale entre le moment où tous les habitants d'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région vivaient en paix et le moment où ils sont devenus ennemis. Ce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vous montre, je crois, qu'à un certain instant, ils vivaient en paix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avaient des relations de bon voisinage et qu'au moment suivant, ét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ennemis. J'y vois donc une pertin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. le Président (interprétation). - Cela va, je crois, cela v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bien. Je pense que tout le monde sera d'accord pour partager ce poin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vue. Si l'on pense au Rwanda, le même genre de pertinence peut s'appliqu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et a été pris en comp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. le Greffier (interprétation). - La vidéo est don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enregistré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M. Jan (interprétation). - Enregistrée et versée au dossi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. le Greffier (interprétation). - Enregistrée et versée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dossi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me Residovic (interprétation). - Merci, Monsieu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Président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onsieur Draganic, je reviendrai maintenant sur un certa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nombre d'éléments que vous avez cités dans votre déposition. Vous 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déclaré avoir été arrêté -si je me rappelle bien- le 23 mai et que,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jour-là, vous étiez à Cerici. Est-ce exac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M. Draganic (interprétation). - Oui, c’est ex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me Residovic (interprétation). - Est-ce que vous connaissi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ilan Cecez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M. Draganic (interprétation). - Oui, je le connaissa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me Residovic (interprétation). - Connaissiez-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Lazo Cecez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M. Draganic (interprétation). - Je le connaissa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me Residovic (interprétation). - Pouvez-vous me dir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onsieur Draganic, si vous êtes au courant du fait que Milan Cecez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quitté Cerici avant les événements qui s'y sont déroulé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M. Draganic (interprétation). - Il ne vivait pas à Ceri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me Residovic (interprétation). - Oui, qu'il a quitté Don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Selo avant que n'éclatent les hostilités dans cette rég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M. Draganic (interprétation). -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me Residovic (interprétation). - Est-ce que vous êtes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courant également, Monsieur Draganic, du fait que Milan Cecez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étroitement lié avec la distribution d'armes qui s'était faite su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territoire de Donje Selo à l'intention de la population serb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. Draganic (interprétation). - Je ne suis pas au couran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cela. Je n'ai rien vu de ce genre personnellement. Je n'ai pu qu'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entendre parler et je ne crois pas que cela suffise pour que je répond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affirmativement i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me Residovic (interprétation). - Merc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Etes-vous au courant du fait que M. Lazo Cecez travaill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avant au MIP de Konjic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M. Draganic (interprétation). - Oui, je le sa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me Residovic (interprétation). - Est-ce que vous êtes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courant, Monsieur Draganic, du fait que, après le départ de Milan Cecez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c'est Lazo Cecez qui a repris ses activités, c'est-à-dire l'organis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des barrages routiers et la distribution des arme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. Draganic (interprétation). - Je ne suis pas sûr. Je n'ét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pas à la maison à ce moment-là. Je ne participais jamais à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conversations de ce genre. J'ai entendu parler de cela, j'ai entendu d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qu'il avait fait ce genre de choses, mais je ne peux pas l'affirmer, mo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me Residovic (interprétation). - Très bien, merc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Vous avez confirmé, en répondant aux questions de m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confrère, que Miso Jozic, surnommé Aga, vous à arrêté et emmené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Celebic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. Draganic (interprétation). - Ce n'est pas lui qui nou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amenés, mais au moment de l'arrestation, il était devant la maiso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Branko, à Cericko Polje. Lorsqu'on nous a regroupés devant cette mais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il a dit qu'on allait pour une conversation informative à Celebici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qu'on reviendrait dans la soirée. Et moi j'y suis resté 90 jours !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me Residovic (interprétation). - Puisque ce monsi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s'appelle Aga, est-ce que vous pouvez confirmer qu'il s'agit bien d'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surnom ?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M. Draganic (interprétation). - C'est un surn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me Residovic (interprétation). - Et que cet homme n'es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musulman bosniaq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M. Draganic (interprétation). - Il n'est pas musulm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Mme Residovic (interprétation). - Mer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Pouvez-vous confirmer que l'unité qu'il commandait est bi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l'unité qui vous a amenés jusqu'à Celebici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. Draganic (interprétation). - Ce sont les Musulmans qui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ont amenés à Celebici. Ils étaient là ensemble, les Musulmans et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Croates, et lui, c'est celui qui nous a dit où nous allions et pourquo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nous y allions. Il était notre voisin, donc il était celui auquel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étions le plus susceptibles de faire confia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me Residovic (interprétation). - Donc, si je comprends bi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aintenant, Monsieur Draganic, c'est lui qui vous a informés que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hommes allaient vous emmener à Celebici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M. Draganic (interprétation). -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me Residovic (interprétation). - Merc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Vous avez déclaré, Monsieur Draganic, qu'à votre arrivé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Celebici, vous avez déjà à moment-là vu deux hommes de Brdjani qui av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été arrêtés avant. Est-ce exact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. Draganic (interprétation). - Il y avait des gen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Brdjani, mais je ne me souviens pas exactement du nombre. Est-ce qu'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étaient deux, trois ou quatre, je ne me souviens pas exact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me Residovic (interprétation). - Dans votre déclaration,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avez également stipulé qu'ils étaient, eux, déjà à Celebici depuis à peu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près un mois et que c'est ce que eux vous ont d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M. Draganic (interprétation). - Je n'en suis pas sû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me Residovic (interprétation). - Donc si cela est écrit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votre déclaration, vous dites aujourd'hui que c'est peut-être le résult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d'une affirmation dépourvue de certitude de votre part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. Draganic (interprétation). - Je ne sais pas exact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combien ils étai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me Residovic (interprétation). - Pouvez-vous nous dire si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hommes vous ont informé des raisons de leur arrestation à Celebici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. Draganic (interprétation). - De quels hommes vous parlez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Mme Residovic (interprétation). - Ces hommes de Brdjan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. Draganic (interprétation). - Les raisons pour lesquel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eux ont été arrêtés et emmenés à Celebici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Mme Residovic (interprétation). -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M. Draganic (interprétation). - N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me Residovic (interprétation). - Et vous ont-ils dit qui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avait arrêtés et amenés à Celebici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. Draganic (interprétation). - Je ne suis pas sûr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l'identité de celui qui les a arrêté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me Residovic (interprétation). - Monsieur Draganic, qu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vous êtes arrivé à Celebici, vous rappelez-vous qui était à ce moment-l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le responsable du camp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. Draganic (interprétation). - Ils parlaient d'un certa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Rale, quelque chose comme ç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me Residovic (interprétation). - Pourrait-il s'agir d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Muharem Musinovic, surnommé Ral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. Draganic (interprétation). - Je sais seulement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s'agissait d'un Rale, mais je ne connais pas son nom ex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me Residovic (interprétation). - Merci beaucoup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onsieur Draganic, vous avez déclaré que, le lendemai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votre arrivée à Celebici, vous avez été appelé et interrogé sur un certa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nombre d'événements précis. Est-ce exact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M. Draganic (interprétation). -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me Residovic (interprétation). - Devant ce Tribunal,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avez confirmé que cette déclaration a été recueillie par un certa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inspecteur Stenek. Est-ce exac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M. Draganic (interprétation) -.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Mme Residovic.(interprétation) - Monsieur Draganic, pouvez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vous nous dire si, à ce moment-là, vous avez dit à cet inspecteur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personnellement vous ne possédiez pas d'arme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. Draganic (interprétation) - J'ai dit que personnellement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ne possédais pas d'arm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me Residovic.(interprétation) - Est-ce que vous avait di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ce monsieur que votre père possédait une arme,.un fusil semi-automatiqu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M. Draganic (interprétation) -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me Residovic.(interprétation) - Est-ce que vous avez dit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votre père, pour autant que vous le sachiez, avait reçu ce fusil de Mil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Cecez.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M. Draganic (interprétation) -. N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me Residovic.(interprétation) - A la question posée par c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onsieur, est-ce que vous avez, au même moment, dit que Milovan Kuljani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surnommé Mici, avait un fusil de snipper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. Draganic (interprétation) -. Il n'avait pas un fusil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snipper, il avait un fusil de chas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Mme Residovic.(interprétation) - Equipé d'une lunett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M. Draganic (interprétation) -. Equipé d'une lunet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me Residovic.(interprétation) - Est-ce que vous avez di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cet homme que Miro Golubovic possédait un PAM 7 de 62 millimètre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M. Draganic (interprétation) - Un PAM 7 de 62 millimètre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me Residovic.(interprétation) - Un fusil PAM semi-automati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de 62 millimètres de calibr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M. Draganic (interprétation) -.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me Residovic.(interprétation) - C'est bien ce que vous 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di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M. Draganic (interprétation) -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me Residovic.(interprétation) - Monsieur Draganic, est-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qu'à ce moment-là, vous avez également déclaré qu'au moment de l'atta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contre votre village, avec votre frère Alexandre, avec votre mère, ave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votre père, vous avez fui vers un abri et que vous y avez passé la nui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M. Draganic (interprétation) -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me Residovic.(interprétation) - Est-ce que vous 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également déclaré que le lendemain, le vendredi, votre père est all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discuter de la restitution des arme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M. Draganic (interprétation) -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me Residovic.(interprétation) - Monsieur Draganic, est-ce qu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. Stenek vous a également posé des questions au sujet d'un certain nomb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d'éléments qui vous concernaient vous, et je parle de restitu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d'arme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M. Draganic (interprétation) - Je ne me rappelle p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Mme Residovic.(interprétation) - Est-il exact..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. le Président (interprétation). - Maître Residovic,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suspendons l'audience 30 minutes et vous poursuivrez votre contre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interrogatoire à partir de 11h4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Mme Residovic.(interprétation) - Merci, Monsieur Le Présid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Suspendue à 11 h 15, l'audience est reprise à 11 h 4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. le Président (interprétation). - Le témoin peut-il ê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appelé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(Le témoin est introduit dans la salle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. le Président (interprétation). - Maître Residovic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poursuivez votre contre-interrogato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me Residovic.(interprétation) - Merci, Monsieur.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Président. Monsieur Draganic, je pense que nous pouvons poursuivr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M. Draganic (interprétation) -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Mme Residovic.(interprétation) - Mer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Vous avez déclaré devant ce Tribunal que vous avez été libér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de Celebici vers la fin du mois d'aoû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M. Draganic (interprétation) -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me Residovic.(interprétation) - Vous n'étiez pas sûr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dat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. Draganic (interprétation) - Non, je ne suis pas sûr de la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d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me Residovic.(interprétation) - Pourriez-vous me dir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onsieur Draganic, si vous avez été le premier parmi les membres de v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famille à être libéré de Celebici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. Draganic (interprétation) - Oui, de mes plus proches, ou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me Residovic.(interprétation) - Après vous, c'est votre frè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et votre père qui ont été libéré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M. Draganic (interprétation) -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me Residovic.(interprétation) - Vous avez aussi déclar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devant ce Tribunal qu'à votre avis M. Zdravko Mucic était la caus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votre libér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M. Draganic (interprétation) -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me Residovic.(interprétation) - Vous avez également déclar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que M. Mucic venait de temps à autre à Donje Selo. En fait, il allait ch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vous pour vous rendre visi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. Draganic (interprétation) -.Oui; Il venait à notre maison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Ceri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me Residovic.(interprétation) - Lors de ces visites M. Muc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avait des discussions amicales avec votre pèr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M. Draganic (interprétation) - Oui, la plupart du temp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me Residovic.(interprétation) - Il est certain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n'avez pas été présent à toutes ces discussion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. Draganic (interprétation) - J'étais présent la plupart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temp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me Residovic.(interprétation) - Merci, Monsieur.Draganic.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J'aimerais maintenant revenir à ce moment où vous avez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libéré de Celebici. Hier, vous avez dit à ce Tribunal avoir quit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Celebici en camionnet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M. Draganic (interprétation) - Oui, c'est ex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me Residovic.(interprétation) - Et par la suite, vous ê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allé à l'école du "Trois Mars"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M. Draganic (interprétation) -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me Residovic.(interprétation) - Pourriez-vous confirme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fait que cette école, au moment où vous vous y êtes allé, n'était pas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infirmerie, ce qu'elle était au tout début de la guerr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. Draganic (interprétation) - A ma connaissance, c'étai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quartier général de la Défense Territoria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Mme Residovic.(interprétation) - Mer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Vous devez avoir reçu un certificat de libération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M. Draganic (interprétation) - Ex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me Residovic.(interprétation) - Ce certificat a été signé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M. Mucic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M. Draganic (interprétation) -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me Residovic.(interprétation) - Et ne figurait sur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certificat aucune autre signatur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M. Draganic (interprétation) - N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me Residovic.(interprétation) - Je pense que vous pou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aussi confirmer devant le Tribunal que sur ce certificat, ou en annex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ce certificat, il n'y avait aucune confirmation venant de person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d'autre. Il n'y avait que ce bout de papier signé par M. Mucic 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. Draganic (interprétation) - Oui, c'est la seule chos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j'ai reçu. Il était indiqué que c'était la Défense Territoriale de Konj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et c'est signé de M. Zdravko Muc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me Residovic.(interprétation) - Merci. En vue de corrobor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vos propos, propos tenus à l'accusation il y a un an et demi de cela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répétés aujourd'hui, lorsque vous avez répondu aux questions posées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on confrère, Me Greaves. Je vais vous demander de confirmer si, à v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connaissance, M. Mucic, homme très respecté, était respecté sur son lie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de travail, mais aussi dans la ville de Konjic. Est-ce bien exac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. Draganic (interprétation) - Je ne sais pas ce qu'il en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de son lieu de travail. Je sais qu'il était respecté dans la vill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Konjic. Je ne peux pas parler du res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me Residovic.(interprétation) - En fait, c'était plutôt s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père qui travaillait avec votre pèr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M. Draganic (interprétation) -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me Residovic.(interprétation) - Excusez-moi, il y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maldonne, j'avais mal compris ce que vous aviez d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onsieur Draganic, tous les contacts en matière d'ai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apportée à la libération de vos parents, tous ces contacts se sont passé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directement avec M. Mucic, est-ce bien exac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M. Draganic (interprétation) -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me Residovic.(interprétation) - Vous ne connaissiez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M. Delalic précédemmen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. Draganic (interprétation) - Il se peut que je l'aie vu à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oment donné, mais je ne le connaissais pas. La seule chose dont j'ai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entendu parler, c'est qu'il avait une discothèque à Konjic, qu'on appel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"Chez Delalic"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me Residovic.(interprétation) - Il avait donc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discothèqu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. le Président (interprétation). - Madame Résidovic, pren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le plus grand soin en matière de contre-interrogatoire, parce qu'il y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une partie non publique dont il faut tenir compte. Ne répétons pas c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est apparu au moment du contre-interrogatoire qui s'est passé en séa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privée, parce qu'il y a une tendance à reglisser dans la partie qui s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déroulée en séance privé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me Residovic.(interprétation) - Je vous remercie, Monsieu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Président. Je veille au grain et je ne reparlerai pas de ces choses-là.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voulais simplement poser une question à ce propos. Pendant la guerre,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n'avez eu aucun contact avec M. Delalic, est-ce exac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M. Draganic (interprétation) - Oui, c'est ex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me Residovic.(interprétation) - Pourriez-vous confirmer,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fois de plus, que tout ce qui a trait à votre libération et à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libération des membres de votre famille résulte des contacts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aviez avec M. Muc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M. Draganic (interprétation) - Pour la plupa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me Residovic.(interprétation) - J'aimerais vous rappeler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cet égard que, dans la déclaration que vous avez fournie à l'accusat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en l'espace de deux journées, vous n'avez jamais mentionné le nom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M. Delal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M. Draganic (interprétation) - Je ne sais pa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me Residovic.(interprétation) - Vous pouvez voir v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déclaration et là je pense que je ne fais pas d 'erreur, puis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n'aviez pas de raison de prononcer son n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. Draganic (interprétation) - Il se peut que je l'ai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mentionné une fois ou pas du t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me Residovic.(interprétation) - Vous n'aviez pas de raiso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parler de M. Delal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. Draganic (interprétation) - Il n'y avait pas de rais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particulière de parler de l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Mme Residovic.(interprétation) - Fort bien, mer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J'aimerais maintenant revenir sur certaines questions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j'avais commencé à vous poser avant l'interruption. Ces questions port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sur l'interrogatoire mené par M. Stenek à l'occasion de votre arrivé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Celebici. Monsieur Draganic, connaissez-vous Predrag Curic ? Il avait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café qui faisait partie du complexe de la salle des sports à Konjic. Cur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Predrag surnommé Tut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M. Draganic (interprétation) - Oui, je le conna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me Residovic.(interprétation) - Pourriez-vous confirme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fait que l'enquêteur qui vous a posé des questions vous a posé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questions relatives à un incident survenu en 1990, juste avant Noël, où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apparemment vous aviez une casquette chetnik avec l'insigne chetnik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. Draganic (interprétation) - Je n'avais pas une te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casquette arborant un insigne chetni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me Residovic.(interprétation) - Vous rappelez-vous avo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entendu cette question posée par l'enquêteur 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. Draganic (interprétation) - Je ne sais pas, mais à l'épo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je n'avais pas une telle casquette avec un insigne chetni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me Residovic.(interprétation) - Monsieur Draganic, est-c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l'enquêteur vous a posé des questions à propos de chants chetniks chanté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dans ce café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M. Draganic (interprétation) - Je ne sais p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me Residovic.(interprétation) - Pour tirer ceci au clair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l'intention du Tribunal, pourriez-vous nous dire s'il est exact que,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nos régions, cette casquette est un signe chetnik..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. Draganic (interprétation) - Je rappelle que je n'avais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un tel couvre-chef, un képi arborant cet insigne chetnik. Est-il possi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de faire une différence entre un képi et un autre couvre-chef qui soit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fourrur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me Residovic.(interprétation) - Monsieur, portiez-vous c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insigne à l'occasion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. Draganic (interprétation) - Oui, ce n'est pas vraiment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cocarde avec l'insigne chetnik, c'est simplement le blason serbe.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cocarde est quelque chose de tout à fait différ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. le Président (interprétation). - Permettez aux interprè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de s'exprimer, nous pourrons mieux suivre les déba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me Residovic.(interprétation) - Merc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onsieur Draganic, pourriez-vous confirmer que cette cocar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est l'insigne que portaient pendant la Deuxième guerre mondial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Chetnik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M. Draganic (interprétation) - Je peux le confirmer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me Residovic.(interprétation) - Pourriez-vous égal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confirmer que toutes sortes d'atrocités ont été commises sous l'égid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cet insigne pendant la Deuxième guerre mondiale et que dans la régio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Konjic les forces Chetniks ont subi une défaite très sérieu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me McHenry (interprétation). - Objection. Je pense que ce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n'a aucune pertinence et cela en fait ouvre tout un volet relatif à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Deuxième guerre mondiale : qui étaient les victimes, qui ne l'étaient pa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A moins que le conseil de la défense ne puisse indiquer qu'il a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altraité à Celebici parce qu'il aurait porté un couvre-chef avec un te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insigne en 1990, ces propos n'ont aucune importance et aucune pertinenc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Cela prend beaucoup de temps, peut être préjudiciable et soulève toute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série de questions qu'il faudrait ouvr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. le Président (interprétation). - Effectivement, il faudr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s'interroger sur la pertinence de cette question. Qu'en pensez-vou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me Residovic.(interprétation) - Madame et Messieurs.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Juges, l'insigne chetnik, c'est l' insigne de ceux qui ont aidé les for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nazies dans nos régions, c'est l'insigne qui a été utilisé au cours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deuxième guerre mondiale, époque où il y a eu vraiment meurtr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usulmans. Le fait que cet insigne apparaisse à nouveau inspirait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crainte chez beaucoup de personn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Il n'est pas nécessaire que je poursuive cette séri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questions portant sur la cocarde elle-même, mais ce qui paraît importan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es yeux, d'autant qu'il faut se souvenir de ce qu'a dit le témoin expe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devant ce Tribunal. Ceci étant, il faut entendre les faits dont ce témo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aurait une connaissance directe, d'où les questions que j'ai posées. L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témoin a confirmé qu'il avait arboré cet insigne. Il m'est inutil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poursuivre dans ce sens et de continuer à poser des questions relative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cet insig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M. le Président (interprétation). - Je vous remerc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Il n'est pas nécessaire d'associer cette partie de v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contre-interrogatoire avec l'interrogatoire principal. Ceci n'a rien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voir avec l'interrogatoire principal. A ce stade, il n'y a aucun li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Mme Residovic.(interprétation) - Je vous remerc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Lorsque le témoin a répondu à toute une série de question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notamment aux questions que j'ai posées, il nous a dit qu'il connaiss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plusieurs personnes de son village, des villages avoisinants. Il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également confirmé que des personnes possédaient des armes. Aux fi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d'identification, j'aimerais qu'on présente au témoin l'annexe n° 2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Peut-on demander aux techniciens de nous montrer l'annex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n° 2 ? Je dis au préalable que c'est un extrait vidéo MA que nous av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reçu de l'accus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(Diffusion de la vidéo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me McHenry (interprétation). - J'aimerais élever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objection. Objection notamment quant à la pertinence. Je ne comprends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qui se dit dans cet extrait. On ne nous avait pas informé que cela all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être présenté. S'il y a quelque chose de particulier à la récusation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ce témoin devrait connaître, ce témoin a déjà dit qu'il pou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reconnaître certaines armes. Je ne vois pas pourquoi cela nous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présenté avant de poursuivre davantage et de reprendre des choses d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nous n'aurions pas été informés au préalable. Je dois élever un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. le Président (interprétation). - Maître Residovic, que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est votre réaction à cette objection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me Residovic.(interprétation) -Monsieur le Président, Mada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et Messieurs les Juges, cet élément de preuve nous a été remis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l'accusation, il est relatif aux armes dont a parlé le témoin. Ce témoi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dit qu'il avait reconnu ces armes qui étaient en possession d'un de 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voisins. Ce sont des armes de Cerici que détenaient ses voisins. Il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pourrait que le témoin soit en mesure de reconnaître certains de 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voisins. Il n'y a, pour moi, rien qui ne puisse être présenté en contre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interrogatoire de ce témo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. le Président (interprétation). - Vous voulez, ici, pos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des questions sur le fait qu'il reconnaîtrait des arme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me Residovic.(interprétation) - Oui. Les armes, mais auss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les personnes qui parlent de ces armes. Ce sont des gens qui viennen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son village. C'est la seule et unique raison qui nous pousse à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ontrer cet extrait vidéo. Nous avons reçu cette pièce de l'accusation,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le répè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. le Président (interprétation). - Est-ce que le témoi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contesté quoi que ce soit à propos de ces arme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Est-ce qu'il y a contestation concernant ces armes ? Il n'y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pas eu contestation de la part du témoin quant au fait qu'il y avai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armes dans ce village. Et le témoin n'apparaît pas dans l'extrait vidé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me Residovic.(interprétation) - Il a parlé d'armes de chass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Il a parlé de ce fusil Snippe et de chasse. J'aurais voulu simplemen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qu'il puisse reconnaître les arm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. le Président (interprétation). - Il a parlé d'arme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chasse mais il n'a pas fait de déclaration générale à propos des armes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détenaient tout le monde ou d'autres personnes. Il a parlé d'une ar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simplement et pas de tout le monde dans le village. Il n'a pas dit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connaissait la situation en matière de détention d'armes pour qui que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soit d'aut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me Residovic (interprétation) - Le témoin a déclaré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ilovan Kuljanin, surnommé Mici, possédait un fusil de chasse à lunett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Ici, on voit des armes militaires. Je voulais simplement demander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témoin si c'était le type d'armes qu'il aurait vu en possession de 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voisins..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. le Président (interprétation). - Mais le témoin a dit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ne pouvait pas parler des armes de tout le monde ou de qui que ce soit.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a simplement parlé d'un fusil de chasse à lunette détenu par M. Kuljani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Comment voulez-vous maintenant qu'il reconnaisse d'autres armes ? Cela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relève pas du contre-interrogato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me Residovic.(interprétation) - D'accord, mais est-ce qu'à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moment-là le témoin pourrait reconnaître les personne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. le Président (interprétation). - Des personnes qui aur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affirmé détenir des arme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me Residovic.(interprétation) - Des personnes qui viennen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son village et dont on discutera au cours des déba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. le Président (interprétation). - Je ne suis pas sûr que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soit là une bonne démarche, puisque le témoin n'a parlé que d'une personn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et il ne peut rien affirmer à propos d'autres personnes puisque ce n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pas le type d'armes que détenaient les personnes qu'il connaissa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. Jan (interprétation). - Est-ce que vous voulez montr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qu'il y avait des armes dans le village et que des gens avaient des ar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et que la population du village n'était pas si innocente que cela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. le Président (interprétation). - Effectivement, s'il 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avait eu découverte d'autres armes dont n'était pas informé le témoin..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. Jan (interprétation). - L'idée d'un contre-interrogato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est aussi d'obtenir des informations qui soient utiles à la défen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. le Président (interprétation). - Je ne suis pas d'accord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. Jan (interprétation). - Je ne suis pas de votre avi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. le Président (interprétation). - Si vous voulez dire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aurait connaissance d'armes que personnes détiendraient... Lors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parlez maintenant d'autres armes, d'armes qu'il n'a jamais vues, il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inutile de lui demander de décider ce qu'il en est de ces arm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me Residovic (interprétation). - Monsieur le Président,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seule phrase encore. D'après le transcript et les questions que j'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posées, le témoin à confirmé que son père détenait un fusil semi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automatique. Il a également confirmé connaître Milijan Cecez. Il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confirmé le fait que Milovan Kuljanin avait un fusil de chasse avec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lunette de snipper. Quant à Golubovic, il a confirmé que pendant le cou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de défense nationale, il a appris à reconnaître les armes, ar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qu'avaient ces voisins. Je tenais simplement à lui faire confirmer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c'est le type d'armes qu'il a vu en possession de ses voisins. S'il n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pas possible de le faire en respectant le règlement de ce Tribunal, j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vous demanderai de me permettre de demander au témoin d'identifier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personn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. Draganic (interprétation). - Excusez-moi, je n'ai pas reç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de connaissances à propos de ces armes dans le cours que j'ai suivi. J'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appris cela dans le cours que tout le monde recevait pour la défen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popula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me Residovic (interprétation). - Je vous ai dit que vous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pouviez pas poser de questions relatives aux armes qu'auraient d'aut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personnes. Le témoin n'est pas en mesure d'avoir ces connaissan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me Residovic (interprétation). - Madame et Messieur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Juges, pourrait-il essayer d'identifier ces personnes, non pas par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qu'elles discutent de ces armes, mais parce qu'elles sont de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villages ? Puis-je lui demander s'il peut identifier ces personnes com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étant des ressortissants du village de Cerici où lui-même vivai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. le Président (interprétation). - Oui, demandez-lui s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peut reconnaître des personnes qui vivaient dans son vill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me Residovic (interprétation). - Je vous remercie.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demanderai au technicien de diffuser la partie de l'extrait où l'on mon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déjà les personn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me McHenry (interprétation). - Cela a déjà été diffusé.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peut simplement poser la question au témoin pour éviter de revoir tou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fil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. le Président (interprétation). - Montrons le film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qu'il puisse figer l'image et dire s'il reconnaît telle ou telle person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(La vidéo est diffusée)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me Residovic (interprétation). - Peut-on figer l'image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Monsieur Draganic, reconnaissez-vous cettte personn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. Draganic (interprétation). - L'image est assez floue.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m'est impossible de dire exactement qui c'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me Residovic (interprétation). - Peut-on demander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technicien de préciser l'image, de la rendre plus claire ? Pouvez-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avancer un peu plus loin dans la vidéo. Peut-être voit-on mieux c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homme sur des images ultérieur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Je vous prie d'arrêter ici. Pouvez-vous reconnaître cet homm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maintenan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M. Draganic (interprétation). - Je ne suis pas sû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me Residovic (interprétation). - Bien. Peut-on poursuivr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projection ? Connaissez-vous cet homm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. Draganic (interprétation). - Je vous redis que l'ima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n'est pas nette, je ne peux pas reconnaître qui que ce so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me Residovic (interprétation). - Peut-on poursuivr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projection ? Connaissez-vous ce jeune homme ? Il est de votre génération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peu près ? Avez-vous vu l'un de ces hommes à Celebici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M. Draganic (interprétation). - N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me Residovic (interprétation). - Pourriez-vous nous donn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davantage de détail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. Draganic (interprétation). - Il y avait moi, mon cousin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quelques autres personnes de Cerici qui se trouvaient à Celebici,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tous les autres étaient dans la salle de spor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me Residovic (interprétation). - Connaissez-vous cet homme ?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. Draganic (interprétation). - Je ne vois pas bien s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vis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me Residovic (interprétation). - Et celui qui est à côté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lui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. Draganic (interprétation). - Je vous dis que je ne vois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bien les visag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me Residovic (interprétation). - Donc vous n'êtes pas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mesure de reconnaître les visages qui vous ont été montré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. Draganic (interprétation). - Les images s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extraordinairement mauvaises et je ne voudrais pas me laisser aller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jouer aux devinettes. Si je reconnais quelqu'un, je le dira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me Residovic (interprétation). - Vous avez l'impression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vous les reconnaissez sans en être sûr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. Draganic (interprétation). - Il me semble que je pourr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les connaître, mais je ne suis pas absolument sûr de leur identité c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l'image est très mauvai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me Residovic (interprétation). - Qui auriez-vous le plu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facilité à reconnaîrte parmi les visages qui vous ont été montrés sur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image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. Draganic (interprétation). - Que puis-je vous dire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me McHenry (interprétation). - Monsieur le Présid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me Residovic (interprétation). - Merci beaucoup, Monsi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Draganic. Merci, Monsieur le Président, de m'avoir autorisée à montrer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bandes vidéo. Peut-être un autre témoin reconnaîtra-t-il mieux les image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qui ont été montrées ici, qui sont les seules dont nous disposon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Pouvons-nous poursuivre l'interrogatoire ? Je remerci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technicie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M. le Président (interprétation). - Vous le pouvez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Mme Residovic(interprétation). - Très bi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. le Président (interprétation). - Mais il faut qu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images soient retirées de l'écr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me Residovic (interprétation). - Très bien, Monsieu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Président, j'ai compris. Le témoin n'a pas reconnu ces visages et je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propose donc pas pour le moment que nous procédions à une identifica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Je ne propose pas non plus que cette bande vidéo soit versée au dossie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Nous le ferons ultérieurement avec un autre témoin. Je vous remerci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Monsieur le Présid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onsieur Draganic, vous avez déclaré avoir été élève dans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classe terminale de l'école secondaire, est-ce bien exac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M. Draganic (interprétation). -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me Residovic (interprétation). - Vous êtes au courant du f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qu'au mois d'avril 1992, la Bosnie-Herzégovine a été reconnue en t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qu'Etat indépendan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M. Draganic (interprétation). -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me Residovic (interprétation). - En rapport avec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questions qui vous ont été posées par mes confrères, vous avez parlé hi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de votre obligation d'effectuer votre service militaire et de v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exemption, n'est-ce pa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M. Draganic (interprétation). - Oui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me Residovic (interprétation). - Votre anniversaire a eu lie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en d'avril 1992, est-ce exac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M. Draganic (interprétation). -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me Residovis (interprétation). - A ce moment-là, vous avez e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19 a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M. Draganic (interprétation). -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me Residovic (interprétation). - Devant ce Tribunal,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avez déclaré que les obligations militaires, lorsqu'elles concernaient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élève, pouvaient être reportées à une date ultérieure, est-ce exac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M. Draganic (interprétation). -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me Residovic (interprétation). - Mais êtes-vous d'accord ave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oi pour dire que selon notre loi, la loi en vigueur chez nous,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obligations militaires et l'obligation de s'en acquitter démarrent à l'â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de 18 an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M. Draganic (interprétation). -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me Residovic (interprétation). - C'est seulement lorsqu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quelqu'un suivait des études qu'il avait la possibilité d'obtenir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sursis par rapport à ces obligations militaires, est-ce exac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M. Draganic (interprétation). -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me Residovic (interprétation). - Est-ce également exac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onsieur Draganic, qu'en avril, l'école a cessé de fonctionner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M. Draganic (interprétation). -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me Residovic (interprétation). - Etes-vous au courant du f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qu'au mois d'avril, l'état d'imminence d'un danger de guerre a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décrété 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M. Draganic (interprétation). - Quand cela en avril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Mme Residovic (interprétation). - En avril 199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. Draganic (interprétation). - Ils décrétaient toutes sor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de choses. Je ne sais pas ce qui était vraiment décrété et en vigueu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me Residovic (interprétation). - Etes-vous également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courant du fait que la mobilisation générale a été déclarée également.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. Draganic (interprétation). - Je ne suis pas au couran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cel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me Residovic (interprétation). - Mais vous êtes sûrement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courant du fait, et je vous demande de le confirmer, que vous ne vous ê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pas fait connaître au quartier-général de la Défense territorial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Konj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. Draganic (interprétation). - C'est un fait, je ne me su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pas fait connaître au quartier-général de la Défense territorial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Konj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me Residovic (interprétation). - Merci Monsieur Draganic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Compte tenu du fait que vous aviez un appartement à Konjic, pouvez-vous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dire si, au cours des mois d'avril et de mai, vous vous êtes rendu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Konjic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. Draganic (interprétation). - Au mois de mai, je suis sûr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ne pas y être allé. Et en avril, je crois que nous y sommes allés, je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sais pas quel jour du mois d'avril. Je ne sais pas quand l'école a cessé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Je sais que c'est en avril 1992, mais je ne connais pas exactemen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jour. Et, moi, j'ai continué à aller à l'école jusqu'à ce qu'elle cess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fonctionner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me Residovic (interprétation). - Donc, vous ne vous êtes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rendu à Konjic au mois de mai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M. Draganic (interprétation). - N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me Residovic (interprétation). - Monsieur Draganic, devant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Tribunal, vous avez dit combien d'obus sont tombés pendant une périod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temps déterminée sur Donje Selo, est-ce exac 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. Draganic (interprétation). - Oui, mais j'ai donné un nomb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approximatif. Je n'ai pas donné un nombre préc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me Residovic (interprétation). - Est-ce que vous étiez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courant de ce qui se passait à Konjic ? Est-ce que vous saviez si au mê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moment Konjic avait été pilonné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M. Draganic (interprétation). - Oui, Konjic a été pilonné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me Residovic (interprétation). - Monsieur Draganic, puis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vous avez reconnu votre ville, la ville dans laquelle vous avez vécu,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pouvez également reconnaître des quartiers importants de cette ville, est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ce exac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M. Draganic (interprétation). - A quels quartiers pensez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vou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me Residovic (interprétation). - Par exemple à des quarti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centraux de la vil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. Draganic (interprétation). - Je pense que je le pourr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sans dou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me Residovic (interprétation). - Je vous prierai, Monsi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Draganic, de m'aider à reconnaître quelques quartiers de la ville e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cette fin, je demanderai que soit projetée la bande vidéo n° 7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D'emblée, je tiens à dire, en vous priant de m'excuser,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s'agit d'une bande vidéo que nous avons retirée de la document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fournie par l'accusation et intitulée "MA - Guerre en Bosnie-Herzégovine"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me McHenry (interprétation). - Monsieur le Présid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j'aurais une objection à formuler. En fait, plusieurs objections.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principale porte sur la pertinence. L'accusation est tout à fait prêt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reconnaître le fait qu'il y a eu pilonnage de Konjic. Nous ne l'av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jamais contesté. Donc, plutôt que de nous engager dans une projectio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bande vidéo qui prendrait pas mal de temps, nous savons que ce témoi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déjà dit ne pas avoir été présent à Konjic au mois de mai, où apparem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a eu lieu le pilonnage, donc cette identification de bâtiments me sem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être une perte de temps, notamment en raison du fait que nous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contestons pas que Konjic a été pilonné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me Residovic (interprétation). - Monsieur le Présid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devant ce Tribunal ont lieu des interrogatoires et des contre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interrogatoires. Un certain nombre de pièces à conviction sont versées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dossier, parce que le Tribunal doit avoir à connaître de ces pièce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conviction. Moi, j'ai grand plaisir à apprendre que l'accusation connaî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la situation de Konjic et tout ce qui s'est passé dans les environ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Konjic. Mais je demanderai tout de même que cette bande vidéo soit montré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au témoin car elle contient un certain nombre d'éléments qui ont l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importance pour les juges. Nous pensons que l'ensemble de ces éléme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doivent être montrés à l'ensemble des juges. Monsieur le Président,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vous prierai d'autoriser cette projection. Le témoin a déclaré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pourrait sans aucun doute reconnaître certains quartiers important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significatifs de Konj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. Jan (interprétation). - En quoi est-ce que cela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aiderait ? Il a déjà été dit que la ville a été pilonnée et il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anifeste qu'en conséquence un certain nombre de quartiers ont dû ê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détruits. Je ne vois pas en quoi cela pourrait vous ai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. le Président (interprétation). - A moins de transpor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tout le monde sur les lieux, je suppose en fait que c'est ce que vous ê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en train d'essayer de faire, nous emmener tous à Konjic. Personne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conteste qu'il y a eu pilonnage et destruction. L'étendue des destruc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ne rend pas compte, je suppose, des événements qui ont eu lieu à Celebic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Il n'y a pas de rapport entre les deux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me Residovic (interprétation). - Monsieur le Président, il 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a beaucoup de rappor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. le Président (interprétation). - Peut-être que cela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convient sur un plan affectif de nous montrer cette bande vidéo, mais e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n'a rien à voir avec le procès, n'est-ce pa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me Residovic (interprétation). - Monsieur le Présid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pourrais-je dire un mot je vous pri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. le Président (interprétation). - Oui. Je vous en pri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pouvez dire ce que vous avez à d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me Residovic (interprétation). - La défense, avant mêm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début du présent procès, a fait une proposition. Elle a demandé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l'ensemble du procès soit traité uniquement dans le cadre de Celebic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ais l'accusation ne s'est pas limitée aux questions concernant le stri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cadre de Celebici. Des responsabilités beaucoup plus importantes que le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simples actes qui ont été commis dans l'enceinte du camp de Celibici s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imputées à mon client et cela est d'une très grande importance pour m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client. Donc, Monsieur le Président, outre nos propres pièce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conviction, nous avons l'intention de montrer Bradina, Pazaric, Tarcin,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nombreuses autres localités où mon client a travaillé ou a été impliqu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dans un certain nombre d'événement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C'est à cette fin que je prie le Tribunal de nous donne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possibilité, s'agissant du présent témoin qui a des connaissances sur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éléments, de demander au présent témoin de reconnaître certains quarti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de la ville. Tout cela se déroule au début du mois de mai, Monsieu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Président, or les événements débutent le 20 ma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. le Président (interprétation). - Très bien, je crois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nous allons autoriser la pro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me Residovic (interprétation). - Merci beaucoup. Je pri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techniciens de nous diffuser le document vidéo n° 7. Merci beaucoup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onsieur le Président. Messieurs les techniciens, le document n° 7,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vous pr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. Draganic (interprétation). - Je n'ai pas d'image sur m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écr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me Residovic (interprétation). - Je vous prie de m'excuse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mais le témoin n'a pas d'im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. Draganic (interprétation). - J'ai l'image maintena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me Residovic (interprétation). - Pouvez-vous recommence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diffusion du document n° 7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(Diffusion du document.)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Merci beaucoup. Monsieur Draganic, vous avez reconnu Konjic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. Draganic (interprétation). - Oui et j'ai reconnu Prkanj,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quartier à côté des sapeurs-pompi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Mme Residovic (interprétation). - Oui, dans le vieux Konj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M. Draganic (interprétation). -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me Residovic (interprétation). - Vous avez reconnu que ce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s'est passé le 6 mai 1992, la date était inscrite sur la vidé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. Draganic (interprétation). - Je n'ai pas fait attention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l'impression de la d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me Residovic (interprétation). - On peut revenir su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projection car la date est indiquée. S'il est exact qu'il s'agit du 6 mai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pouvez-vous me dire si cela se situe quinze jours avant les événement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Cerici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M. Draganic (interprétation). -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me Residovic (interprétation). - Donc Konjic avait l'allu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que nous venons de voir au début du mois de ma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. Draganic (interprétation). - Je n'ai pas vu, c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aintenant que je vois la bande vidéo, je n'ai pas vu de mes propres ye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quelle était l'allure de Konjic le 4, le 5 ou le 6 ma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Mme Residovic (interprétation). - Mer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Vous avez confirmé, suite à ma question, que Konjic a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pilonnée et que les événements du 6 mai se situent quinze jours avant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événements de Ceri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. Draganic (interprétation). - Mais chez nous, les obus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venaient pas de Cerici, tu le sais aussi bien que moi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me Residovic (interprétation). - Monsieur Draganic, j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prierai de répondre à mes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. Draganic (interprétation). - Pouvez-vous répéte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question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me Residovic (interprétation). - La question est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suivante : est-ce que le 6 mai, date de réalisation de cette bande vidéo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se situe quinze jours avant les événements de Ceri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me McHenry (interprétation). - Objection. Question posé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a déjà obtenu réponse. Je suppose que le Tribunal est tout à fait capa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de calculer la différence entre le 6 mai et une date située quinze jou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plus tard. Ce témoin n'a pas de connaissance au sujet des événements d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il est question. Je fais objection à toute cette série de questions e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sa pertinenc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. le Président (interprétation). - C'est une réaction logi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car parler du 6 mai ne nous donne pas d'information quant à la dat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événements ultérieurs à ceux de Konjic. Comment peut-on savoir si c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bien la date de prise de vidéo ? Il y a tant de choses qui sont en caus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savez-vous, trop de présomptions, trop de conjectures quant à la réali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des événement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me Residovic (interprétation). - Monsieur le Président, il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suffit amplement que le témoin ait reconnu la ville et ait dit qu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ville avait cette apparence le 6 mai. Vous l'avez entendu de la bouche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témoin. Merci beaucoup. J'en ai fini avec mon contre-interrogatoire. Merc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beaucoup, Monsieur le Présid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M. le Président (interprétation). - Merci beaucoup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aître McHenry, des questions supplémentaire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me McHenry (interprétation). - Oui, Monsieur le Présid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Nous voudrions simplement nous assurer que le document M1A, s’il n'a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encore été versé au dossier, est bien versé au dossi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. Jan (interprétation). - Quel est ce document M1A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me McHenry (interprétation). - C'est la bande vidéo qu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défense vient de montrer au témo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. le Greffier (interprétation. - Je ne crois pas que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document ait encore été versé au dossie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. le Président (interprétation). - Mais aucune demand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versement au dossier n'a été fait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me Residovic (interprétation). - Non, je ne l’ai montré qu’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des fins d'identification. Cette fois-ci, j'ai montré ce docu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uniquement à des fins d'identification. Cette pièce a été proposé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uniquement pour que le témoin puisse la reconnaît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me McHenry (interprétation). - Je fais objection, Monsieu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Président. Si cette pièce a une pertinence et si elle a été montrée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témoin parce qu'elle a une pertinence, elle devrait être versée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dossie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. le Président (interprétation). - Effectivement, la piè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devrait être versée au dossier. S'il y a reconnaissance de sa part,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faut que l'on puisse trouver cette pièce quelque pa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me Residovic (interprétation). - Dans ce ca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onsieur le Président, je propose que cet extrait soit versé au dossier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tant que pièce à conviction de la défense.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. le Président (interprétation). - La pièce est admise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tant que pièce à conviction de la défen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me Residovic (interprétation). - Merc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. le Président (interprétation). - Je suis dans l'oblig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de vous prier de m'excuser. Il est tout à fait manifeste que je suis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train d'apprendre quelque peu la technique de ce mode d'interrogatoi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Donc, je vous prie de m'excuser si, parfois, je fais quelques erreurs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les propositions que je vous soumets. Je tâcherai de m'améliorer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l'aveni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. le Président (interprétation). - Maître Residovic,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n'êtes pas obligée de vous excuser. C'est une procédure qui est nouve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pour l'ensemble d'entre nous. Vous ne la connaissez pas parfaitement bie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Nous sommes tous au courant de cela. Elle ne fait pas partie de v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tradition. Il n'y a absolument aucune raison grave pour vous d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excuse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. Jan (interprétation). - Vous faites un très bon travail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. le Président (interprétation). - Oui, effectivem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me Residovic (interprétation). - Merci beaucoup, Monsieu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Présid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. le Président (interprétation). - Avez-vous des ques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supplémentaires à poser à ce témoin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me McHenry (interprétation). - Oui. Vous avez dit tou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l'heure, au moment du contre-interrogatoire, que vous aviez été impliqu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dans une altercation avant de vous trouver à Celebici avec plusieu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personnes. Monsieur Landzo était-il impliqué dans cette altercation ?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M. Draganic (interprétation). -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me McHenry (interprétation). - L'incident que vous 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décrit au cours du contre-interrogatoire, où on vous a remis dan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hangar en toute hâte, c'était le fait de gardes qui craignaient l'arrivé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de M. Mucic. Vous souvenez-vous des gardes qui vous ont roué de coups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vous ont ramené dans le hang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me McMurrey (interprétation). - Objection quant à la for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tendancieuse. Rien n'a été dit à propos de coups. Si c'est le cas,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faudrait poser la question pour que le témoin puisse répondre. De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façons, nous pourrons réagir dans un nouveau contre-interrogatoi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me McHenry (interprétation). - Puis-je répondre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. le Président (interprétation). - Allez-y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me McHenry (interprétation). - Il est tout à fait adéquat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j’attire l'attention du témoin sur quelque chose qu'il aurait dit au cou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de nombreuses heures de contre-interrogatoire. Il a dit qu'il avait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frappé à l'extérieur du hangar. Une voiture est arrivée. Le garde a pr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peur et l’a ramené à toute hâte dans le hangar. Je pose une question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propos de cet incident. Le transcript montre bien qu'il y a déjà eu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témoignage à ce propos. On avait posé la question de savoir s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reconnaissait l'un quelconque des gard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. le Président (interprétation). - S’il y a un nouve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contre-interrogatoire principal, on veut soulever toute ambiguïté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aurait surgi. Si une ambiguïté surgit à la suite d'un contre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interrogatoire à l’égard d'un témoin, on peut poser une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me McHenry (interprétation). - J’élève l'objection de la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question déjà posée qui a déjà reçu répons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. le Président (interprétation). - L'objection est rejeté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Voulez-vous dire qu’ici on a déjà répondu à cette question, qu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question a déjà été formulée ? Qu’en pense Maître McHenry ? Reposez v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ques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me McHenry (interprétation). - Vous avez, au cours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contre-interrogatoire, décrit un incident où vous avez été replacé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toute hâte dans le hangar parce que les gardes craignaient l'arrivé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Pavo Mucic. Vous souvenez-vous, si c'est le cas, de gardes qui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auraient frappé et remis dans le hanga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. le Président (interprétation). - Nous n'avons pas enc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reçu de réponse à une telle ques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me McMurrey (interprétation). - Nous avons déjà décrit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scénario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. le Président (interprétation). - Le témoin n'a pas enc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répondu à cette question précise. Entendons sa répon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. Draganic (interprétation). - Les gardes étaient Zenga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Osman Dedic, j’en suis certain. Je pense qu'il y avait aussi une troisiè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personne, mais je ne suis pas sûr de son noM. Je suis en tout cas sûr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Landzo, surnommé Zenga, ainsi que d’Osman Dedic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me McHenry (interprétation). - Vous souvenez-vous du mo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où cet incident est survenu, durant quel mois ou depuis combien de temp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vous étiez au camps ? Avez-vous une idée approximative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. Draganic (interprétation). - Je pense que cela s'est pass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en juillet, mais je ne connais pas la date précise.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me McHenry (interprétation). - Vous avez indiqué que, à v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arrivée, vous avez appris d'autres personnes qu'une personne dénommée Ra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était responsable du camp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. le Président (interprétation). - Je ne suis pas sûr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cela ait surgi au cours du contre-interrogatoi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me McHenry (interprétation). - Je pense que si. Je pens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c'est Maître Greaves. Je pourrais le retrouver dans le compte ren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d'audience, mais je suis sûr que, au cours d'un des contre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interrogatoires, une question a été posée à propos du fait que, à s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arrivée au camp, il y avait une personne dénommée Rale qui étai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commandant du camp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. Jan (interprétation). - Oui, il n'était pas commandant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camp mais commandant des forces qui étaient allées dans son villag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. le Président (interprétation). - Vous ne pouvez poser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questions que si elles découlent du contre-interrogatoi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me McHenry (interprétation). - Mais j'aurai une ques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subsidiaire pour éclaircir cela. Je n'ai même pas encore posé ma ques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. le Président (interprétation). - Nous essayons de voi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Vous essayez de savoir qui était le commandant du camp. Cette ques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relative à Rale n'était pas adéqu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me McHenry (interprétation). - Il se peut que j'aie mal pos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ma question. Je la repo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D'après vos informations, pendant combien de temps Rale a-t-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été commandant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. le Président (interprétation). - Franchement, je n'ai d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cesse de répéter qu'il n'est pas possible de reprendre un interrogato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principal. Vous ne pouvez réexaminer que sur des questions qui fer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l'objet d'ambiguïtés apparues au cours du contre-interrogatoire. Ce n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pas un interrogatoire princip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me McHenry (interprétation). - Oui, mais je crois avoi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droit de soulever des questions pour lesquelles il faut une descrip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correcte. Permettez-moi de termine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Ce témoin a dit en contre-interrogatoire que, lorsqu'il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arrivé au camp, Rale était commandant. J'aimerais faire ressorti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période pendant laquelle Rale était commandant. Je crois -et je peux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prouver- que c’est une information importante qu'il faut éclairci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. Greaves (interprétation). - On a l'impression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l'accusation est en train de témoigner elle-mêm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me McHenry (interprétation). - C'est pour cela que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m'arrê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. le Président (interprétation). - Vous ne pouvez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vraiment induire un élément de preuve, même si c'est par le truchement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témoin, en interrogatoire supplémentaire. Or, vous êtes en train d'essay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de le faire. Ce n'est que si des ambiguïtés apparaissent au fil du contre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interrogatoire que vous pouvez réagi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me McHenry (interprétation). - Fort bien, je passe à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autre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Est-il exact que, d'après vos informations, Rale étai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commandant pendant tout le temps que vous avez passé au quand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M. le Président (interprétation). - Quel type de question est-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ce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me McHenry (interprétation). - Etant donné que la défens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utilisé l'ouï-dire pour savoir qui était qui, je pense que j'ai le dro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de le faire auss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. le Président (interprétation). - Je dis que la réponse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directe, n'est pas ambiguë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me McHenry (interprétation). - Je pense qu'il y a ambiguï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quant à la période pendant laquelle Rale était command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. le Président (interprétation). - Non, ce n'est pas le ca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Personne n'a mis en doute cette période. Personne n'a posé de question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ce propo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me McHenry (interprétation). - Vous saviez, sans doute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fait de l'arrivée de sa voiture ou de la moto, que M. Mucic était au camp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Pourriez-vous nous dire approximativement quand, pour la première foi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vous avez été conscient du fait que M. Mucic était présent au camp. Je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vous demande pas le jour ni la date exacts, mais approximativ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. Draganic (interprétation). - Je n'en suis pas tout à f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certain, mais je crois que c'est au cours du mois de juill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me McHenry (interprétation). - Quand vous avez demandé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. Mucic si vous pouviez être soigné pour vos plaies, vous a-t-il demand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quelle était la raison de ces plaie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. le Président (interprétation). - Pensez-vous que le seu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fait qu'il y ait eu contre-interrogatoire sur ce fait vous permet de pos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une question à ce propo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me McHenry (interprétation). - Je pense que l'on a donné un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description très large au cours du contre-interrogatoire et je pens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nous devons avoir l’occasion... On a donné beaucoup de liberté égalem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au moment du contre-interrogatoi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. le Président (interprétation). - Mais rien dan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règlement ne dit que vous pouvez faire pareil. Vous devez interrogez s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des éléments qui sont consécutifs au contre-interrogatoire. Le règl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le dit bien, il faut que les propos aient été ambigus pour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puissiez recommencer un contre-interrogatoire. Ce n'est pas parc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quelqu'un a abordé un sujet en contre-interrogatoire que vous pouvez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faire maintena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. Jan (interprétation). - Vous auriez dû poser cette ques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en interrogatoire principal, parce que vous ouvrez un nouveau cham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d'investigation qui entraînera un contre-interrogato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Mme McHenry (interprétation). - Je pense avoir le droit..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Fort bien, je poursu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. le Président (interprétation). - Il faut d'abord entend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la teneur de votre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me McHenry (interprétation). - Comment savez-vous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Pavo Mucic était en Autriche en juillet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. le Président (interprétation). - Pourquoi voulez-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revenir là-dessu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me McHenry (interprétation). - Parce qu'il est important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mois de savoir de qui il tient cette information, de gardes..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M. le Président (interprétation). - Vous procédez au contre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interrogatoire de votre propre témoin.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me McHenry (interprétation). - Non, je pense qu'il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important de lever toute ambiguïté s'il y en a un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. le Président (interprétation). - Est-il ambigu qu'il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soit trouvé en Autrich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me McHenry (interprétation). - Je pense que c’est ambig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parce que la fiabilité de cette information est fonction de la maniè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dont cette information a été reçu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. Greaves (interprétation). - On a l'impression que c’est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contre-interrogatoire de son propre témoi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me McHenry (interprétation). - Je pense que c’est pertin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. le Président (interprétation). - Il vous a dit où Mucic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trouvai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me McHenry (interprétation). - Savez-vous plus ou moins où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trouvait M. Mucic en juillet, lorsque vous avez appris que M. Mucic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en Autriche ? Etait-ce au début du mois de juillet ou à la fin du moi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juillet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. Draganic (interprétation). -Je ne sais pas exactemen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quel moment cela s'est passé, mais les gardes nous ont dit que Pavo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parti en voyage d'affaires en Autrich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Mme McHenry (interprétation). - Mer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Je n'aurai plus que deux ou trois questions, mais j'aimer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que cela se fasse à huis clos, parce qu'il est important de lever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ambiguïtés à propos de questions qui ont été soulevées en séance privé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. le Président (interprétation). - Nous allons donc entamer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304" w:right="850" w:gutter="0" w:header="720" w:top="1417" w:footer="720" w:bottom="1417"/>
          <w:pgNumType w:start="1661"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une partie en séance privé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(L'audience se poursuit en séance privé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(Séance privée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(expurgée)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(expurgée)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(expurgée)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(expurgée)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(expurgé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Nous sommes à nouveau en session publique. Je pense qu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oment est opportun pour prévoir une pause déjeuner. Nous reprendron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14 h 30. J'espère que nous pourrons entendre le prochain témo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Suspendue à 13 h, l'audience est reprise à 14 h 30.</w:t>
      </w:r>
    </w:p>
    <w:p>
      <w:pPr>
        <w:pStyle w:val="PlainText"/>
        <w:spacing w:lineRule="auto" w:line="48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304" w:right="850" w:gutter="0" w:header="720" w:top="1417" w:footer="720" w:bottom="1417"/>
      <w:pgNumType w:start="15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ercredi 2 avril 1997</w:t>
      <w:tab/>
      <w:tab/>
      <w:t>Affaire IT-96-21-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Jeudi 3 avril 1997</w:t>
      <w:tab/>
      <w:tab/>
      <w:t>Affaire IT-96-21-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Jeudi 3 avril 1997</w:t>
      <w:tab/>
      <w:tab/>
      <w:t>Affaire IT-96-21-T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Jeudi 3 avril 1997</w:t>
      <w:tab/>
      <w:tab/>
      <w:t>Affaire IT-96-21-T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Jeudi 3 avril 1997</w:t>
      <w:tab/>
      <w:tab/>
      <w:t>Affaire IT-96-21-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5:29:00Z</dcterms:created>
  <dc:creator>Stéphane Le Ho</dc:creator>
  <dc:description/>
  <cp:keywords/>
  <dc:language>en-US</dc:language>
  <cp:lastModifiedBy>toskica</cp:lastModifiedBy>
  <dcterms:modified xsi:type="dcterms:W3CDTF">2007-11-21T15:29:00Z</dcterms:modified>
  <cp:revision>2</cp:revision>
  <dc:subject/>
  <dc:title>  1   TRIBUNAL PENAL INTERNATIONAL</dc:title>
</cp:coreProperties>
</file>