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Courier New" w:ascii="Courier New" w:hAnsi="Courier New"/>
          <w:b/>
          <w:sz w:val="20"/>
          <w:lang w:val="en-US"/>
        </w:rPr>
        <w:t xml:space="preserve">CASE No </w:t>
      </w:r>
      <w:r>
        <w:rPr>
          <w:rFonts w:cs="Courier New" w:ascii="Courier New" w:hAnsi="Courier New"/>
          <w:b/>
          <w:sz w:val="20"/>
        </w:rPr>
        <w:t>IT-94-1-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PROSECUTOR vs DUŠKO TADIĆ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WITNESS NAME: Emir Beganović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9 July 1996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TIEGER: Thank you, your Honour. The next witness is Emir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MIR BEGANOVIC, cal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PRESIDING JUDGE: Sir, would you please take the oath that is be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n to you? Read that oath and tak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WITNESS [In translation]: I solemnly declare that I will speak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uth, the whole truth and nothing but the 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The witness was sworn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Thank you. You may be se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TIEG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Mr. Tieg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IEGER: Sir, what is you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mir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is your 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m 4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bo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ijedo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is your national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your occupation before the conflict in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had private restaurant business and together with my wife I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orist sho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many restaurants or cafes did you 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ree, and the fourth one was the florist sho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ere your businesses loc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wo of them on the Esada Midzica Street, the third restaurant was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sala Tita Str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s it correct to say that you were well known locally as a successfu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inessman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what part of Prijedor did you li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Until 1990 I lived in the old town, in Stari Grad, until I buil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self a flat in Salamica Street and I moved then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fter the elections of 1990 and before the outbreak of the actua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flict in 1992, did increasing tensions develop between Serb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in the Prijedor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t was growing after the elections, after the party electio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ensions began to grow, but it was not as strongly felt as whe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flict in Croatia broke out. When that conflict broke out, the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sions began to mou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Before that time had people in Prijedor tended to distinguish betwe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Muslim and who was Serb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by physical appearance one could not distinguish between them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ly if we knew each other, if we knew who was a Muslim, who wa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at, who was a Serb, but there was no difference whatso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have Serb friends as well as Muslim frien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at the present time after this war when I look back, I find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had more friends among the Serbs than among the Muslims, I mea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mily frie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s the tensions you spoke of increased before the outbreak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nflict, did you become involved with a group in Prijedor town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 interested in promoting peace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 joined the League for Peace, and I was on its steer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itte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the establishment of the League for Peace result from an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incident or was it a response to the general situ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it was spontaneous. I aspired to having all options open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ijedor just to avoid war, and we thought that regardless of w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rty who had voted for ought to join us, and simply show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eadership of the first and the second and third Party that the peop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 for war -- that people were not for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pproximately when was the League establish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 League was established in '91, sometime towards the end of '91,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not remember the month exactly. I believe it was Nov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was the primary organiser of the Leagu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imary organiser was Dr. Esad Sadikovic, called "Eso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as Dr. Sadikovic a medical doctor who had previously worked with th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ited Nat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re persons of all nationalities on the steering committ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Did the League for Peace have any connection with any political grou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any other peace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The purpose of the group was to unite people in Prijedor in the hop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f avoiding any inter-ethnic conflicts or tensions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at steps did the League for Peace take in this effort to promo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-ethnic harmon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we mostly organised concerts in public, public concerts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entre of the town. We tried to organise concerts in the beginn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ile we still could get permission from the local SUP. We had 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eetings in public. Anybody was admitted, whoever wanted to com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ut later on things began to be more complex. The SUP refused to gi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us permission to organise concerts, and they stopped permitting us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nt out a hall for our meetings. It just dwindled and gradual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aded out spontaneously because it had no possibilities of continu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s activ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uring that period in which the League was able to obtain permiss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hold concerts, how many people attended those concer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there was never a concert attended by less than 7,000 or 8,0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10,000 people eve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re speeches or messages of peace during the concer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yes. All the addresses, all the speeches were serving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urpose of peace. There were no speeches actually, ther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litical messag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I am sorry, the translation says "there were political messages"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at kind of messages were delivered during the concerts the Leag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Peace conduc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no, not political messages, messages for peace, peace messag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Eventually the League for Peace disbanded because of obstruction fr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uthori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pproximately when did the League for Peace conclude its effor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hould say towards the end of Februa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at a time of increasing tens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 tensions were increasing from one day to another at that tim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nd your family out of the area for safe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sent them to their relatives in Croatia, in Istri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did your family leave the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they left on 12th March '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remained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 remained in Prijedor, and a few days later I moved to Dr. Es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dikovic's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concerned about what might happen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was concerned. That was why I had moved my family away, but I could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ever dream that anything even remotely like what did happen c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ere you in Prijedor when the Serbs took power in a takeover on Apr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0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fter the takeover did tensions mou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hour after hour the tension mounted with every hour, ever sin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moment they took over the power on 29th Apr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ere you at Dr. Sadikovic's house when the cleansing of Prijedor tow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an on May 30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From the windows of Dr. Sadikovic's house or from his terrace,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able to see what was happening in Prijedor and, in particular,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i Gr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ere you able to s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could see that Stari Grad was ablaze literally. I could ev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dentify the position of my parent's house. I could see it on fi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terally the whole of Stari Grad was afl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soldi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w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were they dres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Different kinds of uniforms, of different col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ose Serbian forc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guess they wer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Did you hear announcements over the radio about what Muslims sh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we had the radio on and we listened, the warning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ructions how people should beh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the radio messages instruct Muslims to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in the beginning they said we should merely stay partly in 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ouses, that nothing would happen. Then a little bit later on, perhap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fter an hour or so, they said that all Muslims should put out wh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lags on their houses and if they did not have any flags, then perhap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d linen, sheets or what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do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we put out bed sheets on both sides of th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say "we put out bed sheets", who was in Dr. Sadikovic's house wit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morning there was my friend, Asif Kapet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n at some point after you and Mr. Kapetanovic had hung the wh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heets in response to the instructions on the radio, did he obser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that caused him great conce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at a certain point he went to the terrace on the upper floor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aw that his business premises were on fire. It was a one-storey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ouse on the ground floor, they had their business. On the upp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loor they had a flat. I heard him scream. I asked him what was 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d he said that his mother was in that flat upstairs, and that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lat was on fire, and I ran out. I could see the flames, perhaps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uch as 20 metres high. The house was ablaze. It was literally al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haps it took him some time to calm down, and he decided then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go and see what had happened to his mother. At that point I di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now what to do. So I decided to go with him. I could not real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ave him to himself, because for the past few days he was suffer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rom kidneys and that was why he was in Eso's house, to treat 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idneys, and he could not, of course, go to the hospital becaus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 had already been taken over by the Serb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hile you were outside were you confronted at some point by a Serb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ldier and did you flee that soldier and run into the nearest Musli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. The soldier came up and said, "Halt". We were some 50 me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way and I automatically said, "Asif, I am not going to wait for him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am fleeing", and there was the wire of the house nearby -- ther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 hedge of the house nearby and I jumped over that hedge, and then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eard three or four bursts of fire, but I was in the luck, I was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n I crawled behind that house to another house. I used to kn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ople who lived around there. I knew it was a Muslim house.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nocked on the door and was flabbergasted when I saw another friend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ine, Saim Mesanovic who opened the door for me and let me in ev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ough he was from a different part of the town, and that was 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ve's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ile you were in that house was there another announcement o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adio that Muslims should put white ribbons or arm bands on thei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s, form columns and go to the main squa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they said that all Muslims from that part of the town should co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and head for the town with white arm ba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and the other persons in the house do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Once outside were you directed by Serb forces toward the area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ller buildings in the town cent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they directed us in the direction of the small marketplace. Th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y Muharem Rujanovic Street, there were three skyscrapers in Prijed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d that is where they stopped, they directed us. There was a colum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perhaps 1,000 to 2,000 people. I would not know exac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On the way did you see any corpses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n the marketplace I went round a pile in which there were so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our or five bodies, and then I happened to glance over the area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marketplace and I saw another body lying there, and then I c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stand it any longer and I turned my head a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ose bodies of civilia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reached the area they directed you to, were there bu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i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 buses were already there, park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Serb forces then begin to separate the men from women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r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they said that men over the age of 15 should stand, should mo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one side, and children below the age of 15 and women should go to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ther 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board one of those bu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ere you first tak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first they took us to the SUP and that is where the bus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pped, by the S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first to the police station in Prijedor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o the police station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long did the bus remain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long, some 10 minutes or so, five or 10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re guards on your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there were two or three perhaps. I remember that one had got of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d entered the SUP building, probably to get instructions,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turned after a couple of minutes, and the bus continu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 have been referring to your bus. Were there other buses load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men and boys over the age of 15 along with your bus at the S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fter the relatively brief period of time at the Prijedor SUP, wh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you tak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 were taken by JNA street. We came out of the JNA street to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nis grounds, to Partizanska and then on towards Tomas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that where did the buses 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Before Tomasica they turned. I had never used that road befo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 on I learned that it was the road to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that where your bus was taken, to Omarska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ESIDING JUDGE: We will stand in recess for 20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11.30 a.m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Short Adjournment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11.50 a.m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ESIDING JUDGE: Mr. Tieger, would you beg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R. TIEGER: Thank you, your Honour. (To the witness): Mr. Beganovic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efore I discuss Omarska with you, I wanted to ask you a ques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bout something you discussed earlier. You mentioned that the effor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f the League for Peace were obstructed by the authorities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. Which authorities obstructed those effor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Serbian authorities in addition to the SDA Party. They had a gre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luence in the municipality and in the S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So was it Serbian authorities rather than SDA which resisted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fforts of the League for Pe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also mentioned when you were discussing one of the routes taken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r description the street Marsala Tita. Was that Marsala Tit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et in Prijedor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until 30th May it was Marsala Tita Street,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Let me ask you now about the places you were held in Omarska camp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ere you first held in a room in the restaurant building for o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Looking at the model in front of you, can you use the pointer which i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table to show us where the restaurant building is loc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restaurant building is here. (Indicated)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what part of the restaurant building were you initially 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 buses were parked here. We went through this entrance and w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t in this room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fter the first night where were you held then, in what part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transferred to the pista,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long were you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here for about 10, 11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in the white house for a couple of nights after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spent two night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that were you held on the upper floor of the hangar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n room No. 15, as it was called. This is where you ent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oughly in this area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uring the later period of your confinement in Omarska, did you sta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 a small room in the restaurant building and also for a short ti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small gar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, two days and two nigh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ay be se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Mr. Beganovic, how would you describe the general conditions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 general conditions are indescribable. I have no words to describ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t. I do not know how to tell this to the honoured courtroom. Every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inute we were upset, we were beaten, psychologically abused, starved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ft without drink, without drinking, drinks -- simply it 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ssible to descri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hen would beatings of prisoners occur? During what sorts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vities by prison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 worst was during the day they interrogated inmates in t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uilding upstairs from the restaurant. 99 per cent of the people c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ack beaten up, and the nights were even more horrible. After the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ours, work hours, at 5 o'clock they stopped interrogating. Th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re were private visits by Serbian soldiers, guards, civilia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oever wanted to go there, go in, did so and looked for inmat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lling their names, surnames or nicknames. We were even taken b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ople who had never met us before. We lay down on our stomachs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pista. They would simply come, "Give me two, give me three"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"Here, take five, if you like". Simply, people were lying on the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tomachs. Someone comes and kicks you, "Stand up, stand up, you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and you". I do not know that anyone came back, any of t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came 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ere prisoners beaten on their way to the restaurant for their mea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on their way to use the toilet when they were permitted to do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every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ere you beaten on your way to the restaurant or on your way to u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oil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regularly when I was in the gr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ere you also called out for special beatings, that is, individua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atings while you were in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 how many occas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ree times. However, the last couple of days in the camp I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lled out every hour or two because of the blackmail because I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ed for mone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Dule Tadic participate in one of the three beatin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know who Dule Tadic was before the w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or how long before the war had you known who he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10 yea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did you happen to kno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by the force of circumstances. His arrival in Prijedor brough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im to the area where I had my restaurant. He was known to crea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flicts. He used to come with his karate people, so-called kara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ople. They were usually beaten in Prijedor when they came, but sti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y cam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know what area he l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knew him from -- I knew that he was from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often go to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was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cause I had friends, relativ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go to cafes in Kozarac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also see Dule Tadic in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On several occasions, yes, in restaurants, in the streets. We di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eet each other. We were not frie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ould you be with friends who did know him and who did greet him wh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passed in the str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Over the 10 years that you mentioned, did you come to know who h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o be easily able to recognise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 would like to ask you some questions about the first two beating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you mentioned, the first two times you were called out special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or beating. Did the first one take place during the period of ti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re on the 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at the time you were called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Half an hour prior to that time they put us in the restaurant room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bad weather and we were all put back into the restaurant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you know the person who called you ou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later find out who he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Later I did. Other inmates told me that his name was Dragan, t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 a relative of Nedzo Delic, the well-known cafe owner, restaur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wner. He owned the restaurant Europa in Omarska and ano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 called Europa II in Prijedo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was Dragan dres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He was dressed in the grey olive uniform and he had a white militar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liceman's belt. He had a pistol and he had police batons on eac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de of his bel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nationality was Drag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in the camp that he was a Ser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fter calling you out of the restaurant building, did Dragan fir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 you to see someone whom you did k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he took me out at this semicircle. Nikica Janjic was stand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d you had a conflict of some sort with Nikica Janjic before the w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about a year and a half before the outbreak of the war, I had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rontation, I had a physical conflict with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that occur on an evening when you broke up a fight between Janj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d his girlfriend and then later intervened when he attacked one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employe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Janjic tell you when you were brought to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He said, "See how times have changed? Tonight I am going to cut y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roat"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fter that did they bring you back to the restaurant building for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r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y did bring me back for about half an h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n were you called out ag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ere you tak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did not hear the question. They took me to the pista. At the ex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f the building Dragan started beating me with the baton on the head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 the neck, on the back, the upper part of my back. He kept hitt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 in that area as we went to the whit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were taken to the 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ere other prisoners called out and taken to the white house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proximately the same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 saw that I was followed by Terzic Sefik, Sefik Terzic,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ell-known hairdresser from Prijedor, nicknamed "Kiki". Then the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lled out Asaf after me. Asaf was in the same restaurant where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. Then Rezak Hukanovic, nicknamed "Dzigi", the three of them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Rezak Hukanovic's occup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Rezak Hukanovic, he was a poet and an entertainment manager. Asa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apetanovic was also a well-known businessman in Prijedor and a ric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s it fair to say that all three of these men were well-known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ccessful people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y were very well-known and successf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all three men Musli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placed when you were taken to the 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was placed in the second room on the right. The other three wer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aced in the second room to the left, as far as I could ass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when you were taken to the second room on the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y started beating me immediately, and Dragan and Nikica wer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ly people there with me. The other Serbian soldiers were o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side where the other three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Dragan and Nikica do to you in the 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y beat me, both of them. Dragan was hitting me with a bat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ikica kicked me. I do not remember whether he used an objec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ether he used an object to hit me, but he mostly kicked me. I tri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protect myself as much as I could using my hands, but occasional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saw people coming from the other room. It was Saponja, the handb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layer from Prijedor. He used to be my friend. His parents, the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edding took place in my house, because they had just moved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ijedor, they had not found a dwelling place yet. So his father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y father were very good friends. His mother borrowed my mother'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ess to get married 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thers came in too, there was also the well-known murderer fr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fore the war Zigic and then Duca, Dusko Knezevic. They came in fr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ime to time carrying various objects. They also had some cable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lectric cables, and with a ball on top of it welded on to the cabl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do not know how they made those devices, but they used these --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used everything that was available to beat us. But in this beat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ragan and Nikica were the main individuals who beat us, the othe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came in from time to time to beat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the beating continu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t was an eternity, as far as I was concerned, but maybe about half 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t some point did they order you to lie down on the ground, o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. Dragan ordered me to lie down, to stretch out my arms, with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tomach facing the floor, but we knew, the inmates knew, that in man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ses their spines were broken. I tried to resist not to lie down.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old them to kill me. I said I did not want to lie down. I refused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e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after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At one point there was something like a desk and a chair. I do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now how I found myself on that chair. As far as I remember, my lef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rm, my left arm was on the desk and at one point Nikica took out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nife about this size. I thought, because he had told me t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ould cut my throat, that he had taken the knife in order to cut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roat. Almost automatically I started to lift my arm and I felt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moment that a knife stabbed my hand and I still had still h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c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blood spurred out of the wound, spurted. At that point I lo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sciousness and then I know that they took me out of that room.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point the other three friends of mine were coming out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room and they took us out, out of the whit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ile you were being beaten, could you tell what was happening to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prisoners who had been called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 just heard screams and moans. I was not interested in others. I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as in such a bad condition that I was not able to worry about othe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my own life was at ris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fter the beating were you held in the 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y took us out and led us towards the pista, and at one point Zig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aid, told us to bend down and to drink the water next to the kerb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ike dogs, and that we should behave like dogs and drink the wa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ike dogs. We drank the water which we were glad to do because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oat was dry. At that moment those bad words had no meaning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fter that were you returned to stay in the pista or were you tak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to the 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After that the three of them were taken towards the pista,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staurant. I was ordered by Dragan to go back to the white hous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e started hitting me again on the way to the white house. He hit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 couple of times and then he threw me into the first room to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tay there for that night and the following 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No, I stayed there that night until about 10.00 or 11.00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orning. Then they returned us, a whole group of us -- ther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bout 150 or 200 in the group -- to spend the night in the wh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uring the time you were in the white house did a guard see you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nt on your condition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hen I entered that room I saw there were about 10 or 12 young men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ivilian clothes. We knew already that the room was assigned f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-called Muslim extremists who had attacked Prijedor, and we also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ew that nobody would come alive out of that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 the evening, about 8 or 9 o'clock, maybe 10.00, I cannot qui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member, a guard came up to the window. Slavko Ecimovic was there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ison, my friend from school and from childhood. He told him at o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oment, "You say you did not attack Prijedor, look, look in y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group, there is even a black man", and he had a flash light on and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new that it was trained at me. As far as I could move, because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in was horrible, I said, "I am not a black man. I have been h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 12 days in the pista. I was on the pista mostly and they c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ivately and beat me up". The man remained breathless and said, "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t possible?" He went around through the door. He crouched next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e. He again directed his flash light at me. He said, "Mo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ckers, is it possible to beat up a man like they beat you up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saw that he was speaking, that he was honest about it. I said,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sked him if he could help me to be transferred to the pista, to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group that I belonged to because my life was at risk where I was,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ose young men had come after me and I have no connection with them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e said that at that moment he could not promise anything, bu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try to transfer me, which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e came the following morning about 8.00 or 9.00 and visited me.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ink his name was a Radenko. He left. He said he did not kn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hing, he could not tell me anything that is concrete. So he c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bout 10.00, at 11 o'clock in the morning, he took me out and led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the hangar. There were some wash basins there. He told me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h. There was a mirror there and then everything became clear to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. I looked at myself in the mirror and I saw what I looked li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Mr. Beganovic, what was the condition of the other prisoners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te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Horrible, incredible, very similar to mine. There may have been wor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ses than me. People could not move mostly. There were people wh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not move a single centimetre without a mo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How long after you were transferred to room 15 was it befor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cond beating occurr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aybe two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called you out on that occa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ikica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at the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at day they took us out of room No. 15, all of us, because of a li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they were about to make. They were making some lists. W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lawn between the white house and the red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did Janjic tak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o the whit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re any other Serb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there was a guard Commander, Kvocka, and a guard. I know 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ckname was Ckalj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any other Serbs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re were always guards. They were just hanging around. We were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ly interested to observe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as there any other Serb in the white house when Janjic took y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was promised safety by Ckalja. It was really just a formality s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at I could be dragged into the white house, because I said, "This 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at they have done to me. The man wants to cut my throat". He say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"I guarantee your safety. Go in and have a word with him". So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ew that I had to go in, so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 small, skinny soldier, about 160 metres tall, with a jack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mained at the doorway with a bag, with a big bag on his back. 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ooked funny with an automatic rifle, and Nikica started beating me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same moment. The other man was standing at the door to prevent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flee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did Nikica Janjic beat you in the white house on that occa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At first he kicked me with his feet, then beat me with hands. Then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ok out his Colt pistol, and I always remembered what he told me,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gan to beat me with the pistol handle on the head. My head was 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wollen already, but he went on hitting me with that pistol and ma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oles in my head. Perhaps it was a good for me because the blood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lready coagulated and was all so swollen, and perhaps all t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agulated blood then came out from the body through those wounds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flicted at that moment. So perhaps that is how I can explain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skull did not bur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that beating continue f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t went on for a long time, 20 minutes perhaps. He was alread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ired. He was sweating. His shirt was wet with sweat and h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weating all over. He was quite a big guy. So that at one poin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topped beating me. I asked him to listen to me, to bear up with m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 a couple of minutes and then, if he wanted to, he could go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eating me or just do me any or, at any rate, finish with me. To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prise, he agreed to talk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you tell him or what did he tell you during that discus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I told him as regards that conflict that we had before, and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assumed the responsibility for it, yes, I had hit him, but now w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e had done on those two occasions I thought that was a sufficient t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 tat and that I did not hold any grudges against him, not too much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nd that he should either kill me or let me be, and to make 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oice, to do what he wanted but, at any rate, to finish somehow wit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 he thought for a while and said, "I will let you live. I wi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 kill you". After that he started talking with me more and mo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could not speak any more. I remember as I asked him to take me ou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ut then he sent one of those lads who was standing with the automatic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 the doorway to go and bring some water. He did, and let me drin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washed a little, that is, washed the blood off my face. He sa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nk my mother because she told me not to kill you. She mad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wear that I would not kill you because you are an only son and s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ad an only son, and she advised him in this way. Perhaps this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aken the upper hand, this prevailed, and he did not kill me and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ept his word and did not come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fter that did you continue to be held in room 15 and were you in ro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5 when the third beating occurred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How long after this second beating was it before the third beat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p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that too about two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bout what time was it when you were called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late in the afternoon, maybe, around 6 o'clo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see who called you out or just hear a voi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only heard a vo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as the voice coming fr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voice came from the entrance, from the door of room No. 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being called out did you leave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did what did you s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w somewhere in the middle, halfway up the stairs Dragan stan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Mr. Beganovic, in a moment I am going to ask you to get up from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air and point out on the model -- if you can wait just a moment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ill have the roofs removed -- where you were when you were call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ut, where room 15 was. If the roofs could be removed from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dels? Both roofs of the big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r. Beganovic, I do not know if the cameras will be able to pic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is up, but you will be able to read the numbers. If you can wal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ver to the model and both point what room you were in and then te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us what numbers are written there. You can remove your headpho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or that and then return to your seat. Can you point to room 15,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that comprised room 15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(The witness indicated on the model)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re the numbers written on the floor of the area which comprised ro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peaking loudly, can you tell us what those numbers a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B7, 23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We can barely hear the witness. I am sor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R. TIEGER: Mr. Beganovic, if you can remember the numbers and turn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microphone immediately behind you, the interpreters will be ab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pick up what you are say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Repeat the numb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, can you repeat the numbers that are shown in room 1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23, B8, and three times B7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s you are looking at the model now, which way did you go to le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 1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was lying in this corner, then here, here were the wash basins and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out of this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ll right, and then went down the sta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Down the stai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can take your seat again, Mr. Beganovic. Thank you. M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ganovic, you said you saw Dragan; is that the same Dragan who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involved in beating you befo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was he dressed on this occa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am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gain the military uniform with the white bel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he say anything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During those beatings when I was put in that room, one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tainees had bandaged my head with some white cloth. I do not kn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at it was, a t-shirt or a shirt but, at any rate, it was a white ra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o stop the bleeding, and that cloth had stuck to my head and ju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tayed there. I did not even try to remove it because it had 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ardened already with the blood. So that I came out with this to fa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im, and he said, "What do you need that on your head for? You a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 a Hodza, you sell flowers", and I had nothing to tell him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ponse. He told me to come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he said, "You are not a Hodza, he was mocking the bandage on y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 as if it was a turb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went down the steps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 moment I came down the stairs he started beating me, I think wit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baton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he push you or direct you to any particular part of the hang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directed me towards the hangar, towards the inside of the 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would be the ground floor of the hang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other Serbs there wai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re was a group of soldiers wearing different kinds of clothes, bu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7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all military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pproximately, how many in this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should say seven to 1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Dule Tadic a member of this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got to the group what did they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I burst in among them and they simply at the same time start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eating me as usual, beating with different objects, mostly with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eet, boots, those soldiers boots, also some sticks, some metal rod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metal cables, with all sorts of th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as Dule Tadic one of those actively involved in hitting and kick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remember what he was wearing on that occa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had the multi-coloured military unifor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remember whether he was clean shaven or had a bear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he looked unkempt, like all of them rather unkempt, untid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rd very untidy. He did not have a real bea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he had some days growth of bear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the beating continu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ent on between 20 minutes and half an h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lose consciousness during the bea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n the hangar on the ground floor, no. I did upstairs when it was 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 and when I went up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Did you attempt to remain conscious during the beating for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rticular reason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because I realised that if I fainted I would never wake up aga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ey simply kil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the beating continued where did you end 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t ended, I ended up in the hall -- they were beating me and I fe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mong some pillars, if I recollect, I think they were white and red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f some markings to mark, to bind off a particular area where so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ork goes on so one cannot enter that area. So I was among t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illars somehow. I do not know how I got there. At one point I c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, I was not even trying to come out from amongst those pillar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n two came, approached me, I do not know who they were, I can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, and they got me by my feet and hung me up by a co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at was this -- the translation says they hung you up by a cord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kind of a device was th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cannot really remember properly, whether it was plated but it was --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re was a canal nearby and I think that cord, that cable served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ift some weight, some engines or something like that. Some large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vy object I think it served to lift those things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were you hanging there by your feet upside-d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could not determine the time with any precision, but not long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everal minutes, one minute, two, three, I do not remember exactly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t any rate at some point I felt that my feet had slid out and I fe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own and at that moment I remember Dragan approached me again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if I knew who he wa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you tell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told him I did not know him, that I had never seen him in my lif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, that I did not know who he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hy did you tell him you did not know who he was and that you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ver seen him befo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because it was a fact in the camp, it was a common fact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mp that they never left alive those witnesses who might possib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cognise those guards who killed and tortured. Simply, they left n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itnesses behind. I realised simply that it would be better for me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ay that I did not know him, and even had I known him before I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said that I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fter you told Dragan you had never seen him before, what did he te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said, "Take this one upstairs and bring me Senad Muslimovic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go upsta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 started upstairs. I reached the staircase. I did not even kn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I did not have my sneakers on, and at one point they said, "G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ack and fetch your sneakers." I said, "I don't need them", and Draga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rt of said: "You want me to fetch them for you? Come here." So w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uld I do? I had to go back and they started beating me again. H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managed to bend down and pick up those sneakers I do not know but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now I did. Then I climbed up the stairs and entered room 15,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en I was there I made may way to that corner where my place wa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fain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how long you lost consciousness fo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do not know how long I was unconscious, but from what my friend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old me, those who washed me with water that brought it from the was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sin, several minutes, it was several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hen you regained conscious, could you tell whether other prisone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being beaten downsta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ere you able to he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 heard screams, screams that I had not known before. Until I arriv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 that camp I had never heard such cries, such screams. They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uman, but I could never imitate them. I remember I asked a frie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izah Salas who helped me throughout my stay in the camp and at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int saved my life, if I was also letting out such screams, and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: "We heard you, no, not even remotely like that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ithin the next couple of days did you find out who had been beat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wnsta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ould you repeat the question, ple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ithin the next couple of days after that did you learn who had be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en downstairs and whose screams you had hear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we learnt, I think the next day, that it was my friend Jasko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Emir Karabasic was there who one day before had visited me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5 and then they had sent him to ask money from the inmates,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llect some money, and probably that was how he had managed to en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room and reach me and be with me for a while and just patted me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head and said: "Take care of yourself, don't worry you will g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", but he did not stay long. He went ou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Jasko's last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Hrni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were those men fr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what injuries did you receive from the beatin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 injuries, they are both bodily and mental, but those physica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juries are worse. I have fractures on my head, my head was 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ierced, was all in holes. My hand is injured. I cannot really u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t and I think it is even thinner than my right one. Then my spine 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urt. My kidneys are injured, my le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receive medical care for your injuries in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only in so far as the prisoners could help me. You mean whe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received any treatment after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, in Omarska it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there was treatment amongst ourselves. We looked after o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other. Dr. Eso, because my nose was all to the right and Es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anaged to return it. How well he succeeded you can see f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v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Dr. Sadikovic have medical supplies with which to trea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re were no medicines or any supplies. From time to time he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go upstairs above the restaurant and there he tended, he looked aft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Serb soldiers who came back from the front, those who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ounded, because people often inflicted wounds on themselves wh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leaning their weapons. So he did go upstairs to treat them and th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e would manage to get some pills or bandages and some powders. I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member him bringing some phials, some bottles. I think he us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ose powders to make something. He had one syringe and he used 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ever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So Dr. Sadikovic received medical supplies to treat Serb soldier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muggle whatever he could to help the Muslim prisoners who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jur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but it was very, very small quantit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r wounds become infec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condition of your woun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 worst were head injuries, because that cloth, the bandage I had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t was on my head for about a month and it was all rotting and th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ere worms. Fortunately Dr. Eso noticed that and asked a guard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ake me out when I was in this room above the restaurant and ther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 water tap here, to go out and for about two days he kept begging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go out and I did not dare because I was afraid that one of the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ould come and recognise me because there were rumours in the cam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I had succumbed. But he eventually did prevail upon me and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greed. He said that I simply had to . So I agreed and he too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e out to that tap and there for about an hour he was wetting it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anaged to remove those bandages. There were worms in it. I di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now that. I learned that the next day and that was why he p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ssure on me to wash it, I was to wash it of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other prisoners have worms and infected woun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quite a number of cases. There were guys who had wounds on thei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acks or all over the body but, for instance, on the backs ther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me chaps where two or three litres of pus would simply spurt out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back. They had things like a balloon on their backs and it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inally burst. So there were quite a number of people who were sti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ive and yet from whom worms were coming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Now you have mentioned Dr. Sadikovic on several occasions, both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nnection with his efforts with the League for Peace and in the way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e attempted to treat Muslim prisoners. What happened to D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dikovic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Until 5th August he was with us all the time in this room abov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staurant where we stayed in this small room with 20 or 25 of us.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th August he was taken out, perhaps around 11 o'clock in the evening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t was night time, and before that at least on two occasions he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en taken out and brought back and he was told to take his thing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ith him, although he had nothing. We had said goodbye to him on tw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ccasions, and on the third occasion when he was called out he turn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aid to us, "Fuck you all". That is what he told us, joking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ver see or hear of Dr. Sadikovic ag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hen I came out from the camp in '93, in March, I heard from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lative, from Azo's relative that she had heard from three sides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rom different Serb soldiers that he had been in the camp at Ric nea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ihac and that he had personally treated them. However, after that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uld not learn anything, even though I keep on enquiring but to n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Mr. Beganovic, can you look and tell us if Dule Tadic is in cour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oday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is, Serb garb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Sir, please refrain from that language, if you would, and can y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 out -- I know you pointed --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apologise to your Lordships. I could not stop my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ou have pointed to where he is sitting. Can you just tell us w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wearing, please, or exactly where he is sit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is sitting in the back row in the middle. He has a dark red t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Honour, may the record reflect the identification of the accu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PRESIDING JUDGE: Yes, the record will so reflect the identific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accused by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R. TIEGER: Mr. Beganovic, are you absolutely certain that this is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an who participated in the beating of you which took place o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gar fl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solut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IEGER: Thank you. I have nothing fur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You have cross-examination, Mr. K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AY: Yes, I do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PRESIDING JUDGE: We will recess early. We will stand in recess unt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.30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1.00 p.m.)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(Luncheon Adjournment)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(2.30 p.m.) PRIVA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Mr. Kay, cross-examin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AY: Thank you, your Honou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ed by MR. K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Mr. Beganovic, from what you have told us, it seems that these thre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rious beatings that you suffered occurred within the period of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ek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Rough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The first beating was largely the responsibility of Dragan, i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nd Nikica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Nikica Janj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ragan's other name is w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 not know any other 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ould it be Dragan Vujic or something beginning with the letter "V"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rememb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have heard something about it in the camp, but that does not see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true. There seems to be another sur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Right. The reason why I put that to you is from the statement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gave to the Prosecution. You gave, if you may remember, a numb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names for Dragan that began with "V"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but then I pointed out that I was not sure -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-- what was invol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es, does it seem to be that it was your impression it could h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 name beginning with "V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am not sure. That was just guessing by inmates, but the fact i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at he is related to Nedzo Delic, that he had worked for him t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ad worked in the restaurant in Omarska, in Europa, and the o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Europa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is identity is easy to establis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es. The second beating that took place upon you, again Nikic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jic was involved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Dragan involved in that as w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in the second bea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ank you. The third beating that took place took place in the lar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uilding before you on that model which we call the hangar, i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had been recovering from those previous beatings in a room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ve identified by calling room 1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 was unable to see from here, but I believe you pointed to a fair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arge room in the middle of the model on the first floor, i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ank you. You had been in that room for how many days befor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rd beating took p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five or six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Presumably, in that period of time you were in an appalling physica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 with bad and serious injuries to your bod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ith no medical treatment to restore you and relieve p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ere there a number of other men in that room in a similar condi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there was a large number of injured people. I cannot tell y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 sure how many because I was in a corner, but I know that th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many such people similar to me, beaten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at room that you were in, room 15, were there many people als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ined into that sp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several hundred people, maybe 3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Presumably as well, many of them were suffering the same b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ditions in relation to their eating, sanitation and drinking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d experienced?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is is something that you would never have experienced in your lif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rm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mething that probably drove you to the limit of your endura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was at the limit of my endur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position that you were being kept within in this room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esumably, suffered from lack of ventilation and would have bee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oom that was baking in the sun because of the weather at the tim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that be righ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ow can you bake in the sun in a closed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e heard from one witness about the outside temperature being so h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at the rooms in that building because of the tin roof had an almo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n effect and caused the conditions to be very h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hot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 the occasion of the third beating, you were still in room 1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Had you had much opportunity to obtain food during the period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vious wee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did not go out to eat. I ate what I was given by my friends,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ece of bread in their pockets. That is all I 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Presumably, that was to avoid further contact with guards as well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of your strength, would that be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have described being in a corner of room 15. Would that h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en a corner furthest from the door which you indicated on the mode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 the door how you actually entered the room, or was it a corn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er the d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was in the right-hand corner and the left-hand corner was fur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y from the door than the right-hand cor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the opposite end of the room though to the d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As you enter the main door, you pass the first part of the room.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one side there are showers, on the other side wash basins. You g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to this part of the room. I was lying on the right-hand side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rner. So the left-hand corner is further away than the right-hand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I think that gives us an indication as to where you were. You sa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at it was later in the afternoon around 6 o'clock that you heard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oice from the entrance to the door. Did that voice call you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Did you then go down the room to the door to see the person wh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lled you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as that Nikica or another guard or someone else? Can you tell 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that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t was Dragan, the one we talked about a while ago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ragan was standing there, and was he on his own or with anyone el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 his 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n did he take you down the stairs to the ground floor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he tell you at all what was going to happen, why he had call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you have any feelings in your own mind as to why he called y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Since I had experienced -- I had experience with him, I knew what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xpect roughly, but I prayed to God that he would kill me so that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not be tortured any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remember when abouts during your stay in Omarska this wa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In the middle of June. I cannot be sure of two or three days, b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Of course not. I understand it would seem from what you are say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f it was in the middle of June that you may have been in the camp f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two-and-a-half weeks by then, would that be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about two wee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When you left that room and went down the stairs with Dragan and y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aid that he was the only guard there, were there other guard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thing to do with this incident, around on the stairs or nearby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nt d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As I went down, there was nobody, but when he told me to go toward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 hangar I saw the group in the hangar, I saw the group which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rture me later 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have referred there to the hangar. We know that this wa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ining complex and we know what this building was used for when it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orking as a mine. Can you tell us what was actually in the hangar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re were some parts of probably dump trucks, lorries. I think th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as a dump truck further down on the left-hand side as you enter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angar, left of the canal. It was not important to me at the ti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at was there. The only thing I was concerned with was the crimina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ente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as it used at all at this time for the holding of any of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soners with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ich area do you have in mind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I ask this because we have heard evidence that at some stage, I d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t know when, the prisoners were kept in an area of this hangar,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at I am asking you is if at that time when you went down wheth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as the case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rue, but at that time there had not been -- by that time there h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 been any inmates in the 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So what appears to have been within it was equipment connected wit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rries and the use of those lorries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bout that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went into the hangar, you have described what you say is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 of criminals. How many people did you see there in this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did not get round to counting them, but there were between sev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1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ragan had brought you down from the upstairs of the building. D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have to walk with any help or what was your physical condition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on to how you could move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still able to stand on my f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ould it be fair to say that that would have been though with quit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gree of pain and discomfor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es. Those various beatings that you had received on those other tw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ccasions had been beatings, from what you have told us, over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le of your bod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described the group of men as wearing different kinds of clothes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that they were all military 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re you able to tell us what different kinds of military uniform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clothes would have be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Some of them wore multi-coloured uniforms, we called the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lti-colours, and others had grey olive uniforms of the former J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y "multi-coloured uniforms", is that camouflage 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any of them wear berets, hats of any k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y did, but at that time it did not make any difference whether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a hat on or not. We were not interested in that 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 am just asking you this to get an idea of the various kinds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lothing that were being worn. Can you remember any particular kind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hats or berets, if there were an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y had hats, caps. They dressed as they pleased. They di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ook like an army. It looked like a band of wanton people. We c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ee from the start that there was no commanding hierarchy, no army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 m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ould it be right to say that Dragan was the person who was in char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was my impression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e had a military uniform, you said, with a white bel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 of the others have a similar colour bel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cannot remember at this time, nor did I try very hard to observ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at. I was -- I did not believe that I would come out of the cam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nd especially that a day would come that I could testify to be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re. If I had been aware of that, I would have remembered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served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I understand that, and do not take any of these questions as being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riticism of you. I am asking them as part of my job, you understand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n you remember the kind of footwear perhaps that was being wor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ther they were boots or other form of --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ly military boo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y that do you mean the black military bo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 military boot of the former J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es. Did you see any weapons there amongst the men, and by that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an guns or rifles or machine gu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mostly wore automatic weapons and pisto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say "wore" automatic weapons, do you mean they had them wit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or they were actually on their bodies in some 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ostly had them in their ha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were down there with these men, did you notice if there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y other prisoners that you could see within the hangar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ile I was there I did not notice a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ere you the focus of attention of the group? They were not do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to anyone else, was it jus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 notice that. I did not notice anybody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is room, the hangar, was it lit at all? What were the light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ditions within i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see any lighting. It was still dayl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es. We can see on that model that there are what I would c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ller doors -- I do not know if that translates -- but shutter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up and down, were they up or d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notice those th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Fine. Within that group when you gave evidence this morning you sa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Dule Tadic was a member of that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name any of the other people who made up that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re was another guy who in the first time I was beaten stood i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oorway holding an automatic rifle in his hands so that I woul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scape through the door, I noticed him; that Dusko and ther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ragan, others, I did not really notice them except those I knew, b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 had the impression that all the guards were there. Guards who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duty there, I did not notice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one you referred to as also being present the first time you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aten who was in the door with his rifle to stop you escaping, d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know his name at a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he a guard at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ere there any guards there from the camp in the hangar at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No, and they would mostly be admitted in, the guards would sta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 and then they indulged in orgies with u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Because Dragan whom you have mentioned, was he actually a guard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ou were taken into that hangar by Dragan. You told us t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tarted hitting you with a baton as you were going down the step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at the first series of blows on this occasion that you fel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Yes, he began beating me as I was coming down the stairs when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rected me towards the hangar. That is when he started deal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ow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He was giving this treatment to you and it was coming upon injuri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had already suffer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got to the bottom of the stairs, how did you get into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g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 my f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I perhaps did not ask that very clearly but there are big doors, a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not, with glass in them, am I right about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a glass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es. Did you have to open that yourself or did he open it for y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let you throug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it was open. Yes, it was op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entered the hangar. Did he continue beating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owards that group and then the group took o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group, you have identified them as a group which implie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y were very much together in close proximity, would that be right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As you entered the doors, whereabouts exactly were the grou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ed, can you remember how far from the doo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Oh, a couple of metres inside the hangar, about halfway in the midd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Right. There are some canals that we know of within this hanga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aybe three or four. Do you know what I am talking about when I ref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m? I did not hear any transl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There was n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R. KAY: Do you know what I am talking about when I refer to the cana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in the hang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anals to repair dump trucks -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is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-- and lorries and th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Get underneath them, go into a sort of a pit. Do you know what I a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ing about within that hangar? Did you see tho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re you able to see in relation to those pits whereabouts the m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? Were they on that side or a different part of the hang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at half beyond the cana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es. Dragan, presumably, was the man who forced you towards them 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they come to mee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ent towards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one talk to you or did the beating just star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y were not saying anything. They were simply cursing. During al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ose beatings always there were no conversations of any kind. The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ould curse at you because you were a Muslim and they would hit you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mean, there was no conversation there. They would not let you. A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y cared about, how to hit you in the most vulnerable spot, n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lking. Just curses and noise, that is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From the way you describe it, it would be right to say that it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hole group that was involved in attacking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ell, the whole group, some probably hit me more times, someti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ss, but I had no time to count how many times who each of them h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Again when you came into that hangar, as you have told us, you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n your feet, you were walking, but you were being hit by Dragan, 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as he behind you hitting you or to the side or front hitting you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tell us whereabouts he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hind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He was hitting you on your back, presumably? Was it on the back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e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 neck, head, shoulders -- that is where he hit me mo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yourself had a bandaged head because of the appalling hea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juries you had suffered the time of the previous beatings, is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distance that he hit you towards this group was how much, are you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le to tell 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Five or six metres, perhaps 10, I do not know. Five or six me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Did the group immediately start hitting you like Dragan was doing?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ill repeat the question because I do not think there is a translat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 the witness. Did the group start hitting you like Dragan had be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ing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Why, they beat me, Dragan used only batons and they used their rif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utts, feet, rods, but basically with their feet. Those karateist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y were the ones, perhaps they were doing their exercises --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ining with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resumably, you would have been kicked or hit to the grou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did not remain on your f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length of time that this continued for, are you able to tell 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ny 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about 20 minutes, 15, 20 -- it looked like eternity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at I want to ask you about is Dusko Tadic, when you first say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came to know of him and his name. When do you say you first ca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ross him, if you li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knew of his existence. I have known it for some 10 years. As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ave already said, I knew him from sight. I knew that he was Dule. 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id not know his full name, but I knew he was Dule. I knew his fami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ame was Tadic, that he lived in Kozarac and that he was practis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arate and coaching karate. I knew he was no good, that he was 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rouble maker. He used to come to Prijedor on the street where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usiness was, and there he was beaten once by Remzo, Cero and tho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riends of mine. I knew all that went on in that street, since m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ffee bar was the best known and the most popular in Prijedor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ery many young people came there, so that I know him, you see. Fo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years I have known who he was, what he was, where he came fr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So you are talking about being aware of him, is that right, for so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0 years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ank you. If you answer the question because there has to b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ranslation. When you say you saw him in the hangar on that occas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en you received the third beating, are you able to describe what 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oked li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ell, to my mind, like everybody else when he was wearing a militar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form. I remember that, simply I recognised him immediat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say you recognised him, was there anything about h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rance that you could describe how he look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have just said briefly, he was not alone so that I would look 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him only. I was looking at them, at that group of seven or 10 peopl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 that he was the only one whose name I knew from that group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ragan's name I learnt in the camp and that other one who took part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ormer beatings, I still do not know his name to this day, so it 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ite natural that his name stuck in my mind. But before that, I h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ever had any trouble with him before. At that time I was not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cared of him as thinking of Dragan and what Dragan was going to do to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e. I believe he could not recognise me because from the previ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eating, my mine, my face was all disshaped, misshapen, and when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e upstairs had called out my name, I guess that he did not have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intest idea who they were talking ab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ou rightly say that you were not concentrating on one person becau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hat was happening to you involved the whole group of seven or 10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right, is it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You were not being politely taken into this room by Dragan; you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hit by him from beh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From what had happened to you in those previous days, you were not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normal physical condition, that is right, is it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Physically, no, naturally, but mentally I was well enough to noti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at Dule Tadic was there and that he was practising some blows on m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ore him, I cannot even remember those other faces because they me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hing to me. I did not recognise anyone of them. They must hav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en the population from Omarska and perhaps other villages there wh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ver came down, so I could not know them nor could they know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say that you recollected Dule Tadic because the name stuc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 your mind, it is right to say that you have talked about thing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ith other people when you were in the camp then as well as 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ja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Excuse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R. TIEGER: I would like to object to a mischaracterisation of th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vidence. The witness did not say he recollected Dule Tadic becau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f the name. He said that he recognised him for that reason and d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t know the other names, and so it is natural that he would rememb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r. Tadic. Counsel is building in a mischaracterisation into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PRESIDING JUDGE: That is how I recall the testimony. I suppose w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have it turned 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R. KAY: I apologise and I am sure the Court will allow me to start aga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nd put whatever I should put correctly. You say that the name stuc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mind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ace featu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When you say the face and features, had the face or features chang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n any way from how you had seen Dusko Tadic from before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at time they had not changed at all. They are changed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So the person who was hitting you then had a look, an appearance, 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you say it was Dusko Tadic, he had not changed in his appearance fro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you had known him from before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t was him, I was not having any halucinations. I did not have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any. I am positive. I was quite sure it was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see, what I suggest to you is that, in fact, what was happen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you was so extreme that it was difficult for you to accuratel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e Dusko Tadic and be right about it, do you understa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 was strong enough to recognise him, to know that it was he and no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ced to think whether it was he or not and that I made a mista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refer to your mental state, but you had suffered appalling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privation in that time in Omarska in terms of your health, physica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dition, is that no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at is right, but I was, I still had enough of my wits about to kno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t was he, that I could not make a mista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Because what I am putting to you is this, that in fact it was someo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looked like him but it was not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t was 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. This name is something that you have picked up because others we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lking about it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Why should I? I knew him more than those other people. There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 -- they could hear it from me, not I from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You have never had a conversation with Dusko Tadic, is that right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have never sat at a table with Dusko Tadic,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Yes, in a coffee, in the coffee bar just, but not together because w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no reason to strike any friendships even before the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Miso Danic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 not know that sur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AY: Thank you. I have no further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Mr. Tieger, any redi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IEGER: No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Is there any objection to -- I am sor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UDGE STEPHEN: Witness, I have one question to ask you. Did alcohol pla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y part in the camp as far as the guards were concerned or those wh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in and beat you? Did they seem to be drunk or no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Oh, yes, alcohol played a tremendous role there. They were almo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ll drunk and regularly, day in, day out, and we were blackmailed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y would take a man, put a pistol in his mouth and say, "Get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,000 marks in", I do not know, "within 15 or 20 minutes or we wil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ill him", and of course we had to find that money, whether we knew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man or not. I mean, those who managed somehow to bring the mone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, we collected 10 marks, 15 marks, it depended, but towards the e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e stopped giving it because we knew that they were going to kill 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ll, so we thought, "What is the use? He will only suffer more so l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m", and then they became even stricter. They were requesting, I d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t know, 230 marks and then they dropped the price to a crate of be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cause they simply could not do without beer or drink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Did the guards have a meeting room, a common room, where they dran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r did you see them drink or do you know anything of how they ate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did they eat, for instance, the guar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They do not know it -- yes, while I was in this room behind th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staurant, here where this tap is, there was a van and the door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is van was always open, the rear door could always be open, 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re was a machine gun directed at this door through which we entere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ehind the tap, and they drank there non-stop bottles of brandy,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gnac, crates of beer. What they ate? What do I know what those scu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e -- pork, must b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e other question, you spent some time on the pista in the open a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Of a night would you sleep on the pista or were you always taken into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o-called restaurant at 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. The first four or five days I spent nights on the pista. There wa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achine gun positioned up here on this roof, and in the evening it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ighted on us, it was aimed at us, and after some five or six day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re was a shower so that they would not get soaked and better t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keep us under control, they forced us into the restaurant. We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pend the night there until the day break, and at day break they woul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ce us out into the pista. On the pista there were those puddles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ater after the rain, but who cared? Each one had to take his plac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wet or dry, and lie down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. The last question I wanted to ask you is I take it the pista w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odlit at 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. It was lit around it, not where we were. As far as I can rememb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re were some lights here and there, but they had a good view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ere was a wall here and there was this machine gun. Joja, one of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hose, I do not know who he is, and he always kept it aimed at us, so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e had no chance, not even a theoretical chance, to attempt an escap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r a rebellion or something because I think it would not take a min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o kill us all and sometimes we were 700 or 600, 800 of us, so that w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no chance whatso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TEPHEN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Mr. Tieger, do you have additional quest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IEGER: No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SIDING JUDGE: Mr. K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AY: No, thank you, your Honou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38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PRESIDING JUDGE: Is there any objection to Mr. Beganovic being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manently excu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AY: No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PRESIDING JUDGE: Mr. Beganovic, you are permanently excused. You ar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>free to leave. Thank you for com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WITNESS: Thank you. I wish to thank your Lordships. I am glad tha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did. I hope I helped you. I tried to as much as I could. Thank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The witness withdrew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CASE No IT-98-30/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SECUTOR vs KVOČKA ET AL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  <w:t>WITNESS: Emir Beganov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  <w:t>4 and 5 May 2000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We mad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uling yesterday, but as regards the written reques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have already taken measures and we still insis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al submission of motions. Everything that can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lt with orally, I think we should try and do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st to proceed in that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, the witness is already her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rtroo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es, Your Honour. The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are calling, Your Honour, is Emir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G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rning, Witness. Can you hear 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Yes, I c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preters are telling me that they cannot hear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you speak up a little bit? Can you hear 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Good mo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can hear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Very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terpreters have heard you this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you please read the solemn declar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usher will give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I solem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lare that I will speak the truth, the whole truth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nothing but the 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: EMIR BEGAN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ed through interprete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ay be seated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sits dow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Witness, for coming to the Tribunal.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pologise for the inconvenience that has been caus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you, but I hope that now we will really begin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testimony. You will first answer question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put to you by 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, you have the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amined by 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ould you please state your 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Emir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is your date of bir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27 October 1955, and I was born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you known by any nicknam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ave two nicknames: Braco and Beg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is your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'm a Muslim by ethnicity, and I'm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 by fa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in 1992, were you married, and 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did you have childr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was married and I had one 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perform any military servi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performed my military servic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mer JNA, in 1975 and 197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ere your duties or what wa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ality in the JN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erved with the force engineers.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Sapper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ir, prior to 30 May 1992, what wa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up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d my own business. I had a florist sh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my wi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have any other businesses 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The witness also mentio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had a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had a florist shop and you ha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 business as well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had cafes, restaurants; I had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inesses of that kind. And the fourth business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florist shop, the one that was run by my wi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these businesses loc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all located in the centr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centre of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n the centre of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the time that you lived in Prijed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did you li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Until 1990 I lived in the area of Stari Gra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I was born, and in 1990 I moved to the Esad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dzica Street, where I built a flat on the top flo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one of my catering busines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is area that you moved to in 1990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f Prijedor was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area in question was the centr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wn. It was the Esada Midzica Street, which r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allel to the Marsala Tita Street. Behind the 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lkan Hotel, that's where the Esada Midzica Stree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ir, prior to the events that happen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, beginning in May of 1992, how would you descri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family's financial situ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a rather successful businessman.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very young age, I was involved in business toge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my father, and I was one of the wealthier me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ould have been the value of your asse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of May of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ccording to my estimate, the damage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caused to me during the war would be some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1.5 and 2 million German marks, if I take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ount all the property that I had, all the busines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real est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s, at this time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like to offer a map of the town of Prijedor a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hibit, and it would be Exhibit 3/76. We hav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vided copies of this map to Defence couns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sterday, and we have additional copies for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nours and for the Registry. And if I could ask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be put on the overhead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if you could tak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Could the ELMO be pulled clos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witness, please, so the witness may us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if you could take a mom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ient yourself on the map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you mentioned that for a period of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until 1990 you had lived in an area you called Star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d. Could you point to that area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is is the area in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t appears to be an area that is surroun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a canal or river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Sana River and this is a ca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s called Berek [indicates]. This is a ki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land which is called Stari Grad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on the map that you have, Mr. Beganov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s dated 1996, looking at the area you call Star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d, it appears that there are approximately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s in that area. Do you se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prior to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 a summer garden and a cate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ility that was called Lovac. The res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letely destroy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as of 30 May of 1992, approximately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y buildings were there in Stari Gr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between 150 or 180, maybe 2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s. Between 150 and 2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was the ethnicity of this area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100 per cent Muslim. There was only one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used to live in the area of Stari Grad. He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wn any property; he lived there as a ten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did own property in that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verything was privately ow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y what ethnic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ll Musli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there were hou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 Were there also businesses located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n 1990, some business facilitie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t in one part of the par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if you know, what happened to all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s that used to be in Stari Gr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irst of all, they were plundered and the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t on fire, and then bulldozers came and flatten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also mentioned that you live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usinesses in the area you called the central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rijedor. Could you please show the Court what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re talking about that your home an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inesses were loc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located in the centre of the tow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is area here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're pointing to an area that is jus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we're looking at the map, to the right of the Star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d area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was the ethnic composition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the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at area of the town, the composi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thnic composition was mixed. All ethnic grou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d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y "all ethnic groups", what ethn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s are you talking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mostly Muslims, Serbs, and Croats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other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s, at this tim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offers into evidence Exhibit 3/76. And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ailiff could retrieve that from the witness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Are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objections by the Defence? No? Very well, th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exhibit is admitted, Ms. Hollis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you have indicated that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a variety of ethnic groups that liv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 area. Do you recall when the election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held in Yugoslavia, in Bosnia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they were held in 199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ithin opstina Prijedor, what party w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ajor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DA par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at party was comprised predominantl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ethnic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Musli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other ethnic groups -- what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es were there in the area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the SDA party, the SDS, the HDZ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Realtime transcript omitted "HDZ"], and the reformis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re led by Ante Mark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f the SDS party, what was the predomin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hnic group, if any, of that 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almost 100 per cent Serb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don't see it on the screen, but I believ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indicated the HDZ party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was the predominant ethnic grou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Cro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also mentioned the reformist party.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at 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 party that was led by An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kovic. He was the founder of the party and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favour of improvement of economic situa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conomic policy in the country, and he had quite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ers in Prijedor. I was one of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reformist party affiliated with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se other par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No, it was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politically active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n't politically active at all, exce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Dr. Esad Sadikovic, Redo Marijanovic and myself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1991, at the end of the summer, we establish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-called League for Peace. The idea was to establi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kind of balance between the various parties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vocating peace. We wanted to attract people from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hnic groups. We wanted to show people that a wa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necessary in Prijedor. We wanted to avoi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. We were fighting for peace. That was the onl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ption that was of any interest to us. But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ning of 1992, the league stopped functio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ere the kind of activities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gue participated in to try to show peopl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r -- that war was not necessary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he summer of 1991, we organised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gue for Peace, and at that time the majority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mbers of the league were people from the town are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y were full ethnic communities, Muslims, Serb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s. We decided to organise public concerts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held in the town and the message we want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ey was the message of peace. We always manag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ther between 7.000, 8.000, sometimes even 10.0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ho would attend those concerts. So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favour of peace. However, the political parties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like our activity, and very soon we did not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opportunities to work and we had to st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nctio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end of March, or was it the begin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pril, I don't remember, we stopped functioning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no longer obtain permissions to organi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ts; we couldn't have any location for that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 activities simply stopp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y at the end of March or the begin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pril. Of what yea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indicated that you stopped becaus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no longer obtain permission to organise. Who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nying you this permission to organi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ly the SDS party because the SDS part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empted to forcibly take power in Prijedor. We,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eague for Peace, managed to gather a large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eople. They went to the municipal building,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wn hall, and we had peaceful demonstrations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aged somehow to postpone it for one month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ple. But the SDS was gaining more power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quite strong in Prijedor, so we no longer had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portunity to act. And this is how the activitie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League for Peace stopp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testified that this League for Pe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created to show people that there was no need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 in Prijedor. Had you observed increasing tens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ethnic groups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 tensions began to mount af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out of the conflict in Croatia. The army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NA, was predominantly Serb, and they went to Croati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fight there. But the Muslims rejected the callup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to Croatia, and when they would come back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nt, from Croatia, they would walk around the tow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ed. There would be shooting incidents. Weapon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being sold, including, for example, h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enades. And this is what caused the tension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unt at 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indicated when "they" would come ba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Croatia and "they" would walk around the t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ed. What individuals are you talking about?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'm referring to the Serb soldiers who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Croatia to fight in Croatian cities, at the fro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gener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ddition to these Serb soldiers who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, did you yourself observe other individual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 being provided with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at time I didn't observe that.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ice that anyone else possessed any weapons, exce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the Serb soldiers who went to war in Croati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weapons were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. To whom were these weapons being sold, to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led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weapons were being sold to everybody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citizens. Whoever had any money could obta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buy, weapons. An automatic rifle would cost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2.000 German marks, for example, and hand grenad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t the beginning between 20 and 30 German mark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at the end they would sell for 10 German marks, f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ample. All those weapons belonged to the form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e Prijedor area during this time,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se tensions were developing, you indicat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Serb soldiers walking around with weapons;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incidents where weapons were fired.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serve any other military troops, equipment,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ry being moved into the Prijedor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is took place every day. They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to Croatia every day; they would come back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ia. People used to carry weapons arou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n. Nobody tried to prevent that. There were lo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shooting incidents, lots of wounding incidents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common knowledge amongst the citizens of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uring the time period between Febru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end of April of 1992, did you begin to not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exodus of people leaving the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people were leaving the town in gre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s. Every day buses would leave, and it wa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icult at that time to obtain tickets. Most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and Croats were leaving the town; mostly wom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children. People went to Croatia. Some of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in Croatia and then later on they left for thi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ntr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 members of your family leave Prijed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my wife left the town with my so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d-April. She went to Croatia, to the area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tria. She was staying with her relatives in Lab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she remained there until September, an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ptember she joined a convoy to the Netherla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sir, why did you have your family le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own of Prijedor at this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mply because it was already eviden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ituation was unsafe, that something would happ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had all expected some sort of fighting, but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ssacre would happen, no one could have imagined.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us who sent our families away were fortunate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escaped these terrible experien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you sent your family away, where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next day I moved to Dr. Esad Sadikovic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Dr. Sadikovic several ti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h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doctor who had worked for the Un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ions, but more recently he was in Prijedor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specialist for nose, ear, and throat. He was on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st prestigious citizens of Prijedor who l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the war and during the war in the camp in ord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help others. He was widely beloved by member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ethnic groups. All of them respecte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his ethnic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a Bosnian, a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y did you move to Dr. Sadikovic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 after your family lef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related to my wife and one of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osest friends in Prijedor. We were best friend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ere very close, and I simply felt safer in his h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n to go on living alone, even though tensions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had already heightened. And I simply didn't fe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fe living al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you fear would happen to you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d alo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afraid that at night someone m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w a hand grenade at me or open fire at me,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 realistic prospect, because the Serbs who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ed themselves started mistreating citizen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ing revenge on them out of certain perso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sons. If simply they didn't like someone, they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revenge on them. So people simply did not fe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do you recall, on the 29th and 30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ril, the Serb takeover of power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fter that event, what changes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ice in the activities in the town of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started out that same day. They hois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ir flags on all the important buildings in Prijed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four S's on them. Then quite sudde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points cropped up in town at all major crossroad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front of all important institutions, all over tow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that citizens had to pass through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points. They were mistreated, those who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or Croats. The Serbs could pass by with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stopped. So that the discomfort started the 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took over. The electricity was cut, though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witched on and off occasionally. The media were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 as well; the Serbs used them for their own en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life changed overnight, within 24 h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moved around town less and less, so that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15 or 20 days, people stopped going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toge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that apply to you as well?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p going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 too. For the last ten day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osed my establishments and I saw that there was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in keeping them open. There were no customers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no business. The town was deserted. So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mited my movements to the street wh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. Sadikovic's house was. We didn't need to go ou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wn any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was the last time that you were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le to operate your busines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end of April -- no. No, I'm sorry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of May, around the 20th of May, I think, was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osed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rior to these tensions that had escalat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ijedor area, the clientele of your busines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composed of what ethnic group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of all ethnic groups. They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come. However, as tensions escalated, the Serb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pped frequenting Muslim establishments, not o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e but all Muslim cafes. They simply concentrat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cafes owned by members of the Serb ethnic gr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the divisions were evident in this area too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ms of the catering institutions. It was known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frequented by the Serbs, even though befo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 we all used to go to the same cafes. But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, there was some sort of a div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d like now to direct your attentio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nts of the 30th of May of 1992. In the morning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30th of May of 1992, where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in Dr. Esad Sadikovic's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ere anyone else in his house with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A friend of ours, a common friend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caterer like me, Asif Kapetanovic, who was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n in town as a successful businessman, he was i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had kidney problems. And he was afraid to go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spital, so that he spent the last two or three day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Dr. Sadikovic's house, who was giving him injec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treatment for his kidneys, whereas I had alre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in that house for a month and a ha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sif Kapetanovic, what was his ethn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Bosnian of Muslim fa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 the morning of the 30th of May, 1992,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call being awakened by Asif Kapetanov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Yes, he woke me up. I was sleep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evious night we sat together, until late. I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bit too much to drink, so I slept firmly.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 the shooting. When he woke me up, I hear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nfire. I got up, got dressed, looked throug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ndow and saw that troops were moving around, wea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arious uniforms, police uniforms, camouflage uniform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live-grey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witched on the radio and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stening to the programme, and announcements were ma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ing instructions to how the Muslims should behave;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y should stay home, that they should b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t, that they shouldn't move around. And then la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y said that all Muslims should hang out 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ags. Those who didn't have flags, white sheets,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 Muslim houses could be identified by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te flags, which Esad and myself did. On both sid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house, we hung up a white she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f I can interrupt you for a moment, s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you looked out to the town, you indicat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individuals in different kinds of uniforms mo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. Did you, when you looked out, see any sign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uction to any areas of the tow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we didn't see any destruction. But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ere hanging up these sheets, we climbed upstai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could see Stari Grad from Dr. Esad's house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that it was burning. All over Stari Grad hou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burning. I could roughly spot by parents' ho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could see that there was a flame and smoke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your parents still in Stari Gra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ought my mother was in the house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 on it turned out that she was lucky enough no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in the house. She was staying with my siste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part of tow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Mr. Kapetanovic, did he observ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truction to any buildings that he owned or that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mily occupi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After some time, maybe half an hou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if saw that his cafe bar was burning, and abov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fe was his family apartment. This was,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dikovic's house, as the crow flies, some 100 me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e saw that the flames were about 10 to 20 metr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gh. The whole house was on fire. And he scream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My mother's inside. She must be burning." I deci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go with him. We reached the house; howeve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-door neighbour told Asif that his mother had lef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use prior to the fire and that she was ali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as you moved from Dr. Sadikovic's ho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is area in the old town, what, if anything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ear as you moved toward that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understand the question,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r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 As you moved from Dr. Sadikovic's ho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Asif Kapetanovic's shop, where his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d, what, if any, sounds did you hear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e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hooting was still going on,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 came up, or he was some 30 or 50 metres aw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us and he shouted "Stop". I turned around and saw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was carrying a rather large rifle, some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igger than an automatic rifle. It could have bee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chine-gun. So I said to Asif, "I'm not going to wa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him, I'm going to run." There was a hedg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, I jumped over it and I heard two or three sho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rsts of fire. I was lucky not to have been hit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nt into the yard. I knew it was a Muslim hous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cked on the door and the door was opened and I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how long did you remain at that 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ybe an hour, an hour and a ha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y did you le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amily where I went inside were liste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radio, and the instructions on the radio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Muslims should come out with white ribb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their arms, that they should form a lin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 towards the centre of town, towards the high-ri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 In Muharem Stojanovic's street,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high-rises, and they still exist, and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tructed to congregate there. Some of th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there and another group was taken toward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lkan Hot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s you and these people moved tow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area, were there any escorts that you ha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all the time. There were members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rb police, the army, people in uniform, in camoufl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litary uniform, and there were others wearing blu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lice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weapons, if any, did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viduals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ll of them had weapons, and they were most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rrying automatic rifles, pistols, grenades attach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ir belts, and so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you moved toward this centre poin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d been directed toward, did you see any d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dies as you went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s we were moving along the pave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 to a small open market, on the pavement I saw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le of some four or five bodies, one on top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, thrown into a pile. I glanced acros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etplace and I saw another two or three bodi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neath the fruit and vegetable stalls. They were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s. They had no military insignia on them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forms or weapons. There were no weapons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ither. They were civili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able to recognise any of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No, I was not able to recognise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they had probably been mutilated by machine-gu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e, so I couldn't recognise anyon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reached this centre point, how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ere at this central 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perhaps about 2.000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recognise any of thes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knew most of them. I saw my m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sister, my brother-in-law, and all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tizens, most of whom I knew quite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was the ethnic group of thes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you recogni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ost of them were Muslims, but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Croat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once you reached this cent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nothing, really. We saw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ten buses from the city transport parked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gave us orders for the men over 15 years of ag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to one side, and children under 15 and women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other side, which we naturally did. We had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once you were separated into group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group of men, one group of women and children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done with the group of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loaded onto the buses, a colum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es was formed, and the buses set off towards the S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 your bus, how many people were on you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 a driver in uniform and one or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corts. I think two escor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how many people who had been arres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on your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bout 5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indicated that one or two people,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corts, were on your bus. What kind of uniforms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lue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id you recognise what kind of uniform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olice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recognise either of those escor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my bus, no, I didn't know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once you got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es, then you moved in the direction of the S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you given any instructions as to how to condu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ves on the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said we should bend down our heads,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look out the windows. The column of buses stopp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front of the SUP. We stayed there for five or 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. They probably went inside to g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tructions, and then they came back, these escor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column started off again. We reached the JNA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eet and then Partizan Street, and then we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ly to Tomas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is Tomasi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's a village outside Prijedor, about 2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lometres from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from Tomasica, where did you 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didn't reach Tomasica. Before we reach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masica, we took a left turn. And afterward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alised -- actually, I never used that road --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 led to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time of the day did you arriv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? Was it during the daytime? Was it at 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getting dark by th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t the time that your bus arrive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, how many other buses, if any, also arr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w our column of some ten buses arriv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r bus arrived, where did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stopped near the so-called pist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ually, next to the restaurant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after your bus stopp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y took some ten men at a time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us, searched them, took all their valuable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, and told them to go into this room behind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say when you arrived there, "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ten men at a time and searched them."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viduals who took the men off and searched the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hey waiting there for you when your bus arr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type of clothing were they wea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also in blue police uniforms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ouflage uniforms, in olive-grey uniforms.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ll kinds. They were all of Serb ethnicity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y, the pol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kind of weapons, if any, did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ostly automatic rifles and pistols and h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enad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se individuals that took you of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 and searched you, did you later see any of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s while you were detained in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 see most of them. I would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se individuals that you saw, what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duties at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 were leaders and others were ordin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yourself were taken of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, what happened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told me to take out everything from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ckets, and as I happened to be wearing a jean jacke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I hadn't worn for a long time previously, I p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hand in a pocket and I took out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ackers. And he saw me put them down on a ben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said, "You can execute this one because he u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se to try and confuse our army." So I was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ide and I waited for them to take me to execute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somebody started pushing me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ers in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we could stop there for a moment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ed that you took something from your pock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as it that you took from your pock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rdinary crackers, fire crackers that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w at New Year's, and I also had some papers in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cket and they happened to b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n you indicated that, "He saw me p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down," meaning the fire crackers, and "he sa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execute this one." Who is the "he" you're tal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He used to be a guard in the camp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vlovic or Palic. He had a dark complexion and dar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ir and he had a lock of white hair. I think he sp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of his time in the camp as a guard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your detention at Omarska,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e to associate him with one particular grou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uards, one particular shif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ich shift was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it was Krkan's shi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y "Krkan's shift", that's ho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ift was referred to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Krkan's shi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indicated that after this sear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you were taken aside, that eventually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ved into a building. What building were you mo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aken to a building behi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. The place was referred to as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oldier pushed me in but I didn't know who he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n't know where they were taking me. I though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be killed. But this guy was wearing a blu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 uniform, and when I turned, I recognise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an active professional policeman in Prijedor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very long time. He told me to go there, and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ered the room, I saw approximately 600 to 7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. Most of them were known to me. And he t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, "Just go there and hide. Don't answer when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 you. If you answer, you will be killed. If you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 is called out, just don't answer. Just prete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're not there. This is how much I can help you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is all I can do for you. Just go there and h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where." And he turned around and left aft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re you willing to tell the Court the nam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man who gave you those instruct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ouldn't do it now. I know him very w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y sight. He used to be on duty very often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entre of the town, in the street where I had my caf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my restaurant. And I would see him very often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can't remember his name at this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when you went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room you referred to as Mujo's room,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t there were perhaps some 600 people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. Did you recognise any of thos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ew most of them. My cousin was th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example. There were lots of people who were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ighbours from the Stari Grad area. Lots of men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i Grad were there. There were also people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called Lukavica, and I knew all of those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r cousin who was there. What i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sin's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irsad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se people that you knew in this roo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as their ethnicity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 of them were Muslims, but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Croat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how long did you remain in Mujo's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you were taken in there that night, that even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only spent that night there. The plac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wded; I think there were over 1.000 peopl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could hardly breathe, and there was of course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 for us to lie down. And in the following morn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lf of the people were taken to the pista and one ha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ained in the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ere you taken to the pista or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ain in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aken to the pist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how long were you held on the 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mained there between 10 and 12 days,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ist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from the pista, where were you 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aken from the pista to the "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" first, where I was badly beaten up. And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s later I was transferred to the room referred to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Petniska" which means room number 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at room 15 was in what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e building called "hangar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long were you held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tayed one month, perhaps a little les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n that, in that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n from room 15, where were you nex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fter that, I was taken for interrogatio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upper floor of the restaurant building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fices were, offices that were used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rogation of detainees. And after that I was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ck to the pista, and on the same day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ferred to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is the same Mujo's room you referr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lier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as there any other location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camp that you were held prior to you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from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a small garage there which wa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igger than 20 square metres, I think. I spent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s and two days there. There were perhaps 160, 17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us there, I don't remember, but the situation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rr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was it that you were actually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 the 6th of August,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s, at this tim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like to have the witness move to the model a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 to the various locations he has described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. To do that most effectively, I believe w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ed the assistance of the technical people to oper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camera. Is it possible to have that assista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, the witness may approach the model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'll did our best, as I see that Mr. Dubuisson i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act with the technical boo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f the bailiff could assis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with the microphone and the headset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 can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Mr. Tosic wishes to say some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OSIC: [Interpretation] I apologise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, for interrupting. There were quite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ding questions by the counsel for the Prosecution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s a number of certain dates. For example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0th of April, the 30th of May. There were also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if the witness had seen any corpses, inst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sking him, for example, what was it that he s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a number of leading questions. I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Your Honours to have that in mi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regards the statement of the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re some discrepancies and that's why I belie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t was a leading question. The witness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been asked a question like where he was o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0th of April and the event itself should not have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tio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our Honour, could I respo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I se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 also wishes to intervene, so perhaps you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pond aft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 Mr. President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uld like to state for the record that the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approaching the model, cursed the accused, Mladj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c. Everybody could hear that. We all hear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I didn't cur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Your Honours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all hea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respond to the objection raised by Mr. Tos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the Prosecution submit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re instances where, in order to focu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 and save time, you can indeed lea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. You can refer them to a certain date. I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is saying that there is a dispute about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akeover of Prijedor occurred, that is on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cts that they have agreed t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my submission is that these were attemp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focus the witness, to expedite the relev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mony. These are supposedly not facts that wer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pute. And the issue about whether he saw d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dies, he could say yes or no, and then he went 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be them. We suggest that these were not undu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ding questions. They were attempts to focu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 the testimony to relevant parts. If we w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 him what happened on that day, we'd sit here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wo hours and hear him describe everything. It wa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empt to focus the testimo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ing discrepancies in testimon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or statements, alleged discrepancies, that'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ter for cross-examination. So we believe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ing was appropriate. It was not unduly lea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at the discrepancies are a matter to be addres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that Ms. Hollis is right. We will als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dful of the remark raised by the Defence. I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ue that we did not reach a ruling on judicial not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, but we said that we take notice of a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facts which are agreed upon by both parties. We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apply normal rules in this partic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, but we are not forgetting that there is a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greement and one has to bear that in mind. Otherwi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ill never finish this case. You always ha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 to intervene, but it has to be a justif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ention. We have to bear in mind that we ag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ertain dates are correct, are agreed upo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why I think we can proceed in a spee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shion. And it is not necessary to incorpor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thing in the examination-in-chief, but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nt to interru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are trying here to have a good procedu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make it better. I thank you for your remark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intervention. You always have the righ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vene, but you should do it only if i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solutely necessary to do so and if it is usef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ay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regards the conduct of the witness, I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notice that, and the witness should bear tha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d, as he knows what he has said or done.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hear anything. We have to be very careful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n the fu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, you may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have referred to the bus arriving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and stopping by the building you referred to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staurant building. Would you please point to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here [indicates]. This i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taurant and this is the entrance to the restaur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indicates]. This is the restaurant buil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 entire building, is there a term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that building is referred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re [indicates]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building you were just pointing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restaurant building. That's how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ed to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also mentioned an area call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sta. Could you point out that area, ple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is is the area here [indicates]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ed between the restaurant and the hanga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le of this area here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the hangar. You're refer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long building across from the restaurant 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gar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is building here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also mentioned a building you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"white house". Could you point to that build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building in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We don't see anything o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cre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'm afraid I can't respon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, Your Honour, because I don't know the technic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'm told that it was on the video. I don'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Proce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Do you see it now, Your Hono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they focus on the camp again with the camer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? I think perhaps, Your Honours, we're ha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chnical difficulties, but we will move along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e bailiff could please remove the ro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building called the restaurant building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 building here. If you could move the ro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toward the back of the building. Yes.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now looking at the first floor of the building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oof of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could you please poi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 where you were interrog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it was in this room here [indicat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9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B9 is the number that appears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ouldn't tell you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number that you just read, is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that appears in that room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Yes. Yes, this is the room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, B9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Now, if the first floor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 could be taken off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f you could point to the room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ferred to as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room here [indicates], A9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at is the number that appears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 on the model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Now, if the other roofs c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off that building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have mentioned the restaurant pa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at building. Could you point to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re [indicates], A2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uring your time at Omarska,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ome familiar with a room that was referred to 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glass hous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but I would pass by that room w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to e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never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oint to where this room call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glass house" is on the mode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room marked A14 [indicates]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also referred to being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ite house", being beaten there and also being he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. Could you move to the "white house" and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how us first the room or rooms you were in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ite house" when you were beat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is the building in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indicates]. I was in room A6, the second room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 side, looking from the entr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as you enter the building, the second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right is the room to which you're referring;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indicated that you were hel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hite house" for a short time. Could you poi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oom or rooms in which you were 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held one night in room A3,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 on the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held in any other room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hite hous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lso spent one night in the toilet, A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re is that room located as you en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"white hous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straight ahead from the entrance, A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the toil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sir, you have also mentioned being hel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6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a room you called "room 15" in the 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f the bailiff could ta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f off the front part of the hangar, the part fac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"white house", the long part facing the "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", if that could be taken of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f the witness could please poi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 you referred to as "room 15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is the room [indicates], B7, and it 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room B8 and B23. You could access those two room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at 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s you went into the -- as you went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angar building, did you -- where was that room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on to the sta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 the right side. We would enter 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dicates], then we would climb up the stairs, an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ight side was the door leading to that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If the witness could ple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ume his se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this be a convenient time for a brea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it i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: [Interpretation] Your Honou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think that this witness and several other witnes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will follow is a very important witness for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hould like to have an effective use of this break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we would like to contact our client her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cinity of the courtroom. We should kindly ask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 client not to be led downstairs, and I think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will assist us in our work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Dubuisson, as regards the logistics, ar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fficulties in this regar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[Interpretation] I will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it, Your Honour. I will see if there ar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le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Very 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. If it is possible that this contact is allow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en we come back, if there are any problems --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like the witness to leave the courtroom bef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, in order to avoid any conflict. So the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only be brought in after the Judges have ent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rt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withdrew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'm sorry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to take this measure, but it is in order to avo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problems, any conflic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ill have a 20-minute break now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 will be a 30-minute break so that the reques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act can be made. A 30-minute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Recess taken at 10.58 a.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On resuming at 11.28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Please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our Honour, as the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ters, the Prosecution feels it necessary to pu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cord that my colleague was observing the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he moved to the model and did not observ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cation of his lips moving to say something, n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 any derogatory comments. In light of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ertion, we wanted to put that on the reco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Very 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 You may continue. But still, ther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sion that one can feel in the courtroom and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ontain it. So please continue, 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you indicated that you sp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irst night in this room called Mujo's roo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next day you were taken to this pista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have identified for the Cou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this next day when you were take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sta area, did you see any uniformed personnel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you se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w soldiers in military uniform, policem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blue uniforms. They were moving around.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vehicle next to the pista, a police car, a pol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oured vehicle, which had its barrels turned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this police armoured vehicle with i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rrels pointed toward you, did you come to associ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vehicle with a certain group of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One could see that the Serb ar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rolled that vehicle and that they were holding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ir sights in case of any rebellion or some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 people that you saw and associ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is vehicle, were these people that you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out your detention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saw them for the first 10 or 12 day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rough contacts and stories, we could com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lusion that they came from Banja Lu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se individuals that you saw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10 to 12 days in Omarska, what was their condu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 detainees? What did you observe of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duct toward detaine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y treated us roughly. They w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 us go to the toilet; they wouldn't give us water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ouldn't give us food. For the first six day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get a single piece of bread. It was o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xth day that I got some fo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is abuse that you talk about, what tim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ay or night did this abuse occ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would happen during the day and d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ight. Every minute, every second, they w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us alone. There was always someone who was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ysically mistreated. Psychologically, of cour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taking people up there for some sor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rogation, to the premises above the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ould come back; in 99 per cent of the cas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beaten up. This started straight away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first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is group that you believed came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nja Luka, what, if anything, did you observ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action between this group and the regular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ne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They contacted amongst themselves, as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all belonged to the same military unit, 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 administration. They behaved in the same w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ople from Banja Luka, as well as those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 municipality. They cooperated;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llabor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is unit you believed to be from Banj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uka, when they were in the camp and they were engag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is abuse of detainees, did you ever observe anyon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ene to stop this ab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No one prevented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ever observe anything that appea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you to indicate they were punished for this ab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never. No one was ever punished, n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we get the impression that they were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ained in these efforts. On the contrary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being praised when they physically mistreat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aine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 camp personnel, other than this un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believed to be from Banja Luka, did you know a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camp personnel as people that you had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quainted with or seen before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ew a couple of those who were permanent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camp. I knew Kvocka; I knew Koka, the man kn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Koka, who came to the camp on a daily basis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 to sell chicken and that's why he got the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ka, which means a chicken. I knew him for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. Then I know some others who would com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 occasionally, but they were not guard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the ones that came to the camp o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ily basis, you mentioned Kvocka and Koka,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 that Koka was a man you had known for some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viously. When you saw him in the camp, what did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 him doing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Ko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Ko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Koka kept lists; he was constantly compi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s. He would come to the room known as number 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 there in front of the hangar, he would line us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make these lists. For what purpose,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what period of time in the camp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ee Koka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ould see him while I was in number 15,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ould mean mid-June until the beginning of Ju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w him, what kind of clothing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e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Koka, I think, wore a blue unifor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kind of weapons, if any, did you see hi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see him with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you knew him prio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mp. What was his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Ser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that you knew Kvocka.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Kvoc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Kvocka was a policeman, and I knew him a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mployee of the SUP. I knew that for a while he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and in Prijedor. I knew his wife. His wif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ves some 100 metres from my house. She's roughl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me generation as I. I knew his brothers-in-law,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m I grew up. I knew that he was their son-in-l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mother was friendly with his mother-in-law.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go and visit his apartment, a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-in-law -- one year they went to the sea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gether, my mother, Kvocka, his wife, a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-in-l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indicated that you knew Kvocka's wi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as her father's last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rnal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uring what period of time did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vocka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ould see him in the camp immediately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on as I came, the first few days, and then later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I didn't see him while I was in number 15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left number 15, I saw him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were on the pista, how of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you see Kvocka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ould see him non-stop, every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during what periods of the day or n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see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ould see him during the day, no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. He would enter, as far as I can remember, i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0 Mercedes car. He would usually come to this corn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restaurant [indicates]. Then he would b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garettes, food, drinks, and he would distribute i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guards more or less every day, and he carried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f I could just interrupt for a moment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ed to an area of the restaurant. So that i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ar on the record, what part of the building w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ing toward? The restaurant side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ed or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ide where the restauran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indicated he would come to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in a car, are you talking about him com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that is closest to the hangar or the area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rthest away from the hang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ould be the area on the corne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, that's where the car would usually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ked, and he would take out things from the boo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're talking about the corne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, looking at the restaurant area, a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ing about the corner of the building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osest to the hangar or the corner that is farth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way you are looking at it, the right-h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ner of the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e corner that is farthest away from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Yes, further away from the hanga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towards the "white house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in addition to seeing Kvocka doing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gs, what else did you observe him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quite conspicuous. He wore glov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fingers cut off. He carried a pump-action gu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the time, known as Pumperica. And he would wal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ound all the time, issue orders to them of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t. Simply he was their boss and they obeye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n addition to walking aroun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, when, if ever, did you observe him go into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s of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ould enter through the main entrance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ten. Then he would go upstairs to the office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wnstairs. I don't know. He would go in and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ite often, whenever he was in the camp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stantly on the mo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y that he would enter thr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ain entrance and go into this building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 are you referring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building of the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ever observe him go into any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wasn't really interested at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. He moved around everywhere, all over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walking around all the time. He was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ve, as I 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ile you were in the camp, Kvoc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ually provided you, or made it possible for you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a package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at package was from wh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 package from my mother, who too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cel to his mother-in-law. He personally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liver it but the package reached me. True, all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mother had sent was not inside, but something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ide, some underclothes and some food. This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the end of July or the middle of July,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n addition to this one occasion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vocka made it possible for you to have a package,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ny other occasions when he made it possible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have a pack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personally received a packag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ce. As far as I know, my mother told me that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nt -- she carried packages a couple of times.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eived one only o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ddition to these two individuals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d as individuals you knew prior to coming to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, during your detention in Omarska, did you co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and recognise any other camp personne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n due course we learned more or l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the names of the guards, Paspalj, Krkan, Kr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there was someone known as Joja. He had his gu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ed at us above the restaurant when we were l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pista. Soskan, Pirvan, and others. During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ention, we came to learn their na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in relation to the person referred to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kan, is that a proper name or a nick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t's a nick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did you come to know and recogni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person with the nickname Krk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mply all the detainees knew it. Every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ew who was Krkan and who was Paspalj. They addres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ch other by name like that, so there was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iculty in learning who was wh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often would you see Krkan in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you were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ile I was at the pista, I would see hi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he was on duty. Then while I was in number 15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-- I was immobile, so I didn't go out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see them. Then when I moved from 15 to Mujo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, occasionally when we would go out into the fre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ir, they would let us out occasionally, so he woul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e by, I would see him. But I saw him most of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ring the first 10- or 12-day peri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en you saw him, what was he do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thing. He was walking around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imes he would stand over there, where the 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rcular glass is, at the entrance [indicates]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just pass by there. I didn't have any partic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act with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say that sometimes he would st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the circular glass is. What building a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ing to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 building of the restaurant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ance to the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w Krkan, what weapons, if any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he carried an automatic rif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some other name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example, Paspalj. How did you come to kno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ould come into Mujo's room frequentl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mistreat the detainees. He would selec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ndom. He was drunk all the time and he would com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hoot inside, he would beat people, he and Soska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others. They were there where the kombi 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ntrance near Mujo's room, there used to be a komb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an, and they used to eat and drink there. And the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they felt like it, they would enter our roo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streat us, abuse us, physically, psychologic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en this mistreatment occurr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spalj and the person you referred to as Soskan, wh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ever, did camp personnel intervene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streat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No one ever intervened. They could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they wanted. Nobody cautioned them or repriman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or punished them. No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a person by the nam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le. Would that be a proper name or a nick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nick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often would you see this perso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ould see him too during the first peri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I was in number 15, I didn't see him. And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left number 15 and went to Mujo's room aga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ring the last days of my detention, I was taken ou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, three times in the evening.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ckmailed; they wanted money from me. And h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nd next to the entrance with this Brk, who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mp. He would come in a green Mercedes. I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a taxi driver in Omarska before the war.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lackmailed. They wanted 100.000 German mark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to be transported by helicopter to Belgrade, 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0.000 for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, for interrupting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cuse me, Ms. Hollis, but I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kolic wishes to interve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 you have any objection, Mr. Nikol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KOLIC: [Interpretation] Your Honou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'm just referring to what you said as the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e should object if there is a good reason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that the Defence counsel of the accused Kos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od reason to do this now. I would li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to limit herself to the examination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ing the circumstances that Witness Began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be asked about as indicated. I think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has expanded beyond what was stat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mission, beyond the scope of what was st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'm not sure I underst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ion, Your Honour. I asked a question that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ion submits, was relevant. The witness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ed the question, and we submit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 being provided is relevant. I'm not aw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re is a limitation on the scope of questio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direct, other than relevance, compared so som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mitation that may exist on cross-examination. So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st confess I'm not quite clear of what the natur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bjection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kolic, can you explain better what is the groun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your objection? The questions are beyond the sco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indictment or what? What do you me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KOLIC: [Interpretation] I'm hold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ion's submission of the 23rd of February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, compiled in accordance with Rule 65(C),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has given an attachment and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is Emir Beganovic on that list. In accorda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Rule 65 ter (iv), under (C), the Prosecutor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ed which points in the indictment each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be testifying about. That is how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s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kolic, do you feel that the question goes beyo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dictment? It is the indictment that is import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KOLIC: [Interpretation] This partic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to the witness is beyond the scop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tment. That is the position of the 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understand the objection now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 do, Your Honour.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ion's position is that it is not beyo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cope of the indictment. The indictment talks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ditions in the camp; it talks about abuse of al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soners in the camp. This relates to that mat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relates to a person who has been identified 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nel within the camp. It is being related t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y a witness who was in the camp and observed i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 is the subject of about what he is about to discu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, Your Honours, part of the indictmen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money was taken from people. He's talking abou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ckmail situation here. We believe tha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 is relevant to and within the scope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t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kolic, do you wish to respo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KOLIC: [Interpretation] When we ma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 objection, we had in mind the statement disclo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the Prosecution about the testimo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, and on the basis of that statement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mission made in which the Prosecutor wa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fic, in accordance with Rule 65 ter. And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y we thought that the Prosecutor was going beyo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ope. If that is not so, then this submission woul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 have been necessary, then the witness coul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called and questioned about all the circumstanc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ated to the camp. That is the understanding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kolic, what we are talking about now is stil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ctment. Rule 65 ter is a rule apply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ganisation, but the scope of the examination-in-chie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always based on the indictment, and it i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inion of the Chamber that this question does not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yond the scope of the indictment. Therefore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mber overrules the objection and asks Ms. Holli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you were describing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idents where you were called out of Mujo's room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le and Brk were involved in those incidents,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ed something about money. Could you repe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what happened on those incidents tha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out, those incidents involving Krle and Br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took place, as I said, in the las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ring the last six or seven days of my stay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. One night my name was called out, they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my name and my surname, and I thought I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mistreated. However, when I got out, I saw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k, whom I had come to know very well in the camp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d to come to the camp every day. And they spok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 in a normal way. Krle was standing there as 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gether with one or two other guards.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e or four of them in tot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me Muharem Murselovic was taken ou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when he was taken back I was called out. Br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rted talking to me. He told me he knew I had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ney, and if I wanted to remain alive, that I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 them 100.000 German marks and that they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port me by helicopter to Belgrade.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option. I was supposed to give them 50.0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rman marks for me to be released in Prijedor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n. I told them I didn't have any money. I t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that the money had burnt out, but they sai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ew I had some money somewhere, buried somewhere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could go back and dig it out. And they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y would come back on the next day and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talk about it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on't know whether they came back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ing night or two nights after that, but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ame group of people. They were standing outsid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conversation ended like the firs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third occasion, when Brk called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, I don't remember Krle being present there. We ha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ached a kind of agreement. He was supposed to put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his car boot and he was supposed to take 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 and let me try and find my money. However,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ime there were already rumours that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be dissolved. So Brk never came back an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e end of the sto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ever provide any money to Brk or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oth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not to Brk, but I did while I was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sta, during the first five or six days. On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asion they allowed me to go to the toilet, which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 to the restaurant building. It was actually r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 to the entrance, on the left sid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ance. And a man followed me. He was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 of the people from Banja Luka who were man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rsonnel carrier. He was a bit taller than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haps my age -- a bit shorter than me, I'm sorry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ed his rifle at me when I was in the toilet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me to take out everything I had in my pocke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about 1.200 or 1.300 German marks in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ckets. This is what he took. I had some more mon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he thought that it was all. And he told me that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ever mentioned this to anyone that I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l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n these instances that Brk and Krl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you out and Brk asked you for money, did Krle 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ene to stop th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he didn't intervene. I had a fee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was there with them, that he was doing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b, that he had a deal with them, that he was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group that had come to try and extort mon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mentioned that the name Krkan i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ckname. Did you ever hear that nicknam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-- referred to -- used referring to more th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person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ith Krle, you've noticed --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fied that that is a nickname as well.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 hear that nickname used toward more than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Only for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interrogations beg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camp very early on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y started -- I think it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turday when I arrived in the camp, on the 30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. I know that they started on Monday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rogations, because this cousin of mine, Danov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taken on Monday morning for interrogation. Thi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how I know that the interrogations had started r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based on your observations, what gro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eople were involved with these interrogat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ly Serbian intellectuals, pol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pectors, the people who used to be police inspecto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the war in the SUP, in Prijedor. They w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s who conducted the interrogations in mos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gain, based on your observation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, what difference in treatment of the detainees,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, did you observe between the time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rogators were in camp and the time that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n't in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t was more or less the same. Howev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they were conducting interrogations,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en up in most of the cases. Ninety-nine per c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m would come back badly beaten up. And this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 in every office. They had a kind of cube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upposed to kneel on during the interrogatio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ere being beaten up. They were try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tort some confessions, signatures.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pposed to sign a confession. And this alway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olved beatings, no matter what you told the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you participated or not in any political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vities, whether you had been involved in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sconduct. But people were always beaten up,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-- they had to sign statements under dur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during the time that you were in Omars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, the detainees in the camp, from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servations, if you can estimate, how many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ccording to my estimate, there woul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approximately 3.000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se detainees in the camp,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gend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rry. I didn't understand your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 The detainees in the camp,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gender? Men and women? Men or wo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h, the gender, you mean. Well,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, most of them. There were about 30 or maybe 3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men. The rest were men. They were even childre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5 years of age, perhaps even younger, during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s of my stay in the camp. And there were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derly people over the age of 90, for exam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you knew at lea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of the people in the camp. The people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ew in Omarska, what was their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the inmates or the guard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f the detaine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ost of them were Muslims, but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te a few Croat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type of clothing were these detaine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ring while they were held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ome of them were wearing even pyjamas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had normal clothes, jackets and so on.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in slippers or barefoot. Some were in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yjamas, as I say. But most of them were wea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rmal civilian clothes, like jeans. There wer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n in sui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ould you describe for the Court the gen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ditions that existed in the camp while you were he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onditions were disastrous. It i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rd to describe them. I don't have the right word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cribe them. It was horrible. People walked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eeding. Their wounds were festering. They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tres of pus on their backs. They were badly bea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. Fifty per cent of the people had dysentery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ygiene was nonexistent. It was a disaster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in a toilet which was not functioning. The toil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 functioning. People were sleeping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ere eating there. I really don't have word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cribe it. You couldn't even call it a camp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disaste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indicated that people wal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ound with wounds that were festering, bleeding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een beaten. How often did you observe this k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abuse on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ou could see it everywhere, at e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ner. All of us were like that. You could hard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nd one single person without wounds. It woul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a miracle. And we had all lost weight, betw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, 30 kilos. We were like skeletons. I was weig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49 kilos when I arrived in Manjaca. My normal we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75, 76 kilo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le you were in the camp, did you yourse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 observe people being physically abu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observed it every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type of abuse did you yourse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ser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oth physical and psychological typ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use, but mostly it was physical ab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soon after you arrived at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begin to see this type of ab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During the first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soon after you first arriv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 did you begin to see these visible signs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 ab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fter the first several days of my stay i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mentioned that you yourself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ainees being physically abused. When, if ever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ee any camp personnel intervene and stop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never saw anyone preventing that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asionally, from time to time, a guard would help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vidual, take him out of a certain roo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ferred him to another room. It was a ki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lp. But it was on an individual basis. But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ses didn't do anything to prevent them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streating the inmates. It was uncommon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your detention in Omarska, how oft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ever, did you hear sounds as of people in p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very day. Every day, every hour, non-sto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you hea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creams, moans. While I was in Mujo's roo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example, when the interrogations were taking pl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stairs, we had a feeling as if furniture was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ken. We heard screams, moans, and sometimes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rder for us to listen to those screams than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ally exposed to beatings. People tried no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 that. It was -- it was beyond descrip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rible noi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were on the pista, where did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 these sounds coming fr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ounds would come from the restaur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, from the "white house" in most of the ca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how loud were these sounds that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b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so loud that you could hear them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 part of the camp: on the pista, at the entranc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e entrance to Mujo's room, also coming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ite house." They were so loud that you could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in every part of the camp. You could even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in room number 15, or coming from room number 15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from the out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n relation to what you observ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, were you ever present in an area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s, other detainees, were called out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both present and personally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your presence, how often wer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very day,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did this beg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began at the beginning of the mon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ne. It started on Monday, on the second or third 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my stay in the camp. People were called out fro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very beginning, and this went on until the e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these people that were called out,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of them returned to the area where you w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ometimes they would return, badly beat up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many of them didn't come back. And in many ca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don't know what happened to those people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n't heard of them ever since and we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they are to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regarding these people who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out, and when they came back they had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en up, when, if ever, did you observe these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given medical care for these injur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ever. No one ever received any med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e. We never thought that we would be given med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e. There was simply no one to turn to for med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e, because everybody was involved in beat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mong the camp detainees, were ther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to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 were doctors, Muslim doctors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nly one who dared offer some help was Dr. Es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dikovic. He helped us as much as he could, ei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his advice, or sometimes, for example, h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ist Serb soldiers who had been wounded at the fro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wounded in a shooting incident. So he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to intervene and help the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on one or two occasions, he brought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nd of powder and an injection with one single need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he was making injections with that needle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imes he would give an injection to the person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n a critical state. But he always had to us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me needle; he was unable to change it. And h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ing some kind of powder from time to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regards other doctors, there were few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in the camp, but they didn't dare help any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Dr. Sadikovic, is this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. Sadikovic you testified about earli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was the last time you saw Dr. Sadikov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e evening of the 5th of August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out, and as far as I know -- he had been with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ujo's room all the time. We slept next to ea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. And as far as I remember, he was taken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10.00 p.m. His name was called out and he lef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oom through the main entrance, through the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didn't see anything, but I heard this from Fua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standing at the door, that he was out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ing to Prcac for a few minutes. And after tha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I know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f I can interrupt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 could ask you to restrict your testimony to wh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personally obser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all I know is that on the 5th of Aug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taken out, in the evening, from Mujo's room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-- and that's all I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During the time tha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ld in Omarska camp, how often, if ever, did you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rogatory terms or derogatory words directed tow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etaine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derogatory terms were a normal wa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cation. They never addressed us in a pol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ner. They always cursed at us. They called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lijas, Turks, Alijas, mother-fuckers, and the li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was the normal type of behaviour towards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 word "balijas," what does that me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It's some kind of derogato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m for Musli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e times that these derogatory term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be directed towards detainees in the camp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ever observe any camp personnel intervene to st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indicated in your earlier testimon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idn't receive any food until several days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arrived at the camp. Is that correc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3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's correct. I got -- I receiv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od only on the sixth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after the sixth day, the first da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got food, after that, how often were you f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fter that they formed groups of peop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isting of 30 people, and they gave us food onc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y. But during the first 15 or 20 days, not all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etainees could be fed, so sometimes we would e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 other day or every three days. There was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ough time. But later on things got a little bett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e were given food once a day. But very oft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od was watery and of very poor quality, and w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been better off not eating it. We all suff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dysentery. It was probably because of the w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n't drinkable water, but we had to drink it,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indicated that people would be take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would be fed in groups of 30. When, if ever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observe people being abused as they would go to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from their mea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only did I observe, I was also bea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. In 90 per cent of the cases, when we went to ea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ould be beaten, both on the way to the restaur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back. Very often while we were in the corrid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ing left the restaurant, they would pour water 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floor and they would throw things on the floor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ould trip down, they would slip, and that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the opportunity to beat us. And this happe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same -- with all groups, until they be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hausted. Sometimes they would be very tired,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ould pass unbeaten, they were lucky. Bu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place every day, every single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say sometimes they would be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red, so groups would pass without being beaten.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mean by "they," when you say "they would be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red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 Serb gu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re exactly did you eat your mea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e restaurant, in the main hall. W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minutes to run to the restaurant, to eat the f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leave the restaurant. Each group had only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for that. And of course we would be bea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ring those three minutes. Some people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en only once with a club, but some were beaten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y as ten times, for example, during 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, if ever, did you see camp personn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vene to stop these beatin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No, they never intervened. Actual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ordered them to do it. Their bosses ordered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indicated that you were hel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jo's room and there were perhaps 600 people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, is that correct, on this first night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in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 night, according to my estimate,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more than 1.000 people in that room, and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xt morning, because the situation was horrible, ha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people were transferred to the pista, invol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self, and the other half remained in that room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still crowd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you went back to Mujo's room lat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any people were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about 600 or 700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ere the conditions like in that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all of those people in the room? How much sp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have in that room to move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pace we had was not enough for all of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lie on our backs. We all had to lie on one side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everybody would have some room to lie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le you were in room 15, in the hangar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y people were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between 400 and 45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much space did you have in that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you were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 situation was more or less the sam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in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also indicated for a short perio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 you were held in a room you called the gar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 many people were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hat room, when I was there, there were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180 people, and literally we didn't ha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sibility -- we didn't have enough room to raise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d, raise our arms. Once you did that, you no long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any room left to put it down. I spent one or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s and two days there. We were trying to mak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 room for ourselves as possible, but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rrible. We stuck to each other. Luckily, the wind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roken so we could get some air. Otherwise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have all suffoc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beginning, there were over 200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at room, when they brought people from Kozara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ring the first days of the camp. There were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d people there. At one point, they opened fi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the metal door in the garage, and as a resul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at some people died and were wound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ose people removed from the room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died and were wound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due course, but not straight a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le you wer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ose who were wounded were not, but tho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ere dead were carried out afterw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ile you were in this camp, from the 30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y until early August, what was the smell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Dreadful. There was a terrible stench in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emises, in all parts of the camp. We all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ce. We were unshaven, hungry. We were li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keletons. It was really horrif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mentioned several times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use that occurred to you while you were in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often were you abused while you were in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abused while you were in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called out three times on an individu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is, but I was frequently one of a group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mistreated. But three times I person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called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n you say that you were frequent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a group that was abused. When you were abu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a part of this group, what was done t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Usually when we would go for meals,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s would happen. Sometimes they would run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jo's room and beat a couple of people and kick the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they would go out, for no reason. We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y we had been beaten. They just felt lik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ould come in and beat us up a little. If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close to the door, you would have a greater cha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being hit, so we avoided being closer to the do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cisely because of these random stormings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vidua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en did this type of abuse of the gro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? How long after you had been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Very soon after we arrived, after five or six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ys, these beatings started. Actually,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rogation, the beatings started the same day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, on Monday. They started to force people to conf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physical for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've talked about three separ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asions where you were called out, you were sing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to be called out, and I'd like to ask you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about those occas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on the first occasion th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urred, when did that happen? How long had you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ybe 10 or 11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is while you were still being hel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we were at the pista, but I think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ted raining, so we entered the restaurant it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took us inside, and then a man came in olive-gr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form. He had a white military police belt, a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uncheon and a pistol. He called me out by firs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st name. I hadn't known him from before. I la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rnt that his name was Dragan. I learned thi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djo, the owner of the Europa Restaurant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his nephew, actu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recognise this Dragan as a reg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uard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No. He came from the outside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tered privately, as a private individu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, then, after he calle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took me out. I thought he was taking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interrogation. However, he took me outside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or of the restaurant. And then I saw Janjic, Nikic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anjic, a man I had known from before in Prijedor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a conflict with him a year and a half befor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ched the camp. And I stopped, and he said, "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sometimes have changed? I'm going to sli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at tonight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said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ikica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when he told you this?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the camp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-- when he said that to me, I was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oorway, at the main door of the restaura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inside the restaurant or outsi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Just in front of the entrance, maybe a met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two away from the 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after he told you he was going to "sl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throat tonight,"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n Dragan said, "Go back. We'll co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ck you up in half an hour." So I went back insid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o the restaurant. I said goodbye to my friend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quaintances. I told them who had come and w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said. And I believed that he would kill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ually that he would slaughter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at happened was that they came half an h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. Again Dragan came inside; he called my nam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outside, and as I was going out, I saw (redacted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redacted) following me. And at that very moment a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out, Dragan, as far as I can remember,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tting me with a stick on the head and the neck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said that we should go to the "white house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mentioned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nd then (redacted) came running after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we could stop there for just a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Excuse m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interrupting you for a moment, but I should lik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y two things. First, you have been examining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for more or less two hours. You announc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would take two hours. Perhaps you could link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questions a little. We plan to make a break a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arter to 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take advantage of this interrupti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y something else. The witness spoke at length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cknames, Krkan, Krle, Brk, and others. Perhaps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find out from the witness the proper nam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as you know, this is a public hearing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blic may not know the link between the nicknam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oper names. I'm sure you will be able to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, as I have asked you to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 will certainly ask tha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seeing a person you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zak Hukanovic. Who was h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 showman, and a poet,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l-known figure in t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ad you known him prior to com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have known him all my li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is his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usli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indicated that you were take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ite house", and as you were taken there,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ing beaten. What happened when you arrived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white hous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we arrived at the "white house",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t into the second room to the right. Dragan follow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 and Nikica Janjic, (redacted)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Asif Kapetanovic joined us. The two of them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second room to the left. They phys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streated me, that is, Dragan and Nikica Janj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as the other two were mistreated, as I saw lat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Zigic was there, Dusko Knezovic, known as Duc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aponja, Slavko Saponja's son. I think his nam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agan. He's a handball player from Prijedor. We u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friends. Saponja would occasionally come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room on the right-hand side to join in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 mistreatment against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t stopped, we went out of the "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". Zigic told us to bend down and to lap wa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dogs, which we all did. And then afterwards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 that we should head towards the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at moment, these three went on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agan took me back into the "white house" and hit m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ple of more times and shoved me into the first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lef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have indicated that Zigic, Dusk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ezovic and Saponja also were involved in this ab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 did you know Zig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recognised Zigic because -- I did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well before the war, but I came to know him w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, some 15 days before the camps were establish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mistreated (redacted) and fired shots rou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eet. I was some 10 or 15 metres away watching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when I learnt his identity. And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umours already in town that he was going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streating people. They had a van which they dro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in and mistreated citizens fr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regarding Dusko Knezovic, how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in the camp his name, so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from before the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have indicated that Saponja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dball player. How did you kno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know him more or less from bir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's a little younger than me. Our parent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ends, house friends, and his parents' wedding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 in my family home because he and my father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ends. They didn't have very good accommodation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moved to Prijedor, so my father prepar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dding in my house, in our house, so that we know each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all our lives. We used to meet and sociali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your physical condition after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ating you received in the "white hous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physical condition was such that a cou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hours later, I really started feeling the pain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mply couldn't move. My head was all swollen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ack and blue, covered in blood. My legs were bea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p, my back. I had received at least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undred blows on my neck and head. So that when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ved me into this first room to the left,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arently the boys who had attacked Prijedor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ained, there were about ten of them, and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same condition as I was, they couldn't mo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the guard came later on,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time, he switched on his lamp and he sai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Slavko, you mother-fucker, there are black peopl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group." I saw that he was referring to me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he did refer to me, I was not black. This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vate settling of accounts. I have nothing to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se guys. I don't belong to their gr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he came round and whispered to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Surely, how could they do such a thing to someone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, for no reason?" So I saw that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ncere. I told him who I was, and later on I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whether he could take me back to the pista becau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belonged to that group, and he said he would try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couldn't promise an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he did come in the morning. He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 out and took me to the hangar, to wash up a litt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he took me back to the pista. And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sta, none of my friends or relatives could recogni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. My head was swollen like this [indicates]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black, as black as this ELMO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mentioned that this room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rown into, this room on the left, that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everal other men in that room, and you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ed that the guard looking into the room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to a person called Slavko. Who is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lavko that you testified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lavko is a friend of mine from ea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hood. We went to elementary school together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 private entrepreneur. We would socialise oft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a Croat by ethnicity. The whole town knew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charged with having led the attack on Prijed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ever there was one. Where he was captured,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. He had come a couple of days before I ent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"white house", this room where he was in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lking, he was on his feet. I saw him when he arr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day. And when I found him in this room, he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he was saying. He was dazed, 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hallucinating. One expected him to pass away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d you notice any physical bruising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injuries on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ten or so of them inside. All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had clearly been beaten up, and they could hard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lk because they couldn't move even in a l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Slavko's last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lavko Ecimovic, known as Ec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uring this first incident, dur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ings that you described in this first incident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camp personnel intervene to stop these beating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 one 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ere were three separ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s you were called out for beatings. The seco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you were called out, how soon was that af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wo days l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t the time you were called out for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ing, where were you being 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at time, we had left number 15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on the grass next to the "white house"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ting there, and this Koka was making some sort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st of the detainees in number 15, taking down thei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s and nicknames. Why they needed the list,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. I was in that group just then, the group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umber 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as you were in this group by the "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" and Koka was taking down these names, who,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, of the camp personnel did you s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 saw, next to the "white house"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uard with the nickname Ckalja near the entrance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e other corner, Kvocka was standing. He w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der, comma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w Kvocka there, what was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hing. He was just standing there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noticed Kvocka, I also saw Nikica Janjic com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the "white house" and approaching Kvoc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s this the same Nikica Janjic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fied about previous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did you observe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observed them talking and t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hanging something. Whether it was money or pape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not tell for sure, but it wasn't an object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like a piece of paper t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hanging or mone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y that you saw them talking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y were exchanging something, to whom a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fer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'm referring to Kvocka, the commander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kica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at happened after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n Nikica headed towards the group wher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, and he said, "Beganovic, come on, get up." I g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p and I approached the guard nicknamed Ckalja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, "I don't want to go to the 'white house'. L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e did to me two days ago, and he has threate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laughter me. He wants to kill me, and I'm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inside." And Ckalja said that he guarante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ould not physically mistreat me, that I should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inside for a talk. So what could I do? I went 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soon as I got in, this same Nikica Janj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ted hitting me. Ckalja didn't follow us inside;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outside probably. And then another sm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, short, he was short with long hair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ther oversized coat on him, and he was standing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oorway with an automatic rifle, I suppose s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shouldn't run out. And Nikica immediately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tting me with the handle of his pistol -- it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lt, I remember -- on the head, so that my whole h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eaten up. I received a large number of blows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skull cracked in a number of places, and then 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cked me as well. And then he suddenly stopped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 to him, it would be better for him to tak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stol and kill me or to leave me alone, why doesn'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oose one of the two. And he said that h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nded to kill me but that he had changed his m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at he wouldn't kill me. Then I said, "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me alone, then, if you're not going to kill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come to the camp anymore to seek your reveng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said that I didn't take it against him, let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d there, and after the war ended, there would be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lems between us, I said, when this situation blow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. He said, "You see what Kvocka gave me and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plan to go." And he took out a piece of paper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"Emir Beganovic, kop 2." He took this paper ba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put it in his pocket, but he said, "My mother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worn me not to kill you, and that is why I've chang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mind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I asked him to give me some water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sent this soldier to bring a can of water.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shed up. He gave me a cigarette to light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on and talked a little while. And then I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for a couple more cigarettes for later. He g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to me. And on the way out, we shook hand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 goodbye. Everybody could see this. He went off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he kept his word; he didn't come back agai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indicated that at some poin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ded you -- he reached in his pocket and hande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showed you a note or showed you something,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, "See what Kvocka gave me and where you a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," and the note said "kop 2". What is "kop 2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said -- as far as I know, "kop 2" are pi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iron ore was mined, because Omarska was an ir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e mine. And these are very large pits, very deep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-- as far as I know, they were filled with wat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rumour in the camp was that the dead were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wn into those pi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 that after this inc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anjic did not beat you again. I'm going to move 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hird incident, but I believe we're going to hav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use before the third inc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. I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ped to finish the examination-in-chief, and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y I didn't interrupt earlier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haps, Witness, we're going to ask you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ve the courtroom in the company of the usher f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. The break will, in principle, last 30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withdrew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uch more time do you need, please, to finis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our Honour, this witness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ak about one more specific incident of beating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urred in the camp. The witness will also testif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when he left the camp. And then the witness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fy about events that occurred as he was taken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amp to another camp, how long he was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, where he was taken from there. And then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 about the effects of the camp on him a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mily and the effects of being forcibly remove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ijedor area on him and his family. So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veral other areas to co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 us a rough estimate of the amount of tim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, I believe tha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 take us another 45 minutes to an hour fo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e, we cannot begin with the cross-examin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day. It will be rather difficult, I thin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t may go quicker, Your Honou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hat would be my estimate. Again, Your Honou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 at the beginning and the end is inform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 are eliciting in lieu of the procedure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cussed yester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Once w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merge from this provisional stage, can we trus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timates for witnesses, because you had planned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rs and it will be close to four hours. So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ing whether all the estimates you have given us,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rely on them for the future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Well, Your Honour, I must s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fairness, that these are estimates, that we can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ll you that this is the length of the 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even if we confine ourselves to what happen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, which we believe we cannot, it would be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timate. It could go longer. So in candor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 and in fairness to the Prosecution, no, we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promise you that it would be that amount of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are estimates. I believe we've indicated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ong those are estimates. They were our b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timates, but I would be remiss to try to guarant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hat those are absolutely accur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[Interpretation] 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 English] I just noted some repetitions in w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. Clearly, things which we already understood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eated. So perhaps you can avoid that someti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f I can do so, Your Honou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. Perhaps that will mean interrupt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. I will attempt to do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must point out, Your Honours, that i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osecution's estimation, this is all relev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 in this case. This is the first witnes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re hearing, and we would submit that this i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uly long, given all the experiences tha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had in the camp and the information that he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this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erstand that being the first witness, it can go o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ttle longer. But we do expect you to speed up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ttle afterw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use me, Mr. Fila. I'm going to giv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loor, but I should like to address myself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 in order to learn whether you have any id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to the total amount of time -- I'm talk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rstan Simic, how much time, more or less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ed. Are you in a position to tell us how much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ill need for the cross-examin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Mr.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agreed yesterday that the Defence, af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, will announce the order in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ill cross-examine and give a rough estimat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required. But as the direct has still not end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especially in view of the fact that certain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cropping up for the first time that were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ed in the statement, in the prior statement, n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transcript from the Tadic case, the Defenc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to have a short consultation regarding the ord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time need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Mr. Fil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anted to say some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 Mr.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 earlier said that she was afraid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 might put the same question five times to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. Ms. Hollis has asked five times wheth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nistration, the personnel of the camp, preven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from committing the act under Article 5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ute, and each time the answer was, "No." I'm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ticising anyone, but this question could have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t once. "During your stay in the camp, did anyon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mp administration prohibit such behaviour?"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 would have been, "No," and that would have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nd of it. That is one poi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second point. Throughout the testimo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 so far, Krkan was never mention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dic case or in the statements that we have recei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 agreement was that the clients that are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ed, that their attorneys should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 the witness, which would mean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orney of Kos, myself, or Mr. Simic would have had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for this witness, only Krstan Simic a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Tosic would have cross-examined. We have now he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e additional names in the testimony, so now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cross-examine.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. Regarding the question that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tioned, I personally share that view. But firs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give Ms. Hollis an opportunity to respo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Thank you, Your Honour.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 to the specific repetitions that were rais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counsel, the questions at the beginning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he observed that, in general, as to a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situations, and then the later question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to his specific beatings, did anyone interven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p them. If Your Honours are satisfied that bas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urrent evidence it is clear that no one interve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top any of this, we will stop asking th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he character of the questions were differen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believe that that is a significant pie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 for Your Honours to have. That is wh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were phrased that way; that is why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ed to ask th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regard to the names that were rais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one accused in the Tadic case, and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that case, for the most part, focused on. I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clear that there are several accused, none of the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dic, in this case, and that's what this cas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cusing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Could I ask counsel to sl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Therefore, these questions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evant in this case that we submit were not aske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tentially would not have been necessarily relevan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adic case. So to take the Tadic transcrip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pect the evidence to be all of the same, we submi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not be accurate because we have differ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, we have different allegations about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. That's why you are hearing things toda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not have been found in the Tadic 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regard to prior statements, I'd lik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out something that is perhaps a very signific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. We do not, in the Offic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, take a statement using a procedure like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ing judge where we sit down for a cas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a comprehensive statement for that case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s that we take and have taken, and ma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in this case were taken in 1994, 1995,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ive, and they are general in nature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not aimed at a specific trial. So they are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be matters -- they are not going to b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prehensive as a system would be if an investigating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ere used to take a statement about a specif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 and a specifying charge. That is the reas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're not going to find all of this informatio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or statements. It's simply the practice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ibunal compared to other jurisdic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I thin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 of repetition of the particular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tioned by Fila, did anyone prevent anyone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ing, it's true that it was repetitious. I underst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described various types of mistreatments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ch time you put the same question. But it is tru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could have described all the cases of mistreat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at the end, referring to all those mistreatmen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Did anyone try to prevent it?" But that'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tion. I understand your point. I understand it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your strategy, and after all, I cannot interf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strategy of the Prosecution or the 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from the standpoint of efficiency, I think it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been done in a different manner. But I can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you on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question. It is true that there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s that do not appear in the transcript, but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t bear in mind that this is the idea of n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. We have referred to that. It applie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th the Prosecution and the Defence. So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amination-in-chief in the Tadic case was focus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person, whereas the witness knew a whole spectru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other people whom he didn't mention then, but h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tioning them now. And this is a new question which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my opinion, is justified both for the Defenc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he Prosecution. So you will have the opportunit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cross-examine. Otherwise, the Prosecution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vented from presenting its case. I thin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or must present its case and the Defence m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po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Obviously,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t be a misunderstanding. I truly apologis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 if she misunderstood me. I am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ticising her for those names having cropped up.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saying that we will have to change our agre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duration of the cross-examination. So, plea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at is your impression, I do apologi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We can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e with this debate because we have to hav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. But, very well, Mr. Simic, what is the poin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interven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Your Honou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all be very brief. I have drawn attention to a fa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n the statement of the witness, which truly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n in 1994, as Ms. Hollis said, that that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20 pages long, and this case had not been star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Anyway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all intelligent people and we know what we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lking about. And I think the intelligent thing to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to have a break. Otherwise, we won't be ab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properly. And this also applies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preters. We are going to have a half-hour break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I think we should change a little bi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hythm, because if we have a break that is shorter th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lf an hour, then the accused don't have a break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of respect for the rights of the accused, I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ould be best to have two half-hour break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se of the session for them to leave, because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entitled to following the debates and they mus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condition to do s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're having a 30-minute break, an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, I beg you to try and finis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 at least today. I know you'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try. So half an hour, which means w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ume at 1.4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Recess taken at 1.10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On resuming at 1.45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ou may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ated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 is not here yet, Mr. Dubuis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's happen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[Interpretation] He's com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our Honours, while we wait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, we would like to reiterate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ion certainly is sensitive to the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gitimate needs to expeditiously move through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es, and we will do everything that we ca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sure that we both put on the relevant evidenc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feel we need but also take all possible step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dite the presentation of evid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 We take note of your goodwill, and t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see about how it wor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ay now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before the break we were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move on to the third incident when you were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and beaten. Regarding this third incident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y days after your second beating did this occ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that it was, again, two days l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e time of this third incident, wh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you being hel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room 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at happened when you were called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third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that my name was being called out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know who it was. When I got to the door, I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ame Dragan who was involved in the first bea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after you came out the doo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Drag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head was bleeding and one of the detaine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put a piece of white cloth on my head in ord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y and stop the bleeding. I don't know exactly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. It was a kind of T-shirt, white in col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he told me, "Well, you're not a hodza. Why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ed this white cloth on your head?" I didn't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, and then he told me to come down. And a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passing by him, he started beating me agai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with a truncheon, on my back, on my head,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per part of my bod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 he said to you, "You're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hodza." What is a hodz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hodza is a Muslim prie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he said to you, "You're not a hodza"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mentioned the bandage on your head, what was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ing to? What did that mean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He was probably try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voke me, to insult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after that? You indicat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had started beating you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started beating me again,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shed me to the lower part of the hang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by "the lower part", do you mea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nd flo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once he had pushed you to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wer part of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group of Serb soldiers were there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ll in uniform, in multicoloured uniform.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five or six of them. And he pushed me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and they all started beating me. They took it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me. I was the only detainee there. I didn't not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else. So all of them beat me. At one poi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some kind of pillars or sticks which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ing the area. I think that they were metal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ll down at one point, near those pillars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n't get up anymore. Then one soldier,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which one, took me by my feet and he lifted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like this [indicates], and another soldier took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tal cable and they hanged me by my feet with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tal cabl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don't know how much time I spent hang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this, I couldn't tell you exactly, but it c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been very long. At one point, my feet slid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my sneakers and out of the cable noose. Drag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proached me at that moment and he said, "Do you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? Do you know who I am?" I said that I did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, that I didn't see him before in my life, t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n't know who he was, where he was from. And then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ld his -- these other soldiers, "Take this one aw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bring me Senad Muslimovic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n he asked you if you knew hi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you did not, you had never seen him befo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y did you say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id that simply because in the camp we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ew that they never left any witnesses alive. So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knew someone, you could be killed. Whoeve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n to them -- whoever knew them by name and surn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not be spared. They were killing witnesses;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want to have them say later on who they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 had told him that I knew him, he woul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killed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indicated that Dragan was engag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is beating with several other individuals.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cognise any of those other individuals as reg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 personnel at Omarska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 no one from the regular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nel. They were all from the outside,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utside the camp. I knew some of them;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others. But there was no one from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nel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en Dragan said, "Take this one aw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bring me Senad Muslimovic," what happened with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tarted towards the stairway but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neakers were left behind, and Dragan told me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and fetch my sneakers. I told him I didn't ne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, and he said, "It's better for you to go 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on't want me to bring them for you." So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I could do. I went back and they started bea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after a while I managed to muster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ce and went back upstairs. I went to room 15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pot where I used to lie, and when I reach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ot I fain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fter this third beating, were you a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ontinue to go out each day to get foo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For a while I couldn't move.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ve room number 15; I never once went for food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nt seven or eight days like that. I was unab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lk. And then after a while I managed to make sev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eps. People would carry me to the toilet, but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n't actually go to the toilet. I had not bee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oilet for about 30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I'd like to direct your attention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st day that you were in Omarska, the day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aken from Omarska. Now, on that day whe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aken from Omarska, how many people were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you from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alf of the camp was taken, between 1.300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500 peop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on that day, the day that you were tak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Omarska, when you were being brought out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n away, how did that happen? How was that carr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by the camp personne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ould you please repeat your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ertainly. What was the procedure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 to sort you prisoners out and then to se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exactly on the basis of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selected people. They had some lists. They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 with lists and read out names. Some people, a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 heard, went to Trnopolje. Those who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nopolje were taken to the pista. And the rest of 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ere lined up in front of Mujo's room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pposed to be taken somewhere, and at that tim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know wher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at the time that you were outsid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f Mujo's room, did you recognise any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nel pres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ll of them were there. There was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fusion concerning the selection of detainees,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all moved around, walked around the are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did you recognise? What were the nam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some of the people you recogni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t this moment I couldn't tell you precise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it was who read out the names from a list.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 few of them. One would begin reading the nam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a list and the other one would come to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very difficult for me to remember exactly who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fter such a long time. But those were the gu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had been in the camp all the time, they w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s who brought the lists and read out the na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where were you taken from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rom Omarska I was taken to Manjaca,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 in Manja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as Manjaca? What municipality i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ed in, if you k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it belongs to the Banja Lu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were you transported to Manjac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ituation was very chaotic concerning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es. At the beginning we had to bend our heads d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as not to look out. But the column was stopped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on and we realised that we were moving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ion of Banja Luka, travelling alo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-Banja Luka ro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they started beating us and they told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e should all kneel down and crawl und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ats. So there were, I don't know how many seats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an equal number of detainees, and we ha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awl under the seats. This is how I spent the n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the next morning, when we got off the bu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jaca. I remained in that position all the time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very difficult for me today to understand how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le to fit in such a small space. But that's how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long were you held at this Manjac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there from the 7th of August unti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3th of December,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Manjaca, where were you tak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rom Manjaca I was taken to the Batkov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part of Bosnia was the Batkovic camp 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you k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 in the area of Semberija, i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ijeljina municipal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long were you held in the Batkovic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he Batkovic camp, I was held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3th of December, 1992 until the 4th of March, 1993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did you go from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ere then exchanged in the municipalit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ahic, in the municipality of Brcko, and this is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crossed over to what is called today the Feder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during your earlier testimon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ferred to several camp personnel by nicknam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example, Krkan. Do you know, or did you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kan's prope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referred to Krle. Did you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le's prope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ladjo Radic is Krkan. Krle is Milojica Ko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Krkan is Mladjo Radic. And Kvocka, his nam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roslav. Prcac, his name is Dragoljub or Drag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there's Zigic, Zoran Zig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lso mentioned someone you referred to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kalja. Did you know his prope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only know his nickname. Paspalj, I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by his family name, that is, Paspalj. As reg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ka, I used to know his name and his surname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not remember it at this point. I'd known him for 20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ars, and everybody called him Ko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mentioned Prcac. Did you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cac before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did you come to know him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heard that there was a Prcac who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camp and who replaced Kvocka as the comma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may have seen him once or twice in the camp,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n't know him at all; I didn't know him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. And I also didn't see him in the camp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ten because I generally avoided going out. I tr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go out as little as possible. I didn't go to e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often; I was afraid that I would be recogni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why I didn't see him. And he never entered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, at least I never saw him enter our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first arrived at Omarska camp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your general physical condi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fit, I was in a good condition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ighed about 70, 75 kilos. I was in good shape, bo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and ment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were taken from Omarska camp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ly August, could you describe for the Court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physical condition was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in a terrible physical condition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49 kilos in Manjaca when they first took us to b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ighed. I was like a skeleton, only skin and bo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legs were injured, my arms were injured, my hea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jured, but somehow I managed to overcom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ffering psychologically. I think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sychologically I was relatively well. Howeve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ysical injuries were terr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long-term effects, if any, have you fel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a result of your detention in Omarska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ysical abuse of you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course the consequences are long-ter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sequences. I still feel the injuries in my spi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often have pains in my legs and my arms.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aches. Before the camp, I never suffere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aches. Now I often have them, very sev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aches. I also suffer from insomni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've described what your gen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nancial situation was prior to being take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. As a result of being forced to leav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, would you describe for the Court w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al circumstances are to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oday, until very recently, I was on soci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fare. However, in the past year, my wife open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rist shop here in the Netherlands and she's slow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inning to do business. So as regards our financi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uation, it is okay now. I don't know what we a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ing to do. We will see about this florist shop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til last year, I was living on social welfare her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l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properties that you held in Prijed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or to 30 May 1992, have you been able to recover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ose proper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 haven't. Nothing. Though I vis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 a month ago, two of my business premises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ill there, a cafe and the florist shop, the P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fe. However, the Serbs who are now there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using to leave and the authorities are not d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to give those premises back to me.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will happen next. There hasn't been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nge in that regard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, we have no fur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of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Ms. Hollis. You have managed to fini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day, and thank you fo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 me turn now to Mr. Krstan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Your Hon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view of the time, it is ten minutes past two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know whether it would be in our interests, in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on interests, to begin today. After an examin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this, the Defence should at least be given a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pportunity to make an order and to organise themselv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order to avoid repetition and a waste of time, so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need at least ten minutes for this consult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perhaps we can continue with the cross-examin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morrow morning. We will accept your deci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Well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ught that during the break you were able to hav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ultation, because the examination-in-chief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most finished. But in any event, you owe us 2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because you were actually supposed to hav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sultation during the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Your Hon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can start. We have made a pl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Very 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. Let us use these 20 minutes. What will b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Your Hon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ill first ask questions, then counsel for Mr. Zig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after that, Mr. Nikolic, and then Mr. Fil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Mr. Simic at the end. The only change in the ord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hat Mr. Tosic will be asking questions after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So if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 you correctly, the order will b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s: You will begin, you, Mr. Krstan Simic,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Tosic, then Mr. Nikolic, Mr. Fila -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Yes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kolic team, the Defence team for Mr. Ko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Very wel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. It will be up to the team of the Defence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I say Simic, Tosic, Nikolic, Fila, you will ea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ll me who will be the counsel conduct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, but the order is as I have just r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. Very well, th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, you are now going to ans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that will be put to you by the counsel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. Let me take this opportunity to rem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hat we are here to bring justice and not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revenge. I'm telling this for all of you. I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Defence counsel are doing their job here,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they're doing, and that you will be tre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gentlemanly man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, you do have the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resident. I really do wish to express prof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ret on account of what Mr. Beganovic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rienced. But I think that hatred is something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t put aside and I fully support what you have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and I think the truth is a good ally in life,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expect Mr. Beganovic to act according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K. Simic: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let us talk a little bit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riod of the election campaign, the event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place at the time. You said a moment ag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three national parties and t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ined mostly by members of the corresponding ethn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s: Serbs, Muslims, or Cro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any Serb or Muslim, or Bosniak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be more precise, that did not join those parti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ed on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m not aware of that. I just kno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both Muslims, Serbs, and Croats in An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ovic's party, of which I was a membe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ormis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 Can you tell us, what was the posi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ll the nationalist parties towards Ante Markovic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it was a negative 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party exposed to certain attacks,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ther the members of that party, did they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tical difficulties, to put it that w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really. I don't think you could pu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y, that there was any real problems. But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verbal exchanges amongst citizens, both Muslim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s, and Croats. People would say, "As all the Serb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 be in with their party, why can't we be in ours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roats said the same for the HDZ. So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jority of citizens supported the national part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fact, the population split up along those li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a person from town, you had access to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rge quantity of information. Do you know which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first national party to be establish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rritory of Bosnia-Herzegovin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That didn't interest me.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r as national parties are concerned, I was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Holland in 1990 for a couple of months on busi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time, so that when I came to Bosnia,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turned from Holland at the end of 1990, every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been prepared. I wasn't interested in politic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way so I don't know those th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I belong to Ante Markovic's party,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ain information about that, so perhaps I know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ttle bit more about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know that all the national parti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DZ, the SDA, and the HDZ [sic], did they form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alition block against Ante Markovic's par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my opinion they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publicly announced as a coali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ional par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n't public, but that's how they work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at is the impression they g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fter the elections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Let me say you made a mistake, but it does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tter. It was in 1990 the elections were, no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9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the relationship in Prijedor amo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ar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DA won, then SDS, and then the HDZ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SDA get a sufficient number of vot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form the government alone in Prijedor, or was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a kind of coali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t obtained a sufficient number of vot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the majority party; that is a fact. The SDA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something we cannot deny, although I was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supporter of the SD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you saying that the SDA won more than 5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 cent of the vot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on and it formed the government unti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cible takeover on the 30th of April. That'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ct. No one can deny that. The SDA was in powe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, and the departments were distribu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thing was known; who was the presiden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ity, the president of the court, who w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neral manager of the mines, of the electr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tribution company, et cetera. I don't know what i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dispu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o you mean it wasn't in pow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ould have liked it not to have bee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wer but it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bviously we don't understand one ano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he SDA to form a government, it would need to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 per cent of the vo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ow do I know how many votes it got? I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held the various posi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was the president of the municipal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was the president of the lo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vern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president of the municipality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; the chief of police was a Muslim; and the po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ice and the electricity supply system was hel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I'm asking you a very clea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cise question. Who was the presiden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 govern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a businessman at the time. It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est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you're talking about fac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. You just said that things were a fact.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ing you who was the president of the municipal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vern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a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his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as a teacher, professor, Muhamed --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't remember the surname just now. Muhamed. I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was a teacher at the high school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ill recall his name a little l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Let me simplify things. So in your view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sident of the municipal government was a memb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uslim ethnic gr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 let's go back to the tensions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oke to. How were they manifesting themselves,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pril you removed your family before the takeov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ecisely because the tensions had heighte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uch a degree that I saw that something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. I don't know what. Whether the peopl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ve out or there would be a war, whether ther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a front line or not, one couldn't tell yet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with the return of the Serb fighter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atian front, they behaved so arrogantl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gressively that it was dangerous for me, no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 my wife and child. It was not possible to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iness any more normally, and that is why I took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sion. Originally we had planned it for a month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on a holiday. Why wait for the summer? Go f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iday in April, go and visit the family, until we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happens, I won't leave. And that was the rea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shooting in Prijedor as if there was a war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mentioned the possibility of war.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be waging the war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se Serb fighters, these veterans who 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Croatia, whose friend or brother gets kille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they come to Prijedor to take it out on us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not a war, it's worse than war. He has a gu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machine-gun; he has all kinds of artillery pie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at do I have? And all the other Muslims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we have? Did we have any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 moment ago you said that there was more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ss a free market of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more or less. There really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ould anyone buy a weap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yone who had the money to do s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 is a f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oney did not care about ethnic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t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us go back now for a moment to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triotic League. You agree that when a public r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organised, permission is required. Who gran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mis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UP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headed the S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his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asan Talundz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and why would -- who would withh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mission for holding this peace initiati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of the 30th of April it was not possi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the checkpoints cropped up the very next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April it was possible; that's a f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 But in March, was it prohibi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topped working in March already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this forcible takeover of Prijedor.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15th of Mar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first attempt or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On the 15th of March, a couple hund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us rallied in front of the municipality, and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some reason they changed their minds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tponed this until they did so by force of arms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n March we stopped our concerts and rall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uruzovic would not let us en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ity. He organised the TO. Kuruzovic know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he did around Prijedor. He threatened t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take me to Croatian Gradiska to see what they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e to Gradiska because of the Ustashas and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me. And what I had been doing until then?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gaged in catering and the florist busi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you mentioned the 15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ch as an attempt to take over pow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it was in Mar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did that manifest itsel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y simply came, the Serbs.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powerful. They positioned snipers on the mi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nistration building behind the municipality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into the municipality to come to some sort of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reement that power should be handed over to them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entered. The negotiations started. Who with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know. I wasn't inside; I was in fron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ilding. And then they saw that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thering, and probably the time was still not r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camps, so they postponed the whole thing f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whether it was exactly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5th of March, but sometime in March. There wa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empt to take over power in Prijedor in March, I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arantee that, the first attemp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was it preven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Probably thanks to the congregation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rge group of people in front of the municipality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n't prevented, it was postpo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you gave a statement in 1994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you signed, it is 22 pages long, and you spok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eat detail then about many things. Did you ever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weapon in your lif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k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unting weap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k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a carbine with a sniper,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tgun, a weapon that my father owned for more than 3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. He was the best-known hunter in Prijedor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are weapons that I inherited, because my fa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ed in 1982 and my family made a gift of them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was never able to get a license from the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uthorities, from the communist police, who were o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head all my life, ever since I was bor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will you please answer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ut this is linked to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to that l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Very well. But I apologis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ince you have opened this question, when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father d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198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1982? Was there a legal proceed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tablish the succession? Were the weapons lawfu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istered as part of his property? I'm asking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he have a perm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was a hunter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the court ruling came, do you know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cedure for legalising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ubmit a request for the weapon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ordance with the court ruling on succession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galis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rried the request to SUP. I go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ificate from the hunting society that I'm capa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hunting, that I'm a hunter, and they ga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ificate to SUP but they would never give me 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hey did give me a weapon when I was called up 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ervist to go to Manja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back to that later. What i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is for your acquisition of weapons? I'm tal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the legality of holding weapons, of possess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? Did you receive a document granting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val, in accordance with the law, to hold in you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session any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received the court ruling whereby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 were passed on to me as part of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heritance. Everyone knew this, that I inher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weapons from my fa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did you get a request that was rejec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received the rejection papers.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wife, who was a graduate forestry engineer, and s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nted to gain permission and she was refused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jko Zigic and company would not let her hav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es that mean that without the permiss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mpetent authorities, you held two rifles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anded in those guns to the SUP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ve me time to submit another request to becom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mber of the hunting society and to have the righ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sess the weapon, and I was rejected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complain? Did you appea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, and it was rejected. My wif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led, and again it was rejec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were those weapons seized from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sometime in 1988 [Realtime transcri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d in error "1998"]. I can't tell you the exa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seizure of weapons, as a result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izure, were you given a receipt on the typ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think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is Kratez? What kind of a rifl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rate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There'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mall error. Beganovic said "in 1988" and there'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rror in the transcri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was your rifle seized from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round 1988, I thin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get a receipt? Because weapon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ized from you as you had possession of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lleg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s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es it say anything, that receip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ow can I remember what it s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es it have a number of the rifle and n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lease don't be angry at me. I'm just as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hese things. Why does it say under number 2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Kratez"? Did you ever have a shorter rif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t was a normal shotgun, .12 calib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a carbine, bought in Novi Sad at an exhibition of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unting weapons, with the latest sniper, one that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used at night. And my father even had medals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pital deer that he had killed, so he had very goo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gh quality weapons. I don't know what you mean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Kratez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apologise for interrupting you but we have to cl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oday. Is that all right? We'll adjourn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Yes. Fin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Furth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 have said -- yes, the witness should come ba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tomorrow. He's leaving us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withdrew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Furth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 have said in relation to the pattern of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s of half an hour each, to give the accused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rest as well, I would like to suggest the follow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table, which I would like you to note dow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tart at 9.30. We will have a break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1.00, and after a 30-minute break, which mean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cond slot of work will be from 11.30 until te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. And then again a half-hour break, and the thi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lot will be from 1.20 until 2.3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ee that we get tired as we move along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we're shortening the working period. The first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for an hour, thirty; the second one hour, twenty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third one hour, ten. So in total four wor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y am I saying this? I'm saying this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to be able to manage your own time.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to put, and my idea would be that it i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venient to interrupt a question for the benefit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eak. If you only have one question, you will put i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don't go on to the next question until aft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ith these small differences, plus/min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ve minutes, we are going to try to respec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table. And if you forget, I will give you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assical sign of time out. It is univers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ood. I think everyone will know what I me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dea is to regulate and organise our work. We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the rules, and the rule regarding the manag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ime would be as I have just describ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to guarantee that the accused has ti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, we have had to change the timetable a litt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it. So we're going to test it to see whether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rks, and to do so, we will meet here again tomorr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9.30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Excuse me, Your Honour. Could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ckly put the Court on notice of an issue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number 3, because of busi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itments, we've had to change witness number 3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rder, so we'll move up a witness. So instea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number 3, the person named as witness number 4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move up into that position. The witness number 3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back with us next week and we will reinse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number 3 in the order. But because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' business commitments that could no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nged, we've had to change that or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haps I should consult Mr. Simic, or someone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object to a change in the order of witnes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No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ndpoint of the Chamber, we understand very well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is a certain order of the presenta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, but it is possible to change it. The o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 is for the parties to be prepared and ready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ss-examination. But the Chamber has no probl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it, and I see that the Defence does not obje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ither. So thank you, 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tomorrow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Whereupon the hearing adjourne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.40 p.m., to be reconvened on Frid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5th day of May, 2000, at 9.30 a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e 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now being brought 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, the reason I'm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feet, I realise it's cross-examination, but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difficulties we've had with the camera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ion has provided an exhibit we believ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ist the Court in terms of what rooms the witness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pointing to. We have an exhibit that is bas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plan of the restaurant or administration building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angar, both the ground floor and the first flo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numbers marked as they appear on the mod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ve provided copies to each of the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ams, and at this time I'd like to offer it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. I believe it would be helpful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. I believe it would be next in order which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/77, and it would be 3/77A for the ground floo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nistration building; B for the first floor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dministration building; C for the ground floo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gar building; and D for the first floor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gar 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Are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objections, Mr. Simic, on behalf of the Defenc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s the tendering of this exhib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Good morn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Honours. We do not have any objections, and I 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aking on behalf of the Defence team as a who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Mr. Simic. You have chosen the right pl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onduct your cross-examination. I think you will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le to communicate better with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, you would like to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Yes. Could we have some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technical group come and connect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Note. The examination can start while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s, but our LiveNote is not connected and we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the transcript. So could someone come out now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this while the cross-examination procee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 will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opportunity to tell you that very often there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minor errors in the transcript, and in ord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oid interruptions, I have to tell you that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s are reviewed later on by the 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orters at least three times, so the corrections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bsequently made. It is not necessary to interru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questions and remarks as regards the transcri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it always gets revised after the hearing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far as I know, at least three times. However,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really think that there has been a significan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rtant mistake, you should draw our attenti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, has the problem been sol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The problem seems to b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the computer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t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worth mentioning that we have to check techn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ters before the beginning of the hearing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s are always here at 9.30 and sometimes we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it for a technical problem to be solved. I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material -- that the technical equip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be checked beforehand, or if possible on the e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hearing, the night bef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we proceed, Mr. Dubuisson?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thing ok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t seem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ings are functioning now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imic, I will now give you the floor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you can continue your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me just remind the witness that h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ill testifying under oath and that he will 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inue answering questions that will be put to him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efence counsel. Are you comfortable, Witnes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Yes. Yes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nour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, you have the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: EMIR BEGANOVIC [Resumed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K. Simic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Cont'd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morning,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Good mo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us continue where we stopped yester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before we do so, I should like to ask you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vide brief answers to my questions, and I will do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st to phrase them according to the suggestion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 Let us try to have yes or no answ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in this manner we will be able to proceed in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ditious manner, and I will get precise answers to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questions. Do you agre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terday, we talked about the seizur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weapon in 1988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asked you whether you knew what the wo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Kratez" meant. So let me please quote your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14th and 15th of December, 1994 and the 18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uary, 199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My father was a hunter. When he died,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 behind two rifles; one was a 12-calibre shotgun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-called Kratez ..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must be a technical error. That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 to do with my statement. First of all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rd "Kratez", I heard it yesterday for the first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you here in the courtroom. And then the rifl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ormal rifles. There was one shotgun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bine with a sniper. I don't know. There may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n error in translation when it comes to this wo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Kratez", I don't know what it me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statement was signed by you, but we w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nish with the subject shor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 us go on. Yesterday you stat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ot able to obtain the weapon permit becaus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 Musli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Serbs, including Rajko Zig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fused you the permit, but that is not important.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 possible for your father, who was also a Musli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obtain in a legal manner, permits for those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. I was a chi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gain, I will quote from your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e refusal for the issuance of the weap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mit --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Excuse me. Your father l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 Yugoslavia when it was united, when he go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mit, so it was another Yugoslavia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. I will follow up on what you have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weapon was seized from you. When did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? Did it happen during the time of som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ugoslavia in 1988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t was already a different ki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ugoslavia because Tito had died. He died in 1980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ntry chang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us go back to the weapon permit.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s the reason, the grounds for the refusal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mit, was it not the fact stated by you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that is the fact as a child, as an adolescen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had some problems regarding your behavio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why would my wife also be refus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 permit as w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kind of problems with behaviour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how would I know? They wrote d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ever they wanted to write down. They drew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ertain picture of me and this is what they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is what the system was like. The ethn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ground did not matter. This had to do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system that was -- with the kind of authorit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in power at that time. It was dur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s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we are not talk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sm, we're talking about misbehaviour during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ng age as a child, as a young man, a minor pers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isbehaved. What kind of behaviour was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 I behaved the way I could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kind of behaviour they had in mind. They wro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wn whatever they wanted to write down in that pap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'm not asking you to tell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ctly what they wrote down on that paper. You st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statement that you had had certain min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lems, minor conflicts with the members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 while you were a young man. And you also stat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your weapons were confiscated as a result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flict with authorities and the pol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's a fact. And that is wh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 were seized, but I had had those weapons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four or five years and nobody touched the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body questioned the issue of inheritance becaus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inherited those weapons from my fa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let us not go back to that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cussed it yester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but the fact remains that Grozdanic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s from the SUP came to my house and confisc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eapons, and this was stated in my statemen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4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because of the conflic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because of the conflict. That w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ly rea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threaten anyone with those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ook those weapons maybe two or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s, otherwise I never touched them. I never fir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ngle bullet from those weapons. I would only cle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from time to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 not posses them illegally, and I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use those hunting weapons in an active manne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regards the conflict with the Grozdanic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others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-- you stated explicitly that that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estigation was never instituted against you in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y before the hostili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was charged at one point but no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ever proved. And as regards my criminal record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n't have any proble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Let me quote your -- what you say abou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statement. "As far as I know, I was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ed. I was never arrested. I was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ained. I was never convicted for any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ivity before the outbreak of the hostilities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gave this statement under oath. Howev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, it seems that you were registered 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ckpock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. I was taken into custody by pol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was never charg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t seems that we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 each other. We're talking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purposes. I'm asking you, did you hav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minal record with the police as a pickpock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think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at I mean by the wo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ckpocke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t's a kind of jargon for th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kind of theft are we talking abou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Beganov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Pickpocke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uld you describe it for us, ple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how to describ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were you ever convicted by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nal judgement of a court, and I'm referr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nicipal court in Prijedor, judgement number K706/74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ted 13th of April, 1976 because you had committ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minal act, a criminal offence as describ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ticle 249(1) of the Criminal Code, the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nce in question being pickpocketing. Were you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icted to spend eight months in prison plus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 on paro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re, in Prijedor? I don't underst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convicted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 mean for pickpocketing? No, that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 to do with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you're testifying under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a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am testifying under an oath bu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not correct. This is not accur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 then. Let us go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ead of asking the witness if he was convict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basis of a certain article, maybe you should phr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question in a different way. Maybe the witness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 familiar with the relevant artic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haps you should ask a yes or no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you will get your answer. Perhaps you should as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whether he did indeed commit this offence or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I will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commit a criminal offen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ckpocke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convicted for the said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on't understand this th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minal offence. I did not commit any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nce in 1976. I had just finished my milit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v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on't know where you got this from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ly don't understand what you're trying to say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. Like yesterday, you accused me of cursing,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do that so you are continuing along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ne. You are accusing people for what they have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the same thing like in the Omarska camp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efence doing exactly the same thing that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did in Omarska. It's all under duress. It's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this is just hatred talk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is not hatred talking from me. You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acting like you did during the communist regi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ame Serb communist man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ybe the witness does not know what is provided fo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ticle 249(1). As far as I understand, the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nce in question refers to pickpocke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, Witness, could you please answe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that has been put to you by Defence couns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have to ask you not to change roles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duty is to answer questions put t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the Defence counsel. If you don't know the ans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question, you just say, "I don't know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, please, ask your questions and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argue with the witness. Try to ask your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precise and clear manner and you will receive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. The answer can be yes, no, or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let us go back to the Article 249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nce described is pickpocketing and the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: Were you or were you not convicted for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criminal offence by the municipal cour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6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you answer that question, Witnes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you convicted for that criminal offence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Prijedor,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have the answer, so please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Thank you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ch, 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between 1977 and 1980,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ever convicted for a criminal offence concea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handling stolen goods by the court in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, Mr. Beganovic. Do you know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rt in Zagreb is located, the so-called Pea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think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ever convicted in Zagreb for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iminal off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Because I did not have a train tick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a train journey so they accused me of something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 was ever proved. You're bringing up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have nothing to do with hones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and now, you say that there indeed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 legal proceedings against you in Zagreb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know what I did. I was travelling 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train. I did not have a valid ticket. They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olice and they accused me of something which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ver managed to prove. Please, give me some proof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present them to this Chamber. What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se people here? Have they been convic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is need not interest you at the mo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Beganovic. Let me go back to my question.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convicted for pickpocketing on a train in Zagreb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charged me with that, but they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ved that. I didn't have a ticket. Please just t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if they have managed to prove an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not convicted for one year and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 on prob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y worked the same way as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e Croats worked the same way 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s di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you know who were members of the pol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Zagreb and the former Yugoslavia. You are tr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 to present the wrong picture here in cou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 judge in Zagreb also Serb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probably was or maybe he wasn't, bu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police who played the major role there.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life has a single criminal offence been pro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st m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y always tried to accuse me of being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ef, a criminal, because actually I was agains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stem which was in place at that time. Please, do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ing up things that have never been proved again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. We are here to try war cri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me interrupt you once again. You're not 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gue with the counsel and the counsel is not 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gue with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are here to answer questions in a cl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ner, in a precise manner, concisely and clear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you have to concentrate yourself to the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t to you by the Defence couns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ve to understand that the counsel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ight to conduct a cross-examination of you 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about what you told to Ms. Hollis, and he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s the right to cross-examine you o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edibil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 counsel will continue with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and please answer with yes, no, or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. Otherwise, we will never finis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let me also remind Mr. Simic to as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in a concise and precise manner and try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tain answers in this way. And please, try to avo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guing with the witnes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were you tried and convic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Novi Sad for the criminal offence of bribery of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ficial and authorised individual in order to eng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illegal activ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gain, I was first released, th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liceman was to be punished. And then in the end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void punishing the policeman, they punished me.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all put up affairs, this whole biography i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brication by the Prijedor SUP to give the impress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was a crimin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nswer should be yes or no. Were you convic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Yes,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fficient as an answ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e, Mr.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y don't you list everything that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will say immediately that I was convicte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ill speed everything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convicted in the District Cour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nja Luka as well for a very serious traffic of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driving under conditions of inebriation, very heav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coholis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 that you have admitted to things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not mention before, let us go through the who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 quickly and you can tell me yes or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Very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ickpocketing in Prijedor; eight month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risonment, two years prob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rd Municipal Court in Prijedor;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aling and handling stolen goods, a fine of 2.0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na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unicipal Court in Zagreb, pickpocketing;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 imprisonment, three years on prob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Ruling of the District Court in Banja Luk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year in prison and seizure of a driving licen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iscation of a driving license. Decision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 Court in Novi Sad; seven month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prisonment, three years on prob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,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I was such a criminal, how come I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to prison? I always got these probational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nten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it to the Judges to make their own conclus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provide the information. The Tribunal is 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ke the conclus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re any proceedings being conducted again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in Prijedor in connection with events that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ace a couple of months a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couple of months ago? What on earth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be? How do I know? I was in Prijedor 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urist a couple of months ago, and that's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you went there as a tourist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nths ago, did an incident occ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did, and I reported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kind of incid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Verbal and physical -- I was phys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acked in Prijedor, on the road.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-to-Sanski Most road, at Tukovi,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ysically attacked. I have witnesses of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back to that. That's all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, I should like to speed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a little, move forward, linked to some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 yesterday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imic, please speed things up because we have sp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most 40 minutes talking about weapons and the leg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 of the witness. We've been talking only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weapons and the record of the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I accept pa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blame, but I think Mr. Beganovic share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ame with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terday you said that when the first 1.20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rman marks were taken from you when you wen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ilet, by people from Banja Luka, you said tha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man said to you when he took those 1.200 Germ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s from you, "If you tell anyone, I'll kill you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what he 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. How can you explain, and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eated several times, that everything could be d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public, without concealing what they were do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y, then, would he say, "If you tell anyon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ll kill you"? He said that I shouldn't tell any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case his superiors might take the money away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. They had to carry that money to them. The lo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vel people had to hand over money to those higher up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se sitting here had to pass it on to Mil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zic and to others above them. So Brk carri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ney to Milan Andzic; they were working for him. Thi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common knowledge. Everyone knew about tha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'm afraid the witness is responding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ld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have to explain because you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in your earlier statement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 -- and I think there is a technical error ther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n your statements, the date of the takeover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confused with the day of the milit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nterattack o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understand what you mean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counterattack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to that. Were there any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erations on the 30th of Apri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they barged in, mask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re a confli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ow do I know? I wasn't in that par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orrect. On the 30th of May, when an attem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made at a counterattack, you used the term "if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k place at all," and you said tha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stening to the radio, together with Kapetanovic,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. Sadikovic's house, and that the radio was giving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ructions as to how you should beh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re any reports as to what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ed during the night in the town of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at had happened the previous n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 same night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ow do I know what happened when I ended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my question is very clear: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rse of the night of the 30th of May, early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rning prior to your arrest, or a couple of h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ve or six hours, was there a very fierce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lict in Prijedor? Did the radio report about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hear any reports on the radio, n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I know that there was a conflict. I just saw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rge number of Serb troops in my area; that's all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. And that is what I said in my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at night you didn't hear any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li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at do you mean "armed conflict"? What so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rmed conflict? Are you saying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asked whether there was an armed conflic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 of the 30th of May. The witness has said t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know. Don't insist on that, please. Otherwi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'll never make any progr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radio reported on the death of 15 or 16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rb policem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ould report on Serb deaths on the radi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Croatia. What do I care about Serb deaths, death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errorists who went to Croatia to loot there?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back with a booty and then he got killed. What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care? Let them all get killed in that way, to fi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that and go to war like that, in the interest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oty. And that is a JNA army. It's a looting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ask me these things, whether I cared about 16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eves getting kil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hear the news that 16 people g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ll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, nor did I listen to any s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w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let us go back to the ev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're most concerned with, and that is this seco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ating by Nikica Janj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 first try and establish whe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 mean at w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ou mean the da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lowly. Let me ask th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urry things up a little becaus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uld you tell us roughly the date, no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, when this occur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an tell you roughly that it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d-June. That is a very rough, approximate,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have to go back to your statement yester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your testimony in the Tadic trial. That even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spend the night in the big room nex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hind the restaurant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 know what we're talking about. Fine.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, after that, spend a few nights somewhere el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returned to the pista the next day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 mo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uch time did you spend at the 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10 days, 10 or 12, 10 or 1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ine. After the first beating, you spent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s in the "white house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ccording to a reconstruction of the ev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you were returned to the pista, according to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briefly, and then I went back to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went back to number 15. In your sig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, you said that this second beating occurr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ple of days prior to St. Peter's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whether it was Peter's Day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some sort of a festivity. It may have been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holiday which they celebrated by setting fi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and throwing them into wel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re talking about this particular ev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it occur a couple of days prior to those fire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rnings that you're talking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on that same day. No, actually,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three days before that, this second beating. Two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days before, tyres were set on fire and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rown into the wel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please tell me clearly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cond beating by Janjic took place a couple of day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the bonfir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maybe two days bef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terday in your testimony, you describ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vocka as almost a friend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my mother was a close friend with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-in-law. That is what I 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, that is how I understood you. Did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Mr. Kvocka personal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knew him from town, yes. I would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cialise with anyone like that. You expect me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iends with such a per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communists made people like that,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he was, crimina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Let me quote from your statement, given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ars after the event. So I assume your memory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esher then than it is today, and I quote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ith Drago Prcac, a Serb shift lead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ift commander, who replaced somebody whom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called Kvocka ..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, does that describe somebo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knew so well, by saying that "other people ca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vocka" rather than saying "Miroslav Kvocka" or simp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Policeman Kvocka"? Please don't ask me anything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 the one asking th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may be a technical mistak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lation when I said "other people called Kvocka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body called him Kvocka. Why would I say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hat how you want to save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we're talking about the seco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ating prior to St. Peter's Day. Why did you see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sistance from Mr. Kvocka, in view of your fami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nks between your mother and his mother-in-law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t that he brought food to your mother? Why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sk him for assista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ow could I ask for assistance from somebo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anted to throw my body into the pit? Who eve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iven any assistance by him in Omarska. You want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? That is your answ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y question is: Did you know that he wro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down befor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before Nikica told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didn't you ask for his assistance bef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oth he and Ckalja were at the entr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contact with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He did his part, he said where I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and he went off, probably not to be on the spot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things happened. He knew what he was do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he had to write it down, Em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anovic. He could have simply given ord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ow did he know that there would be a tri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be I made the whole thing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would anyone write that down when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have said i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Your Honours,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pretation, this is quite imposs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I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ene. You know that we have interpreters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is impossible, Witness, to follow. You have to sl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. You have to make breaks between the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answers. And I have to remind Mr. Simic o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gain: Ask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Mr.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m trying to do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Excuse me, Mr. Simic.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ing difficulty following the line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, because it seems to me that you kee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ing the witness why somebody else is d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. And since he probably has no idea why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rd party would be doing something, and that'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in the scope of what he knows, it sounds to me li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're making an argument that may more properly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de at the time when you make your closing argu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at least I'm having difficulty figuring out w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 him to say about somebody else's reasons for d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ctly why I really have to ask you once again to t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ask questions, questions which go to the knowledg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witness. Because if you ask the witness why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rd person did something or thought something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never finish, Mr. Simic. You know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, go directly to the matter and as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 questions to which he can provide answ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wise we will enter into a debate and we are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e to debate or to argue. We're not here to m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egations but to obtain information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egations, and submissions will follow after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ould you please, all of you, bear in m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very simple rule of direct examination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 The rule of three C's: Clea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rete, and concise. Please, ask clear and specif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to which the witness can provide answ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of his knowled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, if the Prosecu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just make a simple procedural request a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. It would assist the Prosecution if,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nsel is referring to a statement or the transcrip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ey would note what page of the statement they'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ing to. That way it would be easier for u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nd what they are referring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TERPRETER: The interpreters have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provided with the relevant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imic. Would it be possible for you to tel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s and the Prosecution counsel the page, the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page of the document you're referring to s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can foll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President. I think I will be able to do tha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ill soon finish the 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the note which was show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by late Nikica Janjic, was that note a dea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ntence for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n your statement on page 12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atement you gave to the investigators, you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mention that -- how come that you didn't men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one single time on those 22 pages such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nificant event that -- namely that a death sent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imposed to you while you were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m referring to your statement given in 1994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n the beginning of 1995, the statements in whi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id not mention this fact. You did not men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ch an important event as a death sent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of course it was a death sentence.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pse was supposed to be thrown in pit number tw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y was I supposed to state that? It was a norm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. I was sentenced to that in Omarska at least 100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want an answer,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told you. You didn't ask m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 question. When you ask me specific question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ill give you specific answers. Please, do not t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be philosophical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is statement which consists of 22 pag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poke in some detail, not prompted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 has told you that it was implici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. I think you should have asked the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different way. You should have ask ask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: "Why didn't you mention this fact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witness actually told you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th sentence was implicit. So you have the answ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, do not insist. Go on to another ques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res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 am now referring to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 given to the Trial Chamber seized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dic case, page 117. Why didn't you at that time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way, mention the note that you spoke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, the note that you described as your death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nt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case in question was the Tadic case,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Kvocka case, and I was asked some other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'm not the person asking questions. I'm only 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ive answers. And I give answers to the question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put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 the following page, Mr. Beganovic, p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8, you talk about Ckalja and you also talk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vocka and this was still during the Tadic c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is all depended on the questions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vided answers to certain questions. I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understand what you want to know. It's as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peaking Japanese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m being very clear,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Sim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 has given his answer. He said that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s depended on the questions that were aske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ime. Please, do not insi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should like to finish with the follow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ter. I will now quote from page 125 of the Tad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. Mr. Beganovic, at that time dur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of Mr. Tadic, did you say --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 to him as Serb garb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 Did I offend him, by any chance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y saying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I'm just trying to underst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nswer. When you say "refer to", "Did you ref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as Serb garbage," do you mean Tadic or Kvoc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not clear. Tadic or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To Mr. Tad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my last question for you, again, page 138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transcript. At one point you said, "What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e. What do I know what those scum ate? Pork, m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." Did you state that in the Tadic ca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, I did. They ate pork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ank brandy and then they would go crazy in the su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he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Witnes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 has simply asked you whether you inde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d that in the Tadic case or not. If it's en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ay yes, you should stop at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I apologi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wo last questions. Mr. Beganovic, whi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testifying here yesterday, while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ting here, did you at one point turn to Mr. Rad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have to apologise in advance to this Honourabl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mber and the ladies present in the courtroom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call him a motherfuck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e, no. Who heard that? Who saw that? No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not tr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my last question.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vocka noticed that and when he asked Radic whe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, too, had seen it, didn't you again, I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ologise once again, Your Honours, didn't you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gain to all of them, "You're all motherfuckers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n't. I didn't. I didn't say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 very much,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nk you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luded my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Mr.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we will move onto the cross-examin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will be conducted by Mr. Stojanovic in accorda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order which was indicated to us yester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, could you perhaps come 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well, because otherwise you will be speaking beh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' 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: [Interpretation]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s, I think I will be very brief, so I don't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ould really be necessary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should like to try and to lower the tens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little bit which has -- was the result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vious cross-examination. The Defence of Mr. Zig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s decided not to ask any questions of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know from the Tadic case that Mr. Beganovic suff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lot in Omarska. Regardless or not withstanding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rcumstances and other consequences which the Judg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able to appraise, we can only express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r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, this is not a moment for that.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just tell us whether you have any questions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witness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: [Interpretation] No, no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, Your Honour. By what I have said I do not wi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ause any prejudice to anybody else from -- anybo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se in this group, any other of the accused, so we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have any questions. Thank you 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Mr. Stoj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see that Mr. O'Sullivan will now ta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or instead of Mr. Nikol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May I be allowed to tak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ument from the Prosecution? May I be allow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ep across the floor before I step to the podium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y it please the Cou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ed by Mr. O'Sulliv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we've already establish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met with the Office of the Prosecutor in Dec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94 and January 1995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: With the assistanc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her, can I ask that a copy of that statemen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vided to the witness. I also have a copy for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s if you would like to se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Exhib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1/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you have two documents in front of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document is in English and one document i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nian. Do you se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can see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ve given you the Bosnian version so you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 more easily my questions, all right?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 me? Yes? Did you hear 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must explain that you have -- I'm hol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hand the English version which is redacted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n -- the English version -- do you se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glish version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is the English o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s is not redacted in English. Do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? There are no black marks on your English cop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: Your Honours, I must expl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 document that I received from the Prosecu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now is the unredacted version which I have bef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. I apologise for giving you a copy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dacted version. That's the only one I had in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les. We can certainly provide you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redacted version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reason it was redacted, Mr. Beganov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for your protection initially. I'm going to as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look at the front page of your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Bosni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it's more convenient for you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cross the top you see is writ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International Tribunal for the Former Yugoslavia";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below that it says "witness statement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further down on that first page,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ates of the interview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t the bottom of the first page i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ture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t here on the Bosnian version; however,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English one, yes, it i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f you look -- if you flip throug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glish version, at the bottom of each page i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itial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ticking with the English version,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urn to the last page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ay also have to turn to the last pag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osnian version. It's written "witn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knowledgement" on the last p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in the English version you'll see i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ted 19/1/95.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igned that acknowledgement on that d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igned the acknowledgement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irmed that you made a voluntary, truthfu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; is that correc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we go back to the front page f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ment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f the English ver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Either one. You met with the investigato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ver a period of four days, correct? 14 Decemb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94; 18, 19 January, 1995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n the first date, December 14th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ly how long did you meet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ors? All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a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it be fair to say it was a norm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ight-hour day? Would you accept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ybe with interruptions. It was a long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o. I really ca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 second day, December 15th, woul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ept that it was similar to the first, a norm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rking day with break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ally can't say for sure. I know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operated. I know there were break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the third day, the 18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anuary? Would you say that it was a normal wor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 with the investigators, with regular break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ah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es the same hold true for the fourth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Probably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front page indicates you were interview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y three people, that's directly below the dates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iew. A person named McIntosh, Edgerto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axill. Is that how you remember it, thre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 take it they proceeded by wa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 and answer with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re was no pressure put on you to m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atement, was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poke freel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were not hurried by these peop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ke your statement,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body hurried me. In an investig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any other investigation, it went its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clearly you made this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ly two years after the relevant ev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ese events were still very fresh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Roughly s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ould you accept that you gave the b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ount of the important events, places, and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my best to be as clear as possible.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 the questions put to me in the clearest possi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ner, to tell the investigators how things 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I did my very best. I sought to be as clea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cise as poss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comple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cause you knew this document would be us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your statement would be used in trial proceedi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know at the time whether it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. I assumed that perhaps one day -- sinc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ors did appear that they were working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-- that one day, whether it would be in fiv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, or twenty years, I didn't know at the time,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ould be brought to tri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realise it's been a while. But let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ind you of the acknowledgement at the end of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ument, and it says, "I am aware that it,"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"may be used in legal proceedings befo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national Tribunal." So you would agree with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re aware of that. Just to remind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Yes, I was aware, but I did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the trial would take place. But I agreed to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fy and express my willingness to testif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understand. Now, Mr. Beganovic, no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your statement do you mention the name Krle, d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they asked me, they put me a questio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nection with Krle, I gave them an answer.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 me about Kvocka, I can't tell you about Kr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's how it was in the investigation. That is how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haved. I answered the questions put to me, depen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interests of the investigators. I did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they were interested in, whether it was Kvocka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sko Tad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lease listen to my question and answer i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right? No where in your statement do you men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ame Krle. Do you agree with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I don't remember. But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y I didn't, then I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accept you didn'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f it's not in the statement --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statement by heart -- but if it's no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then I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I ask you to turn to page 17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nian version, which is page 18 of the Engli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ich p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age 17 in the Bosnian versi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ich is page 18 in the English version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following in Englis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is page, you talk about the person Br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ying to extort money from you to be freed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. Perhaps it would be useful to ref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pecific paragraph so as to make it easier for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find the quot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Yes. In the Engli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sion, it's the third paragraph, which is the long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agraph, five lines up, and in the Bosnian vers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the second paragraph, at the e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ve you found that, Mr. Beganov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're referring to Brk, what I said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k? Yes, I've found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. There you talk about Brk try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tort money from you for your freedom;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ake no mention of Krle there, do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obably nobody asked me who else wa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lways said that Krle was there in that grou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. I didn't have any direct contact with Krle. 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4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standing there, and I can't remember who els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. I know Brk was there, Krle, and another gua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as Brk spoke to me, I conversed with hi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gotiated with him whether I would be transferred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told the truth when you made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truth, of course. Everything i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testified in Tadic, you tol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f cour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never mentioned Krle in Tadic, did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mention him because no one asked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gave a complete account of events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here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complete as the investigator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ested in. I could talk about Omarska for yea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till it wouldn't be complete without mentio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the criminals and what they did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y point is this, Mr. Beganovic: When eve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fresh in your mind two years later, you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 Krle. You don't mention it in Tadic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ct us to believe that -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. The witness has already given you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ly. He said that his answers correspond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estigator's questions. I'm sorry. Please mov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another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: I have no fur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y much, Mr. O'Sulliv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, it is your turn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we should make the break. We have s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to go to the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It will no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ffici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e, perhaps we should have the break now and resu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your cross-examination. We will now hav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0-minute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Perhaps Mr. Sim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finish in those few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Oh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well. Thank you very much for your sugg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Jovan Simic is now going to cross-exami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. He is the Defence counsel of Mr. Prcac,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going to answer his questions, pleas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have the floor, Mr. Jovan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J. SIMIC: [Interpretation] Thank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ed by Mr. J. Simic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you stated yesterday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n't know Mr. Prcac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yesterday that you don't even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 first name, whether it's Dragoljub or Drag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called him Drago in the camp, Dra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c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you didn't know his real name, his prop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, his first 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Mr. Prcac twice. Both tim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that this was not something that you kn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f but that you had heard from others. I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 Do you have any direct knowledge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rc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J. SIMIC: [Interpretation] Your Honou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no further questions. But I should like to appe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Chamber that this is not direct knowledge or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evidence, so that in the opinion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, this evidence is irrele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 the witness, Mr. Simic. Thank you very much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Jovan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think five minutes is certainly not en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Mr. Fila, so we're going to have a half-hour bre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Recess taken at 10.55 a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On resuming at 11.30 a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ou may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ated. We are now going to resume our hearing,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on as the witness is brought back to the court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Yes. I must beg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ulgence for an oversight on my part. Def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hibit D1/2 was marked for identification but I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tender it into evidence. I'd like to do tha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time, please. I ask that that exhibit be par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co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s. Holl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object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No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Perhap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make a suggestion here. At the end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mony, we could perhaps deal with all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hibits that have been used during the testimon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ead of dealing with them on an individual bas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applies both to the Prosecution and the 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at the end of the testimony, we will deal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hibits altogether. I think this is much better th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eding on a case-by-case bas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we ready to continu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, you are now going to ans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that will be put to you by Mr. Fila, who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resenting Mr. Radic in this 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, you have the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Fila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 know that you have suff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lot, but I have to ask you a few questions and I ho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ill not cause you any pain by my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of all, let me ask you,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the one that you had before you a mo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o, and during your testimony in the Tadic case, wh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you mention Krk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 such question was ever put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, then. You said the same thing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ponse to a previous question, and I'm satisfied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t's ver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od, Mr. Fila. You did not insist on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assume that you didn't know Mr. Krkan pri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your arrival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did you first learn that his nam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rkan, or Mladjo Rad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you learned both his name and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ck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while you were giving your statem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vestigators, you knew about his n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I apologis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pret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nswering questions that were put t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Ms. Hollis, you mentioned that you had seen him pa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the restaurant a few ti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 saw him in a kind of a gla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Your Honours, l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just state that at that moment the witness did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e the precise location of the glass house. So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uld like to ask the witness to do it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uld you please tell us exactly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tion exactly you had in mi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Mr. Ush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you please help the witness to approach the mod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that he can answer the question put to him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stand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in this area here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, then. What was he doing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you sa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getting in. He was climbing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that, but you said that he st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for a whi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yes,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he doing? Was he standing guard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on't know about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we won't argue about that. You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he was doing and that's enoug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that he was armed with an automat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fle at 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observe in what way people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ed? I'm referring only to the guar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could observe that. Most of them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utomatic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same as Mladjo Radic, or were ther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s who were armed with different kinds of weap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ere were other types of weapons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Mr. Fil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rry to interrupt you, but maybe the witness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ume his seat if you don't need him near the mod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, you may take your seat.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sits dow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ness, I'm here referring to the polic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uards. I'm not interested in visitors such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igic, for example. You said yesterday that Mr. Kvoc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a pump-action rif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e had the same kind of weapon as Mladj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one else have any different ki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couldn't tell you about that.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st of the cases they had automatic rifl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like Mladjo Rad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mos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f I understood you correctly yesterday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do not intend to argue about it, I just wa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 whether I understood you correctly -- whil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in room 15, you were unable to observe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ing on out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about Mujo's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ile I was in Mujo's room, I would ventu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 from time to time, so I would sit near the w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building and I could see what was happe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while you were at the pista, you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serve what was happe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let me state once agai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lly understand what you were going through. I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not on a vacation in Hawaii. However,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sk you my questions. As regards the two month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x days, more or less, how much time did you spen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tween 10 and 12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can we say that your testimony, in respec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Mladjo Radic, Krkan, concerns that period of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 during that period of time that you occasion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I saw him more often later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when we would go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, but that would have been in the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you indicated for us. You're referr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that you indicated on the mod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 area in the vicinity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, from this side of the ta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, then. So I did underst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poke about the guard named Pavl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t's a bit difficult for me to ask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, but how did he receive you? Did he take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ty card? How did this 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he approached me when he saw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ackers that I had at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he applied the same procedure to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before you and after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was taking down the necess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personal details, you mean. So becau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ose fire crackers, I don't know what he though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, but he stopped. And did anyone else resum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king of the lis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not in the case of myself personal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cept for Koka, who was making a list while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tting in front of the "white house". So it was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n a month later that I was registered ag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know Omarska while it was still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 know Omarska, but I never vis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ea comprising the hangar, the restauran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loca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the living conditions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were inhumane, and I, of course, grant you tha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gree with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not only inhumane bu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, but this is the description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us. Was it possible for you to obtain any wat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re a tap of some sor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 was a tap. There were sever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ps in room number 15, and also in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the water was the water from the ta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no other special water that was brough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from elsew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prepared the foo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my last question. You stat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exchanged. You were exchanged for wh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For some Serb civili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were w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o were on the other side in Brck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adiska. I don't know. I just passed by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chan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y also detainees lik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do you k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know because people told us that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od there for about an hour. They were probab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s who wanted to move from that territory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exchanged for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mainly women, children, elde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over the age of 60. As for my group, nobody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lder than 40 years of 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did they have to be exchanged? Wh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n't they simply let 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you know what kind of war it was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that all three national sides pursue the same k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polic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I agree with you on that. Let m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nish with a question that I hope you will answ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uthfu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Beganovic, in your testimony here an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adic case, the -- from those testimony,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-- there is an impression that you have cert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eelings about certain people in general, ab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le of people in gener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is not very nice to hear expressions s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the "Serb garbage" and the "Serb scum"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ncerely hope that you do not think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don't really think that, but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, it was a reflection of my psychological st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now travel to Prijedor. I'm seeing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as well. I have drink with them, but I did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 some conflicts, that is true, but I had conflic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people who are crimina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went to Prijedor two months ago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walk around the town, having drinks with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in Prijedor, and I don't have any problems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n that regard whatsoev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I can conclude that as regards the two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, we will say hello to each other when we meet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et, and that we could have a drink toge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ill be no problem abou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soever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ojanovic, does it mean that you have change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pin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OJANOVIC: [Interpretation] No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nour, I haven't. However, unfortunately, I do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 objection here. An objection to on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that was put by my learned colleagu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asked the question about visitor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and he mentioned the name of Zigic. Let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remind him that his client, Radic, has alre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d that he had never seen Zigic, and I think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ference to Zigic in this case would be some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appropri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Very w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. You have the floor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di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ed by 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during your questioning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 on behalf of accused Kvocka, you mad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about a man you called Kuruzovic organis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O. Who is Kuruzov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lobodan Kuruzovic was first of all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acher and foremaster, and he taught mathematic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I grew up, we became friends, and we often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rea of Kozarac. We would spend weekend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untain hut over there, mountain lod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when the war broke out, he join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rb army. He was the first one to enter the fro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ne in Croatia. He was one of the commanders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back from Croatia with a booty, that is comm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ledge. He came back with a Mercedes on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asion and with horses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one of the key men in Prijedor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s the issues relating to the military and the S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y. He was one of the best known people in Prijed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beginning of the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Excuse me, that is sufficient for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. When you say that "he was organis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", what do you mean by this term "TO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 territorial defence. B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ritorial defence of the Serb people, the Serb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Mr. Kuruzovic, what is his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is a Serb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questioning about these weapon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ceived from your father, you indicat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eived a hunting weapon with a sniper was the way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ranslated. What is a snipe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 sniper is used for carbine rifles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all it on a rifle so that you can also hun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ght. It was a custom at that time, it was a cust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carry that equipment when you went hunting for de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lves, boar and this type of g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are you talking about some type of sco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the rif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've been asked questions and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reed that on several occasions, you were convicte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arious offenc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ing the convictions in Prijed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olving pickpocketing and concealing stolen goo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were those convictions, if you remember?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early 1970s. I don't want to spend to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 time on that. Those offences were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torted the same way extortions were made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made by Mr. Miskovic who was dealing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venile delinqu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I could cut you off on that. In the ea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70s, what would have been your age at that time?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ld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15, 16, 17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regarding the pickpocketing on the tra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Zagreb, how old were you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I was 2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regarding this traffic offences, dru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iving in Banja Luka, how old were you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25, I belie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exactly, to your knowledge, w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rged with in Novi Sad? What misconduct w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rged wit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man who was driving my car in Novi S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on an errand in Novi Sad. I remain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fe. There were five of us. We had come to Novi S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busi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man was a Serb, a young man who was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end from Prijedor. His name was Brane Copija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-- he was at the wheel of the car, and he caus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or traffic accid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olice arrived. I was not present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de a report, and the policeman came later on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tails of my insurance, because it was no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. So he came to me together with him. So I g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my insurance number and I told him that the vehic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insu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rson who was at the wheel was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guilty of that traffic accident, it was the wom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caused the acciden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a report was made thereof and this pers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a coffee with us. He took all the detail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ing the insurance, and I asked him that he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nd the report to me as soon as possible and to se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the information to the insurance company branch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month later, a report, a criminal repo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made against me alleging that I had given him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 had bribed him with 100 German marks so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ort would be in my favour. And I didn't ne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I was not guilty. I was not at the wheel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-- my vehicle was insu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n't have an opportunity -- I didn't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n opportunity to bribe the policeman becaus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 alone with him. And the policeman was suppo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discharged, but they fabricated some evid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st me and they turned me into a criminal just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had been doing since I was 15. And in the end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I could interrupt, that is sufficient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purposes,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you also testified that approximate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wo months ago, you were in Prijedor and ther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bal and physical incident there.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as I said a moment ago, I visite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ple of friends, Serbs, from before the war who a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so caterers. I visited a number of cate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tablishments. We were sitting, talking, having fu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as we had before the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I entered one of these bars an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rted an argument in connection with Dusko Tadic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ial. How could I have said that he was there?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never in Omarska. There was an argu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one friend of mine and I hea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wards Sanski Most, and then we crossed the Sana Ri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ukovi -- this is a neighbourhood -- we were met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sko Vujakovic [phoen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stopped us in front of the car. We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of the car and there was a light physic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wdown. That's all that happened. And now I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have been charged in Prijedor, and that crimi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ceedings have been instituted against me. So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ly means that what happened before the war and d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ar is still going on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your direct testimony, you testifi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events that occurred on the 30th of May, the 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re taken to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prior testimony, you indicat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lept in late because you had had too much to dr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ight before and that at some point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kened by your friend, Asif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n you testified that you bega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en to the radio and you heard these announceme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what to do. So when you were listen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adio, hearing these announcements; do you recall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 of the day that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: Your Honour, I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ject. My learned friend is referring back to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 testimony and asking questions about his dire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submission, re-examination is lim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reas of cross-examination which are left uncle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submission, my friend is trying to go fur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-- with his direct testimony and that's line 18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ge 58. She's referring to his direct testimo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on't think that's appropri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, perhaps it is a bit too early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rvene because you remember very well that Mr. Sim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oke at length about this question of radio repor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maybe we should wait for Ms. Hollis to put 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She has put her questi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 and there's no reference to an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. That question comes on page 59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nes one through four. There's no referenc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 in her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, until now, I thought that Ms. Holl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making an introduction before putting 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any event, let me not interpret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lis. Let me give her the floor. Perhaps she h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ponse to the objection of Mr. O'Sulliv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and perhaps when we have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cussions, it would be better for everyone i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would be asked to take their headphones off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's no suggestion that they are influenced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hange. So I would ask the witness be asked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eadphones of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 take off your headphones. Thank you 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compli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Your Honour.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were directed at the -- at trying to clarif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ss-examination regarding when the radio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stened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at regard, the Prosecution believes th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is possible to refer back to direct testimon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in order to clarify, the witness has already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direct it was the 30th of May that he was liste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radi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cross-examination, there was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whether he heard something during the night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arly morning. I'm attempting to go clarify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at what time of the day he listen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adi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his direct testimony, he indicated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30th. I'm simply trying to go back and clarif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 I can, if Your Honours wish it, techn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out the inconsistency in his cross and then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 to my other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 not do that for expediency, but I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Ye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, you still abide by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ion after this clarification by Ms. Holl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I have no objection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ation is limited to matters rais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which are unclear, and I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happening, Your Honour, and that was the basi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objecti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bjection is overru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dam Hollis, you may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f the witness would p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dphones back on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compli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in your testimony, when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fying about listening to announcements being ma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radio, what time of the day or night was i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listening to these announcem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during the daytime, about 11.00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2.00, I don't know, up to 1.00, at Dr. Es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dikovic's house. Then I fled from that soldier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ed at me, and then I entered the other hous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 listened too, so that must have been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.00 or 4.00 in the afternoon. We listen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o all day and they were broadcasting announcemen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they arrested as many men as they need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gain, to be clear, what date is i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're talking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30th of May, 199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asked several questions ab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 you knew as Krkan, that as his nickname, the man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-- you saw in Omarska camp. A few of tho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were posed that you had indicated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mony that you saw him pass by the restaurant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s, and then you were asked if you saw hi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casionally. Now, I'd like to ask you a few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clarify how often you saw Krkan in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 of all, when you were on the pista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equently would you see Krk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Probably every time he was on duty in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i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you can estimate for the Court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equently would that be? How often would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n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at would probably be every other d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gh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 every other day, roughly, that you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him, how many times during the day would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times I might have seen him ten times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times, twice. It depends how often we were t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nd our heads down to face the concrete. Sometim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pent all day on our stomachs, up to 12 h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imes they let us sit normally for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rs and then to lie down again, and so it went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if we were in a sitting position, we could see hi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 or less non-stop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the time you were on the pista,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? You have testified on cross-examinati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aw him near the restaurant building. Were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other areas that you saw him while you were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st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 Your Honou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to object. This is examination-in-chief.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ed after the questions put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ion. Now we are expanding again. I thin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has gone beyond the scop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e questions were plac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about when he saw Mr. Krkan, and whe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were posed, some numeric qualifying wor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, "occasionally", "a few times." I tri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arify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 he was asked, "You saw him nea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aurant building." I'm trying to clarify, aga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. So the question of locations was again pu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by the cross-examination. I'm simply tr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larify where he was seen, if he was see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ions other than near the restaurant build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raised on cross-examination.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e it is a legitimate area of inqui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Yes,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that the witness got up to point to the exa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ace. In any event, let us hear what Mr. Fila ha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 I asked him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y times he saw him, in what period of time,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secutor has clarified that point and I agree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. But the places where he said he saw Krkan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cated in response to the question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, and I actually had asked him to point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with the pointer. Anything beyond that is fres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rect. Because the Prosecutor asked, "Where else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ee him?" That's a new question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, can you rephrase, or refer to the question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ross-examination and then make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arification. If it is repetitious, please don't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Of course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during cross-examinatio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asked if you saw the accused Krkan on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asions in Omarska. At one point you were also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you saw him a few times. Then you were asked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him near the restaurant building. You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ally asked by Defence counsel at one poi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 out the "glass house" where you said you had s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At least that is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preted to me, Your Honours. We can chec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pointed to a certain area. Now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cated you saw him at that certain area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taurant in response to that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s, my questions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ply: Did he see him in any other areas, because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in response to a specific location that he got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pointed. That's my review of the transcript, a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Fil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use me, but we are not going to insist o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further. It's an important question. I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or can't ask that question, the Judges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 that question. It is an important question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i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So pu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in addition to that area you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ed out near the restaurant where you saw Krka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other areas, if any, in the camp did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rk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w him later on, as I said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. Can you get up and point out the plac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stand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ould sometimes come out of this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dicates], which is known as Mujo's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Excuse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Mr. Fila wants to, he can go up to the model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. Can you see w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m sorry for interrupting,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, you may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indicated that he would sometimes 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of Mujo's room, and you were pointing to the 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restaurant building that is away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s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nd we would be lined up here to sit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ould let us get some fresh air, so this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 sometimes. So that when we came out of Mujo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, we could see all the guards going by, we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them. Sometimes we could smoke, if we ha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garettes. So they were always walking around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don't know what they were doing. In any event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all see them. That's nothing stran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excuse me, but we're spea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Krkan. You indicated that you would sometimes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coming out of Mujo's room. Who was coming ou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jo's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, we, the inmates, the detainee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ing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would see him, where would he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you sa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ould be walking around here [indicates]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 the pista. He would go into the restaurant, c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ck. They would walk around here [indicates],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. How do I know what they were doing? Anyway,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walking around here [indicates] on a daily bas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, I'm sorry for interrupting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the usher keep the camera focu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the witness point one end and the other e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vements, instead of using the pointer lef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. Will you tell us, from one end to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d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dam Hollis, can you help 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have indicated a broad area wh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see Krkan walking about. Could you us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er and show the parameters of that area,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. So point first to the area that would be close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you when you came out of Mujo's room, where you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, and then point to the area you saw him that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farthest away. If you could help us with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whole of this area [indicates], a met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two away from me, if we were sitting 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indicates]. There's only a couple of metres to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micircle. Then the kombi van would be here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pass by us. So there was no distance betw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let's focus on when you saw him and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on the pista. Could you indicate what are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pista you saw him? And if you saw him all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ista, if you would simply say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would only see him when he came ou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entrance here [indicates]. He would either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way or that way. But we weren't really interes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watching, all we cared about was that we wouldn'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out and that the guards wouldn't mistreat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he was going left or right didn't concern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. It's only a couple of metres away from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then, you have indicated with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pointer that there were times when you would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rkan coming out of the entrance, the main entran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staurant building, and you would see him ei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ing to areas to the left or going to areas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what other areas around the camp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you point to them one by one, what others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 Krkan during your time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ould spend some time here [indicates]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we were sitting there, we would say, "Ther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kan up there," and we were watching to see whether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go up or come down, because we were afrai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 guard coming out of this door [indicates]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they would start beating or wha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Excuse me a mo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could see through the glass whether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kan or Kvocka or anyone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Beganovic, excuse me for interrup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. You have pointed to something and you sa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see him there. Now, would you point t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and tell us what that is, please? You point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ircular struct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oint to that again, pleas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Indicat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is that? Is that a window that you'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ing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t's a large glass surfac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micircular surface. And from the pista, one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arly see who was coming down the steps, who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windling there, who was standing there. One could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clearly. The face of the person c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there any other areas in the camp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yourself saw Krkan during your time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ere are, would you please point to those are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ther areas, except for this glass parti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area in front of the restaurant, I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in any other pla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sits dow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f you could leave the -- i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could leave off the earphones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s, the Prosecution believes tha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ept for accused Zigic, about whom there was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, that identification has been brou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o issue on cross-examination as to all of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. We ask the Chamber what procedure, if an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be allowed for in-court identification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Excuse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dam Hollis, but I didn't quite understand. That m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my fault. Could you please repeat your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'm sure it's me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ring the course of cross-examinatio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s were asked that, in the Prosecution's view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lls the identity of the individuals named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into question. So our question is: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do you wish to follow for in-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of accused, or will you allow s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cedure at all? In other words, now at this poin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, for the witness, if possible, to identif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 of whom he has spo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rial Chamber confer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, I know that you put a question to us, bu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like to ask you, what do you suggest? In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inion, that should be don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. But in any event we are where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. What is your sugg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First of all, Your Honours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 question as to whether Your Honours will all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-court identifications by the witness. And second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if that is true, we agree that typ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done in direct examination. In this instance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believe that it was better to wait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 to see if identities were actu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t into question. We believe that it was done so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why we now, with this witness, ask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owed to do it in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we really have, I guess, two question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pertaining only to this witness and the othe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ch broader one, which is, will you allow in-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cation by the witness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Can you cite us to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risprudence in the Tribunal that would say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n't? It's standard practice in some of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perating systems to have in-court identific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t's been allowed in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es. It's typically been a topic of discussion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Judges indicate whether they allow it,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jurisdictions do not allow in-do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'm wai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the translation. There's always this ques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l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s the Defence got a spokesman who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ent on this or is each one of you go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pond? So you're going to respond on behalf of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counsel or no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: No, Your Honour,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I can respond on behalf of the other counsel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know what they're going to say 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, if you have not been authorised, then I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ult the Defence counsel in the order. So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ologise, Mr. O'Sullivan. So let me consul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rstan Simic on this poi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Mr.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believe that this should have been done dur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-in-chief. This was supposed to be rai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the Prosecutor in the appropriat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In my submission, in-do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should not be permitted. I recognis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jurisdictions it is, but in those where it's no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's good rea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submit the reasons that it is not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facility with which a person in the dock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ok over and determine who is who in the cour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eight that Your Honours gain from such in-do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is minimal at be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accomplishes very little. It is high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judicial to the accused and does very little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identification of events that may have happen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case as many as eight years ag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in my submission, it's an unreliab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ghly prejudicial, unfair procedure for the witnes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empt to identify someone in cou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FILA: [Interpretation] The Defenc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used Radic does not dispute his identity. In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gal system, in-dock identifications are permitt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couldn't object to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oj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OJANOVIC: [Interpretation]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s, I think that this method has already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lied before this Tribunal, in particular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dic 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ever, in view of the over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rcumstances, this type of evidence could not hav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nificant we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r. Jov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J. SIMIC: [Interpretation] We do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 to this type of identific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rial Chamber confer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As reg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quest by the Prosecution, and in view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missions made by the Defence, the Chamber believ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as regards the interests of justice, there a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unfavourable conditions because this i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lti-defendant tri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are, of course, other adver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rcumstances as regards this type of identific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ever, on the other hand, it is beyond disput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se persons were present in Omarska. This i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es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the Chamber will authorise this typ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cation to be made and will ask all the pers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ed to behave in a civilised way by doing s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let me address the witness now. Coul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put on his earpho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h, I'm sorry, Mr. O'Sulliv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yet,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I have a further objec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at is the point as to whether or no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which you appear to be allowing can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 during redi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learned friend has said that du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, and I'm referr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by Kos, the issue of identity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ised. I submit it was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 not talk about whether or no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 recognised Kos. That was not at all the sco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the questions I put in cross-examination, and I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bmit it's inappropriate to attempt, at this point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beyond the scope of my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cross-examination did not deal or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dentity of Mr. Ko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O'Sullivan, we have reached a ruling.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 made a decision. What is the meaning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vention now? I don't understand. We have clo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eba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: There are two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which I've understand you to decide is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allow in-court identific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submission, that cannot take plac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ation unless that issue was raised and lef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clear during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cross-examination did not deal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of identification of Mr. Kos. Therefore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submission, this matter cannot be dealt with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ation. It wasn't even raised on cros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fore can't be an unclear matter for this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rial Chamber confer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Ms. Hollis, can you clarify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on what basis you think the identification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raised in cross-examination, particularly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ence to the Kos cross-examinati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e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Honour, it is the Prosecution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bmission that the cross-examination which dealt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ther or not Krle was mentioned in the 1994, 199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 was put in the record for the inferenc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rle was not part of the -- that the person,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used called Krle was not part of the incident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rosecution's view is that it calls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who participated in that incident an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ludes the identity of those individuals, one of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named Krle. That's the position for Kr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I notice your reac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My immediate reaction is it'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it of a stretch, Ms.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Your Honour, and certai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ould be a fair interpretation but that is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ition. That is our interpretation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for Kvocka, the question was this pers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you knew so well, you never talked about. Aga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believe the implication is that if he's tal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someone, it's not Kvocka, it's not the person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s testified here to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 believe these raise the question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about whom is he speaking and is he speak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rson he now, in court, calls Kvoc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are the reasons we believ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Ms. Hollis, my own reac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-- and you've come away with certainly a good hal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af by getting ruling in favour of in-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cation as a general matter, at least,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continue, at least, subject to confer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my colleagues, to be sceptical of whether or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question of identification was really rais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I certainly accept t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. We did indicate we believe there are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. That is the Prosecution's bas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rial Chamber confer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Ha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d this additional clarification, we have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ditional reason too for the following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 has made reference to a numb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cknames during his testimony and from the point of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interests of justice, it is also important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to know who he was referring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hamber will therefore allow in-cou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, you have the fl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If the witness could p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dphones back on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compli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Beganovic, during your testimony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indicated that of the people you spoke abou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relevant here, you knew one person before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at was Mr. Kvoc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Beganovic, are you able today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e Mr. Kvocka, and if you are able to do so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you please point to him and identify him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is sitting in the last row. He'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cond of those civilians sitting there; second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left. He's sitting next to Krkan, and h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lightly balding. I don't know if this is enoug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's wearing a dark blaz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just mentioned that he was sit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 to the person that you have referred to as Krk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you please make that identification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ll the Judges where Krkan is sit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's the first one from the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re you speaking of the left as I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looking at the person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From our -- I mean from my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Now, Mr. Beganovic, you al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fied about a person you identified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ckname of Kr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you able to recognise Krle today and,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, would you please point to him and identify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He's sitting in the last row. He'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rd one from the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also made mention of a person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 of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our Honour, shall I go thr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of them or just the ones I thought wer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Third one from the left star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ount from the left or --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f you start counting from the lef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my left side. He's the third one in lin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Mr. Beganovic, you have now mad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ence to a man you called Zig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He's sitting in the second row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. He's the first one from the right-hand sid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irst civilian. He is wearing a dark blazer and a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ue shi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rom your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from the right-hand 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also mentioned a Mr. Prcac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 that before the camp, you had no person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ledge of him. Are you able to recognise Prc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He is the second civilian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ft-hand side sitting in the second r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ich row are you referring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econd row. He's sitting next to Zig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's the second civilian sitting in the second row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ight-hand sid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No further questions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Ms. Hollis. Judge Ri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ed by the Court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Good morning, Mr. Beganov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Good mo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I just would like to underst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points more clearly from your long testimon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out entering into details. We will start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inning when you started testifying, and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tioning that the area of Stari Grad, which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like 200 buildings, was set on fire a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attened by bulldozers. Did that happen during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ht? Was there some kind of insurrection of the t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led to this drastic measu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No, there was no fighting at all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f Stari Grad, and Stari Grad was intact until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0th of May, around 12.00. In the afternoon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y, a number of houses were set on fire, including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mily house which was set on fire. This is at lea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I assumed was going on on that day, as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serving it from the window of Dr. Sadikovic's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turned out to be true later on, and it was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ents' house. Another house on the other sid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n was also destroyed, and the area was later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oyed with a bulldozer. There are no more 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s in the area of Stari Grad. Only the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-owned businesses remai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You mean no specific events 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at? You were not expecting that? You were li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peace until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absolutely no reasons for ars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destruction, but this was the policy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ed. They wanted to force the population to mo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, not only in the area of Stari Grad but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nicipality of Prijedor as a whole. They want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ce the Muslim population, as well as the majority of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roatian population, to move out of t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You said this was the polic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 announced by the media? How did you kno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was a policy and not done just by some gangst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they were all gangsters. All those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wearing uniform, they all acted in the same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obeyed ord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So they were wearing 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who set the fire, they were wearing 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Yes, they were. Some were wea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 uniforms and some, military uniforms. Mos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were military uniforms. And quite a few of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ere wearing police uniforms did the same thing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wearing military uniforms. The type of unifor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 really import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Did you know about it befo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expect it? Was it happening all around you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just waiting for your tu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're referring to the 30th of May, o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ner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In gener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is applied to all Muslims living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ea of the Prijedor municipality. However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victims were wealthier Muslims, intellectual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tors, and so on. That part of the population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first victim. My house was set on fire on the 29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May, in the evening hours, around 11.00, so a 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the alleged attack on Prijedor. And the fi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partment didn't even try to react and try to put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fire. So my house on the Esada Midzica Stree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t on fire on the 29th of May. And the restaur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as located next to the house, they didn't to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because it was a new building. I had just buil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. And later on it was vandalised; they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thing that was of any value from that restaur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area in question now is a parking l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May I just mention that you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went to Dr. Esad Sadikovic's house and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burnt. Why this discrimination? He was also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minent person, wasn't he? Why did they give him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al treatment? Did they have some people who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ends and some people who were enemies amongs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? Was there any discrimin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they probably didn't plan to se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the town or fire and to destroy it. B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Stari Grad bothered them because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habited almost 100 per cent by Muslims and the l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privately owned by the inhabitants who l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 So this fact probably bothered them. Ther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ttempts prior to that, during communism, to mov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 out. They wanted to construct some spor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ilities. But most of the people stayed, they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nt to move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this is why the area of Stari Grad f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in the scope of their plan, because all of the l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privately owned. The area of Stari Gra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ly ow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Yes. But things did not stop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ri Grad, it continued elsew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ngs continued elsewhere and includ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Zegar, then the area of Carakovo, Brdo,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Hambarine, Biscani, Rizvanovici, Rakovcani, all of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are 100 per cent Muslim areas. This was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oyed, including the town of Kozarac, which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98 per cent Muslim t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herever the population was majorit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, the area was destroyed, 90 per cent of the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destroyed. And whatever remained was later us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s from other parts of the country, from Knin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ple. There are Serbs living in Muslim houses now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e are still unable to go back today, in the y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0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Speaking of going back, this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a digression, you are still living in Holland,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 You have a flower shop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You are not thinking of g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am going back to Prijedor. This year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part in municipal elections, I was listed as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ependent candidate, and I will go back, regardles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results of the elections. I wish to continu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ing business in my hometown. I want to go back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nt to start anew, and this is the only objectiv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life for the time being. Nothing el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Now, there was an incident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id they read you instructions where Muslims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wear white ribbons and form a line and go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, these white ribbons, was it a ru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around with white ribbons all the time, or was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in this incident? Was there a rule that Muslim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go around in the street with a white ribb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 they had to on that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appened later on, I don't know. I wa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p. Nobody was allowed out in the street withou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te ribbon because his life would be in dang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he would be accused of trying to pass himse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a Serb. That was the situation those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ever would come out in the street would be wearing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te ribbon. This is what I saw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And when you wear a 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bbon, how are you tre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orry. I don't understand. What do you me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reated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If you don't wear a 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bbon, you are killed. And if you wear a wh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bbon, how are you treat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t that time we were branded as Muslim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ere sent to the camp, like what happen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ews during the Second World War. We were marked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hite ribb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Good. Now, when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ring the white ribbon and you were walking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ntre of town, you saw piles of dead civilians;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m were mutilated. Did you see that? Did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being mutilated, or you just though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tilated? Did it happen before your eyes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tilation, the torture, in the stree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t in the street. I passed by four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ve bodies put on a pile, on top of one another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y opinion they looked as if they had been massac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bursts of gunfire. They had injuries all over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dies, so this must have been the result of burst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nfire. But I wasn't paying too much attenti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 I turned around and I saw other bodies o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ket as well, but then I could no longer wat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Now, you said that Mr. Kvocka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Microphone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You said that Mr. Kvocka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e to the camp in a 190 Mercedes, distribu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garettes, and walk around and issue orders. C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more or less describe his position in the hierarch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camp? Was he obeyed by everyone? Was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pected by everyo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he was obeyed; he was respected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boss to them. He was a comma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Now, you also mentioned that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-in-law was more or less an acquaintance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. Wa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friends. They had been friends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a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And then you mentioned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und an order -- this man, I think, who wanted to k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ld you that there was an order by Kvocka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be killed. Was that right? Niki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right. It was Nikica Janjic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He said, "Emir Beganovic, k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what was written on the not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Emir Beganovic, kop 2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If it was a friend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her's, why would he do that, in your opin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n the 30th of April, there was no longer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iendship between Muslims and Serbs, except for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y isolated cases involving a Serb helping Musli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Was Mr. Kvocka consider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p by the Muslims as a friend of the Muslims, hav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his family-in-law Musli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see that. But as far as I know,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his brothers-in-law came to the camp but they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 very lo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How were they treated, 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thers-in-law? Did they have any privileg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eat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not speak about that, whether they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didn't, because I was in a different room.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them at all in the camp. This is what I hear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detainees, that they were there. But as far as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, no, they were not physically mistrea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But only his brothers-in-l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ther Muslims did not benefit from this kind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body had any nice treat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You said that you were with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od for six days and without water, and you were take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beaten and so on. Was there any way of presen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demand or a complaint to the administration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didn't dare ask to go to the toilet,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nd to complain to someone. As soon as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lained, you could lose your life. It wa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sible to complain. And if somebody sa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body had bruises, then he would hit him even mo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He's Alija's Mujahedin, so let's hit him hard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til he dies." People even concealed the fac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injured so that others wouldn't see th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vious one had beaten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IAD: Did you feel at any momen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eople who beat you and mistreated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parate from the administration, that the peopl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op didn't know abou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t for a moment. They knew everything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can guarantee that. All the detainees can confir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, that those up there knew everything, those on t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administr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fact, it is the peopl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nistration who did most of the killings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tilations. Ninety-five per cent, I can say,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ose offices where we were interrogated, beat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; maybe even a higher percen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chance I was among the few who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rogated and was given water, and a cigarett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iven to me. Drago Meakic interrogated me and Obr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pot. Both of them used to work in the former S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akic even said that he knew that I was never invol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politics, that I was always in business, and he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tance, treated me quite normally. I was surpri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as half dead with fear when I entered there. But 9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eople came out beaten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IAD: Thank you 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nk you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much, Judge Fouad Ri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Okay. Mr. Beganovic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fied that when people got to the centr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, the men were put on buses and take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, or at least the men of a normal age,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men and children were put on bu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know what happened to the buse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k the women and children? Were you in a positio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ere they went or what was done with the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afterwards what 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All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men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You also testified that you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pista for, I think, it was over 10 days, 10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or 10 to 20 days, and your first day was May 30th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. So that would place you on the pista for mo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time, except when they took you in for the ra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tween May 30th and mid-June; is that right?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eriod that you were out on the pista. I just w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nail that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You stated that you had form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 member of the army, the JNA, so you have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miliarity with army discipline and hierarch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ring the period that you were in Omarsk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there appear to you to be a kind of police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discipline in effect between the guard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superiors and the administration? Did it app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you that there was an army-like discipline, or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just doing whatever they felt like, in term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uards and other officials? Did you see evid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 regular army or police-like discipline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erarchy in effect during the period that you wer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nothing there, no discipline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erarchy. It was lawlessness. People could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ever they wanted. People could have killed as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as they wanted without anybody asking why 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. Everyone came to settle their personal accou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. If they had some verbal disputes, if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ted someone, they would come to Omarska and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kill them. There were absolutely no rules. N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Let me ask you the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lightly differently -- I have your answer to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 -- and that is, many times in your testimo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did refer to, I think, both Mr. Kvocka and, a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 point, Mr. Radic as being bosses, that they g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ers, which did suggest to me that there was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hierarchy, people who gave orders to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. Is that wro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you're not wrong. But they were ord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at up people, mistreat people, rather tha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way arou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Right. I understan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. But my question was directed at the noti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some people, at least I read that from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, among the guards who were in a superi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ition, who gave orders to other guards to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, whether it was good or bad. Is that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mean, you referred to people as bosses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ed to Mr. Kvocka, at one point, as a comma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I'm asking you the basis for that. Did you actuall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, or was it that you heard about certain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ing the bosses of other people, being in a posi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give other guards orde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ey were commanders. But we never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one of those commanders tell an ordinary guar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Don't do that. Why are you mistreating the man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so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I understand that very well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have your point taken. But I am just trying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tablish the basis on which you understood,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tance, Mr. Kvocka, to be a commander, which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ed to, or Mr. Radic to be a shift commander.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that you yourself saw them giving orders to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ards, or you were told by other people t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rs or shift commanders, or that they tol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selves they were? Just the basis on which you kn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bos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simply -- when we were on the pista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see that they were giving orders to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inary guards, and then they also addressed them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rs. And simply, they were commanders to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inary guards and they were addressed as such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the detainees knew that Krkan was shift lead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Kvocka is Krkan's commander and the command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thers. That was clear to every one of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son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You mentioned, just in answ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of Judge Riad's questions, that Mr. Meakic, wh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knew previously, had been one of your interrogato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at he had behaved relatively decently towa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. That, I take it, was toward the end of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en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see Mr. Meakic around the camp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 days of your detention while you were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sta? Was he at the camp, to your knowledge?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seeing him in those early d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not remember seeing him. But when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in for interrogation, I saw him for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Right. But that was later on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, probably late -- according to your 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stimony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must have been at the beginning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Yes. Yes, I agree. Just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, when you said that you would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vocka and Mr. Radic acting as bosses, giving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orders to guards, would you see them acting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ses only to the police officials or to the soldier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ere around in the camp too? In other words,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acting as bosses over just people coming ou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olice station in Omarska or to other member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rmy who might be around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ordinary guards were treated in the s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y as those who wore a blue uniform. There was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tinction between them. They acted in the same way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could mistreat like the others. Of course Kvoc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n charge of all of them, as far as I know.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as actually happening up there at the top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ly don't know who Kvocka was accountable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Two more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, you told us, I believe, that you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vocka around the camp. I think you used the ter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one point, "He was all over the camp." Was tha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arly days only? Did you see him many time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ly once or twice in July and August? Was he st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the camp, the way he had been in the early day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July and Augus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August I didn't see him. At the begin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July I would still see him, until Mr. Prcac ca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lace him. I don't know exactly but ..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[Question obscur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lation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I'll finish up here. You tal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hearing screams at night sometimes or moan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in. Were those all men, or did you ever hear women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crea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an't say that I heard women scream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All right. My last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you left the camp and you spent month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two camps, Manjaca and Batkovic, w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ditions better there? Were the prisoners trea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ter there than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f I were to compare them, I would sa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jaca was a camp and Omarska was hell. It can't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called a camp; it was simply hell, every minut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WALD: So the conditions were wors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than in the other two camps that you spent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very last question, then, is: W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men that were with you in those other two cam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, Manjaca and Batkovic, were they also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s like you? They weren't people who had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ptured by the Serbian army, were they? Or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? Were they just people who had been picked up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various towns, the way you had be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e-hundred per cent civilian population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n't a single one in unifor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WALD: Thank you very muc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ank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y much, Judge Wa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don't have any questions, Witn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fore, this brings to an end your testimon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you leave, we have to deal with the exhibits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we only have Exhibit D1/2. Mr. O'Sullivan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ndered it into evidence, Madam Hollis did not objec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it is admitted into evidence. I think there are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questions to deal wi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Dubuis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That is qu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. But we must remember that there was an exhib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mitted by the Prosecutor, and also another one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ning, a plan, a detailed plan of the cam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Yes, Your Honour. That wa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I was going to raise, that I believe thos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ered and admitted, and that would have been 3/76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/77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at the break I also spoke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 about the references to the trial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 of Mr. Beganovic in the Tadic case, an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e the Defence would like to offer that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. Perhaps I'm misspeaking for them, so I'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them speak for themselv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Regard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exhibits that Madam Hollis would like to tende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that the Defence had no objec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there any objections of the Defenc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ation to the admission of these exhibi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nk you very much, Mr. O'Sullivan. Th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. So they are admitted as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im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. SIMIC: [Interpretation] Mr. Presid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 would also like to -- the Defenc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vocka would like to tender into eviden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Beganovic's statement, at the end of 1994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inning of 1995, and the transcript of his testimo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Tadic case. Those documents have already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ed, and I think there's no objection, but we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them to be admitted as Defence exhibi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, in view of certain confusion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 rulings, during the testimony of an expe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on police law, we will submit these documen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ing sentences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I think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 transcript of the Tadic case is a publ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cument. No? So we need to tender it into evid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it was a public document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dam Holl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HOLLIS: Your Honour, I wasn't shaking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d "no" at that. It was in open session; it i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ublic document. If Your Honours can simply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pies of it and if we don't have to tender those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be easier. It's certainly your decisio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 But it was offered in open session, so it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a public docu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hand, there is the same document that Mr. Sim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, it is the same document tendered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O'Sullivan. So perhaps I should like to ask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istr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Dubuisson, we have a public document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, and we have already admitted 1/2. I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ame document which Mr. Simic wishes to te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s the practical solution, Mr. Dubuiss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The exhib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D1/2, "2" indicating the number attached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. It is clear that once an exhibit has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tted, it is admitted into the file of the c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less which Defence counsel tendered the exhibit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becomes part of the case fi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So it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used by all the Defence couns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[Interpretation]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Therefo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ing the Tadic transcript, what about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[Interpretation] It is clea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dmitted by the Chamber that the transcript sh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idered as an exhibit in this case, and it will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. We will make a copy and a copy will be distribu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Tadic testimony, and we will give it a nu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t's a document of the Prosecution, it will carry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secution nu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No,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 by the Def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Very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can be "/1", saying that it is on behalf of Krst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ic that it is being tende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So ple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you mark this transcript. I think it is bett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ll these documents in our file. Which i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for Mr. Simi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GISTRAR: [Interpretation] It will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24/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For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dic transcript. And for the witness statem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[Interpretation] That h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 been admitted. That is D1/2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So we'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alt with all that. Are there any other remark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bservations? I think the exhibits have been deal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, thank you very much for com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e. We wish you to be able to resume the friendshi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had, to be able to forget hatred, and to b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od witness of peace and good relations with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, those who have other political options,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igious, even, beliefs and ethnic beliefs. So th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very much. You may go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Thank you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withdrew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Mad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llis, before the break, and to prepare thing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vance -- I see that Mr. Fila wishes to ta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or. I apologi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: [Interpretation] Mr. President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 to raise a matter of principle in this case, if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the Prosecutor examines, or we do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party has the right to object. Of course w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have the right when one of you Honourable Judg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 questioning the witness. But I wanted to mak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quest, if possible, because when Judge Wald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ing the witness, she said that the witness at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 said that Mladjo Radic was a shift commande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he issued orders and that he was an import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 in the camp. I claim that he never sai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til the Judge put the question to him in that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is my ability to react in s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uations if the witness is said to have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that he didn't say. Nowher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 will you find that he said that Mladjo Radic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shift commander, but after this was sugges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him, he confirmed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 am asking -- if somebody was someth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at he was, I will probably be prevente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ing so, but that rule must apply to all of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've now come to this fact that Mladj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dic was shift commander and this is something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 did not say in response to my question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ver said that he was an important person, nor that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important duti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could this go down in the record as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ark and in future, if the witness is said to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that he said something, then the exact page a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ne should be quoted. I have to protest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Look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that we cannot hear you because we are all ti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ime has run out for regulating organisation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had the witness taken out and it is time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xt witness to come 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imic, what is your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. SIMIC: [Interpretation] Your Honou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have a question which is along the same lines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Fila'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are placed in a position not to be ab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arify certain points. Her Honour, Judge Wald,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ing about Meakic, Drago Meakic. He has nothing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on with Zeljko Meakic, and we had no opportunity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ear up this question that it was an investigator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a member of the secur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DRIGUES: [Interpretation] Bu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eated what Mr. Simic has already said. Never m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 am going to ask Madam Hollis, we'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have a protected witness, I think; i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 It is. What protective measures have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f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HOLLIS: The protective measures a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56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seudonym, face distortion, and for par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mony, a private ses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ould suggest that at the very begin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ould need a private session as we go through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al matt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DRIGUES: [Interpretation] Okay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decided. Thank you for reminding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'm going to ask Mr. Dubuisson to prep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thing including having the witnes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room, and we are going to have a half-hour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for the questions raised by the Defenc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're going to keep your remarks in mind and think the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. So now we are going to have a half-hour bre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Recess taken at 1.18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On resuming at 1.52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7:00Z</dcterms:created>
  <dc:creator>rebicm</dc:creator>
  <dc:description/>
  <cp:keywords/>
  <dc:language>en-US</dc:language>
  <cp:lastModifiedBy>Spalinska</cp:lastModifiedBy>
  <dcterms:modified xsi:type="dcterms:W3CDTF">2009-03-06T13:11:00Z</dcterms:modified>
  <cp:revision>5</cp:revision>
  <dc:subject/>
  <dc:title>Page 1329 </dc:title>
</cp:coreProperties>
</file>