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CASE No IT-94-2-S</w:t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 DRAGAN NIKOLIĆ</w:t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Habiba Hadžić</w:t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sz w:val="20"/>
          <w:szCs w:val="20"/>
          <w:lang w:val="sr-Latn-CS"/>
        </w:rPr>
      </w:pP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>3 November 2003</w:t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sz w:val="20"/>
          <w:szCs w:val="20"/>
          <w:lang w:val="sr-Latn-CS"/>
        </w:rPr>
      </w:pPr>
      <w:r>
        <w:rPr>
          <w:rFonts w:cs="Courier New" w:ascii="Courier New" w:hAnsi="Courier New"/>
          <w:b/>
          <w:bCs/>
          <w:sz w:val="20"/>
          <w:szCs w:val="20"/>
          <w:lang w:val="sr-Latn-CS"/>
        </w:rPr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sz w:val="20"/>
          <w:szCs w:val="20"/>
          <w:lang w:val="sr-Latn-CS"/>
        </w:rPr>
      </w:pPr>
      <w:r>
        <w:rPr>
          <w:rFonts w:cs="Courier New" w:ascii="Courier New" w:hAnsi="Courier New"/>
          <w:b/>
          <w:bCs/>
          <w:sz w:val="20"/>
          <w:szCs w:val="20"/>
          <w:lang w:val="sr-Latn-CS"/>
        </w:rPr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25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entered court]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So once again, to be on the safe side, no pseudonym needed; righ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MITH: Sorry, Your Honour, I didn’t –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26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No pseudonym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MITH: No pseudonym. No protective measures, thank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Madam Habiba Hadzic, a very good morning to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 hear me in a language you understan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I can hear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Could you please be so kind and give us your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solemn declaration. I intend to read it, and if you’d please be so kin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 i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 90 of our Rules of Procedure and Evidence provide that the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solemn declaration reads as follows: “I solemnly declare that I will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speak the truth, the whole truth, and nothing but the truth.” Would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—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Shall I answer? I can speak. 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sore throat, but I still can speak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speak the truth and only the truth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And you solemnly declare to do so; correc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ank you very much. You may be seate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ITNESS: HABIBA HADZ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itness answered through interpreter]</w:t>
      </w:r>
    </w:p>
    <w:p>
      <w:pPr>
        <w:pStyle w:val="NormalWeb"/>
        <w:ind w:left="4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Should you have any problems, please tell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ch immediately that we can take the necessary measu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secution will now start questions to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MITH: Thank you, Your Honours. Just to be clear,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statements of this witness have been tendered into evidence. Do I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27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that correctly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Not ye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MITH: Okay. Perhaps with the indulgence of the Court and 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friends, what I would like to do in relation to this examinati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the shortness of time, lead the witness in a number of are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 from a couple of key issues. And I hope my friend understands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for that approach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 by Mr. Smith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Good morning, Ms. Hadzic. Can you please tell us your name, how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you are, and what ethnicity you are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My name is Habiba Hadzic. I was born on the 15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of March, 1943,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nd I’m a Muslim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I’m going to ask you some questions about what happened to you at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Susica camp, what you saw, and what you—how it made you feel then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Do you understand tha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Ms. Hadzic, you have very poor eyesight, and it makes i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for you to read and see small detail; is that correct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Yes. I can’t see well enough to re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Sorry, just to interrupt, to clarify. On the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ranscript, it reads that your birthday is the 15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of March; whereas, 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tatement it reads 5 March, 194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ank you. You may continue, ple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MITH: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28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on Saturday, Ms. Hadzic, we met. And one of your statement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ad out to you, a statement taken by a Tribunal investigator in 199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1996. Do you remember that statement being read out to you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Was there anything in that statement that you couldn’t remember 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elt was incorrect as to what you experienced at Susica cam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ll that I said, that I stated, is tr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From your statement, Ms. Hadzic, you were at Susica camp f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wo months; is that correc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perhaps a bit long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n you first arrived at the camp, where were you take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o the han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any other members of your family taken to the hangar 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irst the children were taken there, then me, my sister-in-law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, and her two children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And can you tell the Court what your two children’s names a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Enis Hadzic, and Bernis Hadz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ow old were they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Enis was born on the 18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of September, 1961; and Bernis Hadzic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was born on the 4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of April, 196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id you see when you got into the hangar when you firs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at the camp? Who was in ther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 a lot of people, and women and childr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 camp full or empty or half full? Can you describe?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29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jam-packe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left the camp some two months later, was the camp stil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-packed, or were there less people in ther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sometimes there were fewer, sometimes more. Most of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re were a lot of people insi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ilst you were in the hangar and you were staying at the camp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you allowed to move freely outside of the hangar in the compou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Only when Jenki would order so, only when he would tell 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o do. Those were the only times we were able to move aroun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can you tell the Court who Jenki 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ikolic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And what’s his first name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I can’t remember now. I know that he’s Nikolic, also known 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nki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You said that he—you said that he would—only he would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llow—excuse me. You said that you were only allowed to move freely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outside of the hangar when Jenki would allow. Who was—who was 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at the cam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I’m asking you who was in charge at the cam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, Jenki. He was in command. Nikolic, also known as Jenk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you mention in your same another person that had so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 responsibility at the camp, and his name was Veljko Basic. Did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—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0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asic,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also have some command at the camp, some contro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he would come in the morning, in the afterno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o was at the camp more often? Was it Jenki or was i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jko Basic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Jenki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Who guarded the people at the camp? How many—how many peop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aking sure that yourself and the others were not leaving the hanga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sometimes there would be ten of them or eight, twelv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ng on how they are assigned by Jenki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So you’ve mentioned that Veljko Basic had some—a command 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 and Jenki had some command at the camp. Was there anyone else in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he guards—was there anyone else in the guards that showed some comm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uthority over other guards, other than Jenki and Veljko Basic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Jenki held everything under his control and issued order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often was Jenki at the camp? Was he there every day or eve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day or once a week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Every day, for most of the time, both in the evenings and in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s. He was there most of the t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ere Jenki slept at nigh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metimes when we wanted to fetch water, there was th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house where his bed was, where he slept. It was a small guardhou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—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That’s where he was accommodated, where he spent his time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How often did he stay at—stay at the camp? How often did he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1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there? Was it weekly, or was it more than that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Well, I can’t know everything. I would see him often comin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coming around midnight. I would see him when he would come up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gar. But otherwise, we were closed in in the hangar, and I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couldn’t see whether he had gone somewhere to spend the night or he w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here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You said that the bed in the guardhouse was his bed. Did—di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else use the be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sometimes maybe another guard would use it, but for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part it was Jenk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Veljko Basic ever sleep at the cam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that I saw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did you sleep in the cam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lept between my two children in the hangar. And when Jenk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give us orders to that effect, we would even go outside the camp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s nearby. Sometimes I would sleep in a lorry, together with 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childr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you stayed at the camp for about two months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metimes you slept outside of the camp. About how many nights di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leep outside of the cam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every time Jenki would order us, we spent the night in 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ose nearby hou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when Jenki ordered that you sleep outside of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. Did any other guards or Veljko Basic order you to sleep outside o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?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2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slept in the camp, what did you sleep on? Were th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mattresses or anything to make your sleep comfortabl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No. For the most part, we slept on bare concrete or wooden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boards. But when he would be angry, he wouldn’t even allow us to lie 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ooden boards. They would be taken out. They would be remove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have much space to sleep in? Could you stretch ou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touching other detaine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metimes yes; sometimes not. Sometimes there were too ma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nd you had to squeeze. Sometimes you could even fall aslee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comfortable were you when you slep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wfu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often did you eat at the camp? Did you eat three tim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once a day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ce a day. We got one meal a d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can you tell the Court what you ate, what you were given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for the most part, it was food that had gone b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we would be given tins that had turned bad and we would h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 going to the toile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were at the camp, did you receive enough food or did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mor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did, but we didn’t get it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Who got it? If you didn’t get it, who got i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people would sometimes bring us food, and Veljko Basic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3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allow us to receive it. When Veljko Basic would go away, Jenk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issue orders that food be given to those to whom it was brough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in your statement that you saw the mistreatment of</w:t>
      </w:r>
    </w:p>
    <w:p>
      <w:pPr>
        <w:pStyle w:val="NormalWeb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0"/>
          <w:szCs w:val="20"/>
        </w:rPr>
        <w:t>a number of detainees by the accused, and I’m referring to Mevlud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unic, Durmo Handz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uharem Kolarev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uharem Kolarevic, and a man from Papraca, Rasid, and the oth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as Zekic.</w:t>
      </w:r>
    </w:p>
    <w:p>
      <w:pPr>
        <w:pStyle w:val="NormalWeb"/>
        <w:tabs>
          <w:tab w:val="left" w:pos="240" w:leader="none"/>
          <w:tab w:val="left" w:pos="7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explain why on the one hand the accused was involved 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ting of these men and at the other time was providing detaine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re foo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he did not exactly provide more food. Jenki would tak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men out and then would bring them back to the hangar when they h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been beaten up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When you left—when you left the camp, had you lost weigh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 Yes. Yes, I did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able to wash your clothes at the cam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asked for permission from time to time to go home, but ve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somebody would turn up and tell me, “Come on. Come on. Come back.”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able to wash yourself at the camp, to make a shower 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h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provided any hygienic products like toothpaste or soap or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deodorant so that you wouldn’t smell?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4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No, we were no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in your statement that many people were beaten 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 by the accused and others; is that correc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relation to the beatings generally by the accused or other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ow often was that occurring? Was it occurring once a week, dail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uple of times a week? Can you give us a feeling of how often peop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eaten at Susica cam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uring my stay there, at the Susica camp, Mevludin Hatunic, Dur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eaten up; both died. Asim Zildzic was beaten up and once when w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ined up to go to the toilets, I saw him carried on a stretcher. His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eye was knocked out; I’m talking about Asim Zildzic. I often used to se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jidje being beaten by Jenki. He would spill water on the concrete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him sit there, hungry, not giving him any foo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you mentioned a person called Fikret Arnaut who was at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; is that righ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ich Fikre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think in your statement you referred to him—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Yes. Yes. His name is Fikret, and the other man’s name 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il Huremovic. The two of them died; they were il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they given any medical care, the two of those men that die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any doctors visit the camp, or were they taken to the hospital 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tell us how Fadil Huremovic died. What did he die of?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5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he was simply unable to stand up on his feet. His wife was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bused and he was no longer able to suffer that. He just couldn’t get u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bedrid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MITH: Your Honour, bearing in mind the shortness of time, I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would like to spend another ten minutes with this witness. I don’t know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Your Honour wants to break now or to come back following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JUDGE SCHOMBURG: I think it’s appropriate to have a break. May 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all participants to understand that the break will be shorter t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. We will resume ten minutes to 11.0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Recess taken at 10.29 a.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On resuming at 10.50 a.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May I ask you just to focus during the next 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on the core issues of the testimony, and especially what 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d in the indictment. Thank you. So you have the floor unt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0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MITH: Thank you, Your Hono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Ms. Hadzic, I mean, you mentioned that Fikret died at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. Is that Fikret Arnaut or is that someone else? In your statement,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you mentioned a person called Cice, who has—who had a nickname of C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name was Fikret Arnaut. Is it the same person, or are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of someone differen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is Kuljancic Fadil and Huremovic died. Whereas, Cice,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succumbed to the beating in the camp. His name is Cice. That’s how 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im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6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—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MR. SMITH: Your Honours, just for Your Honours’s information,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Cice is Fikret Arnaut in the indictment. It’s referred to the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Cice succumbed to the beating at the camp. What do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you mean by “succumbed”? Did he die at the camp, or was he still th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lef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died while I was there, Cice di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who was doing the beating of Cic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not see. I only saw Jenki bring him onto the wet concre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. He sat there. But who beat him there is something I did not see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How often was Cice beaten even though you didn’t see it? Did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e effects of any beating on Cice whilst you were at the camp?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o, how often did you see those sign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few times; two, three times. He could not sit down, let al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up. That is how badly they would beat hi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you saw Jenki bring Cice onto the wet concrete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floor. Where was Cice brought from? Was it—are you saying from outsi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anga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From outside the hangar he brought him into the hangar, and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he sat on that wet concrete floor, and he said, “You raped my mother,”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cursed and things like tha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ever try and help Cice, in relation to the beatings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asked me to give him some cookies. I threw some cookies, but 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see Jenki at the door. He walked up, and he crushed the biscuits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7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boot, and he ordered me to go outside to the external toilet and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he slapped me once, and I didn’t do anything about it. The second tim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it me with a rifle butt, and my arm is wounded because of that. 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out and somebody tried to help me but Jenki kicked him and told hi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away. Then I came to by an old lady, who was 93 years old and who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was telling me, “Things will get better. Things will get better.” And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houting, “She did not die. She did not die. She’s alive.”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Why did Cice ask you for the biscuits—the cookies? Why didn’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et them himself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They wouldn’t let him have any. He was hungry and he asked me,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uld you give me one?” And I threw it across the floor, but he did not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eat it. Jenki came and stomped on it. It was hard and it wasn’t any goo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, but he was hungry and he would have appreciated whatever he coul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got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your statement, you said that you did some work at the cam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 tell the Court what work you did inside the cam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Jenki ordered me to do. I would scrub his room, and then he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would stretch his feet out so that I’d wash them and put cream on them,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hings like that. Then I’d wash the dishes when there was this one lunch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at any rate, I had to do whatever he ordered me to do. I did no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e say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there any other guards ordering you to do any work at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No. There was a blondish one, one of his—there was somethin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 with one of his eyes. He cursed at me. My daughter-in-law came and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8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one of the children so that I could see them, and then he said,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r daughter-in-law is good-looking.” And then he cursed her. And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hen the—when the guard cursed my daughter-in-law, then I said, “My son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will curse your wife,” and then Jenki walked up and said, “What was all o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bout?” And I told him and he said, “You said the right thing.”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You said that you had to wash the—Jenki’s feet. Was the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? Was there a medical problem with his feet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No. Just like that, by way of refreshment. That’s what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ow often did you have to do tha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was not the only one. Sija Zepco was there, Nesiba, Sa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bic, so I did not have to do everything on my own.</w:t>
      </w:r>
    </w:p>
    <w:p>
      <w:pPr>
        <w:pStyle w:val="NormalWeb"/>
        <w:ind w:hanging="240"/>
        <w:rPr/>
      </w:pPr>
      <w:r>
        <w:rPr>
          <w:rFonts w:cs="Courier New" w:ascii="Courier New" w:hAnsi="Courier New"/>
          <w:sz w:val="20"/>
          <w:szCs w:val="20"/>
        </w:rPr>
        <w:t>Q. Now, these people that you’ve just mentioned, are they women th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do work at the camp as well?</w:t>
      </w:r>
    </w:p>
    <w:p>
      <w:pPr>
        <w:pStyle w:val="NormalWeb"/>
        <w:tabs>
          <w:tab w:val="clear" w:pos="720"/>
          <w:tab w:val="left" w:pos="6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Sija and Nesiba and Saha. When you left the camp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y still there? At the en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ave you ever seen them again or do you know of them having be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—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—in the cam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heard - I did not see - that they were sent to Pelemis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And when you say “Pelemis,” do you know what was at Pelemis?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9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I don’t know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You’ve explained—or perhaps—sorry, I’ll ask anoth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. You mentioned that you received an injury from Jenki. You sai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it your arm with a rifle butt and it caused you some pain. Has th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gone away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shall remain disabled, as far as this arm is concerned. If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necessary, I can show it to you. I’m supposed to have it x-rayed righ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No, there’s no need to show it to us. But can you explain, tel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which elbow it is, is it the left or right, and basically explain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y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The right one. The right elbow, the one here. It’s as if there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were a hole in it. It hurts me. I can’t take a bath on my own. Let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it this way: It hurts really b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ther than the injury to the arm, were there any other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conditions—health conditions that developed after you left Susica camp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believe are related to your stay at the camp and the condition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suffere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wards, when I left, I had a bit of high blood-sugar level bu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t got much higher, so I really had this problem. I also have so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trouble, that angina thing, and I have all my findings that 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 that. Now that my children are no longer the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say that your children are no longer there, when you lef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 on the last time, was your son Enis and Bernis still at the cam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40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ave you seen either of your sons ever agai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No. When I was sent as a messenger to Cerska, 14 of 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ngers came bearing the same message. I was running there to se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my children were, what they were doing, how they were, things lik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but I did not see the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believe that your sons are alive today? If they are aliv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hey have contacted you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they are not alive. Jenki knows that. I just wish he knew 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ass grave they were so that their mother could give them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fied funeral, so that their mother would know where they are buried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But I don’t know. I’ve never found out. They took away their personal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IDs. They have nothing in order to prove who they were. He’s the onl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ho knows, and I would like to ask him if he knows to tell u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erhaps, Mrs. Hadzic, if I can ask you a couple questions first: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You were at the camp—I know this is very upsetting for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can I do about i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MITH: Your Honour, if I can just take two minutes to finish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two questions with the witness. Thank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that you were at the camp for about two months. You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mentioned that the sleeping conditions were terrible, you couldn’t wash,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you couldn’t shower, you couldn’t keep clean, the food was terrible,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orced—you were forced to—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I can just finish the question; you were beaten, you saw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s of other people. How did it feel staying in the camp night after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41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s inserted to ensure pagination corresponds between the French and</w:t>
      </w:r>
    </w:p>
    <w:p>
      <w:pPr>
        <w:pStyle w:val="NormalWeb"/>
        <w:tabs>
          <w:tab w:val="clear" w:pos="720"/>
          <w:tab w:val="left" w:pos="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glish transcripts. Pages 241 to 245.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46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—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I would see was less. I mean, he would take people out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them back beaten up and then Koljevic, Zekic from Popica [phoen]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Mujkic, he would take them out. I did know see who they were, but 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ree gunshots and the hangar was closed. And the morning, wh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ined us up at the toilet, men on one side, women on this side, and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hen Muharem - I know him, because he’s my friend’s brother, and his son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was there too - and then my children were whispering to me, “Mama, there’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harem.”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mall TAM truck and they were lying dead on that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ruck. Now, where they drove their bodies to, I don’t know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Mrs. Hadzic, I’ve just got two last questions for you. So if you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could listen to them. I know it’s difficult. What was the feeling lik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angar? What was the atmosphere like, bearing in mind all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you suffered and the other detainees suffered and the beating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re occurring? What was the atmosphere? What did it feel like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in that camp at night and during the day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did it feel like? The stench was the worst possible, and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suffer it. In the morning and in the evening, people went to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ilet. There were buckets there by the door. People would have to 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od was bad. It went foul. It was terrible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And I’d like to ask you: What is it like today? It’s about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r so since you were at the camp and you went through a lot o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s there and you saw a lot. Has it affected you psychologicall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, or do you feel fit and well and able to get on with your life and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47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ink about Susica camp? Does it affect you at all today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ow it affects me? There are two wounds that are there: Sadnes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, everything I went through in the camp. My children were innocen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lost their lives. They were killed. I could not even remem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oper name a few minutes ago. Dragan Nikolic, nicknamed Jenki.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them just because they were Muslims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hat is what I have to say. I can’t say anything else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And one last question: Is there anything that you’d like to s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Judges about the impact that your stay at Susica camp has had 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 If not, that’s—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Everything. If I were to tell you everything, what could I tel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 I am a sick woman now. I have high blood sugar. I have a weak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heart. It is so bad. My feet went numb while I’ve been sitting here. 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thing to hope for. This mother cannot take it much longer.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see. I will die of sadness and sorrow. My husband is also sick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ries often. He hides from me when he cries, but then I follow him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cry. What can we do? I would just like to ask Dragan to tell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 are, in which mass grave, so that their mother could give the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gnified funeral. I want to give them a proper burial, and then I 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away myself. That is what I have to s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, Mrs. Hadzic. Thank you very much for coming today. I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know it’s been very difficult for you. But we appreciate your effort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MITH: No further questions, Your Honour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HE WITNESS: [Interpretation] You’re welco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ank you. May I ask the Defence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48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MORRISON: Your Honour, the witness is plainly in a very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distressed state at the moment. I don’t want to add to that distress, but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I am conscious of the passage of time. But it may be better that she’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to recover her composure before I ask her any questions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JUDGE SCHOMBURG: I think it’s appropriate to have a break o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five minutes, and this would also allow you to contact your clien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or not he wants to answer the question the witness put to hi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al stays adjourned for five minu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Break taken at 11.10 a.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On resuming at 11.15 a.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Please be seate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Morrison, ple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MORRISON: Thank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 by Mr. Morriso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dam, I just want to ask you a few questions related to a num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cidents in the camp and to get your reaction to a number of names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hat I’m going to put to you. And please forgive me if my pronunciati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exact. Do you recall a man called Kraljevic, Mic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ico Kraljevic. Yes, I do. He had his own specials fro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osija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He’s a person that would occasionally come to the camp whilst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re; is that correc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ndeed, you understood from Dragan Nikolic himself that this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49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man was Dragan Nikolic’s superior, his commande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cooperated. Often they would roast a lamb or two. Kraljev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ome. He would stay there with his specials. The music would be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blaring. They’d corral us in that hangar. That’s the way it was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But to answer my question, and I’m simply repeating something fro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tatement, that Dragan Nikolic said to you that he had to do wh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o sai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Just for the record, may I ask Defence couns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—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Well, they cooperated, Mico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an. Nevertheless, Dragan had the main say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MR. MORRISON: For Your Honours’s reference, it’s on page 3, on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he third paragraph from the—the full reference number ends with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four digits 1494 on the 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Okay. The first statemen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MORRISON: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Okay. Thank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MORRISON: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You’ve also mentioned somebody called Basic or—is that correc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jko Basic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Veljko Basic. Before he was a policeman and while I was up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he was warden of the camp. When Dragan ordered me to wash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es, Veljko was sitting there where Dragan would usually rest, and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d to bring a doctor to examine the civilians. And there was a 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n front of the fountain, and Elvis sat there, Raco, who had lost a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50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in Cerska. And then Veljko asked me whether I had seen who had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aken this man away. When Pejac took Nazif, “Sikara” out, behind that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hird building he hit him once and he said, “Ah.” And then the second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ime, “Ah.” And the third time, in the manger. And then they drove them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off. Veljko asked me whether I saw this. I did see it, but I didn’t dare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say so. He would have beaten me until nightfall. And I said, “No. See,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Dragan is forcing me to wash the dishes. Why didn’t you tell me to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watch?” And he said, “Well, his wife asked me or called me and asked me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where Nazif was.” Well, that’s what Zeljko said to me later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So you’ve said already in testimony to this Trial Chamber th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jko Basic on occasion stopped Jenki from giving food that had be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for the prisoners. Is that food that was brought to the camp fro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s of the detainees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Yes. Yes. Veljko would not allow it. He chased them away. I’m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elling the truth. Jenki would say, “Wait for him to leave and then take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his food.” What is true is tr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once Basic had left the camp, Jenki could allow that food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given to the prisoners, would he no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it seems to follow from that that this man, Veljko Basic, h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 over what Dragan Nikolic sometimes did at the camp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That’s what I heard when he said that. So I don’t know. Th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 a man called Car, spelled C-a-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. I remember him well. I saw him just recently now in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51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asenica. His face has changed a bit, but I know Car. I know that he is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freely walking about. I went there in relation to my mother-in-law’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when I went to see this at the MUP there. His hands were al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y and he turned towards the house of Sacir Izetbegovic and he said,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didn’t I cut them up there in the basement?” And I left and Fikret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did this and said, “Go, woman. Go to Dragan Savcic” - that’s 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- “and go see Ljubisa Burlica. Have him get me out of here.”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one occasion when Car came—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was before the cam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 I wanted you now to think back to an occasion when this m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 came to the camp. This was an occasion when Dragan Nikolic, or Jenk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ing to give a pillow to Fadil Huremov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remember that well. I went up there and I found a pillow, and I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found the chamois of the old woman. And Car gave me an order, “Go down to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he car.” And Dragan - what is true is true - said, “What do you mean?”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ean, Dragan said because this man would have taken me and killed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me - and he said, “What do you mean? A baby needs a blanket and a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pillow? Well, let her take it.” Well, he did save me. Otherwise, 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taken me to his car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So it’s your view that Jenki on that occasion saved your lif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, indeed, expressed the view that a child should be allowed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pillow and a blanket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52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Yes, he did. And then Car agreed, “Go and take it.” And I too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Fadil instead of the child because that man was very sick indeed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Now, you spoke a few moments ago about—when we were talking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bout the man Mico, you made reference to a doctor. Is that doctor’s na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cevic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on occasion, that doctor would come to the camp; is th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A. I saw him only once. Whether he came more often, I don’t know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jko Basic was there, and he was searching some civilians who w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y in your statement that prisoners would come to what you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referred to as Jenki’s house and that Roncevic, the doctor, woul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edly examine them there. Was that your understanding? That was yo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s you very fairly say, if you were locked up in the hangar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for extended periods, you wouldn’t know how often the doctor or inde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else might come to the camp; is that fai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w him that time when I was washing dishes, after that one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meal. I didn’t see him again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Q. But I think you would agree that if there were—if you were 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gar for extended periods, you were not in a position to state how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any one individual might come to the camp because you simply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wouldn’t be there to see it. Is that—is that a fair observation?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53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you would hear things. For instance, in the evening, wh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van would come to collect people, people would be loaded inside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You would hear orders, “Remove this. Remove that. Take this knife away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hrow it onto the ground.” You would hear those order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as also a white minivan that they used when one o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s would get killed. Then they would take a full van of people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em away, and they would never be seen or heard of aga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at least one occasion when Dragan Nikolic order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k to be distributed to the children detained in the cam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Often he would take milk from the neighbour, Ahmad [phoen]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stribute it. Before Dragan, there was another man; he had a scar 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eek from a knife wound, and he was Jenki’s predecess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 Thank you very much, madam. I have no more question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May I ask the Prosecution once again the sa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: Is your client prepared to answer the desperate question put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lient as a witnes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MORRISON: Your Honour, there are developments. It would 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better, because of the context of those developments, if we wen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private session while I answered that questi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rial Chamber confers]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Private session, please.</w:t>
      </w:r>
    </w:p>
    <w:p>
      <w:pPr>
        <w:pStyle w:val="NormalWeb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[End of testimony in private session]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3:00Z</dcterms:created>
  <dc:creator>rebicm</dc:creator>
  <dc:description/>
  <cp:keywords/>
  <dc:language>en-US</dc:language>
  <cp:lastModifiedBy>rebicm</cp:lastModifiedBy>
  <dcterms:modified xsi:type="dcterms:W3CDTF">2009-03-04T14:31:00Z</dcterms:modified>
  <cp:revision>8</cp:revision>
  <dc:subject/>
  <dc:title>[The witness entered court]</dc:title>
</cp:coreProperties>
</file>