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ffaire No IT-94-2-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 Procureur contre Dragan Nikol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 témoin: Habiba Hadž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 novembre 2003</w:t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Le Témoin est introduit dans le prétoire]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M. LE JUGE SCHOMBURG : [interprétation] En tout cas, pour vérifier une foi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9 de plus, on n'a pas besoin de pseudonyme pour le prochain témoi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M. SMITH : [interprétation] Non, non, pas besoin de pseudonyme, il n'y aur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as de mesures de protection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2 M. LE JUGE SCHOMBURG : [interprétation] Bonjour, Madame </w:t>
      </w:r>
      <w:r>
        <w:rPr>
          <w:rFonts w:cs="Courier New" w:ascii="Courier New" w:hAnsi="Courier New"/>
          <w:b/>
          <w:sz w:val="20"/>
          <w:szCs w:val="20"/>
        </w:rPr>
        <w:t>Habiba Hadzic</w:t>
      </w:r>
      <w:r>
        <w:rPr>
          <w:rFonts w:cs="Courier New" w:ascii="Courier New" w:hAnsi="Courier New"/>
          <w:sz w:val="20"/>
          <w:szCs w:val="20"/>
        </w:rPr>
        <w:t>. Est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3 ce que vous m'entendez dans une langue que vous comprenez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4 LE TÉMOIN : [interprétation]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M. LE JUGE SCHOMBURG : [interprétation] Pourriez-vous, s'il vous plaît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6 lire la déclaration solennel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Je vais lire la déclaration solennelle moi-même et je vous demanderai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répéter. En vertu de l'Article 90 du règlement de procédure et des preuv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-- dit que la déclaration solennelle est la suivante: Je déclar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solennellement que je dirai la vérité, toute la vérité et rien que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1 vérit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LE TÉMOIN : [interprétation] Oui, je peux répéter. J'ai un peu mal à la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23 gorge mais tout de même. </w:t>
      </w:r>
      <w:r>
        <w:rPr>
          <w:rFonts w:cs="Courier New" w:ascii="Courier New" w:hAnsi="Courier New"/>
          <w:sz w:val="20"/>
          <w:szCs w:val="20"/>
          <w:lang w:val="it-IT"/>
        </w:rPr>
        <w:t>Je dirai la vérité, rien que la vérit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M. LE JUGE SCHOMBURG : [interprétation] Et vous déclarez solennellement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5 vous allez le faire. Vous allez faire ainsi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29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 LE TÉMOIN : [interprétation] Oui, tout à fai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M. LE JUGE SCHOMBURG : [interprétation] Merci, Madame, veuillez v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 asseoi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LE TÉMOIN: HABIBA HADZIC [Assermenté]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[Le témoin répond par l'interprète]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M. LE JUGE SCHOMBURG : [interprétation] Au cas où vous devez rencontrer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problèmes ou des difficultés, s'il vous plaît dites-le-nous tout de suit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t nous allons essayer d'apporter une soluti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Maintenant, c'est un représentant de l'Accusation qui va vous poser l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0 questions, Madam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M. SMITH : [interprétation] Je souhaite tout d'abord préciser que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déclaration du témoin était déjà versée au dossier. Je ne sais pas si v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3 l'aviez bien entendu comme ça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M. LE JUGE SCHOMBURG : [interprétation] Non, pas encore, ça n'a pas ét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5 encore versé au dossie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M. SMITH : [interprétation] Si la Chambre me le permet et les conseils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la Défense aussi, et pour que cela nous prenne moins de temps, je va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peut-être poser des questions plutôt directe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9 Questions de l'Accusation, M. Smith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Q. [interprétation] Bonjour, Madame Hadzic, pourriez-vous nous dire vo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âge et votre appartenance ethnique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2 R. Je m'appelle Hadzic Habiba. </w:t>
      </w:r>
      <w:r>
        <w:rPr>
          <w:rFonts w:cs="Courier New" w:ascii="Courier New" w:hAnsi="Courier New"/>
          <w:sz w:val="20"/>
          <w:szCs w:val="20"/>
          <w:lang w:val="pl-PL"/>
        </w:rPr>
        <w:t xml:space="preserve">Je suis née le 5 mars 1943 et je su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Musulma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Q. Je vais vous poser des questions sur ce qui vous est arrivé au camp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Susica, ce que vous y avez vu, comment vous vous sentiez à l'époque et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comment vous vous sentez maintenant quand on évoque ce lieu? Est-ce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vous me comprenez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.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Q. Madame Hadzic, vous voyez très mal, ce qui fait que vous avez l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difficulté à lire. Est-ce exact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 R. J'entends mal et je ne peux pas li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M. LE JUGE SCHOMBURG : [interprétation] Sur -- dans le compte rend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d'audience, j'ai entendu que vous -- je peux lire que vous étiez née le 15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9 mars 1943, alors que j'ai pu lire quelque part que c'était le 5 mars, Est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ce exact 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LE TÉMOIN : [interprétation]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. LE JUGE SCHOMBURG : [interprétation] Merci beaucou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M. SMITH : [interprétation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Q. Madame Hadzic, nous nous sommes rencontrés samedi dernier, et on vous 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donné lecture des déclarations que vous avez données à l'enquêteur à deux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prises en 1994 et 1996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.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Q. Y avait-il quelque chose dans cette déclaration dont vous ne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souveniez plus ou bien que vous n'avez pas pu comprendre quant à ce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vous avez vécu au camp de Susica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. Ce que j'ai dit, ce que j'ai déclaré est exac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Q. D'après votre déclaration, vous avez passé quelques deux mois au camp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de Susica. Est-ce exact ?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4 R. Peut-être même un peu plus que c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Q. Et au moment où vous êtes arrivée au camp, où est-ce qu'on vous avait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31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 emmenée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 R. Au hanga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Q. Y avait-il d'autres membres de votre famille qui avaient été emmenés a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hangar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5 R. D'abord les enfants, par la suite moi-même, et par la suite, ma bell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œur ainsi que son mari et ses deux enfant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Q. Pourriez-vous nous donner les noms de vos enfants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R. Enis et Bernis Hadzic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Q. Ils avaient quel âge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R. Enis Hadzic est né le 18 septembre 1961 alors que Bernis Hadzic est n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le 4 avril 1963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2 Q. Qu'avez-vous vu en arrivant au hangar ? </w:t>
      </w:r>
      <w:r>
        <w:rPr>
          <w:rFonts w:cs="Courier New" w:ascii="Courier New" w:hAnsi="Courier New"/>
          <w:sz w:val="20"/>
          <w:szCs w:val="20"/>
          <w:lang w:val="it-IT"/>
        </w:rPr>
        <w:t>Qui est-ce qui s'y trouvait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R. Il y avait beaucoup du monde, il y avait aussi des femmes et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enfant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5 Q. Et le camp était-il plein, était-il vide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6 R. Le camp était plein à bor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Q. Et quelques deux mois plus tard, quand vous avez quitté le camp, est-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que ce camp a été toujours aussi plein à rebord ou bien y avait plus o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moins de personnes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R. Il y avait des moments où il y avait plus de personnes, et pui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'autres moments, le camp était un peu moins rempl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Q. Pendant que vous étiez au camp, est-ce que vous aviez le droi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ortir librement dans l'enceinte du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R. Non, uniquement quand Jenki donnait des ordres, quand il disait ce qu'on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25 devait faire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'est cela qui nous permettait de déambuler dans le camp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32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 Q. Pourriez-vous dire au Tribunal qui est Jenki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. C'est Nikol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Q. Et quel est son prénom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 R. Attendez, je n'arrive pas à mon souvenir. </w:t>
      </w:r>
      <w:r>
        <w:rPr>
          <w:rFonts w:cs="Courier New" w:ascii="Courier New" w:hAnsi="Courier New"/>
          <w:sz w:val="20"/>
          <w:szCs w:val="20"/>
        </w:rPr>
        <w:t xml:space="preserve">Je sais que son nom es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Nikolic et que son surnom est Jenk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Q. Vous disiez que c'était -- je vous demande pardon. Vous avez dit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vous aviez le droit de sortir librement du hangar quand Jenki vous donn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l'autorisation. Et c'était qui, qui était à la -- c'était qui, qui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9 dirigeait le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0 R. C'était lui le commandant, Nikolic Jenk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Q. Dans votre déclaration, vous mentionnez un certain Veljko Basic qui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2 avait aussi une responsabilit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3 R. Oui, il s'appelait Basic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Q. Est-ce que lui aussi il avait un -- il commandait aussi ? Il avait un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5 certaine autorité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6 R. Il venait parfois le matin, parfois l'après-mid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Q. Entre ces deux personnes-là, qui se trouvait au camp le plus souvent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8 Jenki ou Veljko Basic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9 R. Jenk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Q. Combien de personnes étaient là pour faire en sorte que vous-même et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1 d'autres ne sortaient pas du camp ? </w:t>
      </w:r>
      <w:r>
        <w:rPr>
          <w:rFonts w:cs="Courier New" w:ascii="Courier New" w:hAnsi="Courier New"/>
          <w:sz w:val="20"/>
          <w:szCs w:val="20"/>
        </w:rPr>
        <w:t>C'est qui, qui étaient les gardes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R. Ils étaient selon les situations, selon le jour. Parfois dix, parfoi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23 huit, parfois douze. </w:t>
      </w:r>
      <w:r>
        <w:rPr>
          <w:rFonts w:cs="Courier New" w:ascii="Courier New" w:hAnsi="Courier New"/>
          <w:sz w:val="20"/>
          <w:szCs w:val="20"/>
          <w:lang w:val="it-IT"/>
        </w:rPr>
        <w:t>C'était Jenki qui décidait de c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Q. Donc, vous avez mentionné que Veljko Basic avait une certaine autorité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25 de commandement et Jenki aussi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Y avait-il.parmi les gardes, quelqu'un qui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était -- qui avait une dose d'autorité sur les autres gardes, quelqu'un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ehors de ces deux personnes-là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R. Non, non, Jenki était celui qui tenait -- qui avait le contrôle de tou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cela. C'est lui qui donnait tous les ordre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Q. Avec quelle fréquence se trouvait Jenki -- Jenki se trouvait-il dans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camp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7 R. Tous les jours, aussi le soir et les après-midi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était là la plupar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8 du temp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Q. Et savez-vous où il passait les nuits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R. Parfois quand on avait envie de prendre de l'eau, il y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1 avait une petite maison où se trouvaient les garde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'est là-bas qu'il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dormaient. Il s'agissait d'une petite maison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3 C'est dans cette maison-là qu'il résidai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Q. Avec quelle fréquence il passait les nuits dans le camp ? Une fois pa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emaine ? Plus souvent que cela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R. Je ne peux pas tout savoir. Parfois, je l'avais vu assez fréquemm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entrer dans le hangar vers minuit. Mais au moment où nous étions enfermés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je ne pouvais pas voir s'il était dans cette maison-là à dormir ou bie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9 s'il était parti quelque par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0 Q. Vous avez dit que le lit dans la maison des gardiens était à lui. Est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1 ce que quelqu'un d'autre se servait de ce lit-là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R. De temps à autre, un gardien de camp entrait dans la maison, mais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3 plupart du temps, c'était Jenki qui dormait là-b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Q. Et Veljko Basic, est-ce qu'il a jamais dormi dans le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5 R. Je ne l'ai jamais vu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Q. Et vous-même, où avez-vous dormi dans le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R. Entre les enfants, en bas dans le hangar. Et Jenki, quand il donnait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3 des ordres, il -- on sortait du camp dans les maisons voisine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rfois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j'ai dormi aussi dans un camion, avec le peti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Q. Vous avez dit que vous avez passé quelques deux mois au camp et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parfois vous dormiez à l'extérieur du camp. Combien de nuits avez-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assées à l'extérieur du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R. A chaque fois que Jenki nous l'avait ordonné, on allait dormir dans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maisons voisi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Q. Vous avez dit que vous dormiez à l'extérieur du camp quand Jenk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l'avait ordonné. Est-ce que parfois un autre garde ou bien Veljko Basic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vous avait ordonné de dormir à l'extérieur du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.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Q. Quand vous dormiez dans le camp est-ce que -- vous dormiez sur quoi 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Aviez-vous des matelas ou autre chose pour que vous puissiez dormi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6 confortablement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7 R. Non. La plupart du temps c'était à même le sol, sur du béton. </w:t>
      </w:r>
      <w:r>
        <w:rPr>
          <w:rFonts w:cs="Courier New" w:ascii="Courier New" w:hAnsi="Courier New"/>
          <w:sz w:val="20"/>
          <w:szCs w:val="20"/>
        </w:rPr>
        <w:t xml:space="preserve">Parfois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on nous permettait de mettre des planches par terre, mais quand il ét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fâché, il nous demandait de sortir les planches de là-b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Q. Aviez-vous de la place pour pouvoir vous étendre et ne pas toucher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ersonnes qui étaient autour de vous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R. Parfois oui, parfois non. Parfois, il y avait tellement de monde qu'o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ne pouvait même pas s'accroupir. Et à d'autres occasions, on arrivait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s'endormi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5 Q. Quel était le degré de confort que vous aviez pendant votre sommeil 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. C'était atro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Q. Avec quelle fréquence pouviez-vous vous nourrir ? Combien de fois pa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jour vous mangiez ? Une, deux ou trois fois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. Nous avions à manger une fois par jou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5 Q. Pourriez-vous dire à la Chambre ce que l'on vous donnait à manger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R. La plupart du temps, c'était de la nourriture qui était déjà mauvais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et gâchée. Parfois, on nous donnait des conserves dont la date ét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dépassée. Après, nous avions des problèmes, par exemple, des problèmes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diges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Q. Et pendant le temps que vous avez passé au camp, avez-vous reç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suffisamment de nourriture ou bien vous auriez aimé avoir plus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nourriture que cela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R. Nous n'avions pas ass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Q. C'est -- la nourriture que vous avez reçue n'était pas pour vous, c'es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5 qui, qui vous la donnait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R. Par exemple, les gens de l'extérieur, de la population, venaient n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apporter de la nourriture, mais Veljko Basic n'autorisait pas -- ne n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autorisait pas à la manger. En revanche, Jenki, il permettait que l'o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9 mange cette nourriture-là si quelqu'un nous l'avait apporté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Q. Vous avez mentionné que vous avez vu des mauvais traitements infligé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par l'accusé à un certain nombre de détenus. Je pense ici, notamment, 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2 Mevludin Hatunic, Durmo Handzic et Muharem Kolarevic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3 R. Oui. Muharem Kolarevic, ainsi qu'un homme de Papraca, un Rasi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Q. Pourriez-vous nous expliquer pourquoi l'accusé participait à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passages à tabac en -- de certains détenus et à d'autre moments il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ermettait aux détenus d'avoir plus de nourriture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R. Il ne donnait pas plus de nourriture que cela, mais en fait, ce qu'il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faisait, Jenki, c'était qu'il faisait sortir les gens du hangar et il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raccompagnait, après dans le hangar, une fois qu'ils avaient été passé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tabac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Q. Avez-vous perdu du poids au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7 R. Oui, oui. Beaucoup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8 Q. Avez-vous eu la possibilité de laver vos vêtements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R. Non. Je lui avais posé la question, je lui ai demandé si je pouva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rentrer à la maison, et il venait en disant : "Oui, oui, oui. Vas-y, ma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1 reviens très vite."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Q. Avez-vous eu la possibilité de vous laver pendant que vous étiez dan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3 le camp, soit de prendre une douche ou de vous laver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4 R.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Q. Est-ce qu'on vous a donné des produits d'hygiène, par exemple, d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savon, de la pâte dentifrice, pour que vous puissiez ne pas senti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mauvais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R.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Q. Dans votre déclaration, vous avez mentionné que beaucoup de personn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ont été passées à tabac, soit par l'accusé soit par d'autres personne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Est-ce exact 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R.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Q. Et concernant les passages au tabac, que ce soit par l'accusé ou par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4 d'autres personnes, avec quelle fréquence cela arrivait ? </w:t>
      </w:r>
      <w:r>
        <w:rPr>
          <w:rFonts w:cs="Courier New" w:ascii="Courier New" w:hAnsi="Courier New"/>
          <w:sz w:val="20"/>
          <w:szCs w:val="20"/>
        </w:rPr>
        <w:t xml:space="preserve">Est-ce que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ourriez nous dire avec quelle fréquence les gens ont été passés à tabac 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37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R. Pendant le temps que j'ai passé à Susica, Mevludin Hatunic a été pass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à tabac et il est décédé par la suite. Durmo, c'est la même chose. Asim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Zildzic a été passé à tabac, et quand nous sommes allés aux toilettes,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qu'on nous a mis dans une rangée, je l'ai vu, il y avait sur un -- il ét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sur un brancard et un œil lui était complètement crevé. Et puis, j'ai v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aussi une autre personne à qui on ne permettait pas de manger, et qui av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7 faim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8 Q. Vous avez aussi parlé d'une personne qui s'appelle Fikret Arnaut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9 R. Je n'ai pas bien compris le nom de la personne. </w:t>
      </w:r>
      <w:r>
        <w:rPr>
          <w:rFonts w:cs="Courier New" w:ascii="Courier New" w:hAnsi="Courier New"/>
          <w:sz w:val="20"/>
          <w:szCs w:val="20"/>
        </w:rPr>
        <w:t>Fikret comment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Q. [aucune interprétation]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R. Oui, celui-là, c'était un Fikret et l'autre était Fadil. Ces deux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ersonnes sont décédées, ils étaient mal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Q. Est-ce que les soins médicaux leur avaient été apportés ? Est-ce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des médecins sont venus au camp ou est-ce qu'on les a raccompagnés en vil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5 pour voir un médecin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6 R.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Q. Pourriez-vous nous dire comment est mort Fadil Huremovic de quoi est-il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8 décédé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R. Cet homme n'a pas pu se mettre debout. Sa femme -- on a essayé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provoquer sa femme. Il ne pouvait plus le supporter et tout simplement, il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1 en est mort. Il ne pouvait pas se mettre debout, il était grabatai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MR. SMITH : [interprétation] Etant donné que nous n'avons pas beaucoup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temps à notre disposition, je souhaiterais passer encore une dizaine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minutes à interroger ce témoin. Est-ce que nous allons faire maintenant un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ause ou vous souhaitez que je continue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38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M. LE JUGE SCHOMBURG : [interprétation] Je pense qu'il va falloir que n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prenions une pause. Mais nous allons procéder à une pause qui sera pl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 courte que d'habitude. Nous allons reprendre à 10 heures 5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-- L'audience est suspendue à 10 heures 2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--- L'audience est reprise à 10 heures 5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M. LE JUGE SCHOMBURG : [interprétation] Veuillez vous asseoir. Puis-je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demander Monsieur Smith, s'il vous plaît, au cours des prochaines dizain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de minutes de vous concentrer sur la partie clé du témoignage et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particulier sur ce qui est mentionné à l'Accusation, s'il vous plaît. J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vous redonne la parole jusqu'à 11 heures, jusqu'à midi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M. SMITH : [interprétation] Mer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Q. Madame le Témoin, Madame Hadzic, vous avez précisé que Fikret est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3 décédé au camp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st-ce qu'il s'agit -- s'agit-il de Fikret Arnaut ou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quelqu'un d'autre ? Parce que dans votre déclaration vous avez parlé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quelqu'un qui s'appelait Cice dont le surnom est Cice et que son nom es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Fikret Arnaut. S'agit-il de la même personne ou s'agit-il d'une autr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7 personne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R. Kuljancic Fadil et Huremovic est mort. Mais, Cice, a succombé à la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9 suite des passages à tabac dans le camp. </w:t>
      </w:r>
      <w:r>
        <w:rPr>
          <w:rFonts w:cs="Courier New" w:ascii="Courier New" w:hAnsi="Courier New"/>
          <w:sz w:val="20"/>
          <w:szCs w:val="20"/>
        </w:rPr>
        <w:t xml:space="preserve">Je sais que son surnom était Cice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0 C'était comme ça je le conna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Q. Vous dites que -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M. SMITH : [interprétation] Ceci en fait est Fikret Arnaut, c'est ce qui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3 figure à l'acte d'accusation. Simplement pour votre informati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Q. Vous avez précisé que Cice a succombé à la suite des passages à tabac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Qu'entendez-vous par "succombé" ? Est-ce qu'il est mort dans le camp ou s'y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39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rouvait-il encore au moment où vous avez quitté le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. Il est mort lorsque j'étais encore au camp, Cice est mor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 Q. Avez-vous vu qui a passé Cice à tabac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R. Non, je n'ai pas vu quelqu'un. J'ai simplement vu Jenki le déposer su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5 le sol en béton humide. Mais qui l'a passé à tabac, je ne sais pa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Q. Combien de fois Cice a-t-il été passé à tabac ? Quand bien même v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n'avez -- vous ne l'avez pas vu, combien de fois avez-vous vu les marqu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ur son corps du passage à tabac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9 R. Plusieurs -- je pense qu'il a été passé à tabac deux ou trois foi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0 ne pouvait s'asseoir et encore moins se tenir debout. </w:t>
      </w:r>
      <w:r>
        <w:rPr>
          <w:rFonts w:cs="Courier New" w:ascii="Courier New" w:hAnsi="Courier New"/>
          <w:sz w:val="20"/>
          <w:szCs w:val="20"/>
        </w:rPr>
        <w:t xml:space="preserve">Il était -- o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l'avait vraiment frappé très for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Q. Vous avez dit que vous avez vu Jenki déposer Cice sur le sol en béto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humide, d'où venait-il ? Est-ce qu'il était à l'extérieur du hanga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lorsqu'on l'a fait entrer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R. Oui. Il était à l'extérieur du hangar, il l'a fait entrer à l'intérie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du hangar, on l'a déposé sur ce sol humide, en béton et on lui a dit -- 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il a dit : "Tu as violé ma mère," et il a lancé des inju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Q. Avez-vous jamais tenté d'aider Cice, eu égard à ces passages à tabac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9 qu'il avait reçus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R. Il m'a demandé de lui donner des biscuits. Et j'ai lancé quelqu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biscuits, mais je n'ai pas vu Jenki à la porte -- devant la porte. Il 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écrasé les biscuits avec sa botte, il m'a ordonné de l'extérieur devant l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3 toilettes il m'a giflé, je n'ai rien fait. La deuxième fois, il m'a frapp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avec la crosse de son fusil, et mon bras et j'ai été blessé au bras à caus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de cela, j'ai une blessure aux bras. Et je me suis évanouie, quelqu'un a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40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essayé de m'aider mais Jenki a frappé ces personnes et leur a demandé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partir. Et donc je suis revenue à moi, et une femme âgée de 93 ans est venu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3 me voir et m'a dit "que les choses allaient s'améliorer."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ui, il criait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"Elle n'est pas morte. "Elle n'est pas morte." "Elle est en vie."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Q. Pourquoi Cice vous a-t-il demandé des biscuits, pourquoi n'est-il pa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allé les chercher lui-même ?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R. Parce qu'il n'avait pas le droit d'en prendre, il avait faim, il m'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demandé "est-ce que tu peux me donner un biscuit ?" Et je lui ai lancé su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le sol, et il n'a pas pu les manger. Jenki l'a écrasé de son pied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c'était un biscuit qui était tout dur qui n'était pas vraiment très bo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mais il avait faim, et il aurait apprécié n'importe quel morceau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nourritu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Q. Vous dites qu'il -- que vous avez travaillé dans ce camp. Pouvez-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nous dire, s'il vous plaît, quel type de travaux vous avez effectué dans 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R. Ce que Jenki m'ordonnait de faire et bien je devais frotter le sol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nettoyer sa chambre et ensuite il allongeait les jambes, il voulait que je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8 lui masse les pieds en lui mettant de la crème. </w:t>
      </w:r>
      <w:r>
        <w:rPr>
          <w:rFonts w:cs="Courier New" w:ascii="Courier New" w:hAnsi="Courier New"/>
          <w:sz w:val="20"/>
          <w:szCs w:val="20"/>
        </w:rPr>
        <w:t xml:space="preserve">Et ensuite je devais fai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la vaisselle lorsqu'après le déjeuner il y a des choses comme ça. Quo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qu'il en soit, je devais faire tout ce qu'il m'ordonnait de faire. J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n'osais pas refus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Q. Y avaient-ils d'autres gardes qui vous ordonnaient d'effectuer certain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3 travaux dans le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R. Non. Il y avait un garde blond, il avait un problème avec un œil. Il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m'a insulté. Et ma belle-fille est venue et était venue avec un enfant et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41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il m'a dit : "Ta belle-fille est jolie." Ensuite il l'a insultée.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lorsque le garde m'a dit -- ma fille, à ce moment-là je lui ai dit, "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mon fils va de te maudire," et Jenki est arrivé, en demandant, "que s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passe-t-il ici ?" Il lui a dit, "mais tu as répondu comme il fallait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Q. Vous dites que vous devez -- deviez laver les pieds de Jenki. Est-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qu'il avait un problème ? Est-ce qu'il y avait un problème sur le pla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médical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R. Non. Pas du tout. Parce qu'il voulait simplement se faire rafraîchi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les pied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Q. Et combien de fois deviez-vous lui laver les pieds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R. Et bien, je n'étais pas la seule qui devait faire cela. Sija Zepco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était là, Nesiba, Saha, Berbic et donc je ne peux pas tout faire tout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3 seu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Q. Et ces personnes dont vous venez d'évoquer le nom, s'agit-il de femm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5 qui devaient également accomplir un certain nombre de travaux au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6 R.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Q. Vous avez évoqué Sija, Nesiba et Saha lorsque vous avez quitté le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8 camp, ces femmes étaient-elles toujours-là ? </w:t>
      </w:r>
      <w:r>
        <w:rPr>
          <w:rFonts w:cs="Courier New" w:ascii="Courier New" w:hAnsi="Courier New"/>
          <w:sz w:val="20"/>
          <w:szCs w:val="20"/>
          <w:lang w:val="it-IT"/>
        </w:rPr>
        <w:t>A la fin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9 R.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Q. Les avez-vous jamais revues ? Savez-vous ou est-ce que ces femmes s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oujours en vie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R.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Q. Et dans le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R. Et bien, j'ai entendu dire parce que je ne les ai pas vues, qu'ell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5 ont été envoyées à Pelemis et tuées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2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Q. Lorsque vous dites "Pelemis", savez-vous ce qu'il y avait à Pelemis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 R. Non, je ne sais p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Q. Vous avez expliqué -- je vais vous poser une autre question. Vous avez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évoqué une blessure, Jenki vous a infligé une blessure avec la crosse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son fusil et est-ce que vous souffrez toujours de cette blessure ? Est-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que c'est douloureux encore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R. Oui, je suis incapable d'utiliser ce bras. Je peux vous le montrer 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je dois justement avoir une radio du bras bientô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Q. On n'a pas besoin que vous nous montrez le bras, simplement s'agit-il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en fait du coude du droit ou gauche. Pouvez-vous expliquer comment on v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1 a infligé cette blessure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R. Et bien il s'agit du bras droit, le coude droit, celui-là, c'est comm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s'il y avait un trou à l'intérieur, cela me fait mal. Et je ne peux pa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4 prendre un bain toute seule. </w:t>
      </w:r>
      <w:r>
        <w:rPr>
          <w:rFonts w:cs="Courier New" w:ascii="Courier New" w:hAnsi="Courier New"/>
          <w:sz w:val="20"/>
          <w:szCs w:val="20"/>
        </w:rPr>
        <w:t xml:space="preserve">Je dois vous dire tout simplement que cela m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fait très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Q. Hormis votre bras, avez-vous eu d'autres problèmes de santé après avoi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quitté le camp de Susica et problèmes de santé que vous estimez être du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votre temps de détention dans ce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R. Après mon départ du camp, j'avais un taux de cholestérol assez élev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dans le sang et ceci est devenu beaucoup plus grave par la suite. J'a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également des problèmes cardiaques, j'ai une angine de poitrine en fait,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j'ai un certain nombre de -- mon dossier médical peut confirmer cela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Maintenant que mes enfants ne sont plus là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Q. Lorsque vous dites que vos enfants ne sont plus là, lorsque vous avez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5 quitté le camp, votre fils était-il encore dans le camp ? </w:t>
      </w:r>
      <w:r>
        <w:rPr>
          <w:rFonts w:cs="Courier New" w:ascii="Courier New" w:hAnsi="Courier New"/>
          <w:sz w:val="20"/>
          <w:szCs w:val="20"/>
        </w:rPr>
        <w:t xml:space="preserve">Votre fils Enis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et Bernis étaient-ils encore dans le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 R.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 Q. Avez-vous jamais revu un de vos deux fils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 R. Non, non. </w:t>
      </w:r>
      <w:r>
        <w:rPr>
          <w:rFonts w:cs="Courier New" w:ascii="Courier New" w:hAnsi="Courier New"/>
          <w:sz w:val="20"/>
          <w:szCs w:val="20"/>
        </w:rPr>
        <w:t xml:space="preserve">Lorsqu'on m'a envoyé à Merce -- on nous a envoyés comm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messagers à Cerska. Nous étions 14 et je me suis précipitée pour essayer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retrouver mes enfants, pour voir comment ils allaient, mais je n'ai pas v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mes enfant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Q. Pensez-vous que vos fils sont en vie. Et s'ils sont en vie, est-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qu'ils sont entrés en contact avec vous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0 R. Non, ils ne sont pas en vie. </w:t>
      </w:r>
      <w:r>
        <w:rPr>
          <w:rFonts w:cs="Courier New" w:ascii="Courier New" w:hAnsi="Courier New"/>
          <w:sz w:val="20"/>
          <w:szCs w:val="20"/>
        </w:rPr>
        <w:t xml:space="preserve">Jenki doit certainement savoir dans quel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fosse commune se trouvent mes fils, de façon à ce que leur mère puisse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enterrer de façon décente, et de façon à ce que leur mère sache où sont s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fils. Mais je ne l'ai jamais su, ils ont retiré leurs cartes d'identités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Et rien ne me permet de prouver leur identité, je ne sais pas où ils sont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et c'est le seul à savoir où ils sont, et je souhaite lui poser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question, je souhaite lui demander s'il le sait. S'il le sait, qu'il puiss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7 nous dire, s'il vous plaî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Q. Madame Hadzic, je souhaite vous poser d'abord deux questions.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étiez -- je sais que ceci est très troublant pour vous, vous étiez dans 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. Qu'est-ce que je peux faire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M. SMITH : [interprétation] Est-ce que je peux simplement avoir enco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quelques minutes pour terminer et poser la dernière question à ce témo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Q. Vous avez précisé que vous avez été détenue dans ce camp pendant deux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mois. Vous dites que les conditions étaient terribles la nuit pour dormir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Vous ne pouviez pas vous laver, prendre une douche, vous n'étiez pa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ropre, la nourriture était épouvantable, on vous obligeait à -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 R. Oui,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Q. Permettez-moi de terminer ma question, s'il vous plaît. On vous 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battue, vous avez vu que d'autres personnes étaient passées à tabac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 comment avez-vous ressenti cela lorsque vous deviez rester dans le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R. Ce que je voyais, et bien les gens partaient et revenaient recouvert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de coups et Popic [phon] et Mujkic les faisaient sortir et je n'ai pas v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qui étaient ces gens, mais j'ai entendu trois coups de fusil et l'hanga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était fermé. Et le matin, lorsqu'ils nous ont mis en rang devant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toilettes, les hommes d'un côté, les femmes de l'autre et Muharem -- je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connais parce que c'est le frère de mon ami et ses fils étaient l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également et mes enfants murmuraient à l'oreille "Muharem est là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Il y avait un petit camion TAM et ils étaient morts et leurs corps étai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ans ce camion, et où ils sont allés, je ne sais p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Q. Ecoutez, j'ai encore quelques questions à vous poser s'il vous plaît.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7 Je vous demande de bien entendre la fin de ma question. </w:t>
      </w:r>
      <w:r>
        <w:rPr>
          <w:rFonts w:cs="Courier New" w:ascii="Courier New" w:hAnsi="Courier New"/>
          <w:sz w:val="20"/>
          <w:szCs w:val="20"/>
        </w:rPr>
        <w:t xml:space="preserve">Comment -- quel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était l'atmosphère dans ce hangar étant donné toutes les conditions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vous nous avez décrites. Est-ce que vous avez souffert lorsque vous étiez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dans ce hangar et qu'est-ce que vous avez ressenti et éprouvé ? Qu'est-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que vous éprouviez lorsque vous deviez passer la nuit dans ce camp, 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qu'est-ce que vous éprouviez au cours de la journée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R. Et bien, ce que j'éprouvais et bien l'odeur était absolum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épouvantable, et il fallait supporter cette odeur. Le matin et le soir,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gens allaient aux toilettes, il y avait des sceaux près de la porte et la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nourriture était mauvaise, et était souvent avariée, c'était épouvant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Q. Et je souhaite vous poser la question et aujourd'hui cela fait 11 a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que vous étiez dans ce camp. Vous avez vu énormément de choses, vous avez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vécu un certain nombre de choses, est-ce que cela vous a, sur le pla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psychologique, affectée ? Est-ce que vous pensez pouvoir vivre votre vi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normalement ou est-ce que vous êtes encore marquée par ce qui vous es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rrivé dans ce camp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R. Comment cela me touche ? Et bien il y a encore deux blessures trè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9 importantes : la tristesse et la douleur lorsque j'étais dans ce camp. </w:t>
      </w:r>
      <w:r>
        <w:rPr>
          <w:rFonts w:cs="Courier New" w:ascii="Courier New" w:hAnsi="Courier New"/>
          <w:sz w:val="20"/>
          <w:szCs w:val="20"/>
        </w:rPr>
        <w:t xml:space="preserve">M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enfants innocents, ils ont perdu la vie, ils étaient innocents. Je ne m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souviens pas. Dragan Nikolic et son surnom était Jenki. Il les a simplem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tués parce que c'étaient des Musulmans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C'est cela que j'ai à dire et je ne peux pas -- je ne peux dire rie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4 d'aut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Q. Une dernière question, souhaitez-vous dire quelque chose aux Juges su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la manière dont votre détention au camp de Susica vous a marquée ? Sinon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7 j'en ai terminé -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R. Tout m'a marqué et si je devais vous dire tout ce qui m'a marqué, j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suis maintenant une femme malade, j'ai une pression artérielle forte, j'a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un cœur faible et j'ai les pieds ankylosés simplement en étant assis ici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 xml:space="preserve">21 Je n'ai plus rien à espérer. Et je suis en tant que mère, je ne peux pl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 xml:space="preserve">22 supporter ceci longtemps. Je vais mourir de tristesse. Mon mari es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 xml:space="preserve">23 également malade et il pleure souvent. Il se -- cache ses larmes deva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moi, mais que pouvons-nous faire ? Je souhaite simplement demander à Draga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 où se trouvent mes enfants, dans quelle fosse commune, de façon à ce qu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4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leur mère puisse leur donner un enterrement décent et ensuite je pourra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 disparaître moi-même. C'est tout ce que j'ai à dire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3 Q. Je vous remercie beaucoup, Madame Hadzic, d'être venue aujourd'hui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Ç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a été très difficile pour vous, je le sai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M. SMITH : [aucune interprétation]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LE TÉMOIN : [aucune interprétation]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M. LE JUGE SCHOMBURG : [aucune interprétation]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M. MORRISON : [interprétation] Je ne veux pas ajouter au désarroi d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témoin, mais je souhaite peut-être qu'elle se reprenne un petit peu --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0 qu'elle puisse se reprendre avant que je ne lui pose des question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M. LE JUGE SCHOMBURG : [interprétation] Oui, je pense qu'il serait bien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prendre une pause de cinq minutes, ce qui vous permettrait de contacte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votre client, à savoir s'il souhaite répondre à la question posée par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témoin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er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--- L'audience est suspendue à 11 heures 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--- L'audience est reprise à 11 heures 15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8 L'INTERPRÈTE : Il ne s'agit pas de pression artérielle, mais de diabèt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M. LE JUGE SCHOMBURG : [interprétation] Maître Morrison, vous avez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0 paro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M. MORRISON : [aucune interprétation]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2 Questions de la Défense, M. Morrison :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3 Q. [interprétation] Je souhaite simplement vous poser quelques question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 qui portent sur un certain nombre d'incidents qui ont eu lieu dans le camp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Et je souhaite que vous réagissiez aux noms que je vais prononcer, et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47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 pardonnez-moi si je prononce mal ces noms. </w:t>
      </w:r>
      <w:r>
        <w:rPr>
          <w:rFonts w:cs="Courier New" w:ascii="Courier New" w:hAnsi="Courier New"/>
          <w:sz w:val="20"/>
          <w:szCs w:val="20"/>
        </w:rPr>
        <w:t xml:space="preserve">Vous souvenez-vous de Kraljevic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Mico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 R. Mico Kraljevic. Oui. Il avait une unité -- il commandait une unit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spéciale à Rogosija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Q. Et c'est la personne qui venait de temps en temps au camp pendant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vous y étiez, n'est-ce pas 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.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Q. Et vous avez compris, d'après Dragan Nikolic, qu'il s'agissait du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9 supérieur hiérarchique, du commandant de Dragan Nikolic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st-ce que c'es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0 Dragan Nikolic qui vous l'avait dit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R. Et bien, ils collaboraient, ils étaient souvent ensemble. Il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2 mangeaient du mouton grillé et Kraljevic venait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t la musique était trè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3 forte. Il venait avec les membres de l'unité spéciale. </w:t>
      </w:r>
      <w:r>
        <w:rPr>
          <w:rFonts w:cs="Courier New" w:ascii="Courier New" w:hAnsi="Courier New"/>
          <w:sz w:val="20"/>
          <w:szCs w:val="20"/>
        </w:rPr>
        <w:t xml:space="preserve">Et nous étions dan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4 le hangar tous serré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'est ainsi que les choses se passaient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Q. Non, en réponse à votre question, il s'agit simplement de quelque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6 chose, je répète quelque chose qui était dans l'acte d'accusation. </w:t>
      </w:r>
      <w:r>
        <w:rPr>
          <w:rFonts w:cs="Courier New" w:ascii="Courier New" w:hAnsi="Courier New"/>
          <w:sz w:val="20"/>
          <w:szCs w:val="20"/>
        </w:rPr>
        <w:t xml:space="preserve">Draga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devait exécuter les ordres de 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M. LE JUGE SCHOMBURG : [interprétation] Simplement pour les besoins d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 compte rendu d'audience, est-ce que je peux demander au conseil de l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Défense -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LE TÉMOIN : [interprétation] Et bien, ils travaillaient ensemble. Il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opéraient. Néanmoins, Dragan avait toujours le dernier mo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M. MORRISON : [interprétation] Page 3, à la page 3, Monsieur le Président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troisième paragraphe depuis le haut. Nous avons les quatre dernier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5 chiffres ici du numéro ERN 1494. Il s'agit de la première déclaration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48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M. LE JUGE SCHOMBURG : [interprétation] Il s'agit de la premiè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éclara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M. MORRISON : [interprétation]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 M. LE JUGE SCHOMBURG : [interprétation] Mer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M. MORRISON : [interprétation] Oui. Tout à fai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Q. Vous avez également évoqué le nom de Basic, de quelqu'un portant 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nom-là. Est-ce exact ? Veljko Basic 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R. Oui, Veljko Basic. Auparavant c'était un policier et lorsque j'étais a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camp il devait assurer la garde du camp. Et lorsque Dragan m'a ordonné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lui laver les assiettes, Veljko était assis prêt de moi à l'endroit où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Dragan se reposait habituellement et il faisait semblant de faire venir un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2 médecin pour ausculter les civil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t il y avait une voiture qui était l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devant la fontaine et Elvis était assis là, Raco, qui avait perdu un frèr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à Cerska. Et ensuite Veljko m'a demandé si j'avais vu qui avait emmené c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 homme. Parce que Pejac pris Nazif, Sikara derrière ce troisième bâtiment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 il a frappé une fois et il a dit, "Ah." Et la deuxième fois, "Ah." Et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7 troisième fois, Elvis dans la grange. Veljko m'a demandé si j'avais v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 cela. J'avais regardé mais je n'ai pas osé dire oui. Et il m'aurait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toute façon passé à tabac jusqu'à la tombée de la nuit. J'ai dit : "No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Dragan, je n'ai rien vu j'étais simplement en train de laver les assiettes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 Pourquoi m'avez-vous demandé de regarder ? "Sa femme me l'a demandé, m'a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2 fait venir, m'a demandé si Nazif également avait été frappé." </w:t>
      </w:r>
      <w:r>
        <w:rPr>
          <w:rFonts w:cs="Courier New" w:ascii="Courier New" w:hAnsi="Courier New"/>
          <w:sz w:val="20"/>
          <w:szCs w:val="20"/>
        </w:rPr>
        <w:t xml:space="preserve">Et c'est 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que Zeljko m'a dit plus tar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Q. Vous avez également dit dans votre témoignage devant cette Chambre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première instance que Veljko Basic a arrêté Jenki vous -- a empêché Jenki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49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de vous donner de la nourriture qui avait été apportée pour le prisonnier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S'agissait-il de nourriture qui avait été apporté au camp par un proche d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 détenus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R. Oui. Et il les a empêchés de nous donner de la nourriture. Jenki dis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: "Attends qu'il parte et ensuite il prenait la nourriture lui-même." 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 qui est vrai est vra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Q. Et une fois Basic parti, Jenki autorisait la distribution de ces vivr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aux prisonniers, n'est-ce pas 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. Oui.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Q. On peut donc en déduire que Veljko Basic, avait son mot à dire s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ertains des actes de Dragan Nikolic au camp, Veljko Basic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2 R. C'est ce que j'ai entendu quand il dit ça. Moi, je ne le sais pas. </w:t>
      </w:r>
      <w:r>
        <w:rPr>
          <w:rFonts w:cs="Courier New" w:ascii="Courier New" w:hAnsi="Courier New"/>
          <w:sz w:val="20"/>
          <w:szCs w:val="20"/>
        </w:rPr>
        <w:t xml:space="preserve">Eux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ls le sav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Q. Vous souvenez-vous d'un certain Car, dont le nom s'épelle ainsi, C-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r 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6 R. Oui. Oui. Je me souviens très bien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Je l'ai vu récemment à Vlasenica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Les traits ont peu changé mais je connais ce Car. Je sais qu'il se dépla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librement là-bas. J'y suis allé pour une affaire ayant trait à la maison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ma belle-mère, je suis allée au MUP là-bas. Quand je suis allée, il av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les mains ensanglantées, il s'est tourné vers la maison de Saci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Izetbegovic et il a dit : "Mais, alors là, je les ai bien massacrés là-ba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dans la cave." Je suis partie et Fikret a dit : "va voir Dragan Savcic",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3 "va voir Ljubisa pour qu'il me fasse sortir de là." </w:t>
      </w:r>
      <w:r>
        <w:rPr>
          <w:rFonts w:cs="Courier New" w:ascii="Courier New" w:hAnsi="Courier New"/>
          <w:sz w:val="20"/>
          <w:szCs w:val="20"/>
        </w:rPr>
        <w:t xml:space="preserve">Mais ça c'était ava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le camp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Q. Oui. Mais maintenant que je voudrais que l'on parle d'un moment où c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50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 Car est venu au camp. </w:t>
      </w:r>
      <w:r>
        <w:rPr>
          <w:rFonts w:cs="Courier New" w:ascii="Courier New" w:hAnsi="Courier New"/>
          <w:sz w:val="20"/>
          <w:szCs w:val="20"/>
          <w:lang w:val="pl-PL"/>
        </w:rPr>
        <w:t xml:space="preserve">Au moment où Dragan Nikolic, alias Jenki all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 donner un oreiller à Fadil Huremovic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3 R. Je me souviens bien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Je suis allée là-bas. Et j'ai trouvé un oreille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et Car m'a ordonné "d'aller à la voiture." Et Dragan a dit, parce que c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homme, il m'aurait emmenée pour me tuer, et il a dit : "que si un enfant 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besoin d'une couverture et d'un oreiller, qu'elle aille le prendre." Il m'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sauvé parce que sinon Car m'aurait emmenée, m'aurait emmenée dans s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voitu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Q. Donc selon vous ce jour-là Jenki vous a sauvé la vi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0 R.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Q. Et il a dit que selon lui un enfant avait le droit à un oreiller, à un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2 couvertu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3 R. Oui. Et Car a dit : "D'accord." Il a dit que j'allais le chercher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j'ai emmené ça à Fadil et pas à l'enfant parce que Fadil était en trè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mauvais ét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Q. Il y a quelques instants, on était en train de parler de Mico, et vou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7 avez fait référence à un médecin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st-ce qu'il s'appelle Roncevic, 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8 médecin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9 R. Oui.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0 Q. Il est arrivé que ce médecin vienne au camp, n'est-ce pas ?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1 R. Je ne l'ai vu qu'une fois. </w:t>
      </w:r>
      <w:r>
        <w:rPr>
          <w:rFonts w:cs="Courier New" w:ascii="Courier New" w:hAnsi="Courier New"/>
          <w:sz w:val="20"/>
          <w:szCs w:val="20"/>
        </w:rPr>
        <w:t xml:space="preserve">Je ne sais pas s'il est venu plus souvent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 Veljko Basic était là, il était en train de fouiller des civils, qu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étaient là auss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Q. Dans votre déclaration, vous dites que les prisonniers allaient à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maison de Jenki, c'est ce que -- c'est ainsi que vous l'avez désigné et qu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25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Roncevic, le médecin, les examinait à cet endroit-là ? C'est ainsi que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choses se passaient d'après vou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.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 Q. Et comme vous le dites d'après juste titre cependant si vous étiez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enfermé constamment dans le hangar, et il vous était difficile de dire avec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quelles fréquences le médecin ou qui que ce soient d'autres venaient a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7 camp, n'est-ce pas ? Est-ce que c'est juste de dire ce que je viens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8 di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R. Je l'ai vu ce jour-là quand je faisais la vaisselle après ce repas. J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 ne l'ai pas revu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1 Q. Mais vous conviendrez que, si vous êtes restée dans le hangar trè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2 longtemps, vous n'étiez pas en mesure de dire avec quelle fréquence les --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tel ou tel venait au camp puisque vous ne pouviez pas les voir, ces gens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4 Est-ce qu'on peut dire cela, n'est-ce pas 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R. Mais on entendait dire des choses. Par exemple, le soir, un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fourgonnette blanche venait chercher des gens, on faisait monter des gen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bord, on entendait donner des ordres, "Enlève ceci. Enlève cela. Prends 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couteau. Jette ça par terre." On entendait les soldats parle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 Il y avait une fourgonnette blanche dont ils se servaient quand l'un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leurs s'était fait tuer. A ce moment-là, ils ont emmené une fourgonnett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entière de prisonniers, ils les emmenaient et jamais plus on entend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arler d'eux ensu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Q. Vous souvenez-vous d'un jour au moins où Dragan Nikolic a ordonné qu'o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onne du lait aux enfants détenus au camp 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5 R. Oui. Souvent, il prenait du lait chez le voisin, Ahmad [phon], pour l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252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 distribuer. Avant Dragan, il y avait un autre homme qui avait une cicatri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 à la joue après avoir été blessé par un coup de couteau. C'était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 prédécesseur de Jenki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 Q. Merci, Madame. </w:t>
      </w:r>
      <w:r>
        <w:rPr>
          <w:rFonts w:cs="Courier New" w:ascii="Courier New" w:hAnsi="Courier New"/>
          <w:sz w:val="20"/>
          <w:szCs w:val="20"/>
        </w:rPr>
        <w:t>Je n'ai plus de questions à vous pose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 M. LE JUGE SCHOMBURG : [interprétation] Je repose la même question que tou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6 à l'heure. Est-ce que votre client est prêt à répondre à l'appel désespér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7 qui lui a été lancé par le témoi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8 M. MORRISON : [interprétation] Monsieur le Président, il y a des élément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 nouveaux à ce sujet, mais le mieux peut-être serait que, vues l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0 circonstances, on passe à huis clos partiel pour répondre à votre questi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1 [La Chambre de première instance se concerte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. LE JUGE SCHOMBURG : [interprétation] Huis clos parti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[Audience à huis clos partiel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1:00Z</dcterms:created>
  <dc:creator>rebicm</dc:creator>
  <dc:description/>
  <cp:keywords/>
  <dc:language>en-US</dc:language>
  <cp:lastModifiedBy>Spalinska</cp:lastModifiedBy>
  <dcterms:modified xsi:type="dcterms:W3CDTF">2009-03-10T14:41:00Z</dcterms:modified>
  <cp:revision>2</cp:revision>
  <dc:subject/>
  <dc:title>Affaire No IT-94-2-S</dc:title>
</cp:coreProperties>
</file>