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SE No IT-95-14/2-T</w:t>
      </w:r>
    </w:p>
    <w:p>
      <w:pPr>
        <w:pStyle w:val="NormalWeb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SECUTOR vs DARIO KORDIĆ AND MARIO ČERKEZ</w:t>
      </w:r>
    </w:p>
    <w:p>
      <w:pPr>
        <w:pStyle w:val="NormalWeb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ITNESS NAME: ABDULAH AHMIĆ</w:t>
      </w:r>
    </w:p>
    <w:p>
      <w:pPr>
        <w:pStyle w:val="NormalWeb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-11 JUNE 1999</w:t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(The witness entered)</w:t>
      </w:r>
    </w:p>
    <w:p>
      <w:pPr>
        <w:pStyle w:val="Normal"/>
        <w:spacing w:before="100" w:after="100"/>
        <w:ind w:left="720" w:hanging="0"/>
        <w:rPr/>
      </w:pPr>
      <w:r>
        <w:rPr>
          <w:rFonts w:cs="Courier New" w:ascii="Courier New" w:hAnsi="Courier New"/>
          <w:sz w:val="20"/>
          <w:lang w:val="en-US"/>
        </w:rPr>
        <w:t>GE MAY: Let the witness make the solemn declaration.</w:t>
      </w:r>
    </w:p>
    <w:p>
      <w:pPr>
        <w:pStyle w:val="Normal"/>
        <w:spacing w:before="100" w:after="100"/>
        <w:ind w:left="720" w:hanging="0"/>
        <w:rPr/>
      </w:pPr>
      <w:r>
        <w:rPr>
          <w:rFonts w:cs="Courier New" w:ascii="Courier New" w:hAnsi="Courier New"/>
          <w:sz w:val="20"/>
          <w:lang w:val="en-US"/>
        </w:rPr>
        <w:t xml:space="preserve">THE WITNESS: I solemnly declare that I will </w:t>
      </w:r>
    </w:p>
    <w:p>
      <w:pPr>
        <w:pStyle w:val="Normal"/>
        <w:spacing w:before="100" w:after="100"/>
        <w:ind w:left="720" w:hanging="0"/>
        <w:rPr/>
      </w:pPr>
      <w:r>
        <w:rPr>
          <w:rFonts w:cs="Courier New" w:ascii="Courier New" w:hAnsi="Courier New"/>
          <w:sz w:val="20"/>
          <w:lang w:val="en-US"/>
        </w:rPr>
        <w:t>speak the truth, the whole truth, and nothing but the truth.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Yes. Take a se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Before I start this witness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idence, can I deal with some matter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ministration which I think will save time? There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ndles of proposed exhibits; I don't think they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ly to be controversial. They are photograph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s. Can they be provided, two for the Defence, thr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the bench, and one for the registry? I'm neutr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to whether they are distributed to Your Honours n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whether the registry holds bundles and distribut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item by item later. It may be that the Cou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like to have them as bundles in advance. But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event, that's one for the registry, three fo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nch, and two for the Defe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trust that the Court has already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vided to it the synopsis or summary of what it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ecast that the witness will be able to deal wit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simply don't understand. Tha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hink, has gone to the Defence. I simply don't kn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that's happened, but I know that my staff has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ry busy on something else this morning. I wi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range to have that copied, if I may, pretty we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thwith, if Ms. Verhaag can leave the court and ju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t that dealt with, or -- thank you very much.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that's being done, can I mak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ing suggestion about maps. As the Court wi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, from this or from other cases, there are lot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erial shots, but unfortunately the aerial shots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equently not taken from south/north. Some witness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ome of the rest of us prefer to deal with thing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oking at them from south/north, and I know tha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will find all maps easier skewed round so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reorientate themselves nort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at in mind, the Court might find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lpful first simply to remind itself -- unless it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ready so familiar it doesn't need to be reminded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where Ahmici is on this map, which is a map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need not trouble the witness, because it is 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with which he is famili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 lies south and just slightly wes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enica. I know some of the Court's maps have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ed, I think, in green highlighter, or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ghlighter. It's not terribly well marked, as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s, but it's -- well, my finger points out w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is, if that's of any use (indicating), but i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uth and slightly west of Zenica. It lies on the ro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Vitez and Busovaca, and immediately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cinity, other villages that will be referr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clude, to the west, Santici; further west, Dubravica;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think, possibly, just slightly to the south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ast, Nadioci. But in any event, one can see th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ad from Vitez runs east and slightly south on its w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wn towards Busovac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may help, right at the beginning, if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al with the maps now, through the witness,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 to know that one of the maps, he has ye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e. It will, I think, be the third map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llection that the Court has, the A3-size sheet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Prosecution Exhibit Z1585,1, and if that could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de available to the witnes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The witness must be introduc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I'm so sorry, yes. I must ask h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his n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ABDULAH AHMIC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ed by 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s through interpreter]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lease tell us your full na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name is Abdulah Ahm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urrently living in which town or village?</w:t>
      </w:r>
    </w:p>
    <w:p>
      <w:pPr>
        <w:pStyle w:val="Normal"/>
        <w:spacing w:before="100" w:after="100"/>
        <w:ind w:left="720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. I live in Zenica.</w:t>
      </w:r>
    </w:p>
    <w:p>
      <w:pPr>
        <w:pStyle w:val="Normal"/>
        <w:spacing w:before="100" w:after="100"/>
        <w:ind w:left="720" w:hanging="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May the witness, then, now plea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, to help us with the geography, Exhibit Z1.585,1.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I have already indicated, this is not a map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's had an opportunity to see so far today. Can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vite the witness -- who, as he has heard me sa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fers to deal with maps north/south -- to tur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cument on the overhead projector round so tha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es north, because I'm sure this will help us a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if he would turn it pretty nearly upside dow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Ahmic, if you could look at the docu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your right-hand side -- the usher will point you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-- and if you would like to turn it round so tha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ces north, which means turning it round pretty we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80 degrees, I think, can you please point out, fir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ll, where Ahmici is on that map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hmici is here (indicating). This i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per part, this is the middle part, and this i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wer part of the village of 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ll come to the location of particul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s and other features later, but just to assis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ibunal with fitting this map into any other map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s -- take your time, because you haven't seen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-- can you tell us or show us on the map w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ntici i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antici starts here, and then you go a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und here. They cover a wide area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last point to help us with on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ientation, will you, just having circled that who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of Santici, will you take the marker, please,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middle area. Just point to the middle of Santici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you were, on the main 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 area there has a road going off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, and on the map we see quite a large area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t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think the Court will fin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block of roads and features is sufficient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gnisable that you'll be able to orientate e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map that we come t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rust the Court now does have the synops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evidence, and I'm able to deal with a large numb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matters very swiftly with this witness by agree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Defe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hmic, were you born in 1963 in Ahmici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oming a skilled worker in a military factory unt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0, when you were then unemployed for two yea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 is corre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the multi-party elections in 1990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relations between Croats and Muslims liv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lly relatively goo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relations were relatively goo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ollowing multi-party elections, were most of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Muslims part of the SDA and the Croats of the HDZ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a party member, but did you resig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 the confli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at is correct to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HVO was established in April 1992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s headquarters in the Hotel Vitez. Did the soldi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HVO receive training in Grude, and did you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frequently passing through the village of Ahmic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ince I lived nearby, near the road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ovaca/Vitez road, I could frequently see the HV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passing by in vehicl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I think it'll probably help i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rge map is left on the ELMO because we will fi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rselves referring to it from time to time.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leave it there, orientated the same way, I w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very grateful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it the case that there were no HV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acks, either in or close to Ahmici, but that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local HVO soldiers living in the 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 is corre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the war, was Ahmici divided to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tent, that there were some areas more populated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 and less by Croats than other area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as a part, the upper part of the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llage, where the Muslims were the only ones liv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and then the other parts of the villag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 was more mix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've already pointed it out, but ra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ckly, can you take the marker and just point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MO that part which was most densely populated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slims? Move the plan, if you need another bi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e into focus or the usher will help you do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is is the area where Muslims lived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they were not mixed in with the Croa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BENNOUNA: (Interpretation) Mr. Ni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you try to find out from the witness, wha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oportion of Muslim population which lived i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area of the village? I believe it is Upp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 we're talking abou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help the Court? What wa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 percentage occupation of Upper Ahmici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Upper Ahmici, there were no Croats.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only Muslims who lived there, exclusive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centage-wise, the population of Ahmici was --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per part of the village, there was about 20 per c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population, so that most of the population of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 lived in the lower and middle parts or sec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vill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to the other percentages in the vill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enerally, can you estimate those? Was it all Croat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were there other ethnic groups as well as Croa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sent in the 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Only Muslims and Croats lived in the villa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Croats were significantly fewer in number.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a minority. But part of the Muslims who liv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rea of Zume were not part of the local commun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, but rather the local commune of Santici.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quite a few Muslim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ve already seen where Santici is. Do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map enable us to identify Zume with particularit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ou can see it. I can show you w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uslims in Zume lived. That would be the loc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unity of Santici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we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here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BENNOUNA: (Interpretation) What wa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of people inhabiting Ahmici in genera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help Judge Bennouna with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about four to five hundred.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(Interpretation) How m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s were there in the village, and how many Muslim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there in the village? Could we try to fin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from the witnes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help the Judge, plea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that there were about 400, 430, may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p to 450 Muslim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forecast, but I'm not absolut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rtain, that we're going to hear detailed evidenc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alysis from another witness, possibly, from a witne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se evidence is already part hear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Trial Chamber confer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ealing with the composition of the vill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ith the presence of armed soldiers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llage -- I beg your pardon, of soldiers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llage, before any particular problems, you've told 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re were no barracks. Were there HVO soldi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ing in the 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re w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t that time, was the Territorial Def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so established with its headquarters in the hig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chool some kilometres away in Vitez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s it the position that the Territori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 did not have many weapons nor proper uniform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at time and was primarily organised as a possib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 against the Serb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part of that Territorial Defe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was your brother the Ahmici commander, at lea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til after an attack in October '92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r brother's first name was ... 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is name was Muri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want you now, please, to deal with even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nd immediately following the 19th of October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2. On that day, did the Territorial Defenc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 erect a barricad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 Territorial Defence erected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 on the Busovaca/Vitez road on the 19th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tober in the early evening hou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cause we learned that the Croatian army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assing in Kakanj and Busovaca, and they were to go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vi Travnik, where a conflict had broken out with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niaks. On that day we could even hear explos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ing from the direction of Novi Travni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just explain or amplify your answer. What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t that led from knowledge of this conflic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happening as near or as far as Novi Travnik,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it about that conflict that led to the decision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ock the road? What were you seeking or what wa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rritorial Defence seeking to d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conflict broke out probably becaus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ntion of Croats to take over a milita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ctory, and our intention was to cut off the road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event the HVO units to pass down that road betw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ovaca and 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oint out, on the large map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head projector, approximately where the blocka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erect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erected here (indicating). There i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tholic cemetery here in this area (indicating)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erected here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we leave that part of the map, w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 house in which you lived at that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would be my house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The other side of the main ro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majority of the village of Ahmic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was below the road, closer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sva River. That is where I liv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remember at approximately what ti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arricade was first effectively a barricade?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erected just as it was growing dar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was dus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that had been done, where were you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did you g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in the school yard in the villag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 when the barricade had been erec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Please point out where the school and schoo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ard are or w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believe that this is it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you leave that area, just to help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 in general orientation, the mosque of Ahmici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is or was th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very close to this school build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. The mosque was around 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school, was that operating a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quarters for the time being for the Territori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 could say so, even though we did not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 equipment, so it didn't make it much of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quarters. But it is true that we gathered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have some communication faciliti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vailable to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t was a radio transmitter which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a RUP station, a RUP transmitter.</w:t>
      </w:r>
    </w:p>
    <w:p>
      <w:pPr>
        <w:pStyle w:val="Normal"/>
        <w:numPr>
          <w:ilvl w:val="0"/>
          <w:numId w:val="2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Mr. Nice, when you come to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venient mom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was going to propose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ment, because I know the balance of these tw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agraphs will take some time to deal with, althoug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follows can be dealt with more swift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Very well. I hope it's going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practical to finish this witness tomorro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Certainly. I have every reason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that's possib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hile I have that in min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morrow's hours, we shall be sitting tomorrow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.00, not at 9.45, but we'll go on until 1.15, if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to, to complete the witnes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hmic, we're going to adjourn now unt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lf past 2.00. Could you please be back th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you remember, in this adjournmen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others there may be, not to speak to anybody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evidence, and don't let anybody speak to you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, and that does include members of the Prosecu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Yes, I understan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Half past 2.00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Luncheon recess taken at 1.00 p.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On resuming at 2.35 p.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Before we resume the evidence,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ologies to the interpreters for not having provid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with the summary before the short adjournment.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now provided, but I do apologise for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Verhaag draws to my attention that I'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king a nonsense of the record by not havi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erial map marked. My intention is to have the witne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al with a map of a different scale when we com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tters of detail, but it's quite right that this ma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ght to be marked, and I think perhaps with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e or four marking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if I could just ask the witness, pleas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ake -- I think the orange pen will serve, to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 -- and if you could very kindly just write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 that's on the ELMO a capital "A" for where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 is -- capital 1 -- put just "1" for where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 is. You can make it a big, bold figure,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 to. It would be easi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n a "2" for where the school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sque are roughly to be foun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"3" for Lower 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n "4" for Sant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f that could be put on the ELMO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. Well, it's -- thank you. We can't see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gures, and I imagine that this map will theref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to be formally marked as 1.585,1 -- stroke 1,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? Something to that effect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'm picking up at the narrativ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agraph 6. You were at the headquarters, such as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, at the school in Ahmici. Did information com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about four HVO military policemen? Just "Yes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"No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e information or intellig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those four policem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Objection, unless there'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per foundation la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Let me deal with it in this w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ll come back to all the material that was narrat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e course, but let's deal with the mechanism firs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Just "Yes" or "No": Intelligence came to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four soldie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whom did you personally hear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lligence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it from fellows who were in th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French translation cut in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Excuse me. We're lost. We ju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t French on our headse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I know. The Fren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erpretation is coming through with the Englis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's try agai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rom whom did you personally hear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ellige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eard it from those guys who were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choolyard, in the yard of the school in which I wa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where had those guys learnt what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body had brought the news, somebody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been at the barricade came to the schoolyard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how the story spread that four soldiers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armed at the barricade and turned back to 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n't give me the contents of what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, for the time being; I just want the method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t reached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somebody from the barricade had com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choolyard. As you understood it, had the ev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ing the four policemen happened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n these circumstances, this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formation -- we've seen it geographically with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ing yet had the barricade marked on the plan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information coming from the barricades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ad, back up to the school house, communicated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at the school house and to this man. This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part of the background to this event.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ticular part of information relates only, a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ge, to what happened to the soldiers -- bef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, who has more particular concern, rise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paragraph 6, although inclusive, is not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cise as it might be, and this piece of intellig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es to what happened to the soldiers only. I'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l with anything that happened thereafter lat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I'm sorry. What you're ask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is the evidence relating simply to the soldier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what it was reported as being said abou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s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Correct. Well, what was said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y of a threat or warning later is a separate incid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'll deal with separately. This is just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to the soldi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ll, Mr. Stein, is there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ion to that, the car being stopped, report of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No, si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For safety, I think I'll deal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, if I may, in a leading format, because that wi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bably avoid any risk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s it right, Mr. Ahmic, that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formed that a car with four HVO military policem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been stopped at the barricad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s it right that your understanding wa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soldiers were disarm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at four weapons, rifles,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iscat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at the soldiers had to return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s back where they had come fro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from which direction had they apparent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, from the direction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 want you to answer the next ques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"Yes" or "No." Do you understand 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,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some stage, was a warning or threat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eived? Just "Yes" or "No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did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Just "Yes" or "No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it one warning or threat, or more th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, of which you were awa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far as I know, there was only one thre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far as you understood it, did the thre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e at the same time as the person brought informa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the military policemen being sent back, or did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 at a different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came lat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now want to ask you -- I want you to de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ly with your understanding of the mechanism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ute by which the warning or threat came, and I wa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 say nothing about the content of it. Do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an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uch later did the threat or warn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our hours later, I thin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whom did you hear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eard about the threat also from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llows who were in the yard in which I was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you understood it, and again don't s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thing about any names or anything of that sort,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thing about the content of the threat, but as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erstood it, how had they learned of this warning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had received the information from 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n who were in the direction of Zume and those men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s who were in a way deployed towards Zume, and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rier came from the Croat side and transmitte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at. Somebody, needless to say, then transmit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essage to the staff, and that is how it spre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 was four hours after the incid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olving the military policemen. Approximately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of the day, evening, or night was thi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Evening hou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 attack come subsequent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Yes, in the morn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how much after the threat did the attac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round 9.00, 9.00 or 10.00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any men were guarding or stationed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 at about the time of the blockade being set u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warning or threat being receiv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erhaps around 200. Not more than 200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from what you've told us earlier about the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pulation of Ahmici itself, does this involve m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ing from areas wider than Ahmici itsel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About half of the men came from outsi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help, and half of them came from our pla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o what degree were these men armed a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very poorly armed. I don't thin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half of them had any weapon at a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widely, to your knowledge, how wid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persed around Central Ahmici were these men? 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ap that's still on the ELMO, if that would hel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deployed like this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e was the school (indicating), and then some m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here (indicating), and then they were deploy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this (indicating). The barricade was 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, and some were deployed above the villa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, around Gornje, and they were at differ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pointed to the barricade, but it may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 misunderstood the pointing. Could you plea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the orange pen, and I think we're up to number 5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could you mark in a big, bold figure whe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 was, roughly? Write it as a "5." Writ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gure "5," please, just as big and bold as you lik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we've all got other copies of the plan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To the north, you told us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n being in the direction of Zume who, as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erstood it, received the warning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ssenger. How far, roughly, were those m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courier came directly to those men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point on the plan where those men,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understood it, w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where here (indicating), here or here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(indicating). I'm not quite certain myself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roughly where they w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you saying then, as you understood i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urier came off the main road and up the stree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rea of the school and the mosqu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. The courier came from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rection. This is the road he too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then can you mark that, please, or pa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at road with a big, strong "6" on the pla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following morning then, an attac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curred. What damage was done to building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ire was put to them, to three or f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s. They did it mostly with incendiaries, and so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 to 15 houses were damaged, and about ten stables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also set on fi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incendiary devices that set fire to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ildings, were you able to tell from which direc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ca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attack mostly came from these direc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ke that (indicating), like this, more or less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here (indicating). From this direction,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ion of the barricade, that is where their attack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from, from here and from there and like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The witness has marked, in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neral terms, attacks coming from both the eas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est towards the barricad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something happen to the mosque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se of this attack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t did. It was hit -- its minare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t by a shell from a recoilless gu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it possible to say from which direc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shell had 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w it being hit. From the direction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ume is where the projectile c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[Indiscernible] indicates roughly the figur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7" and "6" on the map, as marked. At that stage,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though damaged, did the minaret remain stand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t was the top that had been hit on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anyone killed in the course of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mongst us, Halid Pezer was kill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e was how ol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Fifteen or sixteen years of 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personally see anything of his be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n'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as he when he was shot, as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erstood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near the barricade, but not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 itself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is stage, how many armed Territori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fence people were there defending the villa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lieve there were about 60 armed m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ir rifles or other arms having come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 of the rifles had been brought by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ys who came to help, and we had some to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did the attack las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lasted from about 6.00 in the morn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2.00 in the afternoon. That is, one could hear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ts being fired until 2.00 in the afterno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there yourself in Ahmici for all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ime or had you moved before 6.00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no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there in the morning, and duri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 there by the school, then I went out. But I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stly involved with the evacuation of civilians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rying to help the civilian population as much as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, so that I first helped them to pull ou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rnji Ahmici, and when the upper part of the vill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under shell fire, then I helped them to pull 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s the village of Vrhovina, which is to the nor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village of 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either of these places shown on the ma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 have here, Gornji Ahmici firs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Indicating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Right off to the right. If you could mar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, please, again with a good, strong "7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The other village to which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acuated or assisted in the evacuation of civilia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w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to the north, north of this villa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name of this village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Vrhovin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That is actually not shown on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an, but the Court can see it on the coloured ma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just to the nort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want to now, please, return to the warn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threat that had been received, and I want you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, to deal with these questions quite careful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st, saying nothing of any nam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vidual, can you tell us what was the nature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at or the warning that you receiv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With respect, I think we'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tting so dangerously close that we won't be abl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tricate ourselv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Yes. What is the objec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As I understand the testimo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's come in, there has been some individual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s noted as couriers who, at a certain ti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t on the record, went to some fellows who were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ume area and gave them some sort of statement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rning or threat. They, in turn, talked to fellows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 location, in the schoolyard near the blockad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ose persons, in turn, told this individua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's four layers. As to what was said, how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, who said it, the specifics, it's four layer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message, even if it is a message, the clarity of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is in doubt, the specifications of which are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ubt, and the author of which is in doub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But it does have this indicia,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like, it does have this characteristic, that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said is repeated must have been repeated fair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ckly, even if from mouth to mouth, and within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atively short area, and it does have, does it not,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gree of spontaneity about it or there wouldn't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the opportunity to manufacture, even if there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pportunity, of course, of something be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sreport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Yes, and the spontaneity in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instance probably goes the other way aroun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at this was a confrontation, confrontation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uation, barricades, armed men. It was a war,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, and consequently the issue of the kind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ontaneous declaration that would go and theref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an a truthful statement, it seems to me, goe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way, because people were on edge, hyp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ed, hypervigilant perhaps, much was gett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torted, and so while I understand Your Honour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ught, I think it actually turns the other way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particular circumstance and negate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iability as opposed to enhances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'll consider this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Can I add two points, with leav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mply one, that of course the content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at, that is, the nature of the threat, forget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ame that is mentioned, was borne out by events, giv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objective reliability to the making of the thre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ts connec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to the question of any alleged mak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iginal maker of the threat, I don't necessarily wa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material in for that reason at this stage,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is a difference between threats being made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rnings being given in the name of a person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ct that those warnings are given in that person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me necessarily coming from him or h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is stage, bearing in mind the stat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vidence as it presently is, what I want i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ure of the warning and in whose name it was giv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nections between the name identified and the re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urce of the warning may be derived from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terial, but I'm not necessarily suggesting that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self, it goes right the way back to the source.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is every reason to believe that the warning,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livered, is faithfully reproduc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ake a homely example. It's the, "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ther will punish you when you come home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n't done your homework," that sort of thing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ats can be made in the names of others for a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rts of reas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is stage, I wish the evidence to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iven in full, because there is every reason to belie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reliable as recoun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BINSON: Is it then the fact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at as distinct from the truthfulness of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No. The threat could be truthful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the full range of the threat -- it would be asking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hink, on its own, quite a lot of this material,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ce right the way back to the originator. One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ll imagine circumstances in which people say, "I a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king this threat in the name of so and so," an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make that threat is entirely reliable. They w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ke it, for example, because that is indeed the bos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, the person who might originate such a threa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he did or did not on this occasion, being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tter for other evide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hat we want at the moment is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idence in for the fact that it was said. Its valu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with all hearsay, will be for later assessment wh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other evidence is available, but that it was sa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what I want at the mom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BENNOUNA: (Interpretation) Just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to Mr. Nice. Mr. Nice, if I understood you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ll, it is not the first time that we are hear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this barricade which was built on the ro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ding from Vitez to Busovaca and crossing Ahmici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that this Chamber has already listened to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ness who has told us about this barricade and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sible threat made by one of the accused. Can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firm what I'm saying or am I wrong in any w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think Your Honour is right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ret I don't have chapter and verse, but I think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certainly find it for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If I may -- thank you, Judg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act that there was ultimately an attack does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oborate the efficacy of the threat or wha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. They could be two distinct -- and indeed are tw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tinct events. The fact that something happe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the threat was made may be just pu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stance, but the thing that is so insidious,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ing to us, is that Mr. Nice is essential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ying he wants the statement in to show that it mi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been made in the name of, even though the pers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se name it was made in the name of may never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 it. And the fact that there are four distanc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oved, we will never be able to confron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 who claims that in the name of Mr. Kordic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anyone else, such a thing was said, because we don't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who that individual was and no one in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rtroom ever wi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not only do you have it in his name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was said is in doubt, and whether he ever said i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you weigh all that, the prejudicial effect clear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weighs the probative valu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VACIC: (Interpretation) Your Honour,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y be able to assist. It's not so much a leg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gument as a question of the culture in Bosn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nia is well known for creating stories and legend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riter, Ivo Andric, was awarded a Nobel prize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as an excellent storyteller. I think it is 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ement we should bear in mind. Stories are crea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quickly in Bosnia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Trial Chamber deliberat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've considered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lication; we shall admit the evidence. We think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ries with it its own characteristics, which I'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ferred to, of closeness in time and place, so tha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potentially -- and I say "potentially" -- reliabl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pite the fact that it is reported through a numb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mouths. We bear in mind too what is said abou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mportance of the threat as relied on as opposed to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egation of who ultimately made the thre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these are matters which will have to be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sidered when we look at all the evidence togeth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for the moment, we're satisfied that it h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bative value, and as such, should be admit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Ahmic, what was the nature of the thre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warning made, as you understand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said, "Remove the barricade or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be burnt, your houses will be burnt, and you wi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killed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it said from whom that message had 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told that this was a message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rio Kordic, and this threat was intended to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orted to my brother, Muris, the commander, and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people in general. It was -- we were tol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ry this message to our lead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at stage, October 1992, had you me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rio Kordic yoursel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 not know Dario Kordic until he began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ear in the media, and I remember that in 1991,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tez, when the census began -- I think, by the way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oks, that it was him -- it was a preparation fo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nsus which took place in all of Yugoslav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it to do with the census that you me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or had something to do with hi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meet him, but I noticed him, and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ter, when he appeared in the med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evacuation of the population of Ahmic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llowing this attack, was that also associated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oval of the barricad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evacuation of the population was carri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spontaneously. The evacuation began befo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point was remov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 checkpoint removed voluntarily or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y force. The people manning the checkpoi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n out of ammunition and they had to withdra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d any other village or community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of Vitez or Busovaca shown the level of resista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HVO that Ahmici showed on this occasion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tober '92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the first conflict, as far as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, between the HVO and the Territorial Defe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least in our reg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Between then and April of 1993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re any other local active conflict or resista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is scale, putting up a roadblock on the main ro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Later, there were conflicts on the territo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Busovaca municipality, but the conflict first beg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Novi Travnik, and the very next day, Ahmici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acked. Afterwards, from 1992 and early 1993, there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clashes on the territory of the Busovac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nicipalit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n I'll turn to those, and I'll pick up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ry quite swiftly now, in the summary, at page 3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llowing the October attack, were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gotiations between the HVO and the Territori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ere were negotiati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HVO demand the surrender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rritorial Defence and all their weapon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y demanded that all weapons sh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surrendered, and they confiscated a good part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by way of handing over weapons, we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ur rifles that had been taken from the milita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ce handed ov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ere limitations thereafter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s where the Territorial Defence could patro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We were no longer allowed to patrol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cept in the upper part of the village, which the HV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not entered. We could patrol there normally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in the lower part of the vill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ollowing the October attack, did you beco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ware of the HVO arming themselves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become aware of units from plac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ch as Herzegovina, Kresevo, and Kiseljak coming in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reg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re increasing numbers of HVO soldi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Ahmici itsel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we could notice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y just staying in houses or di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reason to believe that they were stay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sew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unit arrived in the restaurant "Bungalow,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s in the immediate vicinity of Ahmici, and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t up a military camp or barracks there. We al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iced that especially at night, certain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known to us would arrive in Ahmici and patrol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gether with the local Croats from 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lease, on the map, if it's possibl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w us where the Bungalow wa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re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erhaps you could mark that, please, with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rge figure "8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part from people at and from the Bungalow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become aware of people who you thought might be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ying in a woo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we concluded that there were soldiers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ood as well, in the immediate vicinity of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we've seen -- you've marked your house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umber 1; it's not very clear, but we can find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's to the south of your house, on the map,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tangular block. Is that the wood you're referr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? Just point it out, 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the wood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And how did you work ou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may have been people t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we noticed that in the morning,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take coffee and breakfast into the wood.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stly the Croatian women who did this. They wen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ood often, carrying coffee and breakfas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unch, so that it was easy to establish that they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ing this to someo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re a build-up in the number of milita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hicles and trucks that you saw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mostly along this road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ovaca/Vitez road, from 1992 to 1993, it was most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VO military vehicles that used this road, becaus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unications to Zenica were cut off near the vill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Lasva, so that there was no civilian traffic. It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very scarce. So it was mostly military vehicl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used this 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evertheless, was the position about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ing barracks in Ahmici for the ABiH the same, namel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re were no such barrack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far as I know, on the territory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tez municipality, there were only three places w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erritorial Defence had organised accommodation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oldiers: In Preocica, Kruscica -- in Preocica and</w:t>
      </w:r>
    </w:p>
    <w:p>
      <w:pPr>
        <w:pStyle w:val="Normal"/>
        <w:spacing w:before="100" w:after="100"/>
        <w:ind w:left="720" w:hanging="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uscica, and in Vitez, they only had a headquart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We needn't trouble the witne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coloured map, but Preocica is pretty we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mmediately to the north of Ahmici, and Kruscica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mmediately south of Vitez -- well, perhaps toward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rth and a little to the west. I don't know i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's managed to find them y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ension between Croats and Muslim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crease between October '92 and April '93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ere, as you've explained, incidents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arious locations between the parti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re were incidents in the villag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 and especially in Vitez. In Vitez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tuation was incredible. I remember once I spen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 in Vitez, and there was a lot of noise, breaking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glass, gunfire, and I saw that the situation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rrible at that time, especially in Vitez. They wou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mash up shops owned by Bosniaks. As regard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llage of Ahmici, they would often fire at house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ould blow up cars, we would hear explosions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could not explain but which disturbed us, and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HVO have checkpoints over the ma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ad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 HVO had many, many vario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eckpoints, whether on the main road or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ances to their villages. They had an incredib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of checkpoints where they plundered, loo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perty, and prevented the passage of people, most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sniak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 ABiH have some checkpoints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trances to villages which were principally occupi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Bosnians, Bosniak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can remember, if there were an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very few, because we didn't have enoug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to man these checkpoints, because our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's all right. I'm sorry to cut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rt, Mr. Ahmic, but some of these matters have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d of by the Court before, and we don't have to g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o everything in detail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ing to the 16th of April, did you noti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hing a few days before the 16th of April, a chan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area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ave already described the situation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992, October 1992. Four days before the attack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tuation had become incredibly quiet, and this seem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ry odd to me. It was a camouflage. It wa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cealment by the HVO. At least, that's how it seem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a commonly held view, or were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s who regarded the period of quiet optimistical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most people viewed this optimisticall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t this really deceived us quite a l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n the morning of the 16th of April itself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about 5.30 in the morning, were you awoken by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und of artillery fi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ssume an HVO attack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able to judge from which area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ly, the attack was com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ssumed, and most probably the attack c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ree directions: From the east, the south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est. That is, Nadioci, Rovna, and Sant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soldiers in the area of your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ighbour's 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noticed soldiers very so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Can the witness now have laid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p of this large map, to which he may return, the pl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Z1.527, and the Chamber, having become familiar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larger map, will again find it easy to have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p upside down. It makes it a little inconvenient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 because it's a premarked map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gures will be upside down, but I'm sure, on bala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better to deal with it this way because the ma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now already be familiar as to some of i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atur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map shows, in a larger scale, the ro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opposite side of the main road leading down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use, which is marked as number 1;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neighbour's house of which you speak,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number 2? Or is that some other dwell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neighbour's house is marked with "2,"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Hajrudin Ahmic's hou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soldiers that you saw there, di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gnise any one of them by sound or s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cognised two guys from Nadioci by s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hink the name of one of them is Delic. He was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ather -- was strongly built and middle-aged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one was also middle-aged and had a long nec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torching a house, and around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other four or five soldiers. They had a canis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lled with gasoli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(Interpretation) Mr. Ni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asked the witness whether he was able to recogni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; is that s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BENNOUNA: (Interpretation)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are you talking abou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hmic, the people who were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xt-door house, were they soldiers, or were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s? How were they dress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wearing military uniforms.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soldiers who had attacked these houses. Mo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they were HVO soldi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is Honour drew to our attention that I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iled to sort that detail out in advance. As to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, or these people dressed in military uniform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you able to see any distinguishing patches a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 not, and I wasn't paying atten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ir insignia at the time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man Delic, did you know him as a memb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any military group or no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think he was a member -- at least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him among the reserve police members befo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part from the other man you've described,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other man you've described, did you hear anyth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 by anyone at about this time in the morn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heard a voice, and I assumed that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similar to Ivo Papic's voi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vo Papic being a resident of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unit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neighbours. He was very close to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show on the map how near he liv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vo Papic's house was here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dicates the bottom centre of the plan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n being upside dow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did you hear him s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said, "Faster, faster, to this house."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referring to the house where I was. He said, "Mo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f from there. You won't find anything there."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what I heard. In other words, he was call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from Fahrudin Ahmic's house, which is marked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"2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irecting them to whose 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t they should go to my house, marked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number "1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 brother had had a role in relation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erritorial Defence locally; did he still hol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 or had he by now resigned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brother immediately resigned, that i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mediately after the first attack on the villag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 soldiers come to your house, and d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ear an explosion and then two shot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Until that time, had your brother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wnstairs in the basement, with you on the grou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loor, you communicating with him by shouting betw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loo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we communicated among ourselves.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ted out to each other, and we said to each oth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e can't go anywhere. Our houses are surrounded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hortly thereafter, there was an explosion, boom,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ud explosion, followed by two small-arms weapon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ts from two small-arms weap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HVO soldiers then demand entry by bang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e door, and did you and your father go outside to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faced by two heavily armed soldie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first shot at the door with burst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e, and then they called us out, and my father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opened the doo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saw the soldiers, did they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inted faces, bulletproof vests, with light blu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bbons on their sleev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uld you tell of what military group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membe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did not have any military insign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only dressed in camouflage uniform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y ask for weapons, and did you h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 a hand grenade, being the only weapon that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one of them ask you whether you knew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people had done in the villages of Dusina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zerovic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sk them what had happen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asked what was the meaning of that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ed one of the two, and then he said just what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 quoted. That is what he sa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se two soldiers you were facing appear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know each other well or not, or can't you s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y impression was that they did not know ea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ther very well, but I'm not su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older soldier repeatedly tell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nger to carry out an ord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younger man refuse, being told by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der that he would pay for his disobedience lat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 younger man sent to guard your m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isters, who were in the yar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your father then ordered by the older m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move in the direction -- you say, I think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rection of Rovna, but looking at the plan with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 shown on it, would that be to the north, eas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uth, or west of the 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rom the sout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that moment, did you and your father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r brother was lying dead on the floo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r father, I think, broke down bu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mmediately shot in the head by the older soldier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eared to die immediate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oldier ordered him. He was the one who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next to my brother Muris. He told him to step 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wo steps, and he barely did it, and then he shot h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temple and killed hi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the soldier also then shoot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immediately, after that, he told m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ep out two steps, and then he shot a bullet into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mp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moved your head just before he deliver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hot, and the bullet both entered and exited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; is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obably. He hit me in the left side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, and the bullet exited through my right chee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fall to the ground and pretend to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 older soldier walk away, althoug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ecking that you were apparently dead on one occas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He started coming back, but then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f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long did you stay in the positio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d taken on the groun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Very briefly. Perhaps a minute or tw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you know of the condition of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 and siste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ainly that they had stayed behind in the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llway in the house, they were very pale, and then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not see them after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re anything you felt you could do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lp them at that stage or no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as no chance of my helping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re did you go from your 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ent running to the main Vitez-Busovac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ad you seen some vehicles moving alo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d at that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at time, nothing was coming. But whi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as being executed, there were vehicles passing dow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United Nations vehicl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re was a convoy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ooking at the plan, can you poi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abouts on the road you wen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an to this position, to this place mark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number 4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tay hiding in that area fo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le of that day and the following n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able to hide in what was effectiv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drain, or a ditch or stream covered with a drai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a drain for a stream which was passing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er this 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hoping to see further United Na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hicles that you could alert to your condition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on the road for only five minutes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I had to climb down into the drain because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iced soldiers running towards me from the direc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Zu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had you at least hoped to see Uni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ions vehicles? Just "Yes" or "No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in the event, staying in this stream, d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ee movements of other soldiers throughou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 see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any event, you did not see any Uni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ions soldiers who could help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but occasionally I would hear vehicl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sing over me on the 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have to submerge almost completely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ater, when soldiers were in the area, to avo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tec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evertheless, were you able to see soldi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o see the markings on their shoulders and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sewhere that indicated what groups they came fro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markings did you see or what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dicators of military groups did you se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w the HVO insignia, HV insignia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pecial-purpose unit Vitezovi insign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Could you look, please,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hibits 2564 and 1529, which are the two patches,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loured copies of them? Could they just be laid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p of the plans? Please don't move the plans, beca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'll come back to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did the patches that you saw compare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atches now being shown to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similar to these. They looked lik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lso see people with distincti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loured belt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e significance of them? Wha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lour of the belts, and what was the significa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belts were white, and I assume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were the military police uni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people in black uniform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significance of that, please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meant that these were the uniforms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onged to the Ustashas or the HOS. HOS had su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milar black uniforms, and in World War II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tashas used to wear such black uniform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see soldiers dressed like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oughout the day or just at particular periods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w these soldiers who were in this are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indicating) only in the morning, and this was with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an hour, as they were regrouping. In this are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, I saw soldiers within a period of four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ve hours but at intervals of about an hour, as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passing through in groups of the size of a squ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The witness has indicated,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neral terms, the three marked routes 5, 6, and 7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la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you saying that the soldiers came alo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outes marked 5, 6, and 7 in the morning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rtly after your arrival in the strea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5 and 6 was in the morning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rection marked 7 was throughout the whole d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between HVO people with the white bel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people in the black uniforms, are you abl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sociate those different groupings with any of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numbers, 5, 6, and 7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direction marked by 5 was whe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litary police members came up running and ev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vilians carrying uniforms, so it was a mixed uni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special-purpose unit. The direction marked by 6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the units in black uniforms were deploying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irection marked 7 was a very well-equipped un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ize of a platoon, and with them I notice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wore the HV and the HVO insignia, and they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fferent colour ribbons on their shoulders. On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een, black, white. Each group had different col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bbons. I saw about four or five such group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y the end of the day, had your wound swoll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 and were you very cold from being substantial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merged in wat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d you seen houses in the village of Ahmic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rn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saw very soon that my own hous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fire, and the other houses below the road, they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rning. In the evening, when I emerged from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ter where I was in, I saw that other houses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rn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 may deal with that in a little more deta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ter. But in summary, were any Croat houses burne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your knowledge?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that no Croatian house was burned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Bosniaks, but I know that in the hamlet of Santici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fire was started at Drago Josipovic's house,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that Vitez HTV or Zagreb HTV came. A TV crew c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filmed it and presented it as if the Bosniaks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ed Croats, and that was something that wa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ick their audiences. This is what I was told la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y people who were imprisoned in Vitez who saw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oadcas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some kind of a shed that was torch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to the events, cold and wet, did you se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oking at the plan, that the house marked number 1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on fire? Just point it out if I've got it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I saw it, it had already been bur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wn, but it was still burning ou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go there for shelter and, indeed,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t war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got there, did you in due cour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nd that there were soldiers in the area of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aking it quite shortly, you inside the ho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soldiers outside, what sort of soldiers were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, by their marking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ould not recognise the markings because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nighttime. They were probably Croatian soldi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irst of all, did you overhear something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 marked number 10, in the course of that nigh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ing from your house marked number 1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a voice, but only in the morning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d my mother's voice, as she was crying and saying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hey killed my husband and my sons." But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ggy and I couldn't see anything. I just heard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think that was the last time you ever hea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mother's voi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r sister was also killed in due cour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learned of that lat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So you were in the house mark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 10. I propose to read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-- paragraph 16 to the witnes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ke life easier and quicker, unless there is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the following happen? I'm going to re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quite a long passage, and then I'm going to ask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it's accurat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see two HVO military policemen coming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house in a car, with the soldiers already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, saying to them that there was a Mujahedin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, the soldiers asking the military policemen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do. The commander of the military policemen sa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should throw a grenade into the house and kill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 there. That was done. The grenade hi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nd, but you got onto the floor, I think, plann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give the appearance of being dead even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vived, and the house was full of smok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wo HVO soldiers came to the window to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ther you were dead. Everything was burning, an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nearly yourself on fire. They saw you moving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ised you were not in fact dead. They went away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t some dynamite to blow the house up. You wen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ndow and waved to two Croatian neighbours,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to the house, recognised you, saved you and too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 Zume, to a collection cent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that, broadly speaking, accurat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. It is. It wasn't a shell, it wa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enade, and the house was practically reduc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hes. There was only one part of it smoulder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ill. But, yes, that is the gist of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two Croat neighbours, can you name the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One has died, Simo Vidovic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one was Ivo Papic.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rom whereabouts on the plan did they 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point it out, 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came from here (indicating), from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 and the stable, and there is a depression,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alley or a gully, and that is how they walk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The witness marked an area not f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e marking 3 on the ma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were taken to the collection centr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bravica. Just give me one minut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May the witness please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hibit 1980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hen you get to a conveni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ment, Mr. Ni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Certainly, yes. Again, this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left simply on top of the oth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the Court takes the map and turns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so that it's not quite upside down, it will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bottom right-hand corner the bend in the ro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little rhomboid shape of roads that I indica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rlier might be a useful sign post and will be abl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nect this map, which shows Santici and Dubravica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is then held this way a little up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ft-hand sid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if you would like to place this map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MO with that sort of orientation, please. No, I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think so. That way around, please. All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ll, we can see, Mr. Ahmic, that Santici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top right as you're looking at it on the ELMO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re's a road down to Dubravica. How did you ge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n to the collection cent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walked in a column down this road 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many of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believe there were about a hundred of u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men and children and a few me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y or many men of your sort of 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e only. There was only o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 was one other or just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me and another o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Have you got very much mo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No. There's little in the tex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re's a number of photographs, but they can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lt with swift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Very well. I hope, turning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efence, that we can finish cross-examination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morro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We'll give it our best shot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think we should be able t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'll adjourn no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hmic, would you be back, please, at</w:t>
      </w:r>
    </w:p>
    <w:p>
      <w:pPr>
        <w:pStyle w:val="Normal"/>
        <w:numPr>
          <w:ilvl w:val="0"/>
          <w:numId w:val="3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0.00 tomorrow morning, when I hope that we shall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le to conclude your evide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Your Honour, no probl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Whereupon the hearing adjourned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.02 p.m., to be reconvened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iday, the 11th day of June, 1999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10.00 a.m.</w:t>
      </w:r>
    </w:p>
    <w:p>
      <w:pPr>
        <w:pStyle w:val="Normal"/>
        <w:spacing w:before="100" w:after="100"/>
        <w:ind w:left="720"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587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WITNESS: ABDULAH AHMIC (Resumed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ed by 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s through interpreter]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hmic, before we pick up your accou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what happened once you got to Dubravica, I want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ttle more detail in relation to events that occurr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 you were waiting in the stream or ditch, an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I want your help, if you can provide i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identities of any of the soldiers that you sa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Your Honour, I've told Mr. Ste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I have in mind to do, and I think that largely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be non-contentious and therefore it may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ssible to lead with names. Mr. Stein will tell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en he wants things dealt with otherwi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ames are dealt with, for Mr. Stein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sistance and Mr. Kovacic's, in the statement of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rd of February, '95, and the additional documen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1st of February, '97. I'm on page 4 of the fir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ment, towards the botto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two men who came to your house and kill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father and brother, did any of them look famili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you and appear as somebody you had seen in Busovaca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e younger one looked familiar to m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 think I used to meet him in the Lept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scotheque near Busovaca. My guess is he comes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village of Buselji or below Buselji, an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llage called Ba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know he was a member of an arm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 before you saw him at your hou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, I didn'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 matter of detail from when you were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am or ditch. Did you actually see something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uction of the mosque in Ahmici, in that you saw,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, people go to the mosque, entering it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sequently you saw the top of the minaret blown of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was the period of the 20th of Octob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I saw the top of the minaret gone. And also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17th of April, '93, I also saw the minaret go off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t it was on two occasions that I witnesse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molition of minarets. On two occasions, therefor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October '92 and April '93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ealing with the April '93 damage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truction, had you seen anything of people enter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leaving the mosque before and after the damage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you just see the damage from a dista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potted a car arriving from the direc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Busovaca, and from it emerged military policemen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ved towards the mosque, and a terrific explos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be heard immediately afterward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 after the explosion, the same car c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ar me where I was hiding, to the house in which I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ding, and those were military policemen from Busovac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ir commander; that is, I concluded that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 amongst them which I overhear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you hear them s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first the way in which they greeted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, and the two of them who one of them aske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hat's new in Busovaca?" "Everything is all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at about you?" And he would say, "Command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've got a Mujahedin here captured. What are we to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him?" Then the commander says, "Well, throw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mb, kill him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ealing with soldiers you saw while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ditch, was one of them known to you by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ckname Cico or similar? This is page 5 of the fir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cument and, I think, amplified or corrected in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cond document at page 7. The name Cic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is a nickname, Cico, but his nam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kica Safradin and he was the first one to bring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. He seemed to be sort of a commander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litary police, and I saw that he was the one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ployed or rather tasked those soldi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also recognised Dragan Santic. Drag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ntic comes from Rovna, and Ilija Santic, whom I al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there, came from the village of Mahala. I also sa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ragan Matkovic's brother who attended the same cla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me in school, and one of Jozo Matkovic's son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village of Rijeka. Also Blaz Totic. He w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vilian clothes, and he used to be the driver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pany called Masinogradnja, where I was employ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were, by and large, men I recognis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knew their nam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lso knew some people from Vitez. That i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knew them by sight, but I don't know their nam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quite a number of them who came from arou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tez, I mean in that group which arrived together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fradi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even noticed some men who had their head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sked, that is, they had black socks over their head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ome in civilian clothes but carrying arms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named men, did you know any, some, or a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m to be members of a military unit befo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 that you saw them from your vantage point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tch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knew about Cico. I knew he was a member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military police. Santic, Ilija Santic, he also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the military police before that attack, because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d to see both of them at checkpoin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 matter of detail. When the grenade or bomb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rown into the house in which you were hid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you had spent the day in the ditch, did you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sort of device it was, how it was suppos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use dam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a so-called Kasikara, a grenade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rown at me. It was blac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a result of the explosion, did you l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bstantial hearing in your left ea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, yes, my hearing was damaged, I belie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80 per cent in my left ear, and I keep hearing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zzing sound ever since that explosion, to this d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the two Croats to whom you turned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lp took you away, did you learn of the death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-- no, I beg your pardon, did you ask them to de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burial of your father and brother and say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take 400 Deutschmarks from your father's pocket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bury the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And again, I'm going to deal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by leading, unless it's not accep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fact, did you understand there were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dealing specifically with the burial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ad, but you subsequently were informed that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's body had been reburied in order that somebod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take the 400 D-marks out of his pocket?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's correct, please just say "yes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t is. It was done by a young m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Dalibor. He was one who did it. But I lear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later, after the wa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swer "Yes" or "No," please, to the nex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 or series of questions, when it's possibl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subsequently hear from other people about uni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may have been involved in the massacre o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ack on this d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eard that units which were call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ker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answer is supposed to be ye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Stein, I think, is cont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I'm content with the answer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to the next question, I think you ought to let h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 on his own as opposed to telling him the answer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ell us who it was, then, you heard abou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from whom you heard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quite understand your ques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hear about a group said to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volved, and if so, from whom did you hear abou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it later, after the conflict.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when I heard about that name -- that is, Joker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keri -- and that they took part, and that also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others, called Vitezovi, who committed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cheries. But it was only after I had arriv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enic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o told you, if you can remember,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groups and their involvemen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n't really recall just now, but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ed about it. It was common knowled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econdly, was there any reference to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ing from Croatia itsel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ndeed, I heard also about those men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ck uniforms and that they came from Varazdin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d that from Ferid Ahmic, also after the confli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a while, he was even a member of HOS, and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 of the attack on the 16th of April, he lived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llage of Nadioci, so that he did have some mor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formation, and he told me that men in black uniform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from as far as Varazdin -- rather, were brou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as far as Varazdi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Varazdin is in Croatia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in which direction from Ahmici? Toward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oas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Varazdin is rather far away. It is clos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lovenian border, so to the west of Ahmici, if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 put it that w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 very much. Then we pick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ount you gave yesterday up at your journey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bravic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To remind the judges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ography, if they need it, it might be helpful fo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s to go back on the ELMO, starting with the overhe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, with Number 1.980 on top of that, which we look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, but very briefly, yesterday, and with the small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s available, 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you're looking at that map, you were tak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column -- and you are looking at map 1.980 --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aken in a column to Dubravica schoo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Dubravica, were men segregated from wom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, but not all of them, because ther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no room for women in the place where they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ying to put them up, so there were also some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ymnasiu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many people were there altogether, so f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you could jud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largest number was -- they were brou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group after group. I should say, when I came ther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re were about 500 people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Just "Yes" or "No," please, to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Did you hear something of what may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to some women? Just "Yes" or "No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whom did you hear what may have happe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ome wom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eard that directly from a woman who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 her husband, and he was right next to me, h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ying on the same mat with me, so that ..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refore, can you please tell us what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Well, I would have to obje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is as to crimes, and, of course, by its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ture, is testimony about crime, from a victim who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lling her husband, apparently, who is then tell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witness. The prejudicial of this is clear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weighed by the level of hearsay. We're essentially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etting into testimony about acts from another pers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another person to this person. It's one thing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hearsay levels on background or corroborati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, but this goes directly to the corpus of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i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Trial Chamber deliberat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It makes no difference th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 is about a crime. What does make a differ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as to whether it is potentially reliable or not.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r as that's concerned, each case will be or may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t; it will depend on the circumstances. We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pared to admit this evidence, for what it's worth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e'll have to decide whether it's worth anything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 me just say this to the witness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hmic, we are making some rulings about evide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no reflection on you or the evidence; it's to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the Rules of Evidence in the Tribunal. So if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appeared to make some sort of comment about i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take any noti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us, please, what you heard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reatment of wom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f I may, could I just go back to wh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ntleman said, that it was hearsay: It wasn't. It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direct knowledge, because I heard it from the wom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rself, so that it is not second-hand information.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first-hand information. She was about a metre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way from me. I cannot give you the names of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men who were raped; I learned about those later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ndeed is hearsay. But I know of at least tw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re women who had been rap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By whom did they say they'd been raped,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identified perpetrato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, I did not hear that, but tho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-- those could be Croat soldi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rom the date of your arrival at the camp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people taken to dig trench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any per day or night, roughly,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help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were being taken out in groups of te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the time, to different areas around Vitez: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rcevine, to Pirici, Rijeka, and so 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oluntarily, or by compuls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e outset, they would ask if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volunteers, and then at a later stage, they too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by compuls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e camp, did some of the soldiers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ribbons on their shoulders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only spotted one soldier with a blue ribb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ke the one worn by those two who shot at me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iced that one of the soldiers had that ribb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rank did he have in the camp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think he was the deputy of the cam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mand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May the witness please have, now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-- no, I'll finish thi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tayed at the camp for, I think, fi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s before the Red Cross came and registered you.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checked one day by a doctor, a CBS film crew c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visited you, and in due course, you were moved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bravica; is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(No microphone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haven't been able to return to li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your own home, and you haven't been back to Ahmic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ve to visit it, to see -- for whatever reason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impossible, because the line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ready been positioned, and the war between Bosnia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Croats was in full swing at the ti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May the witness please have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an 1.593,1, and the Chamber will find the irregul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te shape takes -- again, it has to be viewed upsi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wn -- takes you to the road above the mosqu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 and shows in a little more detail what lie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north and east of that part of 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Just help us swiftly, if you can, with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s marked here. The numbers and the letters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pside down. What houses are these of significa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? Use the pointer, and just tell us. 55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55 is Sukrija Ahmici's house. "K,"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ter "K," is Vlatko Kupreskic's storage spa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rage facility. "C" is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Now, Mr. Nice, what'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evance -- I'm sorry, Mr. Ahmic, to interrupt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's the relevant of thi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I was going to deal with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graphs which come next, and very quickly,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w the level of destruction of Muslim propertie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on-destruction of non-Muslim properties, and I'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fitting them into the geography to assis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, and it won't take very lo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Very we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other houses, "K," "C," and "J," -- well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've dealt with "K"; "C" and "J" are what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"C" is Zoran Kupreskic's house, "J" is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cle's house, and this one here is Miro Kupreskic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Miro Kupreskic's father's house. His father's n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Ant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 please take the first of two album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otographs, which we can deal with very swiftl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they've got indices at their front. This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Exhibit 1.593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Honour, the witness has been throug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photographs. The index may stand effectively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s evidence in chief, if that's acceptable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ibunal in the interests of speed. One can mo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wiftly through the photographs to see houses that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oyed, pausing at photograph 4 to say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It may just be helpful to g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them, since w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Yes. Thank you. The photograph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, should go on the ELM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No, just simply go through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graph 1, photograph 2, photograph 3 sh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troyed houses in Ahmici of Fatima Patkovic, Es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 and probably of Husein Ahmici. Photograph 4, 5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6, 7 and 8 show the mosque at Gornji Ahm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graph 9 shows the house or the houses of Nermin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ermo and Nesim Ahmic, both destroyed. Photograph 10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dhat Berbic. Photograph 11, Jahija Pezer in Grabovi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t of Ahmici. 12, the house of Sukrija Ahmic. 13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think we need trouble with. 14 is the undamag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 of Vlatko Kupreskic, and we've seen the gener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cation. 15, the house of Hazim Ahmic, with writ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it to the general effect, "Every Turk who comes bac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be slaughtered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Just for the record, I don'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 to this proceeding or process, but i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mportant, as to this photo which is at 15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photos which have markings on the wall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ffiti, to use our expression, to note that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has not been back to Ahmici since the 16th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ril, 1993, and we have no idea when these variou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ffiti or markings with pens were placed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sumptively after the fa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 will find out whe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graphs were taken in due cour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In due course. I think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ness has been back, but not to st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7, the school. 18, the house of Haz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. 19, the mosque with the minaret ly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rizontal. 20, the mosque at Donji Ahmici, and 21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beg your pardon. 22, the graffiti. I accept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tirely Mr. Stein's point about the likely dating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graffiti. Of course, it's after the ev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Goodbye, balijas." 23, a larger photograph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riting on the wall referring to "Disco, 48 hour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hes," working from 16th of April, '93. 24, the ho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Abdulah Ahmic. 25, Sefer Ahmic's house. 26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sque again with the words "Croatia". 27, the ho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left, Nedzib Ahmic; the house on the righ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Zijad Ahmic. Then 28, Husein Ahmic, is a house. 29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iat Bilic's house. 30, Fehim Ahmic. 31 -- I beg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don. 30 was Hilmija Ahmic. 31, Fehim Ahmic. 32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dija Ahmic's house. 33, Redzo Pezer, "Mer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ristmas balijas. Welcome," in a church or villa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elcome. It will be the same." 34, "Only 117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sualties" written on this house. "The country read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ngerous for life. Attention, please." 35, the ho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Sakir Ahmici. 36, we needn't trouble with.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cond smaller black-and-white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Excuse me for a second. I don'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 to the admissibility, and because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fessional nature of the Court, I only rise to o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point out that the prejudicial language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nked to our clients, graffiti after the fact, h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dmitted, and we ask the Court essentially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gnore it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The smaller album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ack-and-white photographs that I ask the witnes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has got individual number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We don't have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They were made available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k yesterday. They have been distributed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. I'm so sorry, I thought they had been.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ain, materially, the undamaged minaret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amaged houses, and one or two family photograph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witness has provid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hat exhibit number is thi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They've got individual exhib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s on the index rather than a collective numbe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 numbers are shown as 1531, 1749, and so on.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ould be more convenient for this exhibit to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ocated a comprehensive number, I'll organise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be at the break and notify the Court of it.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would be more convenient to deal with i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y. Indeed, I imagine the most sensible thing for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would be to be 1593B, if that would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veni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Very we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I pass quickly, because I thin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will help, to the second photograph. The fir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has got graffiti. The second one is the minaret,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damaged. The third photograph is damaged afte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 on the 28th of October, with damage at the to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not, I'm afraid, very clear, but we've at lea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d about it. Then the next photograph is the ho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Dragan and Ivo Papic, of whom we've heard, Croa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the next photograph is the undamaged shop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upreskics' or the warehouse. The following photograp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wo undamaged houses is the undamaged house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vica Kupreskic's house and Zoran's house, Zor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upreskic's house. The following photograph i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damaged house of Mirjan, father of Ante Kupresk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ill ask the witness if he can just look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ollowing photograph, 1532,3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us about that house, please,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house he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the house of the butcher (indicating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e used to call Zilo. There is a butcher shop 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dicating), and the third house behind it is where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rought, along with some women later when they too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to Dubravica, the third house when you go this w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e (indicating). This is the main Vitez-Busovac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d (indicating)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re follows photographs of your lat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ther, your late mother as a younger woman. Tha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brother and your late mother as a younger woman,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other family members in the last photograp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haven't yet told us, but the position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your mother and sister who were left at the hous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kill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Just leave that last photograph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ey were killed in the upper vill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Ahmici, my mother and all three sisters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cluded this from the statement made by Bob Stewar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ommander of the British Battalion, when CN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orts showed the house, and he said that a woman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r daughters had been killed there. Since I knew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hmici there were no other women with more than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ughter who might have been killed, I knew that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, and it's the house of Dzemal Ahmic and his s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usein. I concluded this from the report, and I sa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ouse in the exhibits shown just a short whi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This photograph ha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BINSON: Mr. Nice, in any event,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sn't seen them since that ti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No,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this photograph shows whom, pleas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hmic, the photograph we're now looking 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my youngest sister Alma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indicating). This is my cousin Samir (indicating)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was also killed in the attack on the 16th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ril. This is another relative of mine (indicating)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se two children (indicating) are not relat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. This was taken at a birthday party in 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Thank you very much. Finally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y of the map, and I'm not going to ask you to de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it in any detail because you've dealt with it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 earlier occasion and it's available for questioning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asked, may he just see, please, 1979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if we have the large-scale map op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to remind the Tribunal -- yes, the large-sca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p, this one. No, you were right the first time. L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out. Thank you. That's right. Thank you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. If you now put the other map on top of it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 upside down, please, and we can see how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es to the oth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shows, Mr. Ahmic, does it not, the are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Ahmici and Santic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is is the hamlet of Zume,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longs to Santici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 number of houses have been marked, and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in a position to deal, if asked, with either m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all of those houses and who lived in them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? I'm not going to ask you, but if asked, if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body else wants to know, you can deal with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tail of many of these hous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yes, I can. It's not a probl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y last question is this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 may care to look at page 8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ment of the 3rd of Februar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ere different commanders in charg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different localities, Nadioci and so on;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're asking 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my statements, I mentioned the loc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anders from Nadioci to Santici. If you want, I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 their names again, who they were, in my opin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know that in Nadioci, it was Branko. His nam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anko. I can't recall his last name. Oh, Perkovic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anko Perkovic. In the village of Grabovi,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oran Kupreskic. In the village of Zume in Santici,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enad Santic. Slavko Milicevic was in my vill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I was. It was called Krcevine. He wa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gher-level commander, and he often went to Vitez.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lways on the go. He drove a green va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ausing there, were these men known to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the April '93 attack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knew them all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any of them distinguishable, one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ther, by the strength or extremity of the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litical view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my opinion, Papic, who was in Zume, h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what milder, so it seems that he saved some wom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children from Zume. So in my opinion, he was les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tre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don't want your opinion, not because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want it but because it may be that it's n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priate for your opinion to be given. But if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ry on with the answers, you've dealt with his be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ss of an extremist or more moderate and the women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ildren in that locality being sav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to the other localities, with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ength or weakness did the commanders you've spok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hold political view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ll, I don't think we're go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assisted by thi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So be it. It's probably as far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ant to go, effective in any ev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, thank you very much. Wait ther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BINSON: Mr. Nice, I'm not sure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atter that I raise has evidential significa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t certainly has a human interest element that I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nd irresistib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sterday, the witness gave evidence that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16th of April, when the soldiers approached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, he heard and recognised the voice of one of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atian neighbours. I think it's Ivo Papic.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ighbour effectively spurred the soldiers on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 house, his house. I just want to find out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ind of relationship he had with this neighbour pri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is ev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up to, we might say, 1992, 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ons were good. After the tension, our rela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neighbours deteriorat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t deterioration, was it particular to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is particular neighbour or was it similar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terioration in relationships that you may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countered with other Croatians living in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llage, Croats living in your 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overall relations changed, but we mi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y mostly on the side of the Croats, because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me aloof. They had their own goals, and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luded this. They would turn away from us more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e. They most probably had certain aims they wan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chiev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part from the general development of tension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tween the two communities, was there anyth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fic that brought about a decline in the rela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tween yourself and Ivo Papic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there was nothing specific, but most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 relations cooled rapidly, not just between us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mong the entire population of Ahmici and fur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iel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hope that clarifies the matt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ROBINSON: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Mr. Stein, I don't have to te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his, but nonetheless I should say publicly that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ct witnesses who have had experiences of this so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examined courteously and with restrain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editious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With respect, I hardly need to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ind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is the Court's pleasure relativ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ing this morning, so I can gau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Maybe we will take the brea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wards half past 11.00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Very good, Sir. Thank you. Si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name is Bob Stein. I represent Dario Kord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s through interpreter]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y first question is do you speak or read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glish langu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Very little. I don't speak and I don't rea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I learned some English at schoo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I'm afraid I'm not getti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swer through my heads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Can the answer be repeate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ea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speak or read the English langua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I know a little, very little, because I lear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glish in secondary schoo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, sir. If there's any questio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ask you that you don't understand, please let me kn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will repeat the ques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terday you testified that befo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ections, relations between you and your neighbou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"relatively good". My question is this: What d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ean by "relatively good"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I said "relatively good", I mean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did not have extremely good relations. That's why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 the word "relatively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that to say that part of your relati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not goo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depends. It varied from case to c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give me some examples, please, of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ationships that from case to case varied, show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lationships were not goo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ill only tell you a general example.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snian Croats essentially had a kind of behaviou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didn't want to have extremely good relati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quite closed. They associated more amo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selves, as far as I can tell. That's why I sa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relatively"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Do I take it that as a young bo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even into your teenage years, you were educat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chools under the Communist system that was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litical authority in Bosnia during that time perio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went to schoo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I understand it, the doctrines taught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schools and held by the Communist Party were su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all peoples in Bosnia were to be brother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eated equal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o the extent that if anyone deviated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behaviour, that was condemned by the politic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yste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really. Not complete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give me an example of how pers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spoke out against this system of Communism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therhood would be treated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ey were condemn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ndemned by whom, si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By the Communist governm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So the government held out as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its views that everyone should be equal, trea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ally, and those that didn't follow that doctri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condemned; is that 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refore whatever was in the persons'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ual hearts and minds and feelings was told to kee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quiet because the Communist system required a leve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brotherhood; is that 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ou could say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 did you resign from the SDA party bef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a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no special reasons. But parti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change, and I preferred the SDP part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us why, plea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y that a person can change politic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es. He can leave one party to join an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the other party has a better program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, specifically, attracted you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party's programme? This is my last question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particular poi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join the SDP but I left the SDA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t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Very good, sir. Now, do I take i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oining the TO was not compulsor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t wasn't, at the beginn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joined, did you join voluntari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do I take it further that when the HV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formed, Muslims were allowed to join the HV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deed, the HVO asked Muslims to join them;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n't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they didn't ask, but before the conflic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16th of April, 1993, they issued an ultimatu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army of Bosnia-Herzegovina in Central Bosni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uld subordinate itself to the command of the HV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erhaps I'm confusing you with my ques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 me orient you towards April of 1992. Can we agr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at that point in time, the HVO actually aske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 to join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t did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sir, let me orient the Prosecutor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f -- and I'll try to do it very quickly --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statement dated February 1, '97, at page 2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Perhaps Mr. Nice and I can agr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out the usual litany, quote: "The Muslims wer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owed to join the TO at the time. HVO aske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uslims to join their army, but the Muslims didn't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 we agree that that's what the statem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ys, Mr. Nice? That's at the last paragraph; sorr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I can agree that -- in the Englis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rsion, yes, I ca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English version says exactly what I'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said, sir. Would you now reconsider your ans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question whether the HVO asked the Muslim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in the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could have been the case in the contac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people who knew each other, and those who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lled or invited by that way, they may have joined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is way. But I doubt that this was placed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dia publicly. So it was just on a private bas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ong the people who knew each oth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, sir. And further, would you agr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amongst your people, amongst the local opinio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at it was not right for the majority to jo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ority? Again, this is taken directly from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, same date, page 2, last li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do I take it, sir, also, that generally,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October of 1992, there were 20 HVO soldiers liv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Ahmic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y were guarding the village every n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y were guarding the village to protec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any Chetnik attacks; is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at was only provisional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Very good. And further, do I underst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ly that before your brother became commander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local TO unit, Fuad Berbic -- that's F-U-A-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-E-R-B-I-C -- had been the command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u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uad, yes. I apologise. Corre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we agre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re were, under his command as well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brother's command, about 120 men in the defenc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me of the individuals had self-ma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ouflage outfit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others of the members, of the 12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mbers, had no uniforms at all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bout one-third of this group were arm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if I understand it, the picture created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have some individuals with camouflage and so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out;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me individuals with weapons and so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ou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refore, do I take it, then, when they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patrol, some of the individuals had weapon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ouf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me did -- I'm sorry, some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s would have weapons but no camouf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me of the individuals would have neither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 nor camouf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 could also have happen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some of the individuals would merely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ouflage and no weap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depended. It was a case-by-case th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not really crucia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ertainly. Yet nonetheless, weaponed,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ouflaged, all or some of the individuals were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trol, on guard in the village, as part of the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ti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Since the Croats had guards as well,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so kept our guard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Very good. And the situation that I ju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scribed existed both in 1992 and in 1993 Apri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you could say that until the attack of 20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ctober '92. This was because we had to abolish the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trols in the lower part of the village becaus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order by the HV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h respect to your answer, sir --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urn the Prosecution again to the February 1, 1997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, this time at page 5, the end of paragrap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4. Your statement of that date, at paragraph 24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ds, quote: "In 1993 there was still a village gua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village of Ahmici. It functioned in the s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y as in 1992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Mr. Nice, have I go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ly? Page 5, statement of February 1, '97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Yes, I confirm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ving read your statement into the recor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r, would you now like to reconsider your answ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guards in the upper part of the villag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ed normally, as before; but in the lower par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did go out on guard duties, but they did 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ealthily. They would sort of hide their weapons,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hing, so that in the case of some unfores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, they would be able to inform the popula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(Interpretation) Mr. Stei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Si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(Interpretation) Mr. Stei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order for us to better understand what is be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, can you ask the witness whether there wa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ce within these patrols at that time, in 1993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distinction then between Upper Ahmici and Lo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? Because it seems that there is such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ce, so why is there such a difference? Beca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population living in Upper Ahmici and Lo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, or is this due to security reasons, differ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point of view of Upper Ahmici or Lo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? What's the difference? We have to establis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Witness, you've heard the question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. Would you please describe whether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wo situations, Lower and Upper, and if so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ce between the tw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command was a single one, but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rcumstances were different, because the lower par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village was under the HVO command, and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nitored our movements and whether we carried weapon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as the HVO did not have any of their comman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upper part of the village, so we could carry 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rmal patrols up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to finish your answer, I believ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swer we just heard is that in the lower part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llage, the HVO did the patrols, whereas in the upp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, the TO did the patrols; is that correct, si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HVO had very strong patrols in the lo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 of the village, and they were monitoring 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vements, especially if we carried -- whether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ried arms, because that was prohibited. As I sa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, the guards would only show up surreptitiousl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only along the road, and people may have on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rried pistols if they went out to patro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me ask you this: It's fair to say, is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, that you also were monitoring the HVO activiti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You" meaning the T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nnot say so, because I was not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ander or a part of the staff. I can only spea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myself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with respect, sir, you certainly talk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your brother about TO activities, and other members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TO, so I ask you the question again: Is it fa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say, based on not just what you did and sa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self, but based on the common knowledge of wha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ing on in the TO, is it fair to say that you too,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so, were monitoring the activities of the HVO lik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 monitoring you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my statements, I said that we separat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nitored the HVO activities following the conflic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October, 1992. The HVO activities increas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gnificantly after that, and my brother Muris a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was part of no command of the Territorial Def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later of the BH arm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, sir. And that monitoring that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after October of 1992 resulted in reports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gher authorities; isn't that 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frequent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ose higher authorities would be where, si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commands were in Vitez, Kruscica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eocic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, sir. There came a time -- oh, I'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rry, let me back off one moment and ask you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From your description of the TO,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ically was a town guard, not a group of profession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; would you agre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netheless, in October of 1992, October 19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20th, your local organisation of town guard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eived an order to make a barricade and to block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ad; that's correct, isn't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rom where did the order c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From the Territorial Defence headquarters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Now, in your statemen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 February, '95, that's exactly what you sa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ever, I'm curious, because in your statemen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5 October, '94, page 2 -- and I'll wait for Mr. Ni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catch u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ddle of the page, or maybe two-thirds dow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et out, quote: "We had received orders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rajevo to prevent such large forces from going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vnik, so we put up a roadblock in the villag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recall, sir, whether the order c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Vitez or from Sarajevo or from some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ccording to the chain of command, the ma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dquarters was in Sarajevo, and I assume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they called Vitez from Sarajevo and order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 something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And who would be the person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chain of command who gave the ord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ou mean at the top leve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rre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believe that it was Sefer Halilov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below him, would there be someone el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potentially could have given the ord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n Vitez, there was -- I believe that Hakij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engic was commander of the Territorial Defence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me ask you clearly: Do you kn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fically who did give this particular ord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specifically, but I know tha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e from the headquarters in 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. There is a group calle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ordinating Committee for Protection of Muslims,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no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about that. I'm not famili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ll right. And another question alo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 lines: Would it have been possible for Gener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rdan, of the 7th Corps, to have given this particul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der -- 3rd Corps, sorr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t that time, there were no corps.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only Territorial Defence staffs. At that time,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orps had not yet been establish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air enough. Regardless of whether the corp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been established or not, would it have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sible for Dzemal Merdan to have issued this ord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Well, the witness says th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rps hadn't been established, so what he is saying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he order couldn't have come from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I think there is a gap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gic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ll, it's not assisting u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's move on. It would be pure supposition on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. His evidence is that the order came from 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in preparation to blockade the roa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ong the various things you did was gather mine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ndmines; isn't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mines had been taken from a warehous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October 20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no warehous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the mines kept before the ac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October 20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where they were, but as far as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, those mines were brought from the Slimena dep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ar Travnik. When it was blown up, then those mines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brought down there. I don't know by whom,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know who kept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Right. As I understand it, the JNA basical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ft those mines behind. Your troops took the min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o the various homes and held them until they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cessary to be used; is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ith respect to this warehouse, the JNA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own it up, and then it was just a free-for-all a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would get what, and I believe that the Croats go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 more than we did. I think that they even put up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t checkpoints where they would wait fo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slims to pass through, and then they would collec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m on the way back to Vitez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as far as weapons are concerned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ats managed to get more weapons from that warehou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th respect, sir, let me try to make mysel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ear. Whatever weapons you did have were kept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 homes as opposed to one central loca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is relative to the mines, and generally, weap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other preparations that you made bef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ctober 20 barricade were to dig trenches;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Very few trenches were dug, only arou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arricade, in order to protect the men who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ning the barricade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on one side of the barricade wa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tholic cemetery; isn't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dug trenches in that Catholic cemetery;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that is not correct, because Croats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ing during the daylight to check on it, and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mpossible to dig trenches there. The trenches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g on the opposite side of the ro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use any part of the Catholic cemet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protection and as part of this barricad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, because I was not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. I only know that no trenches were dug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atholic cemetery. That was impossib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let me ask you this: The men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 from your village were joined by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llagers to help man the barricade; isn't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ly the people from our village were ther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no others, but other people came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tection -- that is, from other villag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m sorry, maybe I'm confused. Other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come from other villages for -- "protection"?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 word you us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People came from the village of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rhovine, as minor assistance, for the most par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protect the village itself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they at the barricade itself, sir,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understand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they were not. As far as I know,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here were about 200 other people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e from other villages to help protect yours;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 not say 200. Up to 100 came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side to help u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, sir. I'll accept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individuals who came to help you, also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of them had camouf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y di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some of them were arm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continuing along the same lines, let 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a look, please, at exhibit -- this is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ndle 1593B; it's specifically 21479A. It's the pho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minar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Do you have that in front of you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can the witness have 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let me first ask you, there appear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another small minaret in the picture on the lower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ft-hand side. Where would that minaret be in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lower minaret was on this mosque, bu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constructed earlier. It was the entryway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sque. I think that there was an additional one, b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cannot be seen here. It was not another mosque.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just part of the same mosqu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The minaret that is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eground, the very tall structure, on the top par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ing out right here (indicating) -- take a look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I'm pointing. I'm afraid I can't go ov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-- appear to be some sort of microphones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udspeakers. Is that what they ar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y a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take it from these loudspeakers -- do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it from these loudspeakers your fellow Muslim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called to pray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as this minaret with its loudspeak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so used to make announcements or tell villager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lems or Chetniks or any other type th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know, they were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any orders ever called out from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are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have not heard about that either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 loudspeaker and the minaret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sque in Ahmici used to call upon the Croatian peop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hand over their weapon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far as I know, it was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Relative to anything you may have heard,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pposed to what you, yourself, have heard with your ow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ars, did you ever hear anyone in the village tal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the minaret and the loudspeakers being used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particular purpo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have not heard about that eith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I take it, sir, that there were step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ding up to the top of the minaret of the mosqu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from the insid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got to the top, how far coul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from the minare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never climbed up ther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, from people who did, what ki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vantage point or view they would hav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obably a good view, because it was a prett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gh minaret, but I don't know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ll right. Now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Mr. Stein, it's now half pa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even Is that a convenient momen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Certain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We'll take the break for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minutes. I very much hope that this examination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concluded in ti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Recess taken at 11.30 a.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On resuming at 11.52 a.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Mr. Stein, in order to finish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ation today of both you and Mr. Kovacic,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extend the sitting until half past one in ord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finis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If necessar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Judge Bennouna adds, "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cessary," of cour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again let me focus on the exhibit and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osqu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your knowledge, at any time in October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2 or thereafter, leading up to April of 1993, d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body with a weapon of any sort climb to the top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particular minare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that I'm aware of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t your home, did you keep ammuni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rifle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 no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ertainly other individuals of the TO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munition at their home; wouldn't you agre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esumably, they did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re was no central storage location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mmunition; isn't that tru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asn't,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tell us roughly how much ammuni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allotted to individuals in the TO for storag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ir hom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nobody restricted the quantity.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only as much ammunition as they could get, but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very littl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according to your testimony yesterda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60 armed men at the barricade, and tha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fically referenced at the original Livenotes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96:4. Do you know, first from your own personal view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what you heard, how many rounds of ammunition ea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e of those 60 armed men h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ow they had very little, because had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more ammunition, they would have kep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, the roadblock, because since they ran sho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mmunition, they had to give up both the barrica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part of the villag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understood, and that was your testimo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terday. But my question is, sir, do you know,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information you received, how many rounds ea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ividual man carried or collectively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lable for the men on the barricades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Judging by those people who had weap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they couldn't have had more than two, and mos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ould guess, only one round, one magazi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How many bullets in ea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gazin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there were supposed to be 30 bulle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 magazine, but of course it depended on how many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and how many he charg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suming that each individual had at lea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wo rounds or 60 bullets and there were 60 armed m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used all of those rounds of ammunition, tha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ughly 3.600 bullets being used in the defence of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;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t is not because you say they had tw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gazines each, but very few of them had tw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gazines. The question is whether they were ful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aded or not. It is very difficult to establis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ertainly. I understand that. But we c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ree that regardless of the number of magazine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less of the number of rounds, there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fficient rounds of ammunition to hold the barricad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early morning hours of October 20th unt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d-afternoon;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rue. I mean just barely enough to ho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, yes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have information as to how m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mbers of the HVO were either wounded or killed dur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assault on the barricad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eard that a fellow from Kiseljak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illed. I don't know how many were wound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s I understand, after the barricad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andoned there were two to three houses in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llage that were burned and roughly 20 stables.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aid that two or three houses had be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rned and that 10 or 15 stables burned dow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Fair enough. Let me turn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ention, please, to the map which we've already see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'll be done with the barricad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fically, may the witness have before hi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1585/1? There are two versions, both of which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marked. It's this one that I'm looking at. Le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double-check that we're talking about the sa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the purpose of the record, and mayb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istrar can help us, we have two Z1585/1 that loo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cal. May it please the Court, and I don't wa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make any confusion about this, the number I've ju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ed, which is what we have here, actually has marking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it, so I assume there's a second version of this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ll, there's no markings on what the usher ha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Well, there is one marked pla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the witness marked a plan yesterday. Tha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one you want him to hav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All right, very good. May I se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? We'll work with this one. Would you put it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MO, please, and specifically the area of section 5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's where the roadblock was situated;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correct, si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take a green pen which is befo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now, green magic marker, and would you show us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1585/1 where the trenches were by actually drawing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ne in green to show the trench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bear down on that so we can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, please, I mean really mark it hard? I can bare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put a "T" on top of that, jus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ter "T"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show us again, in green, wher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 was? Was that number 5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Number 5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Strike that question, pleas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re also a stone wall that was us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tect the TO peopl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of any stone wall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cemetery is the white area below the "5"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it no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re's a wall blocking the road and -- I'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rry. There's a wall between the road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metery, is there not, a stone-type wal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Well, it wasn't a wall, it was a fe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you could see through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air enough. Would you put where that f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, please, with again gree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 The whole cemetery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rrounded by that fe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just mark, to the left-hand sid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letter "F" for "Fence"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(Witness complies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, sir. That's all we have for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hibit. Now I would like to turn our attentio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ease, to April 15, 1993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Do I take it, going back to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hibit we marked, do you want to give that an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dentification number? Feel free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EGISTRAR: D32/1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pril 15, 1993, you testified yesterday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evening was very quiet, absolutely alarmingl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et, as I understand your testimony.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id that several days, not only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ning only. I said that three or four days prior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attack were quie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personally became concerned; is that fa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a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t was your testimony that nonetheless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ern was not shared by the rest of the communit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robab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me, if I may, ask you -- excuse me, le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strike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you please have available Defence 13/2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cifically, and this is the statement of Fau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rbic? I'm specifically, Mr. Nice, pointing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dress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Mr. Stein, don't address counse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ross the Chamber. It's not courteous. You wi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ddress the Bench, and if you want counsel to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, you can do it through the Bench. It's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rmal w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Very good, Si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'm specifically pointing to page 5,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urth full paragraph, and again I think we establish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before, but Mr. Berbic was the prior commander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O, yes, before your broth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he had substantial military experienc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he no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's what you think. I don't think s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e was a captain in the JNA, wasn't h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what I heard, but a reserve on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ll right. In any event, according to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statement which is marked in evidence,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ote for you: "On the eve of 15 April" -- I'm sorr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On the eve of the 15 April attack, I was on guar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uty. It was very quiet, dead calm. Our level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ertness had been increased by 50 per cent compared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ight before because unfamiliar uniformed pers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been seen. Ten men were on standby in the lo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 of the village in addition to the guards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ards were doubled in the upper part of the village 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ll."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question to you, sir, is: Is it fair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y that on the evening of the 15th, there was an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creased level of alertnes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, according to what Fuad Berbic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ted. But had there been a higher degre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ertness, not so many people would have been at ho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refore killed in the morning, slain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rning. So this is Fuad Berbic's statement, and Fu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rbic was not the commander at that time. I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dhat Berb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take it you personally were not o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, or either -- let me strike that. Tha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fusing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not on patrol on April 15th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f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, I was at home. I had no duty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scharge that night, nor my brother Muris, nor m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s of us who were in their houses that night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erefore slai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refore, of your own personal knowledg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don't know whether Mr. Berbic's observations of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ightened alert and an increase of 50 per cent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urate or not; isn't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rue, I have no knowledge of that.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his statement, and I really feel reluctant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ent on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Very good. I just want to touch on this very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iefly: There came a point in time on the 16th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ril where you, yourself, surrendered a grenade to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VO forces; is that righ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 brother had also surrendered a grenad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that. I did not see that, but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 he had a hand grenade and I had a hand grenad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as all the weapons that we ha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I'm just looking for one thing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, in my not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HVO soldiers who were surrounding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me specifically said something to you along the lin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here had been a massacre at Dusina and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zirovici; isn't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aware of those facts, when the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or shortly thereaft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knew very little about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knew, however, that there had been Croa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ll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knew also that the Muslims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7th Brigade had been the ones, supposedly, who had d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killing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 didn't know who was involv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ll right. Certainly you did know that i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claimed that Muslims killed Croat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I have nothing furth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Well, Mr. Stein, I think we ou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know something about what your case is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. The witness's evidence is that his hous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ed and his family killed. I take it that that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epted? It hasn't been challeng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It is accepted that his hous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acked and that his family was killed. Our posi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subject generally is that Mr. Kordic kne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hing about the attack on Ahmici, had nothing to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its planning, was not there, and only learn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it after the fac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ill also tell the Court, having rea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cripts and the other testimony in the other case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apparent from those cases, at least, that there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dispute as to whether the village was prepared 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, whether the village was armed and defended or no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hether or not the village was actually the subjec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 military ac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I presume it's not dispute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some military action there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Righ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MAY: Is it going to be suggest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 trial that there was a defence or that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n't an attack by the HVO on the vill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Oh, no, there was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flagration. Who started it, who defended it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ankly, from our perspective, since we had nothing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 with it, is not largely relevant. That was my fir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swer to Your Honour's question. I want to be clea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r position is he had nothing to do with i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other hand, it would be an abrogati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duty on our parts to just let the record roll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out indicating that there are other sources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idence which clearly indicate this was a two-sid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fair. I'm not here to say who started, or who fir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irst weapon, or the motives of the parti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The one piece of evidence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given involving Mr. Kordic was the threat -- which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'll remember, was the subject of objection --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ir houses would be burnt and the people would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lled, and it's alleged that this was said to be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ssage from Dario Kordic. Is it challenged that th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such a messa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Absolutely challenged ther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ch a message. I remember the colloquy well, and that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part of my response to Your Honour in argui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tion. We never said that. Mr. Kordic never sa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, nor was anyone authorised to say it in his n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, there may be some other evidence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, and we'll challenge that, but our position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hreat which has been introduced by the Prosecut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itially to have been Mr. Kordic's, and the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sition changed somewhat to be in the nam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rdic, was neither his to give, nor did he gi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, nor was it authorised in his na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further, the reason I brought out what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was that although two to three homes and t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bles were burned, according to the witness, af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October attack, that was the limit of that attac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the blockade was over, the troops moved throug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BENNOUNA: (Interpretation) Mr. Stein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ve just said that Mr. Kordic, the accused Kordic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ot aware before, was not aware of what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in Ahmici, but that he learned about it la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. This is exactly what you said, isn't it? I no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properly? Could you tell us when he learned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I frankly don't have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ormation off the tip of my head; that is, the day 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ext day or shortly thereafter. I will get that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you and report bac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(Interpretation) You are ve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operative today. Today is Friday, the last day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eek. Let's use that--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I like to think I'm cooperati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 d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BENNOUNA: (Interpretation) Let's ava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selves of this opportunity, because you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tremely kind and willing to cooperate. So you'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tell us when he knew about it and whether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k steps, you know, he did anything according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did he hear about it, and when he did, when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d about all these facts we have just heard, did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any steps accordingly? We would be very gratefu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 that in order to establish the truth. Thank you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Very good, si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BINSON: Mr. Stein, you said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se was that this was a two-sided affair. Of cours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importance in that is whether a particular side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ting defensively and another aggressively. I imagi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're saying that there is no onus on you to show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STEIN: Yea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ROBINSON: You create a doubt ab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What I'm trying to say, clearly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not to duck Your Honour's question, is I don'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, nor does Mr. Kordic, who were the aggressors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were the defenders, and at any given time.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 went on for hours. Who fired first, we don'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ow. How -- the manner of defence, who got the bett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it, we don't know, nor is it important for our cas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cept to say that there were, according to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ials in this Tribunal, there's a lot of evidence al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ong those lines. I hope not to have a trial within 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ial on a defence to an action that we didn't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 to do with, but I wanted at least -- and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it was our duty to show that there are two sid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is particular stor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Thank you, Mr. Stei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vacic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VACIC: Mr. Mikulic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Mr. Mikulicic, I hope you, too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conclude within the ti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MIKULICIC: Your Honours, rest assured,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ll finish it in ti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Mikulicic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s through interpreter]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 afternoon, Mr. Ahmic. I'm Gor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kulicic, a lawyer, a member of the Defence team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resenting Mr. Mario Cerkez in this case. Before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 you some questions, I should like to ask you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ieve me when I say that I truly sympathise with you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 do understand your loss, and I really feel sor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all that you suffered during the case in Ahmic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 whole conflict in Bosn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, Mr. Ahmic, could you please tell us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nationality, what citizenship did you hold unt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ril 1992, and that is until the day when the Republic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Bosnia-Herzegovina proclaimed its sovereignty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ependen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ugoslav citizenship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 were a national of the Socialis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deral Republic of Yugoslavia; is it s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ll you tell us, which nationality,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itizenship did you hold after Bosnia-Herzegovina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claimed its independence? That is, after April '92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citizenship of the Republic of</w:t>
      </w:r>
    </w:p>
    <w:p>
      <w:pPr>
        <w:pStyle w:val="Normal"/>
        <w:spacing w:before="100" w:after="100"/>
        <w:ind w:left="720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pl-PL"/>
        </w:rPr>
        <w:t>Bosnia-Herzegovina.</w:t>
      </w:r>
    </w:p>
    <w:p>
      <w:pPr>
        <w:pStyle w:val="Normal"/>
        <w:spacing w:before="100" w:after="100"/>
        <w:ind w:left="720" w:hanging="0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</w:t>
      </w:r>
      <w:r>
        <w:rPr>
          <w:rFonts w:cs="Courier New" w:ascii="Courier New" w:hAnsi="Courier New"/>
          <w:sz w:val="20"/>
          <w:lang w:val="pl-PL"/>
        </w:rPr>
        <w:t xml:space="preserve">Q. I see. </w:t>
      </w:r>
      <w:r>
        <w:rPr>
          <w:rFonts w:cs="Courier New" w:ascii="Courier New" w:hAnsi="Courier New"/>
          <w:sz w:val="20"/>
          <w:lang w:val="en-US"/>
        </w:rPr>
        <w:t>Mr. Ahmic, are you a practis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liev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t the time, I mean 1992 and 1993, di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form any religious rituals in the mosque in Ahmici?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Ahmic, could you tell us, to the best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recollection, how many men of your age, at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, regularly go to mosque for the purpos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ligious servi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ould give you a percentage. It could b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50 or maybe 60 per cen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Ahmic, in your statement, you testifi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on the eve of the events on the 20th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ctober, '92, you said that your brother Mur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anded the TO in the village; is that correc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hen tell us, how long was he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mander of the TO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until the 23rd of October '92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ill you please correct me if I'm wrong.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lieve you said that he resigned after that; is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u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or he was dismissed. I'm not quit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ear about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perhaps know the reasons for 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ignation, i.e., dismissal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not quite, not really, but roughly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quite disappointed with what was going on, and 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ught it was his mistake, that he was responsible for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the damage. I believe he was very disappoin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what had happen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know who succeeded hi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Midhat Berb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 while ago you said that Midhat Berbic als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ld that position in April 1993; that is, at the ti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second conflict, if I may call it that,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hmic, is Midhat the son of Fuad Berbic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 talked about this roadblock in October '92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had been erected on the road going throug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. Could you tell us, what kind of a road 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t is a regional road, one could sa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not a highway. It linked various regi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ould you tell us, which regions di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icular road link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East Bosnia and West Bosnia. East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st Bosnia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it true that the road we're referring to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 looking westward, comes from Travnik, and then on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follow it to Jaj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Ahmic, tell us, do you know -- and we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lking about the latter half of October '92 --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any fighting around Jaj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know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o you know who participated in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ghting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ould you tell u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ose were the BH army on one hand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VO, on one side, against the Serb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is it true that the BH army, together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VO, resisted the Serb attack in Jajc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hmic, Judge Robinson asked you toda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hing about Ivo Papic. Just to clarify matt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urther, tell us, was Mr. Ivo Papic one of those wh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lped you escape from the house in which you were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ime when you were wound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shall now ask you, Mr. Ahmic, to answer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llowing questions with "Yes" or "No" only, to try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 through them quickly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it true that you told us that you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ding in that ditch next to the road after you ha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aged to escape from the Upper, that is, Central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hmici, and you watched soldiers passing by the ro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not flee Central Ahmici. I fled fro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hom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, right. But is it true that at the tim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happened to see the insignia they wore on the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iform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s it true that you told us that after, whe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ere so cold and wet in the ditch, having sp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ll night, you got to the cinders of a hous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was still smouldering, to get warm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it true that you told us that from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, you could hear from a nearby house the voice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moth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it correct that you heard her sob and cr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her husband and children had been kill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s it true that you said there was fog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couldn't see much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hmic, this is the end of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mentioned that you were taken to the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ementary school in Dubravica, together with oth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sniaks, and I want to ask you something in thi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gar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it true that that facility was guarded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pecial unit Vitezovi Knights, as you claim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earlier statements given to Court investigato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Ahmic, do you know who commanded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pecial unit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camp commander was Anto Krisanac, a m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short side, rather dark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ut who was the commander of Vitezovi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lieve it was Kraljevic, the one tha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ll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MIKULICIC: (Interpretation) Thank you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hmic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Honours, I have no further question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Any re-examination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 Just a few point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ed by 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asked about the number of weap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ld by the Territorial Defence in Ahmici. But leadi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p to April 1993, what sort of level of arms was hel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in the village? Can you help u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Up to April 1993, there were not many weapons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the people who had gone from the Territoria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fence and entered the army of Bosnia and Herzegovina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re battalions were set up, were now in a differ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tuation. They had to go to the nearby war theatre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gainst the Serbs in Bosnia and Herzegovina, in Vlasic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in Visoko, so that we were much weaker in the perio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p to April 1992 as regards weapons and ammuni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translation came as "1992", but di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an up to 1993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think there were fewer and fewe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s because the people and the weapons they had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had to take the weapons to the front lines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eapons were left on the defence lines facing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b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re you able to estimate at all how m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ed men there were in Ahmici on a day or on a nigh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March or April of 1993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body carried weapons in the daytime.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night, people would come out to patrol, and it'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rd to estimate, but I often saw them patrolling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not big patrols. It was mostly old-ag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nsioners who patrolled, because most of the young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ere outside Ahmici at the positions.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imes there would be shifts, and when the attack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ke out, then the younger people who were killed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ed to be at home but they didn't have thei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 with them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 men, you say mostly old-age pensioner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 did patrol, what level of arms and ammunition di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have, typically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might say 10 to 20 barrels or piec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Just so I understand that, by "barrels", d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mean something like a rifle, and do you mean 10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0 altogether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ltogether,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the time leading up to the middle of April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1993, was there any plan, of which you were aware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ttack the HVO in your locality or anywhere el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VACIC: Your Honour, (interpretation) 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 to this question. It seems to me that m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lleague is going outside the area covered in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ation in chief and the scope of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No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NICE: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answer the question? Was there an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n of which you were aware to attack the HVO in you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cality or anywhere else in the period leading up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iddle of April of 1993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n't aware of any such plan, but that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not be very probable because we had big problem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e lines facing the Serbs to keep the littl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rritory we held, so it was absolutely impossible fo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. But the attacks against the HVO had to be carri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, such as they were, because the Croats star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cidents and we had to respond. But this was 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solute necessity, because if we had had any plan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k the HVO, it would have been self-destruction 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 part because we couldn't fight two enemies 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ce. I mean we couldn't start a conflict with tw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emies at onc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that period up until April 1993, what,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, access did the Territorial Defence have to weapon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t it could, if at all, increase its level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n that period, the army was establish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may have been some channels for the supply o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s, but I think very few weapons arriv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y weapons come from those channels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ici, to your knowledg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no. We had only the weapons that w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aged to bring from Slimena, and some people may hav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ught rifles on the black market just before the war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a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s to the morning itself of the 16th of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pril, when you were woken up, from your house did you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ve any view from your house of other parts of Ahmici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he other side of the ro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either able to see -- or even if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le, did you have the time to focus on what wa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ing on the other side of the roa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ad very little time, and I was looking ou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he window to see what was going 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see any signs of attack being mounte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residents of Ahmici or by the Territorial Defenc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gainst othe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idn't notice that. I was not able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that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the day that you spent in the stream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ditch, did you see any signs of attack by residents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Ahmici or the Territorial Defence on others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was unable to see that, either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inally, you've been asked, in respect of a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arlier incident, about the details of the roadblock by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emetery and about, for example, the use of mine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did this roadblock compare, if at all,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dblocks erected by the HVO? Was it similar,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ronger, weaker, better armed, worse armed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HVO roadblocks had a lot of hedgehogs, a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t of mines, with soldiers armed to the teeth wit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chine gun nests, with support. But all we had we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ines and two iron hedgehogs which were set up, and th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manned the checkpoint to stop the traffic, and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dug a few trenches at the side of the road, which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marked, and that is what the roadblock was like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NICE: Thank you. That's all I wish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k the witness in re-examination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STEIN: Judge, I'm not sure the Cour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s, and I don't, what an iron hedgehog is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Mr. Ahmic, would you tell us w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hedgehog is, please?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is two iron pieces of rail tracks, iro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cks. They are very heavy, and they are placed in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hape of a cross and put on the road to preven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hicles from passing through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MAY: Thank you, Mr. Ahmici. That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cludes your evidence. Thank you for coming again to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ternational Tribunal to give evidence. You are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w released.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The witness withdrew)</w:t>
      </w:r>
    </w:p>
    <w:p>
      <w:pPr>
        <w:pStyle w:val="Normal"/>
        <w:spacing w:before="100" w:after="100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5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5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yline">
    <w:name w:val="Byline"/>
    <w:basedOn w:val="TextBody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9:00Z</dcterms:created>
  <dc:creator>rebicm</dc:creator>
  <dc:description/>
  <cp:keywords/>
  <dc:language>en-US</dc:language>
  <cp:lastModifiedBy>Spalinska</cp:lastModifiedBy>
  <dcterms:modified xsi:type="dcterms:W3CDTF">2009-03-06T13:14:00Z</dcterms:modified>
  <cp:revision>4</cp:revision>
  <dc:subject/>
  <dc:title>Case number IT-95-14/2-T</dc:title>
</cp:coreProperties>
</file>