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SE No IT-98-33</w:t>
      </w:r>
    </w:p>
    <w:p>
      <w:pPr>
        <w:pStyle w:val="NormalWeb"/>
        <w:spacing w:before="0" w:after="0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PROSECUTION vs. RADISLAV KRSTIĆ 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Mirsada Malag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 &amp; 4 April 2000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onday, 3 April 2000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JUDGE RODRIGUES: [Interpretation] Goo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, madam. Can you hear me? First of all,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read the solemn declaration that the usher wi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I solemn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 that I will speak the truth, the whole truth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hing but the trut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Thank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ay be seated. Are you comfortabl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Yes, I a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Did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 opportunity to walk around a little bit, to s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gu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N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Not ye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ope that you will be able to do so later on,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ll have a chance to see this beautiful tow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very much, madam, for coming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fy before the Tribunal. You will now be answer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that will be put to you by Mr. Cayley. He'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treat you like a gentleman, I'm su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, you have the floo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Thank you, Mr. President,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s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NESS: </w:t>
      </w:r>
      <w:r>
        <w:rPr>
          <w:rFonts w:cs="Courier New" w:ascii="Courier New" w:hAnsi="Courier New"/>
          <w:b/>
          <w:sz w:val="20"/>
          <w:szCs w:val="20"/>
        </w:rPr>
        <w:t>MIRSADA MALAGI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d by Mr. Cayley: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. Malagic, if at any time you do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the question that I'm asking you, please d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me to repeat it, or if you need anyth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fied. If you could also try and remember to tak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mall pause after I ask you a question because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are both being simultaneously translated into tw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languag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Very well. Thank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r name is Mirsada Malagic; is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 think you were born on the 10th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uary, 1959, in Potocari, near Srebrenica; is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prior to the commencement of the war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, I think you lived in the village of Voljavica,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nks of the Drina, which is near to the town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unac; is that correc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mid-1992, I think you were forced out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village by Serb forces and I think after about 15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you and your family found yourself in the town of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rebrenica; is that correc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think that you stayed in Srebrenica unti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clave fell in July of 1995; is that correc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in Srebrenica, am I right in saying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lived there with your husband, Salko, and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sons, Elvir, Admir, and Adna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want to fast-forward in time to the 11th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, 1995, when I think you found yourself on the ro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rebrenica to the UN compound at Potocari. Do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l tha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were you with at the ti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the time, I was with my family, my husb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ko, my sons, Elvir, Admir, and Adnan. We also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ather-in-law with me, Omir Malagic, and my brothe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ik Salihovic, and quite a number of other peop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re come a time when you beca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d from some of your family member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that moment, when we separated, not f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town of Srebrenica itself, or rather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o Potocari, as of that moment we never saw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again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did you become separated from at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? Which members of your famil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we were all together on the -- on 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o Potocari, and on the road there were very m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here, and when the Serb soldiers began to she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 and when they simply wanted to take reveng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didn't know where to turn, where to go. Wome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, and old people thought they should head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 base at Potocari, and then I parted company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usband, Salko Malagic, my son Elvir Malagic, my s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 Malagic, from my brother Sadik Salihovic, and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-in-law headed with me towards Potocari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We a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continue because of this noise. I believe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to do something because the Judges can't he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[Interpretation] Yes,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something is done, Your Honour. Perhaps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wait for a moment. We could also try to avo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blem by keeping one's earphones as far from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rophone as possib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If any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his earphones left near the microphone, will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move them away. Do the interpreters -- no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ers cannot work without their earphones. A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-- I believe we now can continue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Thank you, Mr. Presid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. Malagic, I'm sorry about that.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small technical problem, and you probably heard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ning sound in your ear, but hopefully we've solv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Now you stated that you became separated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usband Salko and your sons Elvir and Admir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your brother. Where did Salko and Admir and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go after you separat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went towards Susnjari, the villag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njari, towards the wood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ubsequently hear what happen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usband and your so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rom relations who were also going throug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st, I received only one piece of news,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last seen on the road, on the asphalt,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jevic Polje, that they were captured there.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last thing I learned about the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told by whom they were captur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erb soldiers. I don't know which on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after you separated from your husb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om one son, you found yourself -- sorry.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omething. You stated something. I didn't ..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wo sons. Two sons, separated from tw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s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we include Elvir as well. But you fou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 on the road between Srebrenica and Potocari,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, with your youngest son, Adnan, and with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-in-law; is that correc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hile you were on the road betw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rebrenica and Potocari, did you see one of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s pass by you as you were walking toward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ocari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 far from Potocari, about a kilometre, I'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quite sure, a lot of people overtook us and tw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ROFOR trucks also arrived, caught up with us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crammed with people. And among them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sed my son Elvir and a friend of his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rebrenica. So we -- they could see me and I saw them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 trucks were moving very slowly so that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one another. He just raised his han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 me, and that was the last thing that I knew ab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at this time, Mrs. Malagic, wha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physical conditio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had all my wits about me, but befo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ure from Srebrenica, shells had fallen among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of people and I was one of those wounded then, s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y right arm hurt me, as I had been hit in th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collarbone, shrapnel hit me there. But I had 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wits about 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I know you had all your wits about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ime, but I think as well as being wounded,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regnant, you were carrying a child; is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 think subsequently, after these event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id give birth to a little girl; is that correc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's her na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mela Malag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describe to the Judges your journ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the road into Potocari before you got to the Zin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we left Srebrenica, at the first UNPRO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, not far from Srebrenica, I already said shell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fall. One of them wounded me and a number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eople, because there was a huge crowd of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ere all amassed, all crowding the road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halt road at the exit from the town. Chaos ensu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didn't know what to do. They wanted to forc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ntry into the compound, or rather that UNPRO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in Srebrenic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beginning -- UNPROFOR soldiers at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refused to let us in, but these people,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, was so scared, so lost, so at sea, that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lly forced their entrance into the compound, i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ay put it that way. And I was among all this crow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y son Adnan, who was terrified, terrified by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ls and the fact that I had been wounded, because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fraid of the sight of blood, like any child.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ather-in-law was with me to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people climbed UNPROFOR truck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ing that they would be then taken to Potocari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ir soldiers did not react. They were in thei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houses, in their shelters, I don't know what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them. It was very hot. It was unnaturally ho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huge crowd, very many people who were sick or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rail fainted there. After several hours in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und, UNPROFOR soldiers told us that we had to he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otocari, to their main base, and people started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and at the gate of UNPROFOR, soldiers from an AP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us not to be afraid, and we had heard NA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craft, that they would bomb, and that we were saf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at roa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we set off from Srebrenica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ocari. All along the way, that is, about f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ometres to the UNPROFOR base, shells were falling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sides of the road, now on this, now on that sid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oad. I think those shells were more intend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righten all those children, those helpless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completely at sea at what was going on,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in store for them the next day, where we w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-- where would we end up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reached the first factories, befo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PROFOR compound, that is, the Zinc Factory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th of March, Potocari, that is where we came acros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UNPROFOR soldiers who said that we could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their compound because there were enough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lready and they could not take us in. And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stay in the street, that is, with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unds of factories, the 11th of March, the Zin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y, the Transport, the busing company Srebrenica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nearby meadows, on the asphalt road, wherever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find some space. We just stayed there until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Just to clarify, Mrs. Malagic, it was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ey between Srebrenica and Potocari that you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ast sight of your son, Elvir, on a UNPRO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; is that correc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old was your son Adnan at the tim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event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Eleven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hen UNPROFOR turned you away from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und, where did you go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I had been wounded, I could not car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in my right hand, and with my left I held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est son, who was so frightened, and I was look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place to -- I was looking for a shelter. I kne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factories, I knew what they looked like because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work there before the war, so we went into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, that is, into an office before the war, becau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no windows, no doors. Everything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been ruined. But I nevertheless thought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I could shield him, to keep him among the --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some walls, not outside, and he felt slight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r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all the name of the building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nt to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efore the war, when we worked there,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zinc plating factory in Potocari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If, Mr. Usher, we could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5/2, Prosecutor's Exhibit 5/2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ile we're waiting for tha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alagic, can you describe how your nigh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, that first night in Potocari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when we found shelter in that factor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t down, and my son Adnan, and in front of th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, or rather in front of the window, below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 was my father-in-law because there was no ro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 in this office where we were. So he remain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, but we were in eye contact, we could see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hrough the window because there was no glas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nything. He was sitting right beneath the window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could talk through that window open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at afternoon and in the lat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, the Serb soldiers went on shelling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ings of Potocari, or rather the form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rcation line which was formally held by UNPRO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and where the demarcation line was betwee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ilitarised -- separating the demilitarised zon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rebrenic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vening, I never left that office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ROFOR soldiers would walk up and down now and t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patrols, making rounds over those people, becau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very many people, women and childre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 soldiers -- one could hear shots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ides, sniper bullets. Bullets would fall among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people in that compound. But that night, by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, was rather quiet, and people thought that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ull and that we were safe there, that we were be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ed by UNPROFOR soldiers, and that nothing would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 to us. And that is how we were there until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broke. I could not sleep. I simply sat up 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together with my son and other people in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Mrs. Malagic, this first day in Potocar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the month of July. Do you recall the date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rived in Potocari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11th of July, 1995, Tuesd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old was your father-in-law at this ti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eventy, I think so. Seventy,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Let us now move to the next day, which is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th of July, and if you could describe to the Judg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you saw on that day, as day broke on the 12th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n when the day broke, the 12th of Jul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was Wednesday, people -- well, we were 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 around where to go next. There was no foo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were hungry, and we didn't even know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. There was no way we could communicate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ROFOR soldiers who would pass on occasion. We d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ave any watches, so that I can't give you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 times of the day. But it could have been arou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00, perhaps half past nine, or thereabouts. From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 nearby, the houses began to burn, or rather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say those were auxiliary buildings, because I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orn there and I knew those places, I'd work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for years. So nearby houses were burning. Tho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ld houses and they were not habitable.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xiliary buildings or haystacks were burning, and fi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scending the hill, it was coming ever closer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ocari, to that compound where we w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se soldiers, when they approached,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how many, could have been 15 or 20 Serb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, they climbed down to the houses and that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's house was there, and they brought hors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. Whether they belonged to people who us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there, I don't know, but they tied them to a tre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ired into the air, they frolicked about, unti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ached people themselves and they threw ou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tants of those houses and into the compound.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rcle was growing more narrow. They reache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ies, they reached the asphalt road, and then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mix with the people, with our people.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alking around, inquiring after our men, ask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re our men, where were our troops, provok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 I mean, some people teased us and some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d. They abused us verbally, said that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Potocari so easily that finally their wish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ru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they moved in twosomes and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somes and they went around looking for our me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ted, took away some of them. They separa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-- just taking them just a few metres away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milies. What they were asking them, we could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because they were just too far. And it all las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after noon. They were looking for childre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gave some sweets or chewing gum, and children,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they were eager for all of that, they had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sweets in Srebrenica after all those years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curious, even though I know that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-- the interrogation, I never trusted them,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sure that their intentions were just ba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all lasted until the afternoon.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with three children was together with me, and 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walked around that compound, and two Serb soldie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this colleague of mine and asked her wher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usband, and they said that in 1993, he had b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cuated with other wounded and that he was in Germ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ime. And he asked us where we were planning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, where we would like to go, and she answered, lik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else, that we did not know, that we did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ere they were to take us, where we were to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cuated and what was in store for u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 Serb soldier told us that they w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us to Kladanj and from then on to Tuzla and wished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to leave Tuzla as quickly as possible, because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In no time, you will see the same scenes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zla as you are now seeing in Potocari." And t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eft. They were taking away men one by one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ing them, and they would come back frighten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pset, and they didn't know what lay ahead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fternoon, I don't know when that wa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ould have been 2.00 or 3.00 or later, I set 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is colleague to get some water, that is,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to a nearby house where they had some wa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mps, because it was very hot and we did not have 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or food or anything. And there, at that gat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11th of March Factory and the Zinc Factory,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ext door, I saw a group of men, including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 -- well, I won't call him a soldier, but he was 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aintance from peacetime. He was a policeman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rebrenica, Milisav Gavric. And judging from his fac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having a cordial chat with neighbours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aintances, some relatives who were talking to the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o used to know him from before, from peaceti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walked past them or went to that house to ge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water, and on the road in front of the house,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remember, there were UNPROFOR vehicles there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UNPROFOR soldier tied to a vehicle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scene caused me to panic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sed then that nothing good was in store for us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ocari, that those soldiers could not protect u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erhaps they were quite powerless, in view of 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happening. So we got some water, went back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ound where I'd left my child. And so I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ied and frightened and I tried to move him 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re were no toilet facilities or anyth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wanted to try to take him to another house beyo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Zinc Factory, where they were several Croat house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had outside WCs where people went there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, when we arrived in Potocari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s upset as I was, I reach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a couple of metres to the fence of that privat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, and there was a tall metal fence betwee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nc Factory and that house, and one part of it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removed, where people went to those houses.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looked there, there were two Serb soldiers,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each side, and as I looked at them, one of them ju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d his hand at me, indicating that I was to g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He did not say anyth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no more people around that hous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only Serb soldiers. And I got the messag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well, so holding my child by his hand, I turn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and went to where we had been before. And that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 they already began to take men away, and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aking them into that house, beyond the Zin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y's compound. I saw very many men. Two to thr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 soldiers would be taking eight, nine, ten,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even more people, who would not come bac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in a group of eight men, I saw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ur of mine, his name was Ahmo Salihovic, and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came back and all trace has been lost. To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we know nothing about him. One of my colleague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, a woman who used to work with me before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, she had her son with her, and they took him aw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ce, interrogating him. The third time, they too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way and he did not come back. They also took hi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at same hou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ok away very many men, and I watch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nterrogating them, they were interrogating Ham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ndic from Potocari, I watched that, and very m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men who vanished that night. And I am in touc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families; they have never come back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is known of the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how that night arrived, perhaps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t, hardest night in my lif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. Malagic, if I could interrupt you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oint, and if you could look at the photograp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on the ELMO next to you, to your right, which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photograph that I've previously shown you, and i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ould show to the Judges the location that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ed to me of the Zinc Factor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Indicates]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For the purposes of the recor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 is pointing at the factory, which is mark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Zinc Factory" on the Prosecutor's Exhibit 5/2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econdly, Mrs. Malagic, if you can rec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ximately the location of the houses to which Serb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were taking men on that evening of the 12th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. This is the house, which you said in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, you were shooed away from by two Serb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. Do you remember approximately where tho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 were, and if you could show the Judges on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ial photograp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Indicates]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Let the record show th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is pointing to an approximate spot below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nc Factory, two or three centimetres below the Zin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, Mrs. Malagic. You said that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of a work colleague was taken away by Serb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. Do you recall his na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Rijad Fejz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old was he at this time?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that he was born in 1978, and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year older than my son Admi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at this time he would have been 16 or 17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of ag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as he ever been seen since this time by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ever. I'm currently living in Sarajev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've been in touch with his mother, but she h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learnt anything about him. Likewise, her husb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-- did not make it through the woods, and s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't know anything about his fate eith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member that night approximately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men that were taken from the Zinc Factory b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nian Serb soldier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couldn't tell you the exact numbe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people were being taken away throughou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. In my opinion, the Serb soldiers -- well, s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erb soldiers were also dressed in UNPRO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s. They would come with flashlights, they w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 with the crowd of people, and whenever they spot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 person there, they would take him away an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would not be seen after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the situation was terrib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otic. Every time they came to take a man away,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you would hear screams of the family,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, daughters, and from the direction of the hous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men were being taken to, I couldn't tell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, of course, what was happening there, but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irection we could hear screams which looked lik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from a horror movie. I don't know whe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using tapes or what, but it was horrib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tmosphere was terrible. And becaus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s and moans, we were terrified, we could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. Nobody knew what to d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you say that you thought at the ti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erb soldiers were wearing UNPROFOR uniforms. H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come to that conclusio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because of their faces. I had sp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years in Srebrenica and I used to run in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ROFOR soldiers, and their faces were telling u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. But those soldiers were able to speak 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, and not a single UNPROFOR soldier would ev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our language to communicate with us. They did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the local language. And then of course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smiles on their faces whenever someth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, whenever we would ask them about a particul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, they would say that they didn't know.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know what would happen to the people --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whose families were screaming, but they would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answer that a member of their family must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mad or something like that, and they told us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fraid, that it was nothing, really. So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ed until Thursday morning, throughout the nigh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efore we get to Thursday morning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alagic, do you recall anything els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nce that happened that night in respect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who were in the Zinc Factory with you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at night, I don't know what time but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ast midnight, in the central hall of the form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nc Factory, a man was found. Apparently he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ed himself. There was a relative of his who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nd he used to work in the factory before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. Probably after he had seen what was happening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ose were only our assumptions, he commit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cide; he hanged himself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t that time his elder brother left,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him with several other people, they took hi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. I had personally seen him hanging. And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morning, he was buried there. They simp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some earth over his body, just outside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und, in the direction of the woods. They ju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leave him lying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. Malagic, do you recall the name of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?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o. Hamdija Smajlovic was his nam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as from Potocari, from the Srebrenic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t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uring that time, Mrs. Malagic, did you he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other men hanging themselves in this simil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hio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A next-door neighbour of mine, she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ouse in the vicinity of the factory. They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home to get some food and she told me that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she had seen two other persons, two of 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urs who had hanged themselves, Kiram Smajic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him Hasanovic. I didn't see them, but their famili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us what had happen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Let us now move to the morning of the 13th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of 1995, and if first of all you could explain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udges the atmosphere that existed in and arou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you were that morn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the compound of the factory the atmosp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ifficult. There were lots of women there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hildren. They were completely confus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wanted to leave the area as soon as possibl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ach the gate or the barricade, as it was referr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, by UNPROFOR. They simply wanted to leave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und in Potocari because they believed that as so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reached the UNPROFOR base and enter th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und of the UNPROFOR base that they would be saf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acuat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re was a huge crowd of people that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ed there, and all of them wanted to leave as so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possible, but this was impossible. The area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was rather narrow, and becaus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mosphere, because of the panic and the number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, lots of people fainted. But there was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room for them to fall down. For me, it is ve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to understand how they managed to ge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, how many more people didn't suffocate.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otic. Whatever happened that morning and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ocari was beyond description. It is something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d to live through to understan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pent some time there. I took my child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eft the compound of the Zinc Factory and reach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ad, but we couldn't proceed any further. W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for our turn to be let into the compound,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rection of Bratunac. This took a while, sever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 probably. So during this waiting period, I mov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a little bit, I could no longer stand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. So I sat down near the asphalt road and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ed for the people to leave. I simply sat down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on and my father-in-law and we just waited for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 to disperse a little so we could have some room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asphalt roa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their soldiers were mixing with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 again. They brought in a tank truck.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drink. They also brought in a truck full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d and they threw some bread into the crowd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ho were hungry and wanted to eat. And I fel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umiliated, you can imagine, like everybody el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hrew food to this crowd of people,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who were hungry, who were running toward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loaves of bread that were being thrown at the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imply stood watching, the soldiers. Ther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individuals wearing civilian clothes among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They were probably reservists because they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s, they had rifles. And one of them, an elder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was walking along the road, mixing with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, telling them to move away from the asphal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. So he passed a few times near us. I watch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; I didn't say a word. But I could judge from thei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 that nothing good would happe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s they were passing by a saw a number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faces, people I had known from befor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a very good friend of ours, or at least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d he was our friend. He used to be a traffi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man in peacetime, and he used to patrol in 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, our area of the municipality. He would come to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ouse and very often have a drink or cup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ee. He would talk to a neighbour of ours.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 used to work with me in the lead and zinc mine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ministration in Srebrenica which was loca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t the time. So this individual was als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there, dressed in his police uniform, and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imply observing the situation. He saw me and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him, but he didn't speak to me and I didn't addres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either. It was as if we didn't know each other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cognised Stanko Rakic amongst the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there. He is also from the municipality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rebrenica, and he was working as the chief accounta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ame company where I was working. But ano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ague of mine, Petko Milovanovic from Pobrdz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unac municipality, we used to travel to work in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 for years before the war. He didn't speak to 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. They were simply passing by.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t was that they wanted to see that day. Howeve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here mixing with our people, wearing thei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an cloth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istance, I don't know how far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moment I got up to join the people who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, who were moving in the direction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cade, I saw a number of Serbian soldiers who wer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there together with UNPROFOR soldiers.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 APC, their APC that was parked there. It was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ltering day and lots of people lost consciousnes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used some water hoses to refresh, supposedl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wd of people who had gathered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ko Mladic addressed the people who were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cinity, telling them not to panic, that everybod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evacuated, that there was no reason to fea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we would all be evacuated before nightfall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we shouldn't fear anyth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se people, mostly elderly men and wom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ildren, they believed that this, indeed, w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 and we thanked him, we applauded him, bu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ly didn't believe that this would actually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that his words would come tru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is took a while, a couple of hours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ly I myself reached the barricade as well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with my son, and the soldiers let us through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UNPROFOR base in Bratunac, the form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ery factory in Srebrenica. There was a very lo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n of buses that were parked here, facing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of Bratunac, and people were let onto tho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es. Near the bus door there would be a group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 soldiers with dogs who let the people in.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ever they wanted to select would be singled away,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apar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t the very barricade, before we actual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buses, at the UNPROFOR barricade, from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of Bratunac, a vehicle appeared. I could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you about the -- anything about the typ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icle, but it was some kind of military jeep, the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usually used by the JNA. It was open, with n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f at all, and sitting on that vehicle was a man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very familiar to me and who was surrounded by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soldiers who had their guns pointed 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 of people. That was Ilija Petrovic, who is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 of Spat, municipality of Srebrenic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vehicle stopped several metres aw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us and he asked us about where we were going.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high spirits, in any case, and then he star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ing at us, telling us to go find our Alija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how he called us. And he said, "Had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ed to Babo?" and we knew that he was referring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kret Abdic, this never would have happen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e was using this foul language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ing at us, and I knew him, I knew that he was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dangerous man. I knew him from before the w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e men that were in my vicinity, including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-in-law, knew Ilija Petrovic. My father-in-la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work at the same company, in the Zinc Factory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tired from that factory. He had had an argum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, they did not have a very good relationship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could see from his face that this would mea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for my father-in-law. But he didn't make 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comments, and at that moment, they star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ing us through to the bus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e men, my father-in-law and a numb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neighbours whose names I can tell you, were be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aside, on the left-hand side from us. The bus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n the right side, and on the left side the m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aken away to a nearby house, which was some ki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ower substation, a transformer station before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men were taken to that house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the house we could see a pile of backpack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s, belongings of those people who had to aband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elongings at their point. I saw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-in-law, I saw a neighbour of mine and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-in-law, a number of people. If you want me to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tell you their names. And we women and childre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let throug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hen we reached the buses, when we reach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s, the back door of this bus I was about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, my husband's aunt was about to board the bu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with her daughter, small baby, and her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-in-law. When her daughter wanted to enter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, I was standing near the front door, a Serb soldi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standing next to us, next to the front doo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ed her and he said, "Whoever let her boar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 at the back door?" So she looked at him and s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sed he was talking to her, and he told her to c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to the front door, and she thought that she w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eparated, that the daughter would be separate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 were taking away young women. And so s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the soldier, she didn't know what to s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 Serb soldier told her that she should take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 to Kladanj. I was about to enter the bus, and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around and I realised that a neighbour of ou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anding there, with a baby in his hands -- hold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aby in his arms. So he gave her the baby. He nev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ery well and he started to cry, and he asked 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abandon the baby, to give the baby to 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 that she might find, or a friend. So s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ed the bus with that baby, she reached Kladanj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ound the man's family and handed over the bab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by's father never reappeared. He was separa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ken away together with the other men. To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, we haven't heard anything of hi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. Malagic, if I can just interrupt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before we move to the final phase of your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, and I just have a few clarifications. You'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very clear. You said that you saw Miladin Joki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otocari. How was he dress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iladin, Miladin Jokic. He had a light blu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rt on. It's a kind of uniform that was former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by the police. This is what the police us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 before the war. It was light blue or greyish.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 wearing any hat. He held his hand onto --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onto his belt. He was simply observing,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anything. He didn't talk to us and he did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any comment whatsoev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the other two gentlemen that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were Stanko Rakic and Petko Milovanov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all how they were dress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were wearing civilian clothing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remember exactly, I cannot give you a preci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on, but they were wearing civilian cloth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ko was wearing civilian trousers, as he did most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. I cannot tell you the exact colour, but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civilian type of cloth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se three men that you mentioned,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rrying weapon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tanko Rakic and Petko Milovanovic, well,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see anything. They did not have rifles,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I believe, whereas Miladin, he had some kind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t and something on it. I don't know whether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istol holster or something else, but he did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at his bel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if you can recall the other Serb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that you saw in and around the Zinc Factory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, and indeed while you were in the li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for the bus, do you recall the names of any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individual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re were a number of Serb soldie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including some very young people wear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ouflage uniforms, which made me conclude that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erhaps regular soldiers, because they were 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young lad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regards to people I knew, acquaintances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 or neighbours of mine, I saw in passing Zor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jic, for example. He was wearing a camouflage su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. I saw him while I was still at the compou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Zinc Factory. He was accompanied by a man wh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n't know, and at one point he said, "See, Brala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it was easy for me to liberate my village," and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 could actually be seen from the compound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nc Factory. It was very clo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Just again on this point, do you recall 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names of your neighbours, your former Serb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urs, who you saw in camouflage uniform on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o no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you mentioned in your evidence -- excu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Now, just to return for one moment to the m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ran Spajic. Do you recall from what village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t is a village next to Potocari,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see it, not far away, called Studenac, municipalit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rebrenic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all approximately how old he was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Zoran, I've known him since elementa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, he could be a year or two younger than I.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peer of one of my brothers, they went to schoo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so he could have been born in 1961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. I'm not quite sure. I know he was slight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er than I, but I'm not really su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, Mrs. Malagic. Now, you mention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in your testimony that you saw an individu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Ilija Petrovic from Spat. Can you describe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ance to the Judges, pleas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at day -- I knew him from before,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ay he was bare-headed and he stood up in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icle, when the vehicle stopped. He was grey-haired,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s a long moustache. It was a tradition with him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t that time he really had a very long moustac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bear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es he have any childre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had -- well, at least I knew that he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sons; one of them was called Sreten Petrovic, and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him from work. He was with a supervising body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pper and zinc mine. For the first four years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work there, he was a supervisor there, and he w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here when we dealt with payrolls, when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the salaries and everything else. So that s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very well inde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second son, I don't know. I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hat he was with the military but I never me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Mr. President, I think it migh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n appropriate time, if you wish, to take a brea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Ye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, I think we ought to respect the fatigu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. But I think we could make it 15 minute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ter of an hou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 Recess taken at 2.02 p.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 On resuming at 2.20 p.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Are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better now, Mrs. Malagic?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Yes, I a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Very we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ll now continue to answer questions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 will have for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Thank you, Mr. Presid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. Malagic, one further question on Zor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jic. Do you recall his father's na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'm not quite sure, because there were tw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. It's either Radoje or Blagoje Spajic.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is his father, but I'm not really quite su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oth work at the Saser [phoen] mine, and I kne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both but I'm not really quite sure which one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her because, as I said, there were tw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rior to the break, you said that just befo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ot on the buses a number of men were separate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your father-in-law. Could you just name,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rposes of our record, the names of all of the m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saw separat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can. Yes. My father-in-law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d then, Omer Malagic; then my brother-in-law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iz Cakar; a relative, the brother of the one tha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you hanged himself in the Zinc Factory, and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was Ismet Smajlovic; then Sadik Hasanovic, also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relative; Sakib Suljagic; Salih Rizvanovic, this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man who had that baby; Behaja Salihovic, also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hew; Hamid Ibrahimovic; Alija Hasanovic; Isme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ic; Ragib Malic; Kasim Hasanovic; Rasim Hasanovic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other; then Hajro Huseinov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't recall any others at the mom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all those men who were near me when they too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way to that hou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. Malagic, that answer is fine. Now,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at all of the families in Srebrenica are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with each other. Have any of these men ev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een since this day, to your knowledg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ever. Never. Any one of the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If the witness could be show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5/17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Mrs. Malagic, I've shown you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 previously. Do you recognise this building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tell the Judges what you know ab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uilding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before the war this was the building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, the compound of an electrical distributi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, and two families used to live there;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d for the company. And there it is to the lef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you go to Bratunac, and buses were leaving in fro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building, and to that house they were taking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who separated from them. In front of it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big pile of bags and everything that they ha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there, and men were being taken into the hou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boarded the buses, we could not see anymo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atever the case, they were being taken into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, or rather the yard of that hou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Mrs. Malagic, after you got on the bu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r youngest son, I think you proceeded toward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danj, and if you could very briefly tell the Judg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at journe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as a long column of buses. We ha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 until all the buses were full before we 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off, and then we headed towards Bratuna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a number of buses, army trucks, all sorts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es, buses from different companies; that i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es with their headquarters in Serbia; Raket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itovozica, Lasta Belgrade, the 7th of July Sabac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la from Valjevo [phoen], and many other bus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headed towards Bratunac. I ha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in the bus because it was filled to capacit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Bratunac we were followed by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uring -- the people who lived in these building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followed us with their eyes. Some of them lif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fingers; some of them threw stones at us. But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ses did not stop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Bratunac we headed on towards Kravica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ame thing happened on the way to Kravica.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stop. The driver was not saying anyth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 knew where they were taking us and nobody dar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passed Kravica, perhaps right 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, I wouldn't know exactly, the bus stopped. Thr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 soldiers came on. They had black bandannas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ooked -- well, their eyes seemed bloodshot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ooked -- they seemed -- they looked drunk or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, or perhaps drugged, that that is why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ved like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came onto the bus and they took 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ves very fast. They said they would slit all 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s. They asked for foreign currency;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ly thought that we had lots of it. They look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eapons. Of course we did not have any becau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us, after three years of chaos in Srebrenica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nothing, let alone foreign currency or anyth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. But some women had some jewellery but they w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ccept that. They were asking for foreig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cy. They threatened if they found it on any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then they would search us all and slit our throat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our children would watch it, and then they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also slay the children. So a few women who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urned it over, and then they got off our bu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went 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appened several times, at very shor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als. And the third time, when they came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r told them to get off because those women did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ything else to give them because they were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ones to ask for them. So they left and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ed at a place, I don't really know where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, in the direction of Sandici, from Kravica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ici, somewhere along the w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s was moving very slowly, they were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ing fast, and all of a sudden I saw a long colum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n with their hands behind the nape of their neck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ied behind their neck. They were 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ty, and some of them were naked down to the wais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 not have any T-shirts or anything. I do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y. Perhaps somebody took them off. I real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why they took them off. I did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realise who they were. The four of the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arrying somebody in a blanket, must have been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pers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atched this column as we were pass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nd I recognised some of those individuals, s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urs, some relatives, and when I recognised them,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realised that those were all the guys who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hrough the -- who had started for the woods,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ust have been captured and that they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d by the Serb soldiers who were taking the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. I didn't know, really, where they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take the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other men, I recognised the son of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, Ahmet Medzuseljac. There was another relati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ine, Ibro Smajic, from the municipality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unac. Then Mujo Husic, a neighbour of mine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nicipality of Bratunac; he was a policeman befo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. And quite a number of guys who lived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by buildings in Srebrenica but whose names I did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 There were quite a number of people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ska. I again knew them by sight, but we did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communicate so I didn't know their nam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looked exhausted, powerless.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 was burning hot. It was terribly hot. They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weating. And Ibro Spajic, I still remember,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, his hair was dripping. So they were walk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. The bus passed by them and did not stop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while later, but more or less I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to feel bad by the time, but then again I sa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ight, on the right-hand side of the road, in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ow, I saw a large, large group of men who wer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down, next to the road. Next to the asphal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gain the pile of their backpacks or bags, whatev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taken with them, and they were start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woods, in that meadow, and those bags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ped by the roa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oldier, he was rather far away from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, and I couldn't see him well, but I know that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rifle, some kind of a weapon, and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ing -- and he was in front of those men who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itting in this meadow. Most of them were in whit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-shirts, and by those backpacks and those T-shirts,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sed that those were all men from Srebrenic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nobody else had anything to wear. Thos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clothes that we got through humanitari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f, those white T-shirt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lised then that those were all men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captured, who were unable to cross through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 territory to reach our territory, or ra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zl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. Malagic, if I could interrupt you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oint, we're finishing for the d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Mr. President, I only have a fe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questions to ask the witness, but you may fee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's an appropriate time to actually end for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And h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will that take, more or les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We're almost near the end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ative of her account, and I believe about t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 it would take to finish her evidence tod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Yes.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preferable then to adjourn for the day,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alagic, I'm really sorry that we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terrupt your narrative, but we shall be resum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. I only hope that the night you will hav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d here will not be like the ones that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d before. You are now under the protecti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ibunal. So you will be back tomorrow at hal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nine. Thank you very muc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, Mr. Cayle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omorrow, then, 9.30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Whereupon the hearing adjourned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4 p.m., to be reconvened on Tuesda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4th day of April, 2000,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30 a.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uesday, 4 April 2000</w:t>
      </w:r>
    </w:p>
    <w:p>
      <w:pPr>
        <w:pStyle w:val="NormalWeb"/>
        <w:spacing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The witness entered court]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Upon commencing at 9.45 a.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accused entered court]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Goo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, ladies and gentlemen; good morning counsel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secution, for the Defence. General Krstic, goo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. I hope the interpreters can hear me. Yes,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s so. Good morning to your sound engineers.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resume the Krstic case. We have the same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witness, and Mrs. Malagic will continue her testimo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morning, Mrs. Malagic. Have you had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night's res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Good morn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I di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Very we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ll now continue to answer questions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 will be asking of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Thank you, Mr. President. Goo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, Your Honours; good morning, counsel.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WITNESS: </w:t>
      </w:r>
      <w:r>
        <w:rPr>
          <w:rFonts w:cs="Courier New" w:ascii="Courier New" w:hAnsi="Courier New"/>
          <w:b/>
          <w:sz w:val="20"/>
          <w:szCs w:val="20"/>
        </w:rPr>
        <w:t>MIRSADA MALAGIC</w:t>
      </w:r>
      <w:r>
        <w:rPr>
          <w:rFonts w:cs="Courier New" w:ascii="Courier New" w:hAnsi="Courier New"/>
          <w:sz w:val="20"/>
          <w:szCs w:val="20"/>
        </w:rPr>
        <w:t xml:space="preserve"> [Resumed]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Witness answered through interpreter]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d by Mr. Cayley: [Cont'd]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. Malagic, first of all, I would remi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at you are still under a solemn oath, the sa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th that you were under yesterd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ly, if I can just refresh your memo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 the point in time that we arrived at during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y. If you recall, you were telling the Judg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your journey from Potocari to Kladanj, and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rrived at a point in time on the road betw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unac and Konjevic Polje, where you saw a larg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of men in a meadow near Sandici. Can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with your account of events from that point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o when you arrived in Kladanj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When we passed by that meadow, w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here and I already knew that they were 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who had been captured by Serb soldiers, the bus d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top again. We proceeded to Nova Kasaba, then vi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ci, Vlasenica. In Vlasenica, the bus stopp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 had a failure, at least that is wh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r said, a tyre evidently. So they change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re. And a Serb soldier came onto the bus but did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. He simply brought three apples and gave them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who were sitting in the front seats and lef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s. And then the driver was back and we went 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arrived at a place, I believe it'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Tisca, I'm not quite sure, the buses stopped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nd the driver told us we could get off the bu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ceed on foot. We got off there. Ther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Serb soldiers by the buses to meet us, and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no more men on the bus, that I was in,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nly women and children, and they simply poin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direction that we should proceed. And at s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our folk will be waiting for us, as they put i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proceeded and as people said if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to be men on the bus or young girls, then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eparated by Serb soldiers, but I did not s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And we continued in a column, I don't know h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kilometres that was, until we reache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rcation line, as we were explain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first met by UNPROFOR soldiers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it was a Pakistani, but I can't remember.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right at the entrance to Kladanj. They met u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ith some food, with hot drinks, of course i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ere up to eating at all. There were also s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Cross vehicles for people who had fallen ill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oo weak to proceed by themselv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n hour or so, I'm not quite su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we had no watches, buses arrived and they too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on further towards Dubrav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nightfall, with my son Adnan Malagic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eople I arrived at Dubrave. There we were met,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rather me specifically, my husband's sister, who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in Zivinice since earlier days. I did not spe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 there. They took me up there and took 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o Zivinice, and that's where I spent that nigh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morning we registered at a schoo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stayed there until we were put up in houses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uilt by UNPROFO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was the end of that unfortunat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ey, I shall call it. As for my testimony,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like to finish it by saying something which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important for me, and I believe for this Cour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 With the fall of Srebrenica, rather when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by Serb soldiers, when the Serb soldiers too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-called protected area by the United Nation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face of the earth were wiped off thr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ions of men in the cruellest way possible. I c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oborate it by a fresh example from my fami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ather-in-law, Omer Malagic, born in 1926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ree sons, one of whom was my husband, Salk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gic, born in 1948. His two brothers, Osm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gic, born in 1953; Dzafer Malagic born in 1957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ree grandsons, that is, my two sons Elvir Malagi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in 1973; Admir Malagic born in 1979; and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-in-law's son, Samir Malagic's son, born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5.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hundreds of such families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rebrenica and throughout eastern Bosnia, and to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this testifies to the scale of the genocid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d by Serb soldiers, commanded by the t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Ratko Mladic, Stanislav Krstic, and others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remember all their nam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very much for giving me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to say what I had -- to say all this befo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ugust Tribunal. Thank you for hearing what I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. Malagic, I don't want to dwell in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 over your loss, but there are a couple of fin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that I'd like to show you and for you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 some matters in those exhibit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If the witness could first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be shown Prosecutor's Exhibit 80. If the us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turn to the page on that list, which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lighted in yellow, there is a name highlight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. Malagic, I just want to return to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in time near the beginning of your testimon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stated that the last that you saw of your s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vir was on a truck, a UN truck, travelling betw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rebrenica and Potocari. Can you look at that list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you and identify the name that's b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lighted on that list?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 mean my son's name only? Elvir Malagic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..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you could, plea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understan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your son's name listed on that long li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ames? Do you see your son's name there?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  <w:sz w:val="20"/>
          <w:szCs w:val="20"/>
          <w:lang w:val="pl-PL"/>
        </w:rPr>
        <w:t xml:space="preserve">A. I do. I do. Elvir Malagic, 1970. </w:t>
      </w:r>
      <w:r>
        <w:rPr>
          <w:rFonts w:cs="Courier New" w:ascii="Courier New" w:hAnsi="Courier New"/>
          <w:sz w:val="20"/>
          <w:szCs w:val="20"/>
        </w:rPr>
        <w:t>This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rror. He was born in 1973, in Voljavica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unac. Yes, this is my son. I saw him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, as I told you. He raised his hand to greet 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 relatives who were in the UNPROFOR compou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ti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fall of Srebrenica, I hear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ve confirmed that he was there, and the UNPRO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, as I was told, were the ones who made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. This list turned up in Tuzla once, and I sa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When we went to the UNPROFOR base, somebody met u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I don't know who it was, a soldier,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rank he was, a military, and he said that he d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quite understand, that his superior was not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he could not understand how did that list tur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in public and who had made it and left it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Finally, if the witness could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n Prosecutor's Exhibit 81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. Malagic, you earlier said in your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y that your husband Salko and your son Admi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the woods with the other men at the tim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of Srebrenica. How old was Admir at this ti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15 and five month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Mr. Usher, if you could plac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otograp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just very quickly, Mrs. Malagic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y the man in this photograp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is is my husband, Salko Malag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. Malagic, thank you very much, indee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r patience. The Defence will have a fe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for you, and also the Judg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Thank you, Mr. Presid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Thank you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alagic, now you will be answer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that Mr. Petrusic will ask you. He's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 counsel for General Krst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etrusic, you have the floo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ETRUSIC: [Interpretation] Good morning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nours; good morning, my learned friend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ed by Mr. Petrusic: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Good morning, Mrs. Malagic. I will ask on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question, and it has to do with the final question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r. Cayley.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alagic, was it your conclusion, w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id that it was all General Mladic's and Gener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stic's faul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my view, these military who committe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ocide, who in a couple of days' time saw -- sh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, and in all sorts of ways to do away with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s of men, must have done it at the orders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enerals. One man could not do it. But I d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that they could have issued such orde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ETRUSIC: [Interpretation] I have n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questions, Mr. Presid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Mr. Cayle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additional question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No, Mr. Presid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Judge Fou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a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[Interpretation] Thank you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resid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ed by the Court: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Good morning, Mrs. Malagic.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very aware and compassionate with your great grie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admire your courage. I would like just to s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a little bit more clearly, and I have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question or two and two specific question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ave us a nutshell of the generations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re exterminated. You started by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-in-law, Omer, who must be an elderly man; t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usband and his brother, Salko and Osman; t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ons, Admir and Elvir. But we didn't reach Adna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11. So to start, was Admir and Elvir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brigades? Were they more or less militari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ved in anything, or were they taken just becau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presented the youth, the Muslim youth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y children, and there were thousands of the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at in Srebrenica, in 1992, in April 1992,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, Admir Malagic was in the sixth grade only,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arely 12 at the time, and when Srebrenica fell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15 years old only, and thereby, under any rul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any norm, any regulation, he simply could not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oldier. And my other son and the youngest on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oldie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n 1993, early 1993, when UNPROFOR enter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tected area of Srebrenica, or rather w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rebrenica was already proclaimed a safe haven, then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there knew it, they pursu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ilitarisation. And those who were combatants,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ome weapons, handed them over to UNPRO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. So that all those lads did not have 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s, they were bare-handed, barefoot. They had n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. And I do not think they were soldiers. They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hing to defend themselves with. They believ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ould be protected; they believed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ROFOR would shield them and that perhaps we would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to a place, to a destination where, if noth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, then life would be guaranteed to u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dnan Malagic, my youngest son, I did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 him, well, because he crossed over with me,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for remembering him in the end. The traum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uffered, believe me, there are still effects of 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traumas tod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Of course. But are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ced that all of them have disappeared, or just up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ow you are in search of them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mothers, wives, sisters, we're sti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for our missing, and we hope. But deep dow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ll these years, I think we fear that they are n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among the liv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In fact, you mentioned that w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w men taken by Serb soldiers in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tion house, you said they never came bac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just deducing that from the events, or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ertain proofs that nobody came back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have proof too. I did not go in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houses, even though there were women who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 there, whose -- and it was their children and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aken away, and these women simply could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them -- could not let it go, who pursued the tru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nt around neighbouring houses and they spok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and talked to those who saw men beheaded, head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d from bodies. They saw blood in tho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. On the road to the village of Budak, they sa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many men with their throats sli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my closest neighbours told me, when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in Tuzla, how a Serb soldier and two others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them towards Budak and told them to wait for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. But then other Serb soldiers came up, and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one of them and they greeted one another, and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 soldier asked him why he was waiting there, and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 was waiting for those Serb soldiers who brough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ere with other neighbours. However, he poin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ose Serb soldiers who were aligned by that hous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aid, the Serb soldiers said, "No, these are 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chers. They are waiting to butcher you all, so ge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" And then he, the Serb soldier whom I did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nd I did not see them, they took them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s and that man reached Tuzla and lives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are many such stories. Whe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ill all appear before this Court to tell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w with their own eyes, I don't know. But I did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go into those houses because I simply couldn't d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But from such stories, I realise that only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t things happened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So this applies to 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ions of men, in your assessm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What about wome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ccording to unofficial sources, it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but I am not sure about the figure, that ab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000 women did not arrive from Potocari, mostly you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, and that about 650 children, below the ag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, were also missing, those who were with thei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s in Potocari. This is an unofficial record,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some women who saw children who were slai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st the -- in a maize field, because maize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ewn there beyond the Zinc Factory.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, that maize field was all surrounded, and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ilitary who did not allow anyone to enter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. I did not see that, but these are figure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ies of women who did not see their childre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women at Potocari who suffered, neighbou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 down and who said that the children were snatch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ir arms and slain before the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My last question is concern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ses. You said something rather interesting. You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you saw many buses with headquarters in Serbi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se buses came from Serbia, not from Bosni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very muc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, the headquarters of these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companies was in Serbia, even before the war. </w:t>
      </w:r>
      <w:r>
        <w:rPr>
          <w:rFonts w:cs="Courier New" w:ascii="Courier New" w:hAnsi="Courier New"/>
          <w:sz w:val="20"/>
          <w:szCs w:val="20"/>
          <w:lang w:val="it-IT"/>
        </w:rPr>
        <w:t>Strela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Sabac, Raketa, Titovo Uzice, Lasta from Belgrade, and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others, those who maintained regul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ation to Srebrenica; for instance, Raketa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va; Uzice, had a regular line with Srebrenica, s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nd so fort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Excuse me. My question: D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me specially for this purpose, or were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ng before the war? Were they on line all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or did you discover that they were coming for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s of transporting the refugees or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mned? Do you understand my question? Were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to the area?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  <w:sz w:val="20"/>
          <w:szCs w:val="20"/>
          <w:lang w:val="pl-PL"/>
        </w:rPr>
        <w:t xml:space="preserve">A. I do. I do understand. </w:t>
      </w:r>
      <w:r>
        <w:rPr>
          <w:rFonts w:cs="Courier New" w:ascii="Courier New" w:hAnsi="Courier New"/>
          <w:sz w:val="20"/>
          <w:szCs w:val="20"/>
        </w:rPr>
        <w:t>Yes, those buses,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ey came specially for the purpose, for us,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us away. There was a long, long column of buse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to me is a fact, because during the war, whi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in Srebrenica, not a single bus, or rather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ngle vehicle save the UNPROFOR vehicle appeared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rebrenica. There was absolutely no traffic. Noth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d. There was absolutely nothing, I already said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I do not think that a civilised world knows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like that. We never saw those buses until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of Srebrenica, that is for those three years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were all aligned in columns, only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 us from there towards Kladanj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Mrs. Malagic, thank you s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. I'm sorry to ask you questions which might sti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such bad memories, but you're a lady of gre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. Thank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Thank you,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, and I should like to thank all of those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it possible for us to come here, and if noth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, say what happened, to find some relief in say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ppened to us, to try to show you what happen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rebrenica fell, and simply to wish that m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rebrenica never happen again anywhere. Thank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Thank you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alagic, I believe that Judge Wald als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some questions for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Wal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WALD: Mrs. Malagic, I just have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. Your son that was on the UN transport, go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rebrenica to Potocari, and you didn't see hi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When you got to Potocari, did you make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ries, did you -- I'm sure you looked arou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 to see if you could locate him, and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n't able to. Is that righ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looked for him in Potocari, although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o many people that it was very difficult. Bu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I made some inquiries among people I knew.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at barricade, as I called it, or rather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ROFOR compound, we simply couldn't enter becau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ROFOR soldiers wouldn't let us in. So that when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in Potocari, I did not see him again becau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were in the compound could not come out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uld not get in. We had no access until w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o board bus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WALD: So it is your belief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ption that your 15-year-old son was put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es with the men in Potocari; is that righ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suppose so. I suppose so, accord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thers who were there. They were also separated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away from Potocari by separate bus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WALD: Thank you for coming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alag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alagic, I do not have any questions for you.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agues and counsel for the Prosecution and Defenc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all the questions that I needed answers to. But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re something that you would like to say and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ad the opportunity of answering? If there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else you wish to add, you may do so now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alag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I simply wa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ank you once agai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 afternoon, when I returned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I went out to walk around your city, that is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ed to tell you. I couldn't really see much,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really liked, what caught me eye, was a monum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visited and that was a monument to women,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, women awaiting sailors who never come back.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ument to those wives touched me profoundly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like to find this statue and take it to Bosni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. Perhaps it could be likened to mothers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ves of Srebrenica who have been waiting and hop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those years, except that we followed differ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s. We could turn to our empty forests. We saw 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s and our husbands off to those woods and nev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out anything about them again, whether they a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 or dead, where are their bones lying. M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s have died hoping against hope, and it is quit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that all the other mothers would end up lik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ecause their numbers are dwindling every d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once again.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We sha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grief, Mrs. Malagic, and the grief of all o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, and I hope that in your misfortune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theless have a feeling for -- to manag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come this suffering, and independently of who a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ponsible for this, they are no doubt a disgrac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umanit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Mrs. Malagic, I hope you will be abl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hope again and that you will continue along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ensibility that you gave evidence of tod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very much and a safe journey ho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Thank you ve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.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THE REGISTRAR: [Interpretation]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resident, there are two exhibits. We need to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ill happen to the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alagic, will you please wait for a moment whi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solve thi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Yes. Thank you, Mr. Presid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pect of Prosecutor's Exhibit 80, that will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ted into evidence by another witness, but I w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 make application for admission into evidenc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otograph, which is Prosecutor's Exhibit 81.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etrusic, any objection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ETRUSIC: [Interpretation] No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resid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Very we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81 is admitted, and we are still waiting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hibit 80, is it, to be tendered yet. Very we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xhibit is admitt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alagic, thank you very much onc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Thank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witness withdrew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98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31:00Z</dcterms:created>
  <dc:creator>georgijevg</dc:creator>
  <dc:description/>
  <dc:language>en-US</dc:language>
  <cp:lastModifiedBy>Dutordoir</cp:lastModifiedBy>
  <dcterms:modified xsi:type="dcterms:W3CDTF">2007-05-31T07:31:00Z</dcterms:modified>
  <cp:revision>2</cp:revision>
  <dc:subject/>
  <dc:title> </dc:title>
</cp:coreProperties>
</file>