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FFAIRE N° IT-98-33-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  <w:lang w:val="fr-FR"/>
        </w:rPr>
        <w:t xml:space="preserve">LE PROCUREUR contre : </w:t>
      </w:r>
      <w:r>
        <w:rPr>
          <w:rFonts w:cs="Courier New" w:ascii="Courier New" w:hAnsi="Courier New"/>
          <w:b/>
          <w:sz w:val="20"/>
        </w:rPr>
        <w:t>RADISLAV KRSTIĆ</w:t>
      </w:r>
    </w:p>
    <w:p>
      <w:pPr>
        <w:pStyle w:val="NormalWeb"/>
        <w:spacing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  <w:lang w:val="fr-FR"/>
        </w:rPr>
        <w:t>TEMOIN</w:t>
      </w:r>
      <w:r>
        <w:rPr>
          <w:rFonts w:cs="Courier New" w:ascii="Courier New" w:hAnsi="Courier New"/>
          <w:b/>
          <w:bCs/>
          <w:sz w:val="20"/>
          <w:szCs w:val="20"/>
        </w:rPr>
        <w:t>: Mirsada Malag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 et 4 avril 2000</w:t>
      </w:r>
    </w:p>
    <w:p>
      <w:pPr>
        <w:pStyle w:val="NormalWeb"/>
        <w:spacing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  <w:lang w:val="fr-FR"/>
        </w:rPr>
        <w:t>(extrait de compte rendu d’audience, pages 1228- 2001)</w:t>
        <w:br/>
      </w:r>
    </w:p>
    <w:p>
      <w:pPr>
        <w:pStyle w:val="PlainText"/>
        <w:spacing w:lineRule="auto" w:line="480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/>
          <w:b/>
          <w:sz w:val="20"/>
          <w:szCs w:val="20"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spacing w:lineRule="auto" w:line="48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(Le témoin est introduit dans le prétoire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. le Président. - Bonjour, madame. Est-ce que vous m'entendez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me Malag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le Président. - Vous allez lire la déclaration solennell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l'huissier va vous tendre, s'il vous plaît, Mada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me Malagic (interprétation). - Je déclare solennellement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dirai la vérité, toute la vérité et rien que la vérité.</w:t>
      </w:r>
    </w:p>
    <w:p>
      <w:pPr>
        <w:sectPr>
          <w:headerReference w:type="default" r:id="rId2"/>
          <w:type w:val="nextPage"/>
          <w:pgSz w:w="11906" w:h="16838"/>
          <w:pgMar w:left="1304" w:right="850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le Président. - Vous pouvez vous asseoir, mada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(Le témoin s'exécute)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Etes-vous installée confortableme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Mme Malag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le Président. - Est-ce que vous avez eu l'opportunité d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romener à La Hay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me Malagic (interprétation). -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le Président. - Nous attendons que vous ayez l'opportuni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rofiter de voir une très belle ville. Merci beaucoup d'être venue.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llez répondre aux questions que M. le Procureur va vous poser. Il va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vous traiter, j'en suis sû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onsieur Cayley, c'est à v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Cayley (interprétation). - Merci, Monsieur le Présid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adame Malagic, si à quelque moment que ce soit je vous pose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 que vous ne comprenez pas tout à fait bien, n'hésitez-pas à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emander de la répéter ou à demander un éclairciss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Je vous prierai aussi de penser à ménager une brève pause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fin de mes questions, car nous sommes, vous et moi, interpré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simultanéménet dans deux autres lang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me Malagic (interprétation). - Très bien.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Cayley (interprétation). - Vous vous appelez Mirsada Malag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me Malagic (interprétation). -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Cayley (interprétation). - Je crois savoir que vous êtes n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e 10 janvier 1959 à Potocari non loin de Srebrenica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me Malagic (interprétation). - En effe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Cayley (interprétation). - Avant le début de la guerre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1992, je crois savoir que vous habitiez dans le village de Vojavica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es rives de la Drina, tout près de Bratunac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Mme Malag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Cayley (interprétation). - Au milieu de l'année 1992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rois savoir que vous avez été contrainte de quitter votre village pa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forces serbes et, qu'après une quinzaine de jours, vous-même et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famille, vous êtes trouvés dans la ville de Srebren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me Malag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Cayley (interprétation). - Et je crois savoir que vous ê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estée à Srebrenica jusqu'à la chute de l'enclave en juillet 1995, n'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me Malag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Cayley (interprétation). - Suis-je en droit de dir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habitiez à Srebrenica avec votre mari Salko et vos trois fils, Elvi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Admir et Adna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me Malag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Cayley (interprétation). - J'aimerais maintenant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vancions dans le temps pour parler du 11 juillet 1995, date à laquell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rois savoir que vous vous êtes trouvée sur la route reliant Srebrenica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a base des Nations Unies de Potocari. Vous rappelez-vous cela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me Malag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. Cayley (interprétation). - Qui vous accompagnait à ce momen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à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me Malagic (interprétation). - Ce jour-là, j'étais avec m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famille, mon mari Salko et mes fils Elvir, Adnan et Edmir. Le père de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ari, Omer Malagic -mon beau-père- était avec nous également, ainsi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mon frère Sadik Salihovic et de nombreuses autres person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Cayley (interprétation). - A un moment, est-il arrivé où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vous êtes trouvée séparée de certains des membres de votre famil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me Malagic (interprétation). - Nous nous sommes séparés lors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nous étions tout près de la ville de Srebrenica, sur la route de Potocar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et, depuis ce moment-là, nous ne nous sommes plus jamais rev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Cayley (interprétation). - De qui avez-vous été séparée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oment-là ? De quels membres de votre famil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me Malagic (interprétation). - Tant que nous étions t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ensemble sur la route qui mène à Potocari, il y avait encore de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nombreuses personnes autour de nous. Lorsque les soldats serbe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ommencé à pilonner la ville, toutes ces personnes hésitaient. Elle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savaient pas où se diriger. Nous, les femmes, les enfants, les person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âgées, nous avons décidé d'aller vers la base des Nations Uni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otocari. C'est à ce moment-là que je me suis trouvée séparée de mon mar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alko Malagic, ainsi que de mon fils Elvir Malagic et de mon autre fil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Admir Malag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'Interprète. - Nous ne pouvons pas travailler avec ce bru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onieur le Présid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le Président. - Les interprètes disent qu'elles ne peuv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as travailler avec ce bruit, mais nous aussi. Je crois que des mesu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sont en train d'être pri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Dubuisson. - Oui, tout à fait, Monsieur le Juge. Pour 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oment, nous essayons de remédier au problè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. le Président. - On peut attendre un pe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Dubuisson. - On peut également essayer d'éviter le probl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en mettant les écouteurs le plus loin possible des micro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le Président. - S'il y a quelqu'un qui a des écouteurs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rès des micros, il faut les éloigner un peu. Est-ce que les interprè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n'ont pas d'écouteur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L'Interprète. - Non,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le Président. - Je crois que nous sommes en condi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continuer. Monsieur Cayley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Cayley (interprétation). - Merci, Monsieur le Présid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adame Malagic, je vous prie de nous excuser pour ce probl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technique. Vous avez sans doute entendu ce son strident dans vos oreill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ais j'espère que tout est réglé désorma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Vous avez dit vous être trouvée séparée de votre mari Salko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e vos fils Elvir et Admir ainsi que de votre frè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 quel moment Salko... Ou plutôt où votre mari Salko, votre f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dmir, votre fils Elvir et votre frère sont-ils allés lorsque vou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êtes trouvés séparé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me Malagic (interprétation). - Ils se sont dirigés ver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village Susnjari de passant par la forê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Cayley (interprétation). – Avez-vous par la suite eu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nouvelles quant à ce qui est arrivé à votre mari et à vos fil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me Malagic (interprétation). – J’ai eu une information pa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ersonnes qui se sont également dirigées vers la forêt, à savoir qu'à u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ertain moment ils se sont tous trouvés au carrefour de Konjevic Polj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ur la route asphaltée et qu'à cet endroit ils ont tous été abattus. C’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a dernière information que j'ai reç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Cayley (interprétation). – Avez-vous appris qui les 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apturé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me Malagic (interprétation). – Des soldats serbes, mais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ais pas qui exact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Cayley (interprétation). - Après avoir été séparée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ari et d'un de vos fils…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Excusez-moi, vous vouliez dire quelque chos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me Malagic (interprétation). - J'ai été séparée de deux de 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fils éga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Cayley (interprétation). - Si l'on compte Elvir, en effe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ais vous vous êtes trouvée sur la route reliant Srebrenica et Potocar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avec votre fils le plus jeune, Adnan, et avec votre beau-père, n'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me Malagic (interprétation). –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Cayley (interprétation). – Alors que vous étiez sur la ro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eliant Srebrenica et Potocari, avez-vous vu un des membres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famille passer à côté de vous, pendant que vous marchiez vers Potocari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me Malagic (interprétation). – Non loin de Potocari, à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kilomètre à peu près, mais je ne suis pas certaine de cette distance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très nombreuses personnes nous ont rejoints, ainsi que deux camion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Forpronu à bord desquels se trouvait beaucoup, beaucoup de mond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armi les personnes qui se trouvaient à bord de ces camions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j'ai reconnu un de mon fils, Elvir, et l'un de ses amis, un de ses ami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rebrenica. Nous nous sommes vus. Je l'ai vu, il m'a vue parce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amions avançaient lentement. Il a fait un signe de la main dans 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irection et je n'ai plus eu aucune nouvelle de lui depuis ce moment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Cayley (interprétation). - A ce moment-là, madame Malag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dans quel état physique vous trouviez-vo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me Malagic (interprétation). - J'étais tout à fait conscien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ais à notre départ de Srebrenica, des obus étaient tombés au milieu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foule et, parmi d'autres personnes qui ont été blessées, j'ai aussi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blessée. J'avais donc une douleur dans le bras droit, parce que j'ai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tteinte à la clavicule droite. J'avais donc mal, mais j'étais tout a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conscien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Cayley (interprétation). – Je sais bien que vous aviez t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vos esprits mais je crois savoir que vous avez été blessée, mais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étiez aussi enceinte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me Malag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Cayley (interprétation). – Et par la suite, après tous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événements, vous avez donné naissance à une petite fille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me Malag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. Cayley (interprétation). - Comment s’appelle-t-el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me Malagic (interprétation). – Amela Malag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Cayley (interprétation). - Pouvez-vous décrire aux Juge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trajet que vous avez fait sur la route pour aller à Potocari et,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précisément, jusqu'à l'usine de zin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me Malagic (interprétation). - A notre départ de Srebrenica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and nous sommes arrivés à la première base de la Forpronu, tout prè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rebrenica, comme je l'ai déjà dit, les obus ont commencé à tomber. U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es obus m’a blessée, moi et beaucoup d'autres personnes, car à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endroit, une foule très importante était réunie. Nous étions tous s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oute à la sortie de la ville. Le chaos régnait ; les gens ne savaien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oi faire. Tout le monde voulait entrer de force dans la base des N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Unies à Srebrenica. Au départ, les soldats nous ont empêché d'y pénétr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ais cette foule était tellement terrorisée, tellement perdue, personn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savait où aller… Donc les gens ont réussi pour certains à pénétr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force dans la ba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t moi, j'étais au milieu de cette foule accompagnée de mon f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dnan, qui avait terriblement peur. Il avait peur des obus, il avait p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ussi parce que j'étais blessée. Il était très effrayé par le sang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voyait couler, et puis il y aussi j'avais aussi mon beau-père qui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avec nou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 l'intérieur de la base, les gens ont commencé à grimper à b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es camions de la Forpronu, car ils pensaient qu'une fois à bord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amions, ils allaient être emmenés jusqu'à Potocari. Les soldat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agissaient plus, ils étaient dans leur petite guérite. Il faisait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haud, la température était très élevée. Ce n'était pas la tempéra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normale pour la saison. Et la foule était si importante que pas mal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ersonnes ont perdu connaissan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près avoir passé quelques heures à l'intérieur de cette ba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es soldats de la Forpronu nous ont dit qu'il fallait que nou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dirigions vers Potocari, vers la base principale de Potocari. A ce moment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à, les gens ont commencé à prendre la route. A l’entrée de la base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oldats se trouvaient là avec un blindé. Ils nous ont dit que nou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evions pas avoir peur. Nous avions entendu des avions de l’Otan. Il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ont dit que ces avions allaient bombarder et que nous serions sur la ro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en toute sécur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 ce moment-là, nous avons pris le chemin de Potocari. E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atre kilomètres à peu près de Srebrenica, toute la route a été arros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ar des obus. D'un côté à l'autre de la route, les obus pleuvaient.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obus ont terrorisé cette population impuissante et ces enfants. Perso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ne savait ce qui allait se passer demain, personne ne savait jusqu'où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ourrions aller. Quand nous sommes arrivés aux premières usines, l’us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e zinc, l'usine du 11 mars, un peu avant la base de la Forpronu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vons trouvé les premiers soldats de la Forpronu qui nous ont dit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ne pouvions plus aller à l’intérieur de leur base, parce que qu’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éjà trop de monde et qu’ils ne pouvaient plus accueillir person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Nous sommes donc restés dans la cour de l'usine du 11 mars,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'usine de transport, dans l’usine de zinc, dans les prés entouran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oute, sur la route elle-même, enfin…, un peu partout et nous s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restés là jusqu'au so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Cayley (interprétation) - Pour que tout soit tout à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lair, madame Malagic, c'est alors que vous marchiez entre Srebrenica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otocari que vous avez vu votre fils Elvir pour la dernière fois à b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'un camion de la Forpronu, 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me Malag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Cayley (interprétation) - Quel âge avait votre fils Adnan au </w:t>
      </w:r>
    </w:p>
    <w:p>
      <w:pPr>
        <w:pStyle w:val="PlainText"/>
        <w:spacing w:lineRule="auto" w:line="480"/>
        <w:rPr/>
      </w:pPr>
      <w:r>
        <w:rPr/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oment de ces événement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me Malagic (interprétation). - 11 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Cayley (interprétation) - Quand la Forpronu vous a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uitter la base, où êtes-vous allé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me Malagic (interprétation). - J'étais blessée, je ne pou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ien porter dans ma main droite, et je tenais par la main gauche mon f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i avait terriblement peur. Je cherchais donc un abri. Je connaissais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usines parce que j'avais travaillé dans ces locaux avant la guerre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nous sommes entrés dans une pièce, un bureau avant la guerre. Il n'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lus de fenêtres, il n'y avait plus de portes, tout était démoli, mais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ensais tout de même que je pourrais protéger mon fils si je le mett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ous un toit, entre quatre murs de façon à ce qu'il ne soit pas à l'a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libre. Il se sentait tout de même un peu plus en sécurité à l'intéri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Cayley (interprétation) - Vous rappelez-vous le nom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bâtiment dans lequel vous êtes entré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me Malagic (interprétation). - Avant la guerre, quand nous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travaillions, c'était l'usine de zinc de Potocar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Cayley (interprétation) - J'aimerais, monsieur l'huissi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 l'on remette au témoin la pièce à conviction de l'accusation 5/2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endant que nous attendons cette pièce, madame Malagic, pourri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décrire la première nuit que vous avez passée à Potocar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me Malagic (interprétation). - Quand nous nous sommes install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ans cette usine, moi je me suis assise par terre avec mon fils Adnan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on beau-père est resté à l'extérieur, devant la fenêtre, parce qu'il n'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vait plus de place dans la pièce, dans ce bureau où je suis entrée avec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on fils. Donc lui est resté à l'extérieur, mais nous pouvions nous voi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travers la fenêtre parce qu'il n'y avait aucun obstacle, il n'y avait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e vitres, donc nous pouvions même nous parl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Et pendant tout l'après-midi et toute la soirée les solda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erbes ont pilonné les alentours de Potocari, plus précisément ce qu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vant, était la ligne de démarcation dans cette zone démilitarisé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rebrenica, entre eux et les soldats de la Forpron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ans la soirée, je suis restée à l'intérieur et il arriva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s soldats de la Forpronu passent lorsqu'ils effectuaient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atrouille. Ils venaient rendre visite à toutes ces personnes, 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à cet endroit de très nombreuses femmes, des enfants. Il y avait aussi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oldats serbes. On entendait des coups de feu d'un peu partout, des bal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tirées par des tireurs embusqués volaient un peu partout, les gen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terrorisés. Mais, pour l'essentiel, la nuit s'est écoulée ensuite ass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tranquill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es gens ont pris cela pour une trêve. Ils ont pensé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étions en sécurité parce que nous étions protégés par les soldat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Forpronu et donc ils pensaient que rien ne nous arriverait. C'est ain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 nous avons attendu l'aube. Moi, je n'ai pas fermé l'œil de la nu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j'étais donc toujours dans cette pièce avec mon fi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Cayley (interprétation) - Madame Malagic, cette prem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journée que vous avez passée à Potocari était une journée du moi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juillet. Vous rappelez-vous exactement la date de votre arrivé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Potocar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me Malagic (interprétation). - Le 11 juillet 1995, un mardi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Cayley (interprétation) - Quel âge avait votre beau-père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oment-là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me Malagic (interprétation). - Il avait 70 ans, enfin je cr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u'il avait à peu près 70 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Cayley (interprétation) - Parlons à présent du lendemain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12 juillet. Pourriez-vous décrire aux Juges ce que vous avez vu ce jour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là, au lever du jour le 12 juille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me Malagic (interprétation). - Quand le jour s'est levé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12 juillet, un mercredi, nous avons essayé d'obtenir des information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ujet de l'endroit où nous pouvions aller. Nous n'avions rien à mang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es gens avaient faim. Nous ne parlions pas la langue des soldat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Forpronu qui passaient là de temps en temps. Nous n'avions pas de mont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nous ne savions pas quelle heure il était exactement. Donc, lors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arlerai d'heure, je risque de me tromp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ais je pense qu'il devait être 9 heures, 9 heures et demi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atin à peu près quand, sur les collines avoisinantes, nous avons pu 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es maisons brûler. Moi, je suis née dans cette région, je connais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tous ces endroits, j'ai travaillé dans ce secteur pendant de nombreu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nnées, donc je sais que les maisons qui ont commencé à brûler étai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aisons d'habitation. Et tout cela se rapprochait de l'endroit où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nous trouvions. Il y avait aussi des étables qui brûlai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t à un certain moment, je ne sais pas exactement combien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étaient, mais je dirais 15 à 20 soldats serbes sont arrivés et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venaient de ces maisons parmi lesquelles se trouvait également la mai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e mon frère. Ils amenaient avec eux des chevaux, je ne sais pas à qu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ppartenaient ces chevaux. Ils tiraient en l'air, ils riaient et il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fini par atteindre cette masse de gens qui se trouvaient dans la bas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otocari. D'ailleurs, ils avaient expulsé les habitants de ces maison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ils les ont amenés jusqu'à l'endroit où se trouvait la foule. La mas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'est donc accr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Ils ont fini par atteindre la route asphaltée et nous rejoind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nous, et là ils nous ont posé des questions au sujet de nos hommes :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nous ont demandé où ils étaient, ils nous demandé où étaient les solda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ils nous ont provoqués, en tout cas ils provoquaient ceux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aissaient provoquer. Certains nous insultaient, insultaient nos mèr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"Balija", et disaient qu'il leur avait été tellement facile de rentr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Potocari que, finalement, tous leurs voeux avaient été exauc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Ensuite, par groupe de deux ou trois soldats, ils ont commenc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nous interroger en nous demandant où étaient nos hommes. Ils ont emmen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ertains d'entre nous, ils emmenaient telle ou telle personne à quel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ètres des membres de sa famille pour lui poser des questions, mai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n'entendions pas les questions car ils étaient trop loin. Et tout cela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uré jusqu'à midi, à peu prè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 ce moment-là, ils ont commencé à s'adresser aux enfant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eur donnant des bonbons, des chewing-gum et, puisque cela fai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lusieurs années qu'ils n'avaient pas vu un bonbon à Srebrenica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nfants étaient tout contents. Mais moi je sais que tout cela c'ét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ubterfuge et je pensais qu'ils avaient les pires intentions. Tout cela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onc duré jusque dans l'après-mid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 côté de moi se trouvait une femme qui avait trois enfants. U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e ses fils circulait à gauche, à droite, il était assez turbulent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eux soldats sont arrivés. Ils ont demandé à cette femme où était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ari ; elle a dit que son mari était à ce moment-là en Allemagne 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’en 1993, il avait été évacué parce qu’il avait été bless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es soldats nous on dit : "Mais où est-ce que vous allez ?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vous enfuyez-vous ?". Elle a répondu, comme chacun d'entre nous, qu'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ne savait pas ce qui allait nous arriver, où nous allions être évacués.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e moment-là, le soldat serbe nous a dit que nous allions être transfér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à Kladanj et qu'à partir de là nous allions être emmenés jusqu’à Tuzla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nous a dit qu'il serait bon que nous allions à Tuzla très rapidement, c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sinon nous verrions les mêmes scènes à Tuzla que celles que nous étion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train de voir à Potocari. Ils ont continué à emmener des hommes pou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interroger. Ces hommes revenaient ensuite effrayés, troublés.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n'avaient pas la moindre idée de ce qui allait leur arriver ensui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Un peu plus tard, dans l'après-midi, je ne sais pas exacteme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lle heure… Il était peut-être 2 ou 3 heures de l'après-midi, ou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lus tard. Avec cette femme dont je viens de parler, je suis all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hercher de l'eau dans une maison voisine, parce qu’il y avait des pomp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à eau. Il faisait très chaud. Nous n'avions pas d’eau, pas de quoi mang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Nous n'avions rien et, à la porte de l'usine du 11 mars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'usine de zinc, les deux portes étaient l'une à côté de l'autre, j'ai v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un groupe d’hommes, parmi lesquels se trouvait un homme.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'appellerai pas un soldat serbe, Milislav Gavric. Je le connaissai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rebrenica, c'était un policier. Et à juger par les traits de son visag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il était en train d'avoir une conversation tout à fait amicale avec d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ersonnes qu'il connaissait, des voisins qui le connaissaient avan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guer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Nous sommes donc aller chercher de l'eau dans une maison et,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a route, devant la maison, il y avait des véhicules de la Forpronu e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oldat de la Forpronu attaché, enchaîné à un véhicule. Quand j'ai vu cel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j'ai été prise de panique. J'ai compris qu'à Potocari rien de bon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ouvait nous attendre et que ces soldats de la Forpronu n'étaient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apables de nous protéger, qu’eux-mêmes étaient peut-être impuissa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ompte tenu de tout ce qui passa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Nous avons pris de l'eau et nous sommes retournés à l'endroit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j'avais laissé mon fils. J’étais donc plongée dans mes réflexions, j’ét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terrorisée et, comme il n'y avait pas de toilettes, j'ai essayé d'emme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on fils dans une autre maison, qui se trouvait de l'autre côté de l'us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e zinc, où il y avait quelques maisons d'habitation qui avai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toilettes à l'extérieur. Nous l'avions vu le mardi, quand nou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irigions vers Potocari. Nous avions également utilisé ces toilette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atin même mais, quand je suis arrivée à la clôture de cette habi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rivée, il y avait une clôture métallique qui entourait l'usine de zinc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une partie de la cloture avait été ouverte pour permettre le passag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 cet endroit, j'ai vu un des soldats serbes, je les ai regard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t un, à ce moment-là, m’a fait un geste de la main m’indiquant qu’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fallait que je retourne d'où je venais. Auprès de cette maison, il n'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vait plus personne de notre groupe. Il n’y avait que des soldats serb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j’ai donc tout à fait bien compris le message. J’ai fait demi-tour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on fils et nous sommes retournés d'où nous venions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e jour-là, dans la soirée, ils ont commencé à emmene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hommes les uns après les autres et ils les emmenaient dans cette mai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i se trouvait derrière l’usine de zinc. J'ai vu un grand nom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’hommes, 8, 9, 10 homme à la fois qui étaient emmenés par deux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trois soldats serbes et ces hommes ne revenaient pas ensui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 un certain moment, dans un groupe de huit hommes, j'ai reconn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un de mes voisins qui s'appelait Ahmed Salihovic. Lui non plus n'es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evenu et nous n'avons aucune nouvelle de lui aujourd'hui. 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ussi une de mes collègues qui travaillait avec moi avant la guerre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a foule, et son fils l'accompagnait. Il a été emmené à un certain mo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on lui a posé des questions, on l’a aussi emmené vers cette maison et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n’est jamais revenu. Ils ont emmené pas mal d’hommes dans la direc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ette maison. Ils ont interrogé Hamed Efendic de Potocari également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jour-là, je l'ai vu. Et ils ont interrogé beaucoup d'autres hommes qui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tous disparus cette nuit-là. J’ai eu des contacts avec les membres de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famille et, aujourd'hui, je puis dire que leur famille n'a aucune nouv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d’e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onc la nuit a fini par tomber. C’est sans doute la nuit la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pénible, la plus difficile de mon exist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Cayley (interprétation). - Madame Malagic, si je pui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interrompre et vous demander de jeter un coup d'oeil sur la photo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trouve sur le rétroprojecteur juste à côté de vous. C’est une photograph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 je vous ai déjà montrée auparavant. Pourriez-vous nous indiquer, s’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vous plaît, l'emplacement que vous m'avez mentionné comme étant l'usin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zinc ?</w:t>
      </w:r>
    </w:p>
    <w:p>
      <w:pPr>
        <w:pStyle w:val="PlainText"/>
        <w:spacing w:lineRule="auto" w:line="480"/>
        <w:rPr/>
      </w:pPr>
      <w:r>
        <w:rPr/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(Le témoin indique l’emplacement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our le compte rendu d’audience, le témoin montre l'usin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zinc, à côté de laquelle il est inscrit "usine de zinc" sur la pièc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conviction de l'accusation 5/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En deuxième lieu, madame, pourriez-vous nous indiquer l'endr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pproximatif des maisons dans lesquelles les soldats serbes emmenaie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hommes ce soir-là, le soir du 12 juillet ? On parle de la maison de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aquelle deux soldats serbes vous ont demandé de rebrousser chemin.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vous pouviez la montrer aux Juges, s'il vous plaî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(Le témoin indique l’endroit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our le compte rendu d'audience, le témoin montre un endr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pproximatif, un emplacement approximatif, dessous l’usine de zinc, 2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3 centimètres plus bas que l'usine de zin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erci, madame Malagic. Vous nous avez dit que le fils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ollègue de travail avait été emmené par des soldats serbes.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rappelez-vous quel était son nom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me Malagic (interprétation). – Rijad Fejz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Cayley (interprétation). – Quel âge avait-il à ce moment-là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me Malagic (interprétation). - Je crois qu'il est né en 1978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onc il avait un an de plus que mon fils Adm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Cayley (interprétation). – Il aurait donc 16 ou 17 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aujourd'hu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me Malag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Cayley (interprétation). - Est-ce que sa famille l’a rev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depuis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me Malagic (interprétation). – Non, jamais. Je demeure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rès. Présentement, je demeure à Sarajevo, je suis en contact avec sa m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i n'a plus jamais eu aucune nouvelle de lui, et son mari non plus n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jamais revenu puisqu'il a disparu dans la forêt. Elle n’a plus jamais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de ses nouvel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Cayley (interprétation). - Vous rappelez-vous quel éta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nombre d’hommes qui avaient été emmenés de l'usine de zinc par les solda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serbes de Bosni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me Malagic (interprétation). – Eh bien le nombre, non,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ourrais pas vous donner un nombre précis. Par contre, ces gen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mmenés durant toute la nuit. Donc les soldats serbes, d'après mo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emmenaient… En fait, il y en avait quelques-uns qui étaient habillés,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ortaient des uniformes de la Forpronu, ils portaient des lampes de poch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Ils venaient parmi nous et choisissaient, chaque fois qu'ils voyaien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homme ils l’emmenaient et ces hommes ne sont plus jamais revenu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ette nuit-là, un chaos régnait, et à chaque fois qu'on emmen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un homme, la famille de cet homme criait, pleurait. Donc les femmes e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nfants criaient, pleurai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t de la direction de ces maisons dans lesquelles ces h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étaient emmenés, je ne pourrais pas vous dire exactement ce qui pas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ans ces maisons, mais nous pouvions entendre des cris. Cela ressemblait…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omme si vous regardiez des films d'horreur, je ne sais pas si c’éta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asettes, je ne sais pas ce que c’était, mais c’était tel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ffroyable, et l'atmosphère qui régnait et qui se créait à cause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ris, le sang se gelait dans nos veines. On ne pouvait pas dormir, on n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savait plus quoi f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Cayley (interprétation). – Vous dites que vous croyiez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'époque, que les soldats serbes portaient des uniformes de la Forpronu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e quelle façon en êtes-vous venue à cette conclus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me Malagic (interprétation). - Leur visage, par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avez, j'ai vécu trois ans à Srebrenica et, d'une certaine façon, j’a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eu l'occasion de rentrer en contact avec les soldats de la Forpronu et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nous ont parlé. Ils nous parlaient. Aucun soldat de la Forpronu ne pou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ommuniquer avec nous de la sorte, ne pouvait parler si bien notre lang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eur sourire, quand quelque chose se passait, quand on leur demandait…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es hommes leur ont posé des questions : "Que se passe-t-il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 va-t-il nous arriver ? Qu’adviendra-t-il de nous et qu'adviendra-t-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vec les hommes dont les familles criaient ?". Ils nous répondaie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"ces gens-là avaient perdu la tête et que l'on ne devrait pas avoir peur 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e n'était rien finalement". Et cela a duré toute la nuit jusqu'à jeud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at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Cayley (interprétation). - Avant de parler de jeudi mat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adame, vous souvenez-vous d'autre chose d'important qui a eu lieu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nuit-là concernant les hommes qui se trouvaient dans l'usine de zinc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vo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me Malagic (interprétation). - Cette nuit-là, je ne sa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lle heure il était exactement -c'était en plein milieu de la nuit-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ans cette usine de zinc, dans le hall, quelqu'un avait trouvé un h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endu. En fait, c'était un de mes cousins. Avant la guerre, il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travaillé dans l'usine de zinc. C'est simplement nos propres conclusions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ais lorsque qu'il a dû voir ce qui est arrivé, il a décidé de se suici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en se pendant. Son frère aîné, juste avant l'aube, est parti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lques-uns des hommes. Ils l'ont descendu. Je l'ai vu personnel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endu. Ils l'ont descendu et, tôt le matin, ils l'ont enterré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terre, finalement. Ils ont pris un petit tas de terre et ils l'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arrément enterré, là, tout près de l'usine de zinc, près de la forêt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ne pas le laisser là, comme ç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Cayley (interprétation). - Madame Malagic, vous rappel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du nom de cet homm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me Malagic (interprétation). - Oui, Smajlovic Hamdija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Potocari, de la municipalité de Srebren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Cayley (interprétation). - Et pendant ce temps,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vous avez eu vent que d'autres hommes s'étaient pendus de faç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semblab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me Malagic (interprétation). - Oui. De la première voisin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vait une maison tout près de cette usine, j'ai entendu dire qu'à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oment donné ils revenaient à la maison. Ils étaient partis pour essay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e trouver de la nourriture. Et ils m'ont dit qu'ils ont vu deux 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hommes, deux voisins pendus. C'étaient Smajic Kiram et Hasanovic Fehim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ne les ai pas vus personnellement, mais leur famille nous l'ont 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Cayley (interprétation). - Parlons maintenant du matin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13 juillet 1995. Et d'abord, si vous pouviez expliquer au Tribunal q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était l'atmosphère qui régnait là où vous vous trouviez ce matin-là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me Malagic (interprétation). - Dans cette enceinte d'usi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'atmosphère était très lourde. Les gens, les femmes avec les enfants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tout le monde en avait vraiment assez ; les gens voulaient vrai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artir. Ils voulaient franchir les barricades -comme la Forpronu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ppelait. Ils voulaient simplement quitter les lieux, ils voul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itter cette enceinte d'usine de Potocari puisqu'ils pensaient 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orsqu'ils se rendraient à la base de la Forpronu, ils seraient protég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et, par la suite, évacués vers un endroit sû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Il y avait énormément de gens. C'était une masse énorme. Tou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onde voulait partir en même temps. C'était impossible bien sûr puis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y avait une masse de gens. L'espace était tellement restreint que les g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erdaient connaissance. Les gens n'avaient même pas où tomber puisque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e monde était tellement près les uns des autres. Et même aujourd'hui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ne sais pas comment les gens ne sont pas tous morts asphyxiés. Je ne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as comment ils ont survécu. Il y avait des enfants, des femmes.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un chaos absolument incompréhensible, indescript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e qui s'est passé, ce matin-là, à Potocari... En fait,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très difficile de vous expliquer les événements, de vous les raconter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 fallu le vivre. Donc je suis partie avec mes enfants sur la rue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vons quitté le bâtiment de l'usine de zinc et nous attendions notre tou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Nous voulions que l'on nous permette de pénétrer cette masse de gen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se dirigeait vers Bratunac. Cela a duré quelques heures. Pendant que l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ttendait, je ne pouvais plus me tenir debout. Donc je me suis mise un p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à l'écart de la masse. Je m'étais assise sur le bord de l'asphalte pend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 les gens essayaient de s'entasser, essayaient de partir. J'étais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a belle-mère et avec mon fils. J'attendais que nous ayons un petit p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plus de place sur la ru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endant ce temps-là, leurs soldats passaient par là. A un mo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onné, ils avaient emmené une citerne avec de l'eau, ils nous ont donn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'eau. Pendant ce temps, il y avait un camion avec du pain ; ils je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e pain, ils le donnaient aux gens qui avaient faim. Comme t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autres, je me sentais humiliée, tellement humiliée ! Ils lançaient ce p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ur la foule des gens. Les enfants qui avaient peur couraient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ttraper ces morceaux de pa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a situation était très chaotique et ils ne faisaie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egarder. Ils passaient par là sur la rue. Il y avait également des h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n civil. Etaient-ils des soldats de réserve ? Je pense que oui, pa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'ils avaient quand même des armes. A un moment donné, une personne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eu plus âgée est passée par là et nous a dit que nos hommes ne devr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as se promener librement sur l'asphalte comme ça. Alors ils se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romenés parmi nous. Je les ai regardés et, en regardant leur visage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ne m'attendais absolument à rien de bi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endant qu'ils passaient par là, j'ai vu d'autres visa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familiers, des gens que je connaissais du temps de la paix, ; entre 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un grand ami -du moins c'est ce que l'on croyait. C'était un polici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irculation. Pendant la paix, il est venu souvent à la maison. Il est ven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souvent boire du café, il se reposait chez nous lorsqu'il était libre.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épouse travaillait avec moi à l'usine de zinc et de plomb à Srebrenica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onc il était là. Il portait un uniforme de policier. Il me regardait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'ai vu et il m'a vue, mais il ne m'a rien dit. Je ne lui ai pas adres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a parole non plus. C'est comme si on ne s'était jamais connu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ntre autres, j'ai reconnu Rakic Stanko de la municipalité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rebrenica. Il était mon superviseur, mon chef au sein de l'entrepri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Ensuite, j'ai vu Milovanovic Petko qui venait de Pobrdze,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unicipalité de Bratunac. Pendant des années, il partageait la voi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vec nous pour aller au travail, il ne m'a rien dit non plus. Alors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assaient là. Qu'est-ce qu'ils voulaient voir ? Je ne sais pas, mais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étaient là parmi cette masse de gens. Ils portaient des vêtements civi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Ensuite, un peu plus loin, je ne sais pas à combien de mètr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à, lorsque je me suis levée pour me joindre à la masse de gens, pour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iriger vers les barricades, il y avait des soldats serbes avec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oldats de la Forpronu. Il y avait également un blindé sur pla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tant donné qu'il faisait très chaud et que les gens perd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onnaissance, ils ont pris des arrosoirs et ils arrosaient la mass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gens pour nous aider à supporter cette chaleur, pour nous refroidir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nous rafraîchir un peu. Ratko Mladic adressait la parole aux gen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étaient auprès de la barricade. Il disait aux gens de ne pas avoir peu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e ne pas paniquer, que tout le monde serait évacué ce jour-là et qu'a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a nuit on serait tous évacués, de ne pas avoir peu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es vieilles personnes, et les femmes et les enfant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onstituaient cette masse croyaient que ce serait comme cela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'applaudissions, nous le remerciions même si, moi personnellement,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royais pas qu'il avait de si bonnes intentions et que cela se déroule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xactement il l'avait dit. Et c'est ainsi que cela a duré penda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heures jusqu'à ce que j'arrive devant la barricade avec les mien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jusqu'à ce que ces soldats nous laisse partir vers Bratunac, c'est-à-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vers la base de la Forpronu. En fait, c'est l'usine de plomb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rebrenica. Il y avait une très grande, en fait c'est une ancienne us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e batteries et il y avait une colonne de gens. On permettait aux ge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monter à bord de ces autob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Et à côté de ces autobus et des portes il y avait des solda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erbes avec des chiens. Ils permettaient aux gens de monter à bord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utobus et, lorsqu'ils le voulaient, les gens qu'ils voulaient sépar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ils les séparaient effectivement. Lorsqu'on voulait franchi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barricades, on n'était pas encore rendus tout près des autobus -c'es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irection de Bratunac-, une voiture s'est dirigée. Je ne peux pa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ire à quoi ressemblait ce véhicule, cela ressemblait plutôt à une jee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ilitaire de l'armée yougoslave. Il n'y avait pas de toit, c'éta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jeep ouver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ans ce véhicule, il y avait une personne qui m'était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familière. Il était entouré de soldats serbes portant des armes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ointaient vers cette masse de gens. Il y avait Ilija Petrovic, de Sp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e la municipalité de Srebrenica. Ce véhicule s'est arrêté à quel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ètres de nous, il nous a demandé où nous allions. Il était de bo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humeur, en fait. Il injuriait notre mère de Balija et nous injuriai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isant : "Allez chez votre Alija !". Il disait : "Si vous aviez écou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Babo -on savait qu'il parlait de Fahret-, ce ne se serait pas passé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ela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J'étais simplement pétrifiée, je savais très bien que c'ét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homme dangereux. Je le connaissais d'avant la guerre. Et tous ces h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i étaient autour de nous, il y avait également mon beau-pèr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onnaissait ce Petrovic avant puisqu'il avait déjà travaillé auparavant </w:t>
      </w:r>
    </w:p>
    <w:p>
      <w:pPr>
        <w:pStyle w:val="PlainText"/>
        <w:spacing w:lineRule="auto" w:line="480"/>
        <w:rPr/>
      </w:pPr>
      <w:r>
        <w:rPr/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ans l'usine. Même avant la guerre il n'était pas en très bonnes rel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et j'avais très bien compris que ça n'irait pas bi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Je n'ai plus rien dit et ils nous ont donc tous laissé pass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es hommes et les voisins qui étaient avec nous, ils séparaient les h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à gauche de nous et à droite les autobus, étaient stationnés, et du cô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gauche, et les autobus étaient stationnés près d'une maison. Il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tous autour d'une station d'électricité et c'est donc là qu'on emmen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es gens, les hommes qu'on avait sépar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vant cette maison il y avait beaucoup de sacs à dos, de sac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es gens qui étaient séparés, qui étaient emmenés vers ces lieux de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aisser leurs effets personnels devant. Ainsi que mon beau-père, je l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bien vu : il a dû laisser ses effets personnels également. Il y avait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un voisin que je connaissais, il y avait beaucoup de gens. Si vous voulez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je peux énumérer ces gens-là, je peux donner leur nom.Nous, les fe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avec les enfants, ils nous ont laissés partir en direction des autobu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orsque nous sommes arrivés devant ces autobus, vers la por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rrière de l'autobus où j'allais monter, il y avait la tante de mon mar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vec sa fille, sa belle-fille avec un petit bébé. Et cette fille, sa fi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i allait monter -j'allais monter moi-même-, un soldat serbe lui a cri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epuis notre porte à nous en disant : "Qui est-ce qui lui a permi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onter par la porte arrière ?". Alors elle a regardé, elle a compris qu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arlait d'elle, et elle s'est approchée de nous pour monter vers la por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vant. Elle avait peur qu'on ne la sépare puisqu'on avait déjà séparé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al de jeunes femmes. Elle est arrivée à nous, elle ne savait pas qu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ire, mais un soldat serbe lui a dit qu'il fallait qu'elle prenne un bébé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jusqu'à Kladanj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oi, j'étais en train de monter sur le bus. Je me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etournée. Il y avait un voisin qui portait un bébé, il lui a remis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bébé parce que nous nous connaissions fort bien. Il a commencé à pleur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et il a prié de ne pas jeter le bébé quelque part, mais de le confier à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a famille si elle arrivait à trouver sa famille là-bas. Effectiv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nous avons emporté le bébé jusqu'à des parents à lui, mais le père du béb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n'a jamais réapparu puisqu'il avait été séparé avec les autres hommes.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jour d'aujourd'hui, nous n'avons plus eu plus eu de nouvelles, toute tra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de cet homme est perd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Cayley (interprétation) - Madame Malagic, permettez-moi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vous interrompre juste un moment avant d'arriver à la fin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éclaration. Vous avez parlé de façon fort claire, mais je voudrai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vous nous apportiez quelques éclaircissemen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Vous avez dit que vous aviez vu Milandin Jokic à Potocar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Pouvez-vous nous dire comment il était vêtu 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me Malagic (interprétation). - Milandin Jokic, oui. Je m'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ouviens. Il portait une chemise de couleur bleue claire, c'est un p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'ex couleur de la police avant la guerre et c'est une chemis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portaient nos policiers sur leur uniforme gris. Il n'avait pas de couv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hef, il avait une main posée sur son ceinturon. Il était debout, il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isait rien, il observait ce qui se passait, mais il n'a rien comment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on ég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Cayley (interprétation) - Et les deux autres que vous av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entionnés s'appelaient Stanko Rakic et Petko Milovanovic. Est-ce que v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vous souvenez de ce qu'ils portaient, eux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me Malagic (interprétation). - Ils étaient, je crois, en civi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Je n'arrive pas à me souvenir exactement, je ne saurais vous décrir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'ils avaient sur eux. Stanko Rakic avait toujours une veste e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antalon, mais maintenant je ne saurais vous dire de quelle cou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étaient cette veste et ce pantalon. Mais ils étaient de toute manièr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civ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Cayley (interprétation) - Et ces trois hommes que vous ven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de nous mentionner, étaient-ils armé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me Malagic (interprétation). - Stanko Raki et Petko Milovanov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ne portaient pas de fusil, on ne pouvait pas distinguer d'arme. Alor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iladin avait un ceinturon et je ne sais pas s'il s'agissait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evolver, mais il y avait un étui accroché à ce ceintur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Cayley (interprétation). - Si vous arrivez à vou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appeler, les autres soldats serbes que vous avez aperçus dans l’usin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zinc et autour, à l'époque, pendant que vous étiez dans cette colon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ans cette queue qui attendait pour accéder à l'autobus, est-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vous souvenez des noms de certains de ces individ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me Malagic (interprétation). – Eh bien, il y avait là pas m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e soldats serbes. Là, il y avait beaucoup de jeunes gens en uniform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amouflage, ce qui m'a laissé conclure qu'il s'agissait d'une arm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gulière, puisque ces gens étaient tous fort jeun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our ce qui est maintenant de nos connaissances, c'est-à-di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nos ex-voisins, j'ai vu en passant Spajic Zoran, qui était dans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vêtement de camouflage. Il en est passé un autre que je ne connaissais pa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t qui nous a dit : "Tu vois, mon frère, comment j'ai facilement libé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on village", et son village était très près et on pouvait le voir de 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où nous nous trouv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Cayley (interprétation). - Vous souvenez-vous de quel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autres noms de vos ex-voisins serbes que vous avez pu voir en uniform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camouflage ce jour-là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me Malagic (interprétation). – Non, je ne m'en souvien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Cayley (interprétation). - Vous avez mentionné dans v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éclarations…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me Malagic (interprétation). - Excusez-m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Cayley (interprétation). - Revenons un instant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ersonnalité de Zoran Spajic. Vous rappelez-vous de quel village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venai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me Malagic (interprétation). - Il s'agit d'un village prè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otocari, qui s'appelait Studenac. C'est toujours la municipali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Srebren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Cayley (interprétation). – Et vous souvenez-vous à peu 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de son âge à l'époqu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me Malagic (interprétation). – Eh bien ce Zoran, je l'a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onnu dès l'école primaire. Il avait peut-être un ou deux ans de moins,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i fait qu'il est de la génération de l'un de mes frères. Je crois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llaient ensemble, qu'ils allaient à l'école dans la même classe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evait être né en 1961. Je crois qu'il avait quelques années de moin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oi, mais je crois que c’est une génération qui a suivi la mienn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l'écol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Cayley (interprétation). – Je vous remercie, Madame Malag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Vous avez dit dans vos déclarations que vous aviez aperçu Ilija Petrov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du village de Spat. Pouvez-vous décrire aux Juges son aspec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Malagic (interprétation). – Eh bien, ce jour-là, enfin j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onnaissais d'auparavant mais, ce jour-là, il n'avait pas de couvre-chef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Il s'est redressé une fois que le véhicule s'était arrêté. Il ava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heveux blancs, il avait de grandes moustaches qu'il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traditionnellement portées auparavant mais il s’était laissé pousse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bar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. Cayley (interprétation). – Avait-il des enfant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me Malagic (interprétation). – Oui, je sais qu’il avait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fils. L'un des deux s'appelait Sreten Petrovic, que je connaissais de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travail. Il avait été chargé de l'exercice des contrôles à l'usin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lomb et de zinc. Les quatre premières années de travail dans cette usi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il était chargé des contrôles et il était présent. Il était chargé,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exemple, des décomptes des salaires. Et je connaissais fort bien ce fils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à. Pour l'autre, on racontait qu'il était militaire mais je ne l’a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pas conn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Cayley (interprétation). - Monsieur le Président, il se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peut-être bon pour nous de faire une pause, si vous le souhait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le Président. - Oui, Monsieur Cayley, je crois que l’on d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and même respecter la fatigue du témoin. On va faire une pause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quart-d'he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(L'audience, suspendue à 12 h 04, est reprise à 14 h 20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le Président. - Madame Malagic, vous vous sentez mieux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aintena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me Malagic (interprétation). - Oui, je vais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le Président. - Madame Malagic, vous allez continu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dre aux questions que M. Cayley va vous pos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Allez-y, Monsieur Cayl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Cayley (interprétation). - Merci, Monsieur le Présid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adame Malagic, encore une petite question concernant Zor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Spajic. Est-ce que vous vous rappelez le nom de son pè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me Malagic (interprétation). - Je n'en suis pas sûre.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vait deux frères. Il y avait Radoje ou Blagoje Spajic. L'un des deux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son père, mais je n'en suis pas tout à fait sûre. Ils avaient t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eux travaillé à la mine. Je les connaissais personnellement t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eux, mais je ne sais lequel des deux était son père puisqu'il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plusieurs frè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Cayley (interprétation). - Avant la pause, vous avez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'avant de monter dans le bus un homme avait été séparé, y compris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beau-frère. Pouvez-vous, pour le compte rendu d'audience, nous donne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noms de tous les hommes que vous avez vus séparé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me Malagic (interprétation). - Oui. Mon beau-père Malagic Om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nsuite mon beau-frère Cakar Ramiz, puis un cousin, le frère de celui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'était pendu dans l'usine de zinc, il s'agissait de Ismet Smajlovic, p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il y avait Sadik Hasanovic, l'un des proches parents, Sakib Suljag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alih Rizvanovic -c'est l'homme à qui on avait pris le bébé, 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alihovic Behaja de Bratunac aussi, Ibrahimovic Hamid, Hasanovic Alij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alic Ismet, Malic Ragib, Hasanovic Kasim, Hasanovic Rasim -son frèr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'ailleurs, Huseinovic Hajro...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Je n'arrive plus à me souvenir d'autres noms. J'ai cité ceux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se trouvaient le plus près de moi, que j'ai vu emme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Cayley (interprétation). - Madame Magalic, cette réponse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tout à fait suffisante. Je n'ignore pas que toutes les famill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rebrenica sont reliées entre ell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ouvez-vous nous dire si l'un de ces hommes a été revu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suit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me Malagic (interprétation). - Non, jamais pl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Cayley (interprétation). - Je demanderai à M. l'huissi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ontrer au témoin la pièce à conviction 5/1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adame Malagic, je vous ai déjà montré cette photograph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uparavant. Est-ce que vous savez reconnaître cet immeuble ? Pou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ire aux Juges, je vous prie, ce que vous savez, leur dire au sujet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bâtime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me Malagic (interprétation). - Il s'agit du bâtiment qui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e bâtiment administratif des services de distribution d'électricité.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habitaient deux familles dont les membres travaillaient dans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ompagnie. En venant de Bratunac, elles se trouvent à gauche. En fa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s'étaient arrêtés les autocars. C'est dans cet immeuble-là que l'on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mmené les hommes qui étaient séparés. Dans la cour il y avait beaucoup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sacs qui avaient dû être abandonnés là-b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uis, une fois montés dans les autobus, nous n'avions pu voir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étaient passés ces hommes. Mais avant que nous partions, nous avons vu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hommes dirigés vers la cour de cet immeuble.</w:t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Cayley (interprétation). - Madame Malagic, après être mont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ans l'autobus avec votre fils cadet, je crois que vous vous étiez dirig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vers Kladanj. Pouvez-vous dire aux Juges quelques mots sur ce voyag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me Malagic (interprétation). - Il y avait une grande colo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'autobus. Nous avons dû attendre que tous les bus soient rempli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émarrer et nous nous sommes dirigés vers Bratunac. Il y avait beauco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'autobus, d'autobus militaires... enfin, toutes sortes d'entrepris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transport qui avaient leur siège en Serbie : "Raketa" de Tituvovi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"Lasta" de Belgrade, "Selnjuli" de Sabat, "Strela" de Vajlevo et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'autres autocars. Et nous nous sommes dirigés alors vers Bratuna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n traversant Bratunac, moi j'étais debout dans le bus, il n'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vait pas assez de place, nous étions trop nombreux à l'intérieur. E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Bratunac, nous avons été suivis par bien des regards, des gen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habitaient à côté de la route goudronnée. Ils nous montraient tr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oigts, certains jetaient des pierres vers nous. Et les autocars ne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sont pas arrêtés 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uis, de Bratunac nous nous sommes dirigés vers Kravica. Jusqu'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Kravica il s'est passé la même chose. Donc nous ne nous somme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rrêtés. Le chauffeur ne disait rien, il conduisait seulement et perso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n'osait poser de question sur la destination fina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orsque nous avons traversé Kravica, juste à la sortie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ocalité, les autocars se sont arrêtés et trois soldats serbes sont mon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à bord. Ils avaient des rubans noirs sur le front, attachés derrièr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tête. Ils avaient des yeux plutôt rouges, ils avaient l'air d'être ivr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On avait l'impression qu'ils étaient drogués selon la façon dont ils s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omportai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Ils sortaient leur couteau de leur étui à grande vitesse.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enaçaient de nous égorger, ils demandaient des devises comme si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étions surchargés de devises nous-mêmes. Les femmes n'avaient rien à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onner. La plupart des autres, après trois ans de chaos à Srebrenic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n'avaient rien à donner ; pas de devises ni rien d'aut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lors certaines femmes leur avaient proposé des bijoux en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ais ils n'en voulaient pas ; ils demandaient des devises. Ils ont menac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 nous fouiller une par une et que s'ils trouvaient des devises,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llaient nous égorger devant nos enfants. Plusieurs des femmes présen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i avaient quelques sous leur ont donné cela. Ils ont quitté notre bu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nous avons pu continuer la rou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ela s'est répété à plusieurs reprises à intervalles f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ourts. La troisième fois qu'ils sont remontés dans le bus, le chauff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eur a dit qu'ils n'étaient pas les premiers à demander et qu'il n'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lus rien à prendre. Alors ils ont quitté le bus et nous avons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ontinu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t à un endroit que je ne saurais vous désigner exactement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n direction de Sandici, en provenance de Gravice. Tut à coup, puis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bus roulait doucement, il n'allait pas vite, j'ai vu une grande colo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'hommes qui tenaient leurs mains derrière la nuque, ils étaient trè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ueur, certains étaient torse nu, n'avaient aucun tee-shirt, certa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vaient des tee-shirts, enfin je ne sais pas pourquoi on a enlevé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vêtements de certains, mais je n'ai pas compris tout de suite qui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es gens. Les quatre premiers portaient probablement un blessé sur un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couver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Et pendant que nous passions, j'ai observé la colonne,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econnu quelques personnages, des voisins, des parents, et quand je les 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econnus j'ai compris qu'il s'agissait des jeunes gens qui avaient pri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hemin des forêts et qu'ils avaient été emprisonnés et qui l'avaie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ar ces soldats serbes qui les emmenaient je ne sais où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Entre autres, j'ai reconnu là le fils de mon parent Ahmet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(L'interprète s'excuse, il n'a pas entendu son no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Il y avait Smajic Ibro, un autre parent de Bratunac, puis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vait Husic Mujo, un autre voisin de la municipalité de Bratunac, i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olicier avant la guerre, et bien des jeunes gens qui habitaie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roximité à Srebrenica, que j'avais l'habitude de voir. Il y avait de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gens de Cerska que je reconnaissais de visage mais dont j'ignore les nom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Ils avaient tous l'air d'être épuisés, exténués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transpiration collait le long de leur visage. Smahic Ibro, je m'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ouviens bien, avait les cheveux complètement mouillés de transpir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'autocar est passé à côté, il ne s'est pas arrêté. Peu aprè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ans ma tête cela commençait déjà... comment dire cela commencé un peu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tourner, je me sentais plutôt ma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t tout à coup, sur le côté droit de la route goudronnée, su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ré, j'ai vu une grande masse d'hommes qui étaient assis. A côté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oute goudronné, il y avait tout un monticule de sacs à dos, de sac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'ils avaient emmenés. Et eux se trouvaient au fond du pré vers les bo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evant eux, il y avait un soldat que nous ne pouvions pas bien voi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notre autobus. Il avait une arme quelconque et il allait et venait deva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es hommes qui étaient assis sur cette clairiè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a plupart d'entre eux étaient en tee-shirt blanc et d'aprè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acs de voyage, j'ai compris qu'il s'agissait de jeunes de Srebrenic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arce que personne n'avait rien à se mettre et ces tee-shirts blanc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étaient distribués par l'aide humanitaire, c'est pour ça que tout le mon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en avait. Et c'est à cela que j'ai su qu'ils étaient tous prisonnie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'ils avaient voulu traverser le territoire serbe pour se rendre à Tuz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et qu'ils n'ont pas pu arri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Cayley (interprétation). - Madame Malagic, je me propos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vous interrompre à ce moment-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Nous sommes en train d'achever notre journée de travail et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encore plusieurs questions à lui poser, Monsieur le Président. Si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vez l'intention de terminer avec cet interrogatoire principal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aujourd'hui, ma foi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le Président. - Monsieur Cayley, de combien de temps, plus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oins, vous avez besoi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Cayley (interprétation). - Je crois que nous sommes en tr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e toucher à la fin de la déposition de ce témoin, je crois que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besoin encore d'une dizaine de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le Président. - Il est donc préférable de terminer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ujourd'h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adame Malagic, excusez-nous d'interrompre votre communic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ais nous allons reprendre demain. J'espèce seulement que la nuit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llez passer ici ne sera pas comme les autres que vous avez passées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êtes sous la protection du Tribunal maintenant. On se verra demain à </w:t>
      </w:r>
    </w:p>
    <w:p>
      <w:pPr>
        <w:pStyle w:val="PlainText"/>
        <w:spacing w:lineRule="auto" w:line="480"/>
        <w:rPr/>
      </w:pPr>
      <w:r>
        <w:rPr/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9 heures 30. Merci beaucoup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me Malagic (interprétation). - Mer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le Président. - Merci beaucoup à M. Cayle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onc jusqu'à demain, 9 heures 3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L'audience est levée à 14 heures 3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</w:t>
        <w:tab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</w:t>
        <w:tab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</w:t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jc w:val="center"/>
        <w:rPr>
          <w:b/>
          <w:b/>
        </w:rPr>
      </w:pPr>
      <w:r>
        <w:rPr>
          <w:b/>
        </w:rPr>
        <w:t>04 avril 2000</w:t>
      </w:r>
    </w:p>
    <w:p>
      <w:pPr>
        <w:pStyle w:val="PlainText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L'audience est ouverte à 09 heures 5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(L'accusé est introduit dans le prétoir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le Président. - Bonjour mesdames, messieurs. Bonjou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'accusation, bonjour à la défense. Bonjour général Krst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Je crois que les interprètes m'entende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Interprètes. - Oui, monsieur le Présid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le Président. - Bonjour aussi à la cabine technique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allons donc reprendre aujourd'hui notre affaire Krstic. Nous somme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êmes aujourd'hui, ceci pour le compte rendu. Nous allons continuer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e témoignage de Mme Malag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Bonjour, madame Malagic. Vous vous êtes bien reposé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me Malagic (interprétation). - Bonjour. Oui, je me suis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reposée,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le Président. - Vous allez continuer à répondre aux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 M. Cayle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C'est à vous, monsieur Cayley, s'il vous plaî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Cayley (interprétation). - Bonjour, monsieur le Présid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bonjour madame et messieurs les Juges. Je salue mes éminents collègu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a défense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Bonjour, madame Malagic. Avant toute chose, je vous rappell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vous êtes toujours sous le serment que vous avez prononcé hier.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euxième chose que je souhaite vous dire afin de vous rafraîchi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émoire est qu'hier nous sommes arrivés à un certain point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déposition ; je souhaite vous le rappeler. Vous vous en rappellerez peu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êt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Vous étiez en train d'expliquer aux Juges le voyag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vez entrepris entre Potocari et Kladanj. Vous avez dit être arrivée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un des points de la route entre Bratunac et Konjevic Polje. Et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oment, vous avez aperçu des groupes d'hommes se déplaçant dan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rairie à proximité de Santi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Est-ce que vous pourriez, s'il vous plaît, poursuivr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cit des événements auxquels vous avez assisté à partir de ce moment-là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A partir du moment où vous êtes arrivée à Kladanj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me Malagic (interprétation). - Oui. Lorsque nous avons traver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et espace à côté du pré dont j'ai parlé, je savais qu'il s'agissait-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'hommes, des nôtres qui avaient été arrêtés par des soldats serb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'autocar ne s’est plus arrêté. Nous avons poursuivi notre chemin v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Nova Kasaba. Nous sommes passés par Milici, Vlacen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Une fois à Vlacenica, l'autobus s’est arrêté ; il y ava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anne quelconque, d'après ce que le chauffeur nous a expliqué. Je cr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'il avait un pneu de crevé et ils ont changé de pne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'un des soldats serbes qui se trouvait là-bas est monté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bus, mais il ne nous a pas adressé la parole. Il avait apporté 3 pomme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il les a données aux enfants qui étaient sur le siège avant. Il a quitté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'autobus. Le chauffeur est remonté dans le bus et nous avons continu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notre chem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orsque nous sommes arrivés, je crois que la localité s'appe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Tica, je ne suis plus sûre de l'endroit exact. Les autocars se sont t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arrêtés. Le chauffeur nous a dit que nous devions quitter les autocar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ontinuer la route à pied. Nous sommes sortis là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 côté des autobus il y avait des soldats serbes qui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ttendaient là-bas. Etant donné qu'il n'y avait plus d'hommes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'autocar où je me trouvais -il n'y avait que des femmes et des enfa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notamment- ils nous ont montré le chemin par où il fallait continu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oute. On nous a indiqué que nous serions attendus par "les nôtres" -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eprendre leurs term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Nous avons donc poursuivi notre chemin. Et selon les réc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'autres personnes, ce sont les hommes qui s'étaient trouvés dan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autocars. Là où il y avait beaucoup de jeunes filles, il y a des gen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vaient été mis de côté par les soldats serbes. Moi, je ne l'ai pas v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Nous avons donc continué en colonne. Je ne sais pas combie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kilomètres nous avons faits, mais nous sommes arrivés à une lign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émarcation. A la première localité, nous avons été accueillis pa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soldats de la Forpronu. Je crois qu'il s'agissait du Bataill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akistanais. Nous étions à peu près à l'entrée de Kladanj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Nous avons été accueillis avec des sandwiches, des vivres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boissons chaudes. Il y avait quelques véhicules de la Croix Rouge pou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gens qui étaient exténués ou trop âgés pour être transportés plus lo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Une heure à peu près par la suite... enfin, après, je ne sai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as exactement puisque je n'avais pas de montre, d'autres autocars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arrivés qui nous ont transportés jusqu'à Dubr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'est vers la tombée de la nuit qu'avec mon fils, Adnan Malag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et les autres voyageurs nous sommes arrivés à Dubr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'est là que nous avons été accueillis par la soeur de mon mar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i m'avait déjà vue à Zivinice, pour ce qui me concerne. Je n'ai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assé la nuit ailleurs. Ses parents m'ont transportée jusqu'à Zivini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'est là que j'ai passé la nuit. Le lendemain, ils nous ont décla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résents aux autorités. Nous avons été installés dans une école et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vons attendu d'être hébergés dans des maisons construites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Forpron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'est ainsi que s'est terminé notre malheureux périple, si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uis m'exprimer ainsi. Les choses que j'ai prononcées à ce jour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voudrais achever mon récit par un fait qui est important pour ce Tribuna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je p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vec la chute de Srebrenica et la prise de Srebrenica pa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oldats serbes, la prise de cette zone protégée par les Nations Unies,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 détruit de la façon la plus cruelle trois générations de personnes.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fait-là peut être appuyé par un exemple récent qui provient de ma famil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on beau-père, Omer Malagic, qui est né en 1926, avait 3 f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ont mon mari, Salko Malagic né en 1948, et ses 2 frères ; à savoir Osm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alagic né en 1953, Dzafer Malagic né en 1957, et les trois petits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enfants, c'est-à-dire mes 2 fils, Elvir Malagic né en 1973 et Adm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alagic né en 1979, et Samir Malagic né en 1975. C'est le fils du frè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on mari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e telles familles dans Srebrenica, dans la Bosnie orientale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y en a des centaines. Cela témoigne et illustre les dimensions du génoc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i a été perpétré par les soldats serbes sous la direction des génér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e l'époque, Rlatko Mladic, Stanislav Krstic et autres dont je n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ouviens plus des nom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Je vous remercie de votre attention et de m'avoir fourn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l'opportunité de parler de tout ceci devant ce Tribun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Cayley (interprétation). - Madame, je ne veux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'appesantir plus que nécessaire sur les tragédies que vous avez vécu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ais il y a un certain nombre de pièces que je voudrais vous montrer.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seront les dernières pièces de ce type parce que je souhaiterais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nous confirmiez certaines des choses qui apparaissent sur ces pièc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Je voudrais que l'on vous montre la pièce 80 de l'accus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'il vous plaît.Et si M. l'huissier pouvait passer à la page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iste où il apparaît qu'il y a des passages qui sont surlignés en jau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il y a notamment un nom qui est surlign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adame Malagic, j'en reviens à ce que vous avez dit au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ébut de votre déposition, lorsque vous avez déclaré que, la dernière f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 vous avez vu votre fils Elvir, c'est quand vous l'avez aperçu su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amion des Nations Unies entre Srebrenica et Potocari. Je vous demand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jeter un coup d'œil sur la liste que vous avez sous les yeux et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emanderai d'identifier ou de lire le nom qui apparaît surligné en ja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sur cette li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me Malagic (interprétation). - Vous parlez du nom de mon f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ui figure sur cette liste, Elvir Malagic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Cayley (interprétation) - Oui, s'il vous plaît. Pou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confirmer ce nom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me Malagic (interprétation). - Je ne vous comprends pas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Cayley (interprétation) - Est-ce que le nom de votre f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apparaît sur cette liste qui vient de vous être remis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me Malagic (interprétation). - Oui, je vois. Malagic Elvi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1960. Mais là il s'agit d'une erreur, mon fils est né en 1973. C'est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fils, je l’ai vu dans ce camion, il a élevé le bras pour me salu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ant aux autres membres de notre famille qui se trouvaient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ette base de la Forpronu après la chute de Srebrenica, on m'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onfirmé qu'il avait été avec eux, justement, tout le temps, et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oldats de la Forpronu -pour autant que j'ai pu l'apprendre-, 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établi cette liste. Cette liste avait fait son apparition à Tuzla, je l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vue, cette lis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Une fois que nous sommes rendus dans une base de la Fropronu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nous avons été accueillis par un soldat, je ne connais pas du tout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grade, et il m'avait dit qu'il n'y avait pas son supérieur présent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lace, et il s'était étonné de voir cette liste circuler en public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voulait savoir qui avait fait parvenir cette li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Cayley (interprétation) - Pourrait-on maintenant montrer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témoin la pièce de l'accusation 81, s'il vous plaî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adame Malagic, vous avez précédemment dit dans votre dépo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 votre mari Salko et votre fils Admir s'étaient rendus dans la forê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vec les autres hommes lors de la chute de Srebrenica. Quel âge av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dmir à ce moment-là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me Malagic (interprétation). - Il avait 15 ans et 5 mo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Cayley (interprétation) - Monsieur l'huissier, pourri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s'il vous plaît placer cette photographie sur le rétroprojecteu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adame, pourriez-vous très rapidement nous dire qui est l'h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qui apparaît sur cette photographi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me Malagic (interprétation). - Oui, c'est mon mari, Salk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alag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Cayley (interprétation) - Madame, merci infiniment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atience. Je vais maintenant céder la parole à l'avocat de la défens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 sans doute un certain nombre de questions à vous poser. Les Juge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uront peut-être également à vous poser. Merci, monsieur le Présid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le Président. - Merci, monsieur Cayle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adame Malagic, maintenant vous allez répondre aux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, je vois, Me Petrusic va vous poser. C'est l'avocat de la défens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général Kristic. Il va aussi bien vous traiter, comme je l'ai dit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apport à M. Cayle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aître Petrusic, vous avez la paro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Petrusic (interprétation). - Bonjour, monsieur le Présid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adame et monsieur le Juge. Bonjour, messieurs les collègu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l'accusation. Bonjour, madame Malag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me Malagic (interprétation). - Bonj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Petrusic (interprétation). - Je me propose de poser une se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 et cela s'enchaîne sur la fin de l'interrogatoire de M. Cayle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st-ce que c'est votre conclusion à vous que de dire que tout est la faut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du général Mladic et du général Krst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me Malagic (interprétation). - Mon opinion personnelle,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 ces soldats qui ont commis le génocide, qui en quelques journ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seulement ont tué, fusillé, et je ne sais de quelle façon encore détru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es dizaines de milliers de gens, avaient agi probablement sur ord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eurs généraux. Un homme seul ne pouvait pas le faire. Mais je cr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qu'ils ont pu donner des ordres en ce s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Petrusic (interprétation). - Je n'ai plus de ques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le Président. - Monsieur Cayley, des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supplémentaires ?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onsieur le Juge Fuad Riad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. Riad (interprétation). - Merci,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Bonjour, madame Malagic. Nous sommes bien conscient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tragédies que vous avez traversées, madame, et nous vous faisons par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toute notre sympathie. Nous admirons votre courage. Je voudrais simp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ssayer d'y voir un peu plus clair, et je voudrais vous poser deux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trois questions d'ordre général puis quelques questions un peu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étaillé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Vous nous avez expliqué que plusieurs générations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xterminées. Vous avez expliqué que votre beau-père, qui devait être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homme âgé, avait été abattu. Vous avez parlé de votre mari et de v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beaux-frères, Salko et Osman ; vous avez parlé de vos fils, Elvir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dmir, mais vous n'avez pas parlé d'Adnan, qui avait 11 a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st-ce que Admir et Elvir prenaient part aux brigades qu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étaient impliquées dans les combats ? Est-ce que ces jeunes gens 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es activités militaires de quelque nature que ce soit ? Ou bien ont-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été emmenés parce qu'ils symbolisaient la nouvelle génération, la jeunes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e la population musulman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me Malagic (interprétation). - Mes enfants -et il y a eu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illiers de cas analogues à Srebrenica-, en 1972, au mois d'avril, déjà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dmir Malagic était en sixième année de primaire. Il avait 12 ans.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onséquent, avec la chute de Srebrenica, il avait 15 ans. De ce fa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selon toutes les normes et toutes les règles en vigueur, il ne pouv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être un solda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t l'autre fils et le cadet que j'ai cités n'étaien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oldats. Etant donné que, en 1993, en début de l'année 1993, lors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Forpronu avait accédé à la zone de sécurité de Srebrenica, une fois qu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avait déclaré cette zone comme étant une zone de sécurité, il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rocédé à une démilitarisation. Même ceux qui avaient été soldats e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isposaient de certaines armes avaient dû remettre ces armes aux solda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e la Forpron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e qui fait que tous ces jeunes gens n'avaient pas d'armes,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vaient les mains nues, peu de vêtements, pas de chaussures, pratiqu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 mon sentiment, ils n'étaient plus soldats, ils n'avaient plus de quo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éfendre. Ils avaient cru qu'ils seraient protégés, qu'ils ser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auvegardés par la Forpronu et qu'ils seraient transportés en sécur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vers une destination quelconque, aux fins de se voir garantir ne serai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'une vie sû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our ce qui est d'Adnan Malagic, mon fils cadet, je ne l'ai pa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entionné pour une raison, et je vous remercie d'avoir parlé de lui.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traumatismes qu'il a vécus font sentir leurs séquelles encore de n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j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Riad (interprétation). - Bien sûr. Mais êtes-vous absol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onvaincue que toutes ces personnes, tous vos proches ont disparu ?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bien simplement, jusqu'à présent, vous n'avez pas eu de leurs nouvelle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que vous êtes toujours à leur recherch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me Malagic (interprétation). - En notre qualité de mè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'épouse, de sœur, nous cherchons encore nos disparus et nous espér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ncore. Mais quelque part, en notre fort intérieur, après tant d'anné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nous avons une forte appréhension, à savoir celle que nos êtres cher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sont plus parmi les viva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Riad (interprétation). - Vous avez expliqué que, lors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avez vu les soldats serbes emmener des hommes dans ces salles où 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lieu les interrogatoires, vous avez dit qu'ils ne revenaient jamais. 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e que ce sont vos propres conclusions que vous avez tirées de 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vez observé, ou bien y a-t-il des éléments de preuve catégoriqu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ermettent de dire que ces hommes ne sont jamais revenu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me Malagic (interprétation). - Je ne suis pas entrée da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telles maisons. Il y a des femmes qui étaient avec moi sur place, do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nfants étaient en question, qui avaient été donc emmenées, et qui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ouvaient, qui ne voulaient pas, compte tenu de la douleur qu'el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essentaient laisser tomber. Elles se sont rendues pour visit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aisons, elles ont vu des personnes égorgées, des têtes coupées. Elle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vu beaucoup de sang dans ces maisons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t, par exemple, derrière cette maison, derrière l'usin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zinc, elles ont vu dans la localité appelée Budak beaucoup de gens.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voisin, mon premier voisin qui m'avait interrogée sur le sort des mi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vait vu un soldat serbe emmener deux personnes vers Budak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endant qu'il leur avait dit de l'attendre, il est arriv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'autres soldats serbes. Il connaissait un de ces soldats. Et on lui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emandé ce qu'il attendait, il avait dit qu'il attendait le soldat ser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i lui avait dit d'attendre. L'autre lui avait montré de la main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utres soldats alignés le long de la maison, et il lui a dit : "Mai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ont des égorgeurs, ils attendent pour vous égorger, fuis vers les autob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t les camions !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Il y avait là un soldat serbe que je n'avais pas vu et que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onnaissais pas, qui l'avait fait monter dans un camion et qui l'a sauv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en fin de compte, parce que cet homme vit encore à Tuzl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Il y a beaucoup d'histoires de ce type. Je ne sais pas si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ersonnes-là vont se présenter devant ce Tribunal pour raconte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étails qu'ils ont vus personnellement. Je ne suis pas entrée dans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aisons et je ne puis affirmer avoir vu cela, mais je crois bien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pires des choses se sont passées là-b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Riad (interprétation). - Et tout ceci a été perpétré co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toutes les générations d'hommes qui se trouvaient sur place, c'est bien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onclusion à laquelle vous êtes arrivé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me Malagic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. Riad (interprétation). - Et qu'en était-ils des femm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me Malagic (interprétation). - Selon des renseignement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officieux, je n'en suis pas du tout sûre, on dit qu'il y avait quel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1000 femmes de Potocari qui ne sont pas arrivées à destination, la plup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étant des jeunes femmes et 650  d'âges inférieurs à 12 ans qui avaie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vec leurs parents à Potocari. C'est un chiffre officieux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Il y a des femmes qui ont vu des enfants égorgés,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trouvaient sur un site qui se trouvait dans les champs de maïs, derr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ette usine. Le jeudi matin, il y avait des bandes qui entouraient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arcelle et des soldats qui interdisaient tout accès. Je ne l'ai pas v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ais ce sont des chiffres qui découlent des récits des femmes à qui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nlevé leurs enfants, qui ont véritablement vécu des crises de nerf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puisqu'on avait égorgé leurs enfants devant el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Riad (interprétation). - Ma dernière question, Madame, es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uivante. Vous avez parlé de ces autobus. Vous avez dit quelque c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'intéressant, vous avez dit avoir vu plusieurs autobus dont le siè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social se trouvait en Serbie. Donc, ces bus, d'après vous, provenai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Serbie et non pas de Bosni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me Malagic (interprétation). - Oui, en effet. Leurs sièg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vant la guerre, se trouvaient aussi en Serbie : "Strela" à Valjev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"3 Juli" à Cabac, "Raketa" à Titovo Uzice, "Lasta" à Belgrade, et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'autres encore qui avaient entretenu des lignes régulières de transpor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i arrivaient à Srebrenica. "Raketa" de Titovo Uzice reliait Srebrenic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avec Titovo Uzice - Belgrade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Riad (interprétation). - Pardon de vous interrompre, mada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Je vous demande si ces autobus sont venus sur place tout spécialement,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bien est-ce qu'avant la guerre ils étaient déjà utilisés dans le cadr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'un service routier ? Avez-vous appris d'une quelconque façon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étaient venus de Serbie précisément pour transporter soit les régufi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oit les condamnés ? Comprenez-vous ma question, madame ? Est-ce qu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utobus n'étaient pas dans la région auparavant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me Malagic (interprétation). - Oui. Ces autobus sont arrivé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je le sais spécialement pour nous, pour nous transporter. Il y ava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très grande colonne d'autobus. Et le fait est exact, à mon avis, que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st vrai puisque, quand nous étions à Srebrenica, aucun autobus, vo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ucun véhicule excepté les véhicules appartenant à la Forpronu ne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éplaçait à Srebrenica. Il n'y avait pas de transport. Rien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fonctionnait. Il n'y avait rien. C'était une vie que le monde civilisé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aurait connaît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Nous n'avons pas vu ces autobus jusqu'à la chute de Srebrenic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endant trois ans. Une fois la chute effectuée, ces autobus sont ven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pour nous transporter vers Kladanj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Riad (interprétation). - Madame Malagic, merci infiniment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ardon d'avoir eu à vous poser des questions qui remuent des souveni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pénibles pour vous. Vous êtes une femme d'un très grand courage.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me Malagic (interprétation). - Je tiens à vous remerc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également, et toutes les personnes qui nous ont fourni l'opportuni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venir ici, et au moins de nous soulager l'âme pour raconter aux gen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i s'est passé, pour leur approcher plus ou moins les événements qui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frappé la population de Srebrenic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Nous souhaitons que ce qui s'est passé à Srebrenica n'arr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lus à personne et que nos générations ne connaissent plus jamais un tel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sort. Je vous remercie une fois de pl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le Président. - Merci beaucoup, Monsieur le Juge Ria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adame Malagic, je crois que Mme le Juge Wald a aussi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uestions pour v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me Wald (interprétation). - Madame Malagic, j'aurais une se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 à vous poser. Le fils que vous avez aperçu à bord du camio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Forpronu qui se rendait de Srebrenica à Potocari, ce fils, vous ne l'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lus revu lorsque vous êtes arrivée à Potocari. Avez-vous tout de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essayé de mener une enquête ? Je suis bien persuadée que vous avez essay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e le trouver par vos propres moyens. N'avez-vous pas réussi à retrou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sa trac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me Malagic (interprétation). - Bien sûr, je l'ai cherch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otocari ! Il a été difficile de le faire dans cette grande masse de ge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Je me suis renseignée auprès des gens que je connaissa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Au niveau de cette barricade, nous n'avions plus accès à la b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e la Forpronu. Ce sont les soldats de la Forpronu qui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'interdisai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Une fois arrivée à Potocari, je ne l'ai plus revu. Ceux qui s'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trouvaient ne pouvaient plus ressortir. Nous n'avons pas eu accès là-b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jusqu'au moment où on nous a fait monter à bord des autob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me Wald (interprétation). - Vous pensez donc que votre fil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15 ans a été placé à bord de ce bus avec les autres hommes, et que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cela s'est passé à Potocari, 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me Malagic (interprétation). - Probablement. C'est probab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e qui s'est passé, d'après les récits des autres personnes qui étaie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résentes, qui ont été séparées et emmenées de Potocari par des autob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spécia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me Wald (interprétation). - Madame Malagic, merci encore d'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venue devant ce Tribun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le Président. - Madame Malagic, je n'ai pas de question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vous poser. Mes collègues, le Procureur et la défense vous ont posé tou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es ques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st-ce que vous avez quelque chose à déclarer que vous n'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as eu l'opportunité de dire en réponse à ces questions ? Vous pouvez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faire maintenant, madame Malag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me Malagic (interprétation). - Je tiens seulement à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emercier une fois de plus, tous, et vous dire qu'hier après-midi, lors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je suis sortie d'ici, je me suis promenée dans cette ville. Je tenai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vous le dire. Je n'ai pas eu l'opportunité d'en voir beaucoup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ais ce qui m'a impressionné c'est un monument que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visité. Je ne sais pas si je vais bien m'exprimer. C'est un monum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femmes qui attendent des marins qui ne sont jamais revenus. Cela m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touchée. Je tiens à acheter une reproduction de ce monument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'emporter en Bosn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Il se peut que ce soit une bonne comparaison entre nous, mè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 Srebrenica, qui attendons depuis autant d'années nos êtres chers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rois que seules les voies sont différentes. Nous nous tournons vers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forêts désertes dont ne sont jamais revenus nos enfants. Nous n'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jamais pu apprendre s'ils sont morts ou vivants. Nous n'avons pas su où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trouvent leurs os. Et je crois que bien d'autres personnes ont fini ainsi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uisque avec chaque jour qui passe il y a de moins en moins d'espoir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n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Je vous remerc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le Président. - Nous partageons vos souffrances, madame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elles de toutes les autres personnes. J'espère que dans votre malheur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ériple, comme vous avez dit, au moins vous avez la sensibilité d'avoi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oésie pour dépasser toutes ces souffrances. Mais la réalité est souv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lus dure que la poés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Vraiment, ces événements, en premier lieu et indépendam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i sont les responsables, font la honte de l'humanit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Nous espérons donc que vous pourrez retrouver l'espoir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urtout que vous puissiez rester avec cette sensibilité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ontrée i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Nous vous remercions beaucoup d'être venue, et nou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souhaitons un bon retour dans votre p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Dubuisson. - Avant que nous libérions le témoin, il y a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pièces à conviction dont j'aimerais connaître le s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le Président. -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adame Malagic, vous allez rester encore un petit tem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onsieur Cayley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Cayley (interprétation). - Oui, merci, monsieur le Présid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our ce qui est de la pièce de l'accusation 80, nou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emanderons le versement au dossier par le biais d'un autre témo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n revanche, je demande le versement au dossier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photographie qui constitue la pièce de l'accusation 81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. le Président. - Maître Petrusic, avez-vous des objection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. Petrusic (interprétation). - Non,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le Président. - Donc la pièce à conviction 81 est versé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ossier. Et nous attendons encore le destin de la pièce à conviction 80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'est cela, monsieur Cayley ? D'accord, la pièce est versé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aintenant, madame Malagic, nous vous remercions encore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fois. Merci beauco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(Le témoin est reconduit hors du prétoir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. le Président. - Monsieur Cayley veut prendre la paro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Cayley (interprétation). - Effectivement, Monsie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résid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Nous souhaitons appeler à la barre un autre témoin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ommandant Franken qui était le commandement en second du Bataill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néerlandais, mais il faut que l'interprète néerlandais entre dans la sa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'audience. Il va aider le témoin à comprendre ce qui se passe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interprétera ses propos. Je ne sais pas si vous voulez faire une paus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5 minutes. Ou bien l'interprète peut simplement rentrer dans la sa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d'audience parce qu'il est dans les loca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le Président. - Y a-t-il des mesures de prot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emandées ? Non. C'est donc une session publiq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Je profiterai de la suggestion de M. Cayley pour savoi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 que nous avions encore à traiter : la décision sur les contac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e témoins. On pourrait faire une pause maintenant et préparer les chos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Je ne sais pas si c'est à vous ou à Me Harmon de nous dire quel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0" w:gutter="0" w:header="720" w:top="1417" w:footer="720" w:bottom="1417"/>
          <w:pgNumType w:start="1980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st l'état de la situation par rapport à cette décis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omme je vous l'ai dit, je ne peux pas être ici demain.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ourrait donc rendre la décision aujourd'hui avec la Chambre complè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C'est un peu l'id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Je crois que M. Harmon veut prendre la parole. On va discut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ela. Et après on fait la pause. S'il vous plaît, Maître Harmon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Harmon (interprétation). - Effectivement, monsie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résident, je serais heureux d'informer les Juges de la position qu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doptée l'accusation face à la demande de la défen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es conseils de la défense et moi-même avons eu la possibil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e nous entretenir et d'évoquer la proposition qui nous a été faite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hamb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Nous en sommes arrivés à la conclusion suivante. L'accusation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a défense sont d'accord pour dire qu'il ne faut pas qu'il y a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ontact avec le témoin après que celui-ci a prêté serment, a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'interrogatoire principal, si vous voulez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Nous sommes d'accord, la défense et nous-mêmes, pour dire qu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a même façon il ne faut pas que l'accusation ait des contacts avec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témoins de la défense. Parfois, la défense peut avoir certains contac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vec les témoins de l'accusation, mais ce sont des contacts extrêm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imités, mais il faut que cela s'applique également dans l'autre se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ntre l'accusation et les témoins de la défense. C'est la conclu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onjointe à laquelle nous sommes arrivés avec les conseils de la déf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e M. Krst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. le Président. - Monsieur Visjn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Visnjic (interprétation). - Monsieur le Président, je ne pui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 confirmer les dires de M. Harmon. Je voudrais seulement enc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ouligner une chose, à savoir que nous avons entendu hier les rais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vancées par l'accusation par rapport à la proposition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formulée. Je tiens seulement peut-être à souligner les raisons qui ani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la défe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Je pense que la proposition de la Chambre est la meilleur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solutions. Si nous y étions au premier jour du procès, je pense qu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roposition serait la plus appropriée; en effet. Mais pour les raison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j'ai mentionnées hier de façon discrète et qui ont trait à un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nombre de témoins qui ont déjà défilé ici, je crois que M. le Procureur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 la défense ont trouvé une solution qui, en ce moment-ci, satisfait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intérêts des deux parties en présence et qui est en effet acceptable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es deux parti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Je dis donc que, en principe, je considère que votre propo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st la meilleure des propositions possibles du point de vue du respec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rincipes, mais je crois que la solution actuelle concilie les intérê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des deux parties en prés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le Président. - Vous pouvez vous asseoir, Maître Visjn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Nous allons donc prendre en considération vos avis et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llons prendre une décision. Peut-être nous allons trouver ce matin un b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oment, peut-être il ne faut pas faire attendre le témoin. On va commenc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près la pause avec les témoignages. On va trouver un instant opport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our répondre à la question. Je crois donc que c'est opportun aussi de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850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faire la pause, on va donc faire une pause de vingt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onsieur Dubuisson, quand la Chambre revient, vous pouvez 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déjà le témoin dans la salle avec les choses préparées. OK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M. Dubuisson. - Très bien,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M. le Président. - Vingt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(L’audience, suspendue à 10 heures 30, est reprise à 11 heures.)</w:t>
      </w:r>
    </w:p>
    <w:p>
      <w:pPr>
        <w:pStyle w:val="PlainText"/>
        <w:spacing w:lineRule="auto" w:line="48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85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ardi 04 avril 2000</w:t>
    </w:r>
    <w:r>
      <w:rPr>
        <w:sz w:val="16"/>
        <w:lang w:val="fr-FR"/>
      </w:rPr>
      <w:tab/>
      <w:tab/>
      <w:t>Affaire. IT-98-33-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ardi 04 avril 2000</w:t>
    </w:r>
    <w:r>
      <w:rPr>
        <w:sz w:val="16"/>
        <w:lang w:val="fr-FR"/>
      </w:rPr>
      <w:tab/>
      <w:tab/>
      <w:t>Affaire. IT-98-33-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ardi 04 avril 2000</w:t>
    </w:r>
    <w:r>
      <w:rPr>
        <w:sz w:val="16"/>
        <w:lang w:val="fr-FR"/>
      </w:rPr>
      <w:tab/>
      <w:tab/>
      <w:t>Affaire. IT-98-33-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Témoin : Mme Mirsada Malagic (audience publique)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03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9.2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03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04:00Z</dcterms:created>
  <dc:creator>ICTY</dc:creator>
  <dc:description/>
  <cp:keywords/>
  <dc:language>en-US</dc:language>
  <cp:lastModifiedBy>toskica</cp:lastModifiedBy>
  <dcterms:modified xsi:type="dcterms:W3CDTF">2007-11-21T10:43:00Z</dcterms:modified>
  <cp:revision>10</cp:revision>
  <dc:subject/>
  <dc:title>  1   TRIBUNAL PENAL INTERNATIONAL</dc:title>
</cp:coreProperties>
</file>