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-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Shyhrete Berish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 Jul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8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ITNESS: SHYHRETE BERISH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Let the witness take the declaration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HE WITNESS: [Interpretation] I solemnly declare that I will spe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, the whole truth, and nothing but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If you would like to take a se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s. Roman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can you please give the Court your full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name is Shyhrete Berish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born on 5th December, 1961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s. Berisha, do you remember giving a statement to office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the Prosecutor on the 17th of May, 1999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also remember attending a meeting on the 17th of Ju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with a presiding officer of this Tribunal, and at that time you ha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, in the Albanian language, of your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also remember making an addendum of your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t that time, you confirmed that the contents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are correct and tr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The Prosecution submits the statement of Ms. Shyhre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isha into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Your Honours, this will be marked Prosecuto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5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This witness is a survivor of the mass killing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police and paramilitaries in Suva Reka on the 26th of March, 199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and four children were amongst those killed. The witness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 Muslim who lived in Suva Reka with her husband Nexhat Berisha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ur children. They shared the house with the family of Fat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isha, a nephew of the witness's husband. It is situated acros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from the Suva Reka police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ask, please, the usher to show the witness the first phot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to I'm referring to is located in tab 3, photo 14 of the Suva Re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can you confirm if this is the house where you lived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and four childr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 is the house where I lived with my husband and f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On the left side. Whereas on the right side was the nephew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, Faton, with Fatime and his wife two children and his sis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Witnes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In late 1998, OSCE moved from their form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to the witness's house. OSCE used the witness's par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s their headquarters and Faton's part of the house as sleep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OSCE pulled out of Kosovo on 20 March, 1999,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movement of Serb police and military. On the following days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saw tanks, Pinzgauers and military vehicles. On 25th March ear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, the police knocked on the door and forced the witness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Nexhat into the part of the house where the OSCE officers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 He was severely beaten and the rooms containing OSCE equipment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larised. The witness and others were robbed of about 50.00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tschmarks. Throughout these events, a large tank was parked outs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gun barrel pointing direct towards the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assault, the witness and her family moved over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f her husband's uncle, Vesel Berisha, approximately 30 metres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's house. At this time, there were 25 people of all ag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 Vesel's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Could you please slow down, please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The witness names these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ning of the 26th of March, 1999, two tanks were situa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Vesel's house with their gun barrels pointing towards it.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0 p.m., many men, approximately 30 in number, some in police uniform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in civilian clothes, all carrying automatic weapons, run o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olice station to the house of the witness. One of these me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s Zoran, family name perhaps Popovic or similar, from Suva Rek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for one of the house occupants, Bujar, to come out. And on doing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Bujar was shot dead. The other occupants were terrified and run ou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escape. All the men were stopped. The witness's husba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hat, was told by one named Miskovic to raise his hands in the air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, and the witness saw him shot in the back b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Could Ms. Romano please slow down,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My apolog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olding the hands of two of their children at 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t of shooting and many people were wounded. The survivo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or 50 people, mainly women and children with several Berisha famili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rced into a caf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have the witness shown the second photo. This photo is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in the Suva Reka binder, Exhibit 166. It's photo number 2, tab 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s this the coffee shop where you 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the coffee shop where the Serb police killed my f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the children of my sister-in-law, and two other -- the memb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the other members of the Berisha family, of the two Berisha famil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rced us into the cafe and told us to sit down. Some were sit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lankets and some were sitting on chairs. But very soon after tha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gan shooting with automatic weap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one I saw who was closest to me was Zoran, with a lo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And after that, I didn't see any more because there were so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round. And I just heard the shooting, the firing. It las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20 minutes, maybe 30 minutes, without interruption at all. Shoo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 all 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stopped, the shooting, and then I looked up and I saw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jollca was still alive and said, "Oh, Shyhrete, look what they're d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." I said, "Look at, look at Dafina, see where she is."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round and I saw Dafina, Vjollca's daughter. She was suffer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aughter of Musli Berisha said, "Oh, look what they've done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my feet, look at my legs," she screamed. And th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-in-law of Hajdini said, "Look at my poor Granit. Look what they'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o him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s. Berisha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n Majlinda spoke, my largest daughter. She was uninjured,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n and brothers. And Sebahate was uninjured with her two childr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et was 3 and Eron was ten months old. And Altin was near me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years old. We were uninju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Ms. Berisha, help us with this: How old were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children who were kill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My children were Majlinda Berish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16; Herolinda, who was 14; Altin who was 11; and Redon, wh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21 months old -- 22 months o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ajlinda said, "Mummy, mummy, look at how they've ki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linda." And when I looked around, I saw Herolinda over there and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that she was lying on the ground with five or six bullet holes in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. She had been such a beautiful girl. And Sebahate on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said, "Look. They've killed -- they've killed her. They've ki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i [phoen] and Sherine." Sherine was a brother-in-law, and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s his br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how did you survi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terrible for me. I don't know how to explain it 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-- it was absolutely horri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feign dea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pretended I was dead. And my son Alti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jollca, I said to them, "Lie as if you're dead." Because we hear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s talking in their language, saying, "Get the trucks ready and ge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out of here as quickly as possibl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The witness and two other survivors and the corps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ad were then loaded onto a truck which drove off in the dire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izren. Two gold chains were removed from around her neck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 although severely wounded, managed to jump off the truck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of Malsia e Re (Ljutoglav) where some Albanians took care of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aken to Grejkoc and subsequently Budakova, where she recei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treatment for her wounds. Her husband and four children -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and two sons - were killed in Suva Re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have the witness just shown the map? This map is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in the Suva Reka binder, tab 1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an, can you just point out the route from Prizr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-- I'm sorry, from Suva Reka to Prizren and the place where you jump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truck. I know that the letters are very small, but if you c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's -- this is it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The witness spent six weeks moving around the are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very difficult conditions until around 10th May, 1999, when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cross the border to Albania by joining a convoy. Befo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border, they were stopped in the village of Bukosh wher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women were taken out of the convoy. They were brough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and stripped and robbed of all gold and mone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men and some of the women were released, but the young 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ever seen again. At the border with Albania, they had to hand o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unpoint all their identification pap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es referred to by the witness are all depicted in the Suv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ka binder volume 1, tab 6, photos 1 to 4; tab 3 photos 14 to 24; photo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iring range in tab 4; and the map at tab 1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have the witness shown the article in the Newswee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z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do you recognise or are you aware of any magazine or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written about what happened to your fami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. I saw the artic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, how did they get this inform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the head of the OSCE gave them the information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others in Suva Reka provided information 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ybody from your fami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from Vjoll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The article containing an extensive report about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in Suva Reka is in tab 2 of the Suva Reka bind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ll, Your Honour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Mr. Milosevic, if you have no questions for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 then that will be understood, considering the experiences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rough. But of course if you want to challenge her evidenc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lost her husband and four children, you can do so, but I sugge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ce you try and restrain your questioning and keep it to less th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which you're allowed, which is three-quarters of an hour, gi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mstances of her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USED: [Interpretation] Mr. May, I will use only one minut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for the witness, who obviously lost her husband and children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intention whatsoever to question her. I would only like to as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accept as an exhibit the statement of Marjan Krasniqi, your pag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umbers 03045454 until 03045463. He gave a statement in Tirana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th June 1999. I received it. He is a former traffic policeman, an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atement he explains that this crime had been committed by member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cal criminal group, that the reason was money, that among them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mentally disturbed, and it was not an intra-ethnic thing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Albanian among those criminals by the name of Rexha Berisha.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exists and has been disclosed. I just would like to tender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evidence. This statement proves, or claims, that this crime had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d by a criminal group. I will not otherwise questio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Very well. You can tender the statement. We'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whether to admit it as an exhibit. However, if it's going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that -- just a moment. If it's going to be suggested th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work of local criminals, the witness should have the chance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it and to give her comments which she may have on it since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et m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USED: [Interpretation] Mr. May, I only mentioned som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written in a statement of your witness, not my witness. I ref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. I just tendered it into evidence. You accept into evid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s which Mrs. Romano tendered a moment ago, and you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a statement of you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Just one moment. Let us have the statement. I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hat the witness should have the chance to deal with it. Give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ment. Will you go and get it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tell the usher to go and get the 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give it to the usher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confer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. We have the page numbers; is that right?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y confirm that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Yes, Your Honour, we have the page numb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The Prosecution can get a cop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es. The Prosecution is right now trying to loc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a cop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No doubt that will take a few minut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Probably. I just -- I will just confirm. Yes. I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down as soon as possi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I think the sensible thing, I think, would be to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eak now while that's being done, and then we'll deal with i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0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erisha, there may be just a few more questions you're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sked when we've got this statement. It is right that you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chance to deal with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adjourn now for 20 minutes. Could you remember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to anybody about your evidence until it's over, and that do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the members of the Prosecution te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adjourn now for 20 minut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10.11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0.35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, Ms. Roma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our Honours, the statements are coming. And si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we cannot find the exact passages that the accused refer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. We have one copy here with us that we are reviewing. In fac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Well, let's have the copy. Let me have the copy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examine the witness o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our Honours, we believe that this is the on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used is referring to. We have two others, but we believe th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one that he's referring to. We have highlighted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This is the statement of Marjan Krasniqi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es, that'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. It may be that it's difficult quite to foll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accused is relying on in that statement, but we don't wa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 the witness here. But on the other hand, she should have a cha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aling with the particular issues which the accused has raised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1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the Court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AY: Mrs. Berisha, can you help us with this, please: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ble to identify any of those who were responsible for the kill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Can you tell us who they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police who were from the police station of Suharek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m with my own eyes. From the police station, they went firs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 the use of Ismet Kuci, saw that there was no one there, and ca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el Berisha's house. They were policemen. They weren't any band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they were police. Not as the accused said. They were actu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en and I saw them with my own e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BINSON: How were you able to recognise them as policem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policemen because Sedat, Vjollca's husband, said 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"Look at -- all the policemen of Suhareke are here. And there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en we don't even know." And I saw them myself. They were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police uniforms. They were police uniforms with automatic weap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han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BINSON: Did you know any of them befo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mong them I knew one, Zoran, who was wearing a pol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 too. And on his shoulder he had a white insignia. 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ilitary, I think, because Zoran didn't used to be a policeman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dressed as a policeman that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Who was Zoran? You say he wasn't normally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an. What did he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used to drive the bus. He used to be a bus driver. And 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1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Albanian very well. And there were a lot of policemen there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bout 30. About 30 came to the house where we, 25 members of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Just a moment. What were they wear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wearing camouflage green and blue, dark blue, unifor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the same, with cap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WON: Mrs. Berisha, what did you know about a man ca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kovic? Was he also a policeman or was he a paramilitary like Zor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t seems to me he was the commander of the police, but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plainclothes. He was wearing bl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WON: Not in unifor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Miskovic was wearing black clothes. He wasn't wearing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. But the others, about a hundred, when they surrounded our hou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hundred of them, there were a few Romany civilians among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 from Miskovic, who was in plainclothes. His brother, who's guar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here the OSCE was, apart from him, all others were all wea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unifor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KWON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, Ms. Romano. Do you have any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our Honour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our Honours, I have right now a copy with m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lay was just because we had to redact the address that wa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statement. So you -- probably Your Honours won't be abl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or use the ones you have, but I have one here that I will produc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91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First of all, have you any questions for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an we let her g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Your Honour, no. I just wanted to highlight an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Your Honours to page 6 of the statement that you have in ha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refers to Petrovic, Zoran Petrovic. And the witness, whi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ing the questions, she made reference of the man being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ilitary, and that's exactly what it is stated in the -- and as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ee, he has been -- it says that he had been involved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ilitary service since 199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so would like to inform that we tried to locate any refer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mentally or mentally ill or disturbed persons that the accused m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, and we could not locate that in the 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If we've finished with the witness, she can go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hen decide on what should happen to the 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have any questions of 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ROMANO: No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Mrs. Berisha, thank you for coming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Tribunal to give your evidence. That concludes it. You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to 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withdrew]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9:00Z</dcterms:created>
  <dc:creator>georgijevg</dc:creator>
  <dc:description/>
  <dc:language>en-US</dc:language>
  <cp:lastModifiedBy>Dutordoir</cp:lastModifiedBy>
  <dcterms:modified xsi:type="dcterms:W3CDTF">2007-05-31T07:49:00Z</dcterms:modified>
  <cp:revision>2</cp:revision>
  <dc:subject/>
  <dc:title> </dc:title>
</cp:coreProperties>
</file>