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FFAIRE N° IT-95-13/1 </w:t>
        <w:br/>
        <w:t xml:space="preserve">LE PROCUREUR contre : </w:t>
      </w:r>
      <w:r>
        <w:rPr>
          <w:b/>
          <w:bCs/>
          <w:lang w:val="fr-FR"/>
        </w:rPr>
        <w:t>MRKSIĆ et consorts</w:t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TEMOIN : Emil Čakalić</w:t>
        <w:br/>
        <w:t>13 mars 2006</w:t>
      </w:r>
    </w:p>
    <w:p>
      <w:pPr>
        <w:pStyle w:val="PlainText"/>
        <w:spacing w:lineRule="auto" w:line="480"/>
        <w:jc w:val="center"/>
        <w:rPr>
          <w:b/>
          <w:b/>
          <w:lang w:val="fr-FR"/>
        </w:rPr>
      </w:pPr>
      <w:r>
        <w:rPr>
          <w:b/>
          <w:lang w:val="fr-FR"/>
        </w:rPr>
        <w:t>(extrait de compte rendu d’audience, pages 5886 - 5970)</w:t>
      </w:r>
    </w:p>
    <w:p>
      <w:pPr>
        <w:pStyle w:val="PlainText"/>
        <w:jc w:val="center"/>
        <w:rPr/>
      </w:pPr>
      <w:r>
        <w:rPr>
          <w:b/>
          <w:lang w:val="fr-FR"/>
        </w:rPr>
        <w:t>14 mars 2006</w:t>
      </w:r>
    </w:p>
    <w:p>
      <w:pPr>
        <w:pStyle w:val="PlainText"/>
        <w:spacing w:lineRule="auto" w:line="480"/>
        <w:jc w:val="center"/>
        <w:rPr>
          <w:b/>
          <w:b/>
          <w:lang w:val="fr-FR"/>
        </w:rPr>
      </w:pPr>
      <w:r>
        <w:rPr>
          <w:b/>
          <w:lang w:val="fr-FR"/>
        </w:rPr>
        <w:t>(extrait de compte rendu d’audience, pages 5971 - 6064)</w:t>
      </w:r>
    </w:p>
    <w:p>
      <w:pPr>
        <w:pStyle w:val="PlainText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[Le témoin est introduit dans le prétoir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--- L'audience est ouverte à 14 heures 2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PARKER : [interprétation] Bonjour, Monsieur le Témoin. Veuillez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'il vous plaît, lire la déclaration qui figure sur la carte qui vous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tend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TÉMOIN : [interprétation] Je déclare solennellement que je dira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PARKER : [interprétation] Veuillez vous asseoir.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E TÉMOIN : EMIL CAKALIC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[Le témoin répond par l'interprè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. LE JUGE PARKER : [interprétation] Monsieur Moore, c'est à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MOORE : [interprétation] Merci beaucoup, Monsieur le Président.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une ou deux questions administratives et je me demande si on pourra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raiter maintenant au début de l'audience. Elles ne concernent pa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émoin, mais peut-être que ceci concerne d'autres facteurs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oncerne le calendr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PARKER : [interprétation] Nous allons essayer de n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ouvenir, Monsieur Moore. Si vous pensez qu'il est clair que cela m'échap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u point de vue de mémoire à un moment donné, veuillez me le rappe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MOORE : [interprétation] Je vous remercie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LE JUGE PARKER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Interrogatoire principal par M. Moor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[interprétation] Témoin, quel est votre nom complet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Mon nom est Emil Cakalic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Vous êtes né quan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Le 5 janvier 1934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Je vais essayer de résumer vos études. Vous êtes allé à l'éco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rimaire et ensuite à l'école de médecine secondaire à Zagreb de 1949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1953;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nsuite, vous êtes allé vous installer à Vukovar en 1958;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De 1968 à 1972, vous avez étudié à Belgrade pendant deux ans à l'éco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médecine pour les ingénieurs. Je crois que vous faisiez cela en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temps que vous travailliez; est-ce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nsuite, vous avez travaillé à l'hôpital de Vukovar et vous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occupé, je crois, de la communauté de Vukovar qui, je crois,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résentée comme étant un gouvernement ou une administration régionale;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'ai d'abord travaillé au centre médical. J'étais au laboratoire e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ervice des transfusions. Après dix ans de travail à l'hôpital, j'ai é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a municipalité de Vukovar où j'ai été nommé comme inspecteur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e santé et des questions sanitaires de la municipalité de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Le travail de l'inspecteur des questions sanitaires, est-ce que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mportait l'examen de telles choses que l'adduction d'eau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unicipalité de Vukovar, l'eau potab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, effecti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D'une façon très générale, que représentait ce travail d'inspect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chargé des questions sani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Je surveillais et je m'occupais des questions de santé du point de v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la production et de la fabrication ainsi que le commerce ou la ven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ifférents aliments d'origine animale et biologique, et ceci compr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également le fait de surveiller la qualité de l'eau, la lutte cont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aladies infectieuses. C'étaient les tâches essentiell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Je voudrais, là encore, parler de façon très générale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ncerne la période qui va, disons, du mois d'août, la mi-août jusqu'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hute de Vukovar qui a eu lieu, dirons-nous, le 18 novembre. Je croi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st juste de dire que vous étiez volontaire et que vous avez travaill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alité de personnel médical pour les forces croates; est-ce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exact ou non, tout au long de cette pério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Je voudrais, s'il vous plaît, parler du type de travail qu'ét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ôtre au cours de cette période de deux ou trois mois. Je par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essentiellement de votre travail à caractère médical ou sanitaire. Av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à vous occuper de l'eau potable à Vukovar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, oui, l'eau pot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Parlons de la période de septembre, octobre, novembre. Quelle 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alité de l'eau fournie à Vukovar pour l'eau de boisson pour la popul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ivi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usqu'à un certain point, la qualité de l'eau était satisfaisant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int de vue d'hygiène. Mais au fur et à mesure qu'il y a eu des coup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'électricité, la qualité de l'eau a empiré parce que l'adduction d'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pendait de l'électricité. Même si le système d'adduction d'eau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xperts dans leur personnel qui vérifiaient la qualité de l'eau d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otidienne, nous en tant qu'inspecteurs procédions également à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ontrôles, mais au sein des institutions qui étaient autorisées à le fa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et nous exigions que la qualité de l'eau soit excellente, de faç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ouvoir être utilisée aussi longtemps que ce système d'adduction d'ea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ouvait fournir la ville en eau pot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st-ce qu'il est venu un moment où il est devenu nécessaire de 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s mesures pour protéger la population civile contre les dommag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pourraient être causés par l'eau qui avait été fourn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Qu'est-ce qui n'allait pas avec la qualité de l'eau en octob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nove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A ce moment-là, le système d'adduction d'eau de la ville ne parv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lus à transporter de l'eau par les systèmes de tuyauterie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ortement endommagés. L'ensemble des systèmes, ainsi que les laboratoi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taient détruits. Il a été nécessaire de prendre d'autres mesure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esures plus simples, de façon à prévenir la population du fait que l'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'ils utilisaient, notamment l'eau qui était prise dans des puits, de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être d'abord bouillie, ce qui voulait dire qu'il fallait désinfecter l'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n la faisant bouillir thermiquement. Il fallait qu'ils désinfectent l'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mme moyen de préserver leur santé dans de tels c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Il y avait des égouts qui existaient à Vukovar; c'est bien clair.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e que vous pourriez nous dire si les conduites des égouts av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endommagées à la suite d'opérations militaires ou d'actions mili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. Il n'y avait pas un seul immeuble, il n'y avait pas une se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nstallation de Vukovar qui n'a pas été endommagée d'une façon ou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u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Si vous avez des égouts ou des liquides provenant des égout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ntrent dans l'eau de boisson et que celle-ci n'est pas traitée, que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es types de maladies qui peuvent se produ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Toutes sortes de maux et de maladies. Il y avait différents typ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'épidémies causées par la mauvaise qualité de l'eau. Il y avait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'autres maladies qui s'étendent dans l'eau parce qu'il s'agit de maladi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nfectieuses qui ont un temps d'incubation très court, mais qui dur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ongtemps. Elles sont à la fois des maladies infectieuses et contagieus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lles s'étendent rapidement, et si on manque de précautions, ceci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facilement donner lieu à des maladi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 dites que l'un des processus que vous aviez recommandé ét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rocédés thermiques. Je suppose que vous voulez dire faire bouillir l'eau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'est bien cela ? Si on fait bouillir l'eau pendant un certain temps,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méliore sa qual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Pour autant que vous le sachiez personnellement, est-ce qu'on a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 conseil à la population de Vukovar, pendant cette période, d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Pourriez-vous nous dire comment cette mise en garde du point de v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anté ou ces recommandations ont été communiquées à la population civi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C'était le poste de radio de Vukovar qui l'a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Quels étaient les types de mises en garde ou d'avis qui étaient donn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à la radio à la popul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n a donné à la population pour conseil que l'eau qui devait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utilisée comme eau potable, l'eau de boisson, devait d'abord être bouill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endant au moins dix minutes, de façon à tuer tous les micro-organis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pourraient s'y trouv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Quels produits chimiques ont été utilisés ? Est-ce qu'on en a utili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our stériliser l'eau ou la rendre plus prop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Oui, il y avait du chlorhydrate, qui était l'un des principaux ag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utilisés, mais ceci veut dire que si on l'utilise à cette fin, il f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u'il y ait une certaine concentrati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Je vous remercie. Maintenant, je voudrais que nous parlions des puit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ukovar. Nous savons, et effectivement vous avez mentionné le fa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xistait des puits à Vukovar. Savez-vous comment la population civil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rvait de ces puits ou si elle s'en servait d'ailleurs au cours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ériode de trois m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Oui, elle s'est servie des puits qui n'avaient pas été détruits,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'il faut dire qu'ils avaient été délibérément pris pour cibles.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aissez une population sans eau, ceci veut dire qu'elle va commenc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ourir len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Lorsque vous dites que les puits étaient délibérément pris pour cibl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omment êtes-vous parvenu à cette conclus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Ma femme est allée chercher de l'eau chez un voisin qui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uits, et brusquement des obus ont commencé à tomber. Heureusement, ce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i est tombé le plus près du puits n'a pas touché le puits, n'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explo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Vous nous parlez d'un incident, peut-être proche de chez vous, si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eux utiliser cette formule. Est-ce que vous avez eu des renseign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cernant d'autres puits selon lesquels ils étaient pris pour cible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uits qui étaient utilisés par la population civile au cours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ério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Pourriez-vous développer un peu votre répon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Vukovar recevait de l'eau de façon centralisée, de sorte que le rés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'adduction d'eau centralisé s'est développé au cours des années. Un gr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ombre de personnes ont quitté leurs anciens puits. Ils ne les o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vraiment complètement abandonnés, mais ils les avaient conservés en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ouvrant, de façon à éviter que des gravats ou des débris ne tomb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edans, quant à maintenir la qualité de l'eau. Toutefois, lorsqu'il ét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écessaire d'utiliser à nouveau cette eau qui avait été protégée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uits pendant un certain temps, il fallait tout d'abord la désinfec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Qu'en est-il des obus qui tombaient dans le secteur des pui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Certains puits ont été détrui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Pourrais-je traiter de l'un des domaines de votre déposition ou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utre domaine ? Vous nous avez dit que vous viviez à Vukovar jusqu'au 1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novembre. Dans quel type d'immeuble est-ce que vous viv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A l'hôpital, l'hôpital de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ais je veux parler de la période qui précède le moment où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llé à l'hôpital. Où est-ce que vous viviez avan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e vivais dans la rue Borisa Kidrica. Je ne sais pas comment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ppelle maintenant. C'était près du stade de football à Vukovar,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uvette. Il y a quatre immeubles, et je vivais dans celui du mili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A quel point était-il prudent de sortir de ces bâtiments au cour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ois de septembre, d'octobre et nove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Ce n'était pas prudent du tout parce que les bâtiments se trouv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eu près à 400 mètres de la rive droite de la rivière Vuka, et cette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 la ville sur la rive droite de la Vuka était occupée et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énurie constan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Je peux dire qu'une fois, je ne me rappelle pas la date, un avi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iré un missile ou une roquette qui a touché un appartement et l'a détruit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'était au rez-de-chaussée. Il se trouve que ma femme se trouvait au r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-chaussée aussi, mais de l'autre côté. Elle était du côté gauche fais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face à la r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 Vous nous avez parlé du bâtiment qui se trouvait juste à la r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roite de la rivière Vuka et vous avez dit que ce secteur était occup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des tirs constants. Quelle sorte de tirs y avait-il et qui tir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Lorsque je rentrais du travail, et je vous parle d'une circonstan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rticulière, trois ou quatre mètres plus tôt, j'étais sur le poi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ntrer dans le hall d'entrée de mon bâtiment et il se trouve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bougé la tête et que j'ai évité d'être tué par une grenade ou un obus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obus tombaient constamment. Vous ne saviez jamais quand cela commenc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t vous ne saviez jamais quand cela s'arrêter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Je vous remercie. Je voudrais passer à la journée du 17 novembre,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 nous avons entendu beaucoup de dépositions sur ce qui s'est pas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ukovar avant cela. Donc, passons maintenant au 17 novembre, aux envir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 cette date. Pourriez-vous, s'il vous plaît, nous dire pourquoi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llé à l'hôpital de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Il n'y avait pas toute la sécurité voulue, et un voisin est venu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ire que des chars étaient arrivés, des chars de l'armée popul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yougoslave, et qu'ils avaient déjà traversé les voies de chemin de fer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es ai vus plus tard sur une pente. C'est quand ma femme et moi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écidé que la meilleure chose à faire serait de partir, et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llés à l'hôpital de Vukovar. Il était déjà tard dans la nuit. Il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ombre et il n'y avait de lumière nulle part. Nous étions juste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int de tourner à gauche dans une rue lorsqu'ils ont commencé à tir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ous avons poursuivi notre chemin vers l'hôpital. Je suis e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mmédiatement. Ma femme ne pouvait pas y entrer tout de suite, mai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intervention de mes collègues, elle a réussi à aller à l'intéri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e jour-là, il n'y a pas eu beaucoup de pilonnages d'obus. Je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entionné simplement pour cette occasion. C'était vers 10 ou 11 heures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e peux pas vous dire exactement à quelle heure ceci a eu lieu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nsuite les choses se sont calmées à Vukovar. Pratiquement, c'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journée où Vukovar est tombée. Parce que tous les soldats avaient quit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les fronts qui étaient, en l'occurrence, nos fro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Pourrais-je maintenant vous parler un instant de l'hôpital lui-même.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ais que vous allez déposer que par la suite vous êtes allé à l'hôpital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ais m'occuper de cela. Est-ce que vous êtes entré à l'hôpital,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érimètre de l'hôpital avec votre femme ou seul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Avec ma fe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Lorsque vous êtes allé dans l'hôpital, est-ce que vous avez renc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es personnes que vous connaiss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Je connaissais de nombreuses personnes. J'avais travaillé sur pla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endant dix ans. Il y avait Milinkovic, Milenko Zuvic. C'é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llègues avec qui j'avais l'habitude de travailler. Il y avait Ivank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i est arrivé un peu plus tard, après nous. Stjepan Guncevic est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enu. Il est arrivé un jour plus tard. Il y avait de nombreuses personn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ous nous trouvions tous au service de radiologie, et nous dormion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hambre noire où on développait les clichés. Nous avons passé du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nsemble, de façon étrange, parce que chacun d'entre nous, avait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hose d'étrange qui arrivait. Nous ne nous attendions pas à ce que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uisse arriver dans notre ancien pay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Comment pourriez-vous décrire l'atmosphère à l'hôpital à l'époque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us y êtes rendu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L'atmosphère était très désagréable. Il y avait un très grand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ersonnes qui se trouvaient dans la cour. Seules quelques-unes avaient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ntrer. Le nombre de personnes qui se trouvaient dans la cour était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être de 1 000 à 2 000 ou davantage. Je ne sais pas si quelqu'un a réuss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mpter combien il y avait de gens là, mais je pense qu'il y en ava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oins 1 000 sur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Pourrais-je vous demander si vous avez vous-même vu quelqu'un du nom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arin Vidic ou quelqu'un connu sous le nom de Bili Vidic.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avez vu cette person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Oui, je l'ai vue à l'hôpital avant que nous ne travaillions ensemble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a municipalité de Vukovar. J'ai également travaillé avec lui penda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ilonnage d'obus. Nous sommes allés à Borovo pour prendre des mes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hygiéniques anti-épidémiologiques, anti-épidémie, pour empêcher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aladies ne se déclarent. De sorte que j'ai travaillé avec lui. Aussi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i vu à l'hôpital avant la chute de Vukovar. Je suis allé le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ersonnellement et nous avons par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J'avais un laissez-passer spécial de la Croix-Rouge croate, qui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ermettait de participer aux négociations. Toutefois, lorsque j'ai m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ette passe une fois à Velepromet, on me l'a déchirée et on m'a dit où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pouvais me le met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Là encore, traitant uniquement de l'hôpital, pouvez-vous vous rappel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u premier souvenir, de l'arrivée de soldats de la JNA, de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égulière ou non réguliè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Il était facile d'entrer à l'hôpital. Je ne sais pas s'il y avait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s tirs d'armes à feu. Je ne pouvais pas entendre cela dans la cha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oire où je me trouvais. Mais il était facile d'y rentrer. Je ne pens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'il y ait eu de problèmes jusqu'à ce que ne commença l'évacua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opul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C'est moi, je suppose que j'ai mal formulé la question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ouhaitais vous poser. Est-ce que vous vous souvenez de l'arrivé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oldats de la JNA à l'hôpital ? Si tel est le cas, est-ce que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ous dire, d'après vos souvenirs, quand est-ce que cela s'est passé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omment est-ce que cela s'es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Cela s'est passé le 18 et le 19. Cela a commencé le matin du 18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jusqu'au 19, au moment où ils sont venus chercher Marin Vidic Bili.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ommandant, M. Sljivancanin, et une de ces escortes que je connaissais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était -- je le connaissais, d'ailleurs. C'était Bogdan Kuzmic q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'ailleurs, avait l'habitude de travailler à la réception de l'hôpital. Il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ont arrivés. Le commandant Sljivancanin est entré dans le bureau de Vid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e ne sais pas d'ailleurs de quoi ils ont parlé, probablement de redd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rce que j'avais beaucoup passé de temps avec Marin Vidic, mais nous n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vions jamais parlé directement de ceci. Kuzmic était à la porte. Aprè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rtain temps, ils sont partis, ils ont quitté l'hôpital. Je n'ai pas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arin Vidic jusqu'à Sremska Mitrovica, lorsque j'ai amorcé une opé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afin de désinfecter les prisonni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D'après ce que vous pouviez voir, qui assurait le commandement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a présence de la JNA à ce moment-là ? Qui était responsable ? Si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pouvez pas répondre à la question, n'hésitez pas à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Le commandant Sljivancanin était l'une des personnes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esponsable de toutes les opérations, à commencer avec le fait que Mar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idic a été enlevé, emmené hors du périmètre. Ensuite, il y a des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i ont commencé à arriver, qui portaient l'uniforme de l'armée yougosla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pulaire. On nous a intimés l'ordre de quitter les pièces où 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rouvions, parce que nous ne faisions pas partie du personnel hospitali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u personnel médical. Car le personnel médical avait sa propre réunion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ne sais pas comment ils ont réglé ce probl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ous, il a fallu que nous sortions dans la cour. Il y avait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oldats dans la cour. Il a fallu que nous nous alignions. Il y a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ots qui ont été proférés, des jurons. Après un certain laps de temps,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fallu que nous sortions tout ce que nous avions dans nos poches,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lacions tout cela devant nous pour montrer ce que nous avions sur no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orsque cela s'est terminé, en fait, ce n'était pas terminé.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opération continuait encore. Nous avons été insultés. Ils ont insulté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arents avec des propos qui ne convient pas d'utili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Après, il y avait des autobus qui étaient garés devant l'entr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l'hôpital de Vukova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avez répondu de façon assez longue. Je vais essayer de scin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tout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Je pense que nous pouvons dire, par souci d'équité,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naissiez pas le nom du commandant Sljivancanin à l'époque.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ez dit que vous l'avez vu avec Bogdan Kuzmic, mais vous ne connaiss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s son nom à l'époque;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Non, non. Voilà comment les choses se sont passées. Je pens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ukovar connaissait le commandant Sljivancanin. C'était un offic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ilitaire conn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Très bien. Est-ce que vous pouvez, je vous prie, nous décrire la tai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la personne que vous avez vue, et qui, d'après vous, était le comma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ljivancan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C'est quelqu'un qui, je pensais, à l'époque avait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1 mètre 80. Par la suite, lorsque je l'ai vu, je me suis dit qu'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eut-être encore plus grand. Il avait des cheveux noirs, il av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oustache et il portait toujours un uniforme de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Qu'en est-il de son couvre-chef ? Est-ce que vous vous souvenez du ty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e couvre-chef qu'il port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Oui, je m'en souviens. Une casquette de Tito avec l'étoile à cinq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étoiles. Il disait qu'il représentait la JNA. D'ailleurs, c'était exact.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Quel était le comportement du commandant Sljivancanin vis-à-vi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gens lorsqu'il devait traiter avec ces personnes à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C'était un homme à personnalité extravertie, d'après moi. Il refu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outes les critiques quelle que soit leur origine. C'était un offic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hargé d'opérations qui, probablement, suivait les ordres donné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uelqu'un ou agissait de sa propre initiative, mais menait à bien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opérations aussi bien qu'il le pouvait. Je dois dire que j'ai énormé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espect pour lui en tant que soldat, mais pas du tout en tant qu'ê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hum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Je vous demanderais de mettre de côté, pour le moment, votre poi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ue à propos du commandant Sljivancanin. Je vous demanderais de ne trai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ue des éléments de preuve, si vous n'y voyez pas l'inconvén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J'aimerais maintenant que nous parlions des deux soldats qui se tr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ans la cour. Est-ce que vous avez pu le voir, est-ce qu'il s'agis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oldats de métier, de soldats de la JNA ou de soldats de la T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'ai appris ultérieurement - parce que ces mêmes deux soldats n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scortés jusqu'à Sremska Mitrovica - j'ai appris que l'un s'appelait Pero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e ne connais pas son nom de famille, il était originaire de Bosnie,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illage qui s'appelle Josavka, qui se trouve un peu plus à l'ouest,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trouve au niveau de la frontière tripartite que j'avais utilisé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'autoroute, donc je savais où c'ét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Je vous avais posé une question, Monsieur. Je vous avais demandé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étiez en mesure de savoir s'il s'agissait de conscrits de la JNA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'il s'agissait de soldats de la Défense territoriale, je pense aux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i vous fouillaient à ce moment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e pense et je crois qu'ils faisaient partie de la JNA, parc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rtaient le même type d'uniformes qui étaient portés par les solda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armée yougoslave. Je ne pense pas qu'il s'agissait de soldat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éfense territoriale, parce qu'ils nous ont escortés jusqu'à Srems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itrovica, et ce, à partir de l'hôpital de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J'aimerais maintenant que nous parlions des autobus. Vous n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'il y avait des autobus. Combien d'autobus y avait-il à l'extéri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'hôpital ? Est-ce que vous vous en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Cinq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Manifestement, vous êtes monté dans un auto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Dans le troisièm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erci. Je n'étais pas arrivé encore à cette précision, mais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mercie d'avoir répondu à la question, de toute faç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m'excuse. Je m'exc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Il n'y a aucun problème. Combien de personnes se trouvaient dans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autobus lorsqu'il est parti ? Est-ce que vous pouvez nous le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Il y avait quelque 200 personnes. Je suis sûr qu'il y en avait 207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l y en a qui ont été sauv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Oui, mais je vous pose la question à propos de votre autob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'aimerais que nous réfléchissions ou que vous vous reportiez à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'est passé dans cet autobus et non pas à l'extérieur de l'autob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Nous allons parler de votre autobus. Combien de personnes, d'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, se trouvaient dans cet autobus, le bus dans lequel vous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oyag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Une quarantaine. Je ne peux pas vous en donner le chiffre exact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 je n'ai pas compté les gens, mais nous étions une quarantai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Parmi les personnes qui se trouvaient dans cet autobus, quell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eur appartenance eth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Voilà comment les choses se sont passées. Nous étions tous Croates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e sais pas ce qu'il en est de Berghofer, parce que son nom est un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llemand. Je pense qu'il se déclarait Croate. Toutefois, je n'en su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bsolument sûr et cert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Toujours à propos de l'autobus dans lequel vous vous  trouviez, com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e femmes se trouvaient dans cet auto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Je pense qu'il y en avait qu'u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Je souhaiterais que nous parlions de l'autobus qui démarre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savons, d'après certains éléments de preuve, que les autobus se sont rend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à la caserne de la JNA. Nous allons parler donc du trajet entre l'hôpita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la caserne seul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orsque vous étiez dans cet autobus, pour aller jusqu'à la caser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a JNA vous avez dû franchir un pont sur la Vuka. Je pense que c'est exac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Lorsque vous avez franchi ce pont dans l'autobus, pont qui enjamb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Vuka, est-ce que vous avez pu voir les autres po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Est-ce que vous avez vu quoi que ce soit sur l'un de ces ponts ?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ue vous auriez vu quelque chose qui aurait attiré votre atten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,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st-ce que vous pourriez, lentement, je vous prie, me relater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vous avez vu ? Que s'est-il passé sur l'un des autres po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Nous nous trouvions sur le pont de droite et nous regardions en av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pont dont vous me parlez était le deuxième pont vers le Danube. C'es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nt qui enjambait aussi la Vuka. Il y avait un bâtiment là qui 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bâtiment qui se trouvait très proche du po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st-ce que je dois poursuiv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rès bien. Alors là, j'ai vu plusieurs personnes. J'ai pens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une de ces personnes était M. Vance, mais ce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Vance. C'était quelqu'un qui lui ressemblait. D'ailleurs, je ne conn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as le nom de cette person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Lorsque vous avez vu cela, vous pensiez qu'il s'ag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Vance, un civil, je présume. Est-ce que cette personne était seul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Non. Il était en compagnie du commandant Sljivancanin. Cet homme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je pensais qu'il s'agissait de M. Vance, se trouvait là.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uelqu'un d'autre peut-être. Ils étaient entre le pont et ce bâtiment.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e trouvais à leur gauche. Dans le bus, j'ai pu observer tout cela à pa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u b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st-ce que vous êtes en mesure de nous dire si vous avez pu voir s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hormis le commandant Sljivancanin, il y avait des soldats ? Je 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mande pas de nous dire de qui il s'agissait. Est-ce que vous avez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simplement pu observer s'il y avait des militaires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Je n'en suis pas sû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J'aimerais maintenant que nous parlions du trajet. Vous passez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nt, ensuite, le bus se dirige vers la caserne de la JNA.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ous souvenez du moment où vous êtes arrivés à la caserne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, je m'en souvi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st-ce que vous pourriez nous dire ce qui est arrivé lorsque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arrivés à la caserne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Avant d'entrer dans la caserne, nous avons vu plusieurs cadavres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dispensaire. Je ne sais pas qui étaient les personnes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ortes, et je ne sais pas non plus qui les avait tuées. Avant d'entre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 bâtiment de la caserne, le portail, d'ailleurs, était ouvert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tobus sont entrés l'un après l'autre. Je me trouvais dans le trois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bus. C'est le troisième bus qui est entré dans la caser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st-ce que vous savez quelle heure il était ? Est-ce que vous savez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lle heure vous êtes arrivé à la caserne ? Et je vous demanderais d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as deviner, mais de nous dire si vous le savi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e ne portais pas de montre, mais je suppose qu'il était environ 11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J'aimerais maintenant vous parler du bus dans lequel vous êtes al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jusqu'à la caserne de la JNA. Est-ce que vous vous souvenez du nom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personnes qui se trouvaient dans cet autobus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Oui. Berghofer, Guncevic, un homme qui répondait au nom de Velik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Bojler, Damjan Samardzic également. Il y avait des gens que je connais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t des gens que je ne connaissais pas. Il y avait également une femme,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emble-t-il. Il y avait beaucoup de personnes qui se trouvaient là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ne connais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erci. J'aimerais que nous parlions de l'autobus à proprement parl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ar nous avons entendu que l'autobus s'est arrêté à l'intérieu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érimètre de la caserne de la JNA. Est-ce que vous avez vu quiconqu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extérieur des autobus lorsque ces autobus se sont arrêtés et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gar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 J'ai vu des g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st-ce que vous auriez l'amabilité, je vous prie, de nous rela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xactement ce que vous avez v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'ai vu un soldat qui portait un uniforme militaire. J'avais déjà vu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oldat avant qu'il n'arrive à la caserne. Il préparait alors les repa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une école, et ces repas étaient destinés à toutes les personnes qui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été mobilisées, parce qu'à cette époque-là, il y avait enco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lontaires; ils ont été en fait mobilisés beaucoup plus tard. Cet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st originaire de Bobota. C'est un endroit qui se trouve à une quinzai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kilomètres ou peut-être un peu moins de Vukovar dans la direction d'Osijek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l faut tourner à droite près du bâtiment administratif Vupik. Cet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ontait la garde dans la caserne. Il y avait un grand toit et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beaucoup d'armes dessous. Si quelqu'un avait activé une seule grenad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ense que la moitié de Vukovar aurait explosé. Mais avant tout cela,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femme était venue me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Je vous remerc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Je m'exc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Ce n'est pas un problème. Avez-vous vu d'autres personnes outr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homme qui faisait la cuisine pour les réserviste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. J'ai vu des gens qui parlaient avec un accent différent et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ortaient des couvre-chefs ronds. Il y avait quelque chose sur ces couv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hefs et ce n'est que par la suite que j'ai appris qu'ils s'appe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opola. Peut-être qu'on va revenir là-dessus et alors j'essaierai de m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ouveni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'ailleurs, peut-être que le nom va me re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Ce n'est pas la peine de vous soucier des noms parce que j'essa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mprendre ce qui s'est passé de façon générale, et ensuite peut-êt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us préciserons un peu pl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e m'excuse, j'ai l'impression qu'il y a un problè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BOROVIC : [interprétation]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. LE JUGE PARKER : [interprétation] Maître Bor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BOROVIC : [interprétation] Je m'excuse. J'aimerais que l'Accusation p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à nouveau une question à propos de ces hommes qui portaient ces couv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hefs ronds. Il a dit que les chapeaux étaient ronds et qu'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ranges. Il a dit qu'il s'agissait de peupliers, ou de Topola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'Accusation pourrait préciser tou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MOORE : [interprétation] Je ne vais pas essayer de préciser  quoi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oit, à moins que vous me forciez à le faire, parce que je suis sûr qu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stimé confrère aura tout le temps et la possibilité de le faire penda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ntre-interrogatoire. Je voudrais faire en sorte que le témoin continu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éfléchir aux éléments de preuve et à ce que je vais aborder maintenant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vous n'y voyez pas d'inconvén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LE JUGE PARKER : [interprétation] Oui. Poursuivez, Monsieur Mo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MOORE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Est-ce que vous pourriez nous parler du nombre de personne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trouvaient à l'extérieur des bus dans la caser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Oui. Il y avait des gens de Vukovar, mais il y avait également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trangers, des gens que nous ne connaissions pas. Il y avait d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ec qui j'avais travaillé à Ovcara à un moment donné, Inka et son mar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lado, par exemple. Il y avait Sreto, que j'ai mentionné, qui gardai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rmes. Il y a beaucoup de personnes qui sont venues voir la tournu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out cela prenait. Vlado Kosic, le mari d'Inka, a dit : "Emil, choisi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bon autobus."  Je lui ai demandé s'il y en avait un meilleur, et il m'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: "Bien non, ils sont tous les mêmes." C'était une boutade en fait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out cela avait l'air très sérieux en même temps. Cela nous a donné mat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à réflex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J'aimerais vous poser une question : les gens qui se trouv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extérieur des autobus, les gens que vous avez décrits, est-ce qu'il y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avait qui portaient l'uniforme, oui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. Vlado Kosic ainsi que sa femme avaient des uniformes militai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homme qui montait la garde auprès des armes portait également un unifor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ilitaire avec tous les insignes de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Je vous remercie beaucoup. Quel était le comportement de ces gens ?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ense aux gens qui se trouvaient à l'extérieur des autob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 R.  Ils se moquaient de nous. Ils riaient de nous. Lorsque qu'il m'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 je n'avais pas choisi un bon bus, j'ai commencé à comprendre.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and même une petite idée de ce qui allait se passer. D'ailleurs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xactement ce qui s'est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sais qu'il y a des femmes dans le prétoire et je sai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'aimez pas jurer en présence de femmes, et d'ailleurs que vous n'aim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bsolument pas les jurons, mais est-ce que vous vous souvenez du typ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hoses qui avaient été di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Nous, les Croates, étions devenus subitement des Oustachi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audissaient nos pères et nos mères oustachi. Ils nous ont menacés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nous ont dit que le destin nous réservait un mauvais coup. J'ava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'impression qu'ils connaissaient notre destin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J'aimerais juste que nous parlions de votre autobus et seul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otre autobus. Est-ce que vous vous souvenez si toute personne por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uniforme, ou d'ailleurs ne portant pas l'uniforme, si quelqu'un est mon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ans votre autobus à la caserne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Oui. Un ou deux soldats sont montés et on demandé si dans l'autobus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y avait un employé du dispensaire ou du centre médical. Mon ami Gunc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tait assis tout près et il a dit : "Oui, j'ai une carte qui montr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uis un employé du centre médical." Il a montré la carte à cette personn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is cette personne n'a pas accepté la carte parce qu'elle ne compor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as de photograph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Comment est-ce que vous vous sentiez au vu de leur comportement, au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ce qu'ils disaient à votre intention et à l'intention égalem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utres personnes qui se trouvaient dans l'auto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e me sentais humilié, avec un très fort sentiment de gêne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mmencé à tirer des conclusions à propos de ces personnes et à propo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a façon dont ils traitaient les 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Quelles ont été vos conclus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Qu'ils ne nous voulaient pas vraiment du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Vous avez dit qu'un ou deux soldats sont montés dans l'autobu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'ils avaient demandé s'il y avait quelqu'un dans l'autobus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mployé du centre médical. Les personnes qui sont montées dans l'autob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étaient manifestement des soldats, d'après ce que vous avez dit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avez pu voir si ces personnes avaient un grade ? Est-ce qu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ersonnes étaient des officiers ou des sous-officie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M. LUKIC : [interprétation] Obje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M. LE JUGE PARKER : [interprétation] Oui, Maître Luk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. LUKIC : [interprétation] Je pense que c'est une question orientée.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émoin a dit que deux soldats étaient montés dans l'autobu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éalablement, lors de sa déclaration, il a toujours fait la différ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ntre les soldats et ceux qui n'étaient pas soldats.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'Accusation essaie d'orienter le témoin pour qu'il modifie sa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PARKER : [interprétation] Je suis désolé, Maître Lukic, mais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e suis absolument pas d'accord avec ce que vous avancer. "Soldats,"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un terme qui est très souvent usité pour parler du grade le plus inférie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ais pour parler également de toute personne qui fait partie d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rmé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ous me suivez ? Je vois que vous toussi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tte question n'est pas véritablement orientée vers une répon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ais il s'agit tout simplement de savoir si les soldats qui ont été v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vaient un grade particulier dans les forces armé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oursuivez, Monsieur Mo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MOOR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Est-ce que vous pouvez répondre à cette question, Monsieur Cakal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D'après moi, les soldats, les sous-officiers et les officiers sont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s soldats. Dans la caserne -- plutôt, dans l'autobus, il y avait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oldats qui demandaient si quelqu'un avait une carte. Je n'avai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arte, donc je n'ai rien dit. J'entends par une carte, une carte du c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édi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erci beaucoup. Combien de temps croyez-vous être resté dans la cas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usqu'à 14 heures environ. Mais je ne suis pas tout à fait sû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'heure exacte. On peut dire que c'était aux alentours de 14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Parlons maintenant du bus ou des bus qui étaient partis de la cas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e la JNA. Nous avons entendu des éléments de preuve déjà fourni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'autres témoins. J'aimerais savoir, s'agissant de ces autobus qui so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rtis de la caserne à Ovcara, pourriez-vous nous dire, s'il vous plaît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s autobus sont partis tous ensemble ou un par un ? Est-ce que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nous le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Entre-temps, un autre autobus est arrivé dans l'enceinte de la caser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Nous ne savions pas d'où provenait cet autobus. Nous ne savions pas n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lus quelle était la raison de son arrivée. Nous ne savions pas non plus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t autobus était parti avant nous ou après nous. Cela, je ne peux pa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e dire puisque nous devions garder les têtes penchées. Nous n'avio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droit de regarder. C'était très souvent les ordres que nous recev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pencher la tête et de ne pas regarder autour de nous. C'était le si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utobus qui était arrivé dans l'enceinte de la caserne. Nous n'avons ja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u qui se trouvait à bord de cet autobus. Excusez-moi, je vous ai coup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Non, ce n'est pas grave. Vous nous avez dit que, très souvent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eceviez des instructions vous disant de regarder par terre, d'avoi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tête penchée. Qui vous donnait ce genre d'ord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Dans l'autobus, il y avait deux soldats. Je crois que c'é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oldats réguliers. Ils portaient des uniformes de la JNA. Ils ont comme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à nous demander de leur remettre les objets en or que nous avion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objets de valeur, des montres, des bracelets, et cetera, des gourmet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ls nous ont dit : Donnez-nous cela et nous allons vous les re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orsque vous sortirez. C'étaient deux jeunes soldats. Ils ven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'arriver, je crois. Ils venaient de faire leur service militaire et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étaient très arrogants. Voilà, c'es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Parlons maintenant d'Ovcara et de votre arrivée à Ovcara, si je pu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Vous souvenez-vous si un autobus est arrivé au hangar à Ovcara, si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autobus s'est immobilisé devant le hangar à Ovca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Oui. L'autobus avait passé Negoslavci. Avant Negoslavci, l'autobus 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ris un virage pour tourner à gauche, ce qui mène vers Ovcara. La r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incipale qui mène vers Ovcara est la route qui va en direction d'Ilok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 Tovar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Pourriez-vous, je vous prie, nous raconter comment vous avez desc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u 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Les autobus, au fur et à mesure qu'ils arrivaient, les gens s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 ces bus. Devant le hangar, l'autobus s'immobilisait, et deva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hangar, il y avait une haie d'hommes. Les personnes qui descendaient du b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vaient passer par la haie d'hommes. Il y avait des Chetniks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haie d'hommes et il y avait également des notables de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Parlons à présent de votre arrivée à Ovcara. Vous nous avez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êtes arrivé, que vous êtes descendu du bus. Mais j'aimerais savoir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avez vu des personnes portant des uniformes de la JNA à l'extérieu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hangar d'Ovca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. J'ai déjà dit que j'étais à bord du troisième bus.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mmencé à descendre du troisième bus, et c'est à ce moment-là que j'ai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ux qui nous attendaient. Il y avait un homme qui nous accueillait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ue nous descendions du bus et il prenait notre argent. Il disait : Donn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oi ton argent, donne-moi ton argent. Il n'a pas pris mon argent, mais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u mes lunettes qui réagissent aux rayons. Comme il faisait un peu solei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es verres commençaient à être légèrement teintés et donc il pens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'étaient des lunettes de soleil. Il a pris mes lunettes et les a mise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nez, et il a vu qu'en fait il y avait une dioptrie, que ce n'étai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eulement des lunettes de soleil. Quand il a vu qu'il ne pouvait pa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rter, il a pris mes lunettes et il les a jetées par terre en march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essus. Il les a brisées. J'avais également vu qu'il portait un unifor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la JNA qui était trop serré sur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Pouvons-nous maintenant parler de soldats de la JNA. Vous nous avez d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e cet homme en particulier avait un uniforme qui était un peu trop ser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ur lui. Est-ce que vous avez vu s'il y avait d'autres soldat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ortaient des uniformes qui semblaient être leur ta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C'étaient des soldats qui étaient venus avec nous. Deuxièmement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ait un autre soldat qui se trouvait dans cette haie d'hommes. J'ai vu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mi d'autrefois, Slavko Dokmanovic. Nous travaillions ensembl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unicipalité autrefois. Nous étions même amis. Il a appelé mon nom et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it : "Tiens, voilà notre inspecteur. Emil, qu'est-ce que tu fais là ?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'ai dit : "Voilà, je suis ici comme tous les autres. Je dois so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'autobus et courir vers le hangar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à, ils nous donnaient des coups. C'était absolument effrayant. L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tombaient par terre. Ils étaient sans pitié. Il y avait des memb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éfense territoriale dans cette haie d'hommes de Vukovar, bien sûr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ait toutes sortes de personnes dans cette haie d'hommes impitoyabl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nous battaient alors qu'on courait pour entrer dans le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Je souhaiterais que l'on parle du passage à tabac et de la grav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 passage à tabac. Je sais que vous n'aimez pas en parler, mais pourr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us avoir la gentillesse, je vous prie, d'expliquer aux Jug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hambre avec précision le type de passages à tabac que vous aviez dû sub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t si on s'est servi d'armes lors de ces passages à taba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e dois donner des noms de personnes afin que nous puissions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fait être précis. Il y avait Slavko Dokmanovic, il y avait les memb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 Défense territoriale de Vukovar. Ils nous passaient à tabac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bâtons, avec des armes. Certains avaient des armes avec lesquelles il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rappaient, d'autres nous donnaient des coups de pied. Voilà. Ils donn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es coups-de-poing, des coups de pied. Ils se servaient de toutes sor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'objets. Je veux dire par là, qu'ils nous donnaient des coups alors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essayait d'entrer dans le hanga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st-ce qu'il y a eu des hommes qui sont tombés à la suite de cou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eç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Oui. C'était déjà ainsi dans le hangar. Samardzic Damjan est tomb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erre. On l'appelait la grande chaudière, Veliki Bojler. Un autr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'appelait Kemal. Il y avait ces soldats qui entraient dans le hangar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ur ont donné des coups de pied si férocement qu'ils les ont tu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abord, alors qu'ils étaient couchés sur le dos, ensuite, sur le ven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ls ont tué la grande chaudière, Veliki Bojler et l'autre homme, Kem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Parlons maintenant de la haie d'hommes qui vous attendait alor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ous deviez passer par cette haie d'hommes pour vous rendre au hanga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vant d'entrer dans le hangar, vous deviez passer, n'est-ce pas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tte haie d'hommes, comme vous nous l'avez expliqué ? J'aimerais savoir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avez vu quelqu'un tomber par terre alors qu'il passait par la ha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'hom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'étais probablement déjà à l'intérieur. Il nous était impossib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ous retourner derrière, de regarder derrière nous. Il a fallu entr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lus rapidement possible dans le hangar puisque les coups étaient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évè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Quelle était la sévérité des coups reçus ? Est-ce que vous étiez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à tabac grièv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Ce n'est pas Dokmanovic qui m'a frappé, mais il m'a provoqué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onné mon nom aux autres, mon nom et mon prénom. Quand il a dit : "Voi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inspecteur." Quand il a dit que j'étais inspecteur, il pen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robablement que j'étais un inspecteur de police. S'il n'avait pas appe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on nom, je n'aurais pas subi le sort que j'ai dû sub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Pourriez-vous expliquer aux Juges de la Chambre quelle était la grav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es coups reçus, que vous avez reçus ? Est-ce que vous pourriez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prie, leur expliquer cela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, certainement. Nous étions tous ensanglantés. C'était des coup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e n'avais jamais vus nulle part. Je n'avais vu ce genre de coups qu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s films. Il y avait également des hommes de la Défense territoriale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étaient particulièrement enclins à nous battre. Si quelqu'un ne leur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s dit que le colonel arrivait, je crois qu'ils nous auraient tué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Nous allons revenir sur cette phrase annonçant l'arrivée du colon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J'aimerais d'abord parler d'une autre chose. Vous avez donné cert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ms comme étant des personnes qui avaient été dans la haie d'hom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okmanovic, l'équipe de la Défense de Vukovar. Est-ce que vous avez v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gens porter des uniformes de la JNA dans cette haie d'hom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Dokmanovic portait un uniforme de la JNA. Il portait également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grades, ses galons. Plutôt, il portait ses galons sur son épaule.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soit commandant ou lieutenant-colonel. Je crois qu'il était lieutenan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lonel. Il portait un uniforme bleu et portait un couvre-chef avec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étoile de Tito sur le front. Il est arrivé vêtu en solda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Combien y avait-il de personnes de part et d'autre alor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ssiez par cette haie d'hommes ? Pourriez-vous nous donner une évalu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De chaque côté, peut-être 12 ou 13 hommes. Il faut multiplier par de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peut-être plus, d'aille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souhaiterais à présent parler du hangar, lorsque vous êtes arriv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ans le hangar et entrés dans le hanga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OORE : [interprétation] Avant de poser ces questions-là, je voud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mander aux Juges de la Chambre s'ils estiment que l'heure de la paus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ropice, ou souhaiteriez-vous peut-être continuer ? J'ai l'impressio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'est un bon moment pour prendre la pause, Monsieur le Président, car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voulais pas interrompre mes questions que j'allais poser concernant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PARKER : [interprétation] Malheureusement, Monsieur Moore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un peu trop tôt. Nous allons nous trouver coincés un peu plus tard,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oyez ce que je veux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MOORE : [interprétation]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Je souhaiterais parler du hangar. Est-ce que vous connaissiez le hang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'Ovcara avant cette date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'avais passé au moins une centaine de fois devant ces hangars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ait un lac où j'allais régulièrement pêcher du poisson. C'é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ferme, en fait, de piscicul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Bien. Parlons maintenant du hangar. Vous nous avez dit être passé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a haie d'hommes. Vous nous avez expliqué que vous avez reçu des cou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orsque vous êtes entrés finalement dans le hangar, est-ce que vous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s blessures ? Est-ce que vous aviez subi des blessures à la suit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assage par la haie d'hom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. Même dans le hangar même. Milan Bulic a pris un blessé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naissais. On l'appelait Dado. Il a pris une béquille que ce dern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vait - il se déplaçait à l'aide de ces béquilles - il m'a frappé avec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béquille à deux reprises derrière à la nuque. J'étais tombé. Je m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levé. J'ai voulu courir après lui, mais il était déjà parti,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éjà sorti du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aintenant, pour ce qui est de cette côte qu'il a cassée, il a cass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ôte. Vous voyez que j'ai encore des problèmes à ce jour. J'ai un t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'ailleurs, cela me fait très mal. Chaque fois que cette douleur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éactive, je me remémore malheureusement de ces moments terribles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assés dans ce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. MOORE : [interprétation] Je vais demander aux Juges de la Cha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nous permettre de présenter une pièce. Il s'agit d'un dossier médical,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ossier médical du témoin. Le témoin avait eu des blessures en 1992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llons vous montrer le dossier médical du témoin. Nous allons faire cela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eu plus tar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aintenant, dites-nous, Monsieur, est-ce que vous savez ce qui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ssé à l'intérieur du hangar ? Qu'est-ce que vous avez vu, et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ersonnes y avait-il dans le hang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Selon des données que nous avions recueillies nous-mêmes,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207 personnes. Plus tard, effectivement, cela était confirmé. L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i étaient entrées avant nous dans le hangar ont dû aller s'accoter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 mur avec les bras et les pieds contre le mur. Il fallait que les jam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oient légèrement éloignées du mur. Ils étaient dans cette position-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lorsque nous sommes entrés dans le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orsque nous avons commencé à être passés à tabac, non pas seulement no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is les autres, tous ceux qui étaient là nous battaient, nous donn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s coups. Il est certain que ces personnes manquaient d'humanité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ait de la paille dans un coin. Nous sommes allés nous asseoir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ille. J'avais vu que les gens essuyaient le sang de leur visage. C'est 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ue nous attendions pour voir ce qui allait se passer plu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Vous nous avez dit un peu plus tôt que vous aviez vu deux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'étaient faites attaquées. Vous nous avez parlé de Samardzic et de Kem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, Samardzic et Kemal. Oui, effecti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Pourriez-vous nous raconter ce qui s'est passé ? Qu'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vez vu concernant Samardzic ? Qu'est-ce qui lui est arrivé exac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Samardzic est renté dans le hangar après moi, car il était sorti du b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près moi également. Il est passé par la haie d'hommes, par les auteu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es coups. Il est passé par là. On lui a donné des coups. Il est entr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e hangar. Ils l'ont suivi -- ils les ont suivi. Je crois que l'u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l'autre sont morts après deux minutes. Ils ont eu des coups à la tête, à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ête, dos. Ensuite, ils les ont placés sur le ventre. Ils ont sauté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eux. Je crois que c'est une mort atroce qu'il leur a été réserv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Vous dites que ces hommes leur donnaient des coups, les pass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abac et leur donnaient des coups à la tête. De qui parlez-vous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ous parlez de "eux" au plurie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Les hommes qui faisaient partie de la haie d'hommes, ensuite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embres de la Défense territoriale sont entrés à l'intérieur du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Qu'en est-il de Kemal ? Quel était le traitement qui l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éser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C'était le même traitement que Samardzic. Voyez-vous, je n'avais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s le temps de regarder la scène. Il fallait trouver un lieu, un pet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space qui pourrait nous protéger. Nous ne nous regardions pas tel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on plus, vous savez. Il nous fallait garder l'esprit clair. Ceux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aient reçu énormément de coups, c'étaient des malheureux. Nous é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ous en train de courir à l'intérieur du hangar, et nous essay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rotéger, chacun essayait de protéger sa tête. Je n'aurais peut-êtr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eçu ce coup aussi fort à la nuque si cet homme ne m'était pas -- si Mil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ujic ne m'avait pas frappé à la béquille. Parce qu'il est arrivé derr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 dos, il m'est arrivé derrière le dos. C'est comme cela qu'il m'a frapp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à la nuque. C'est après, je me suis effondré. Ensuite, je me suis relev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Je lui ai couru après. Je voulais lui donner des coups, mais il est sort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'ext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C'est peut-être bien de ne pas vous être bagarré avec lui. Parl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aintenant d'autres choses. Il y a eu ces attaques que vous n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écrites à l'intérieur du hangar. Dites-nous si vous avez vu une quelco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ersonne qui ait essayé d'empêcher ces auteurs de ces coups, à donn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oups soit vous, des membres de votre groupe, quelqu'un qui ait essay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'empêcher les auteurs, ces personnes qui donnaient des coups de donner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ups justement, d'asséner tous ces coups à toutes ces personnes, y com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vous-mê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Non, je n'ai pas vu personne. Je n'ai vu personne essayant d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oi que ce soit de ce typ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st-ce que vous avez vu quelqu'un portant un uniforme de la JNA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'intérieur du hang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, mais seulement après l'arrivée des adjudants. Il y avait un sold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i montait la garde devant le hangar. C'était un soldat de la JNA. J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nais. C'est le fils d'une dame qui s'appelait Marijana, qui travai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vec moi dans la municipalité. Il ouvrait et fermait la porte du hang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orsque cela était nécess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Vous nous avez expliqué que vous avez vu des personnes qui p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s uniformes de la JNA, mais vous nous avez dit : "Mais seulement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rrivée des officiers." Pourriez-vous nous dire, dans vos propres mo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ue s'est-il passé lorsque ces officiers sont venus dans le hang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Quelqu'un a fait irruption dans le hangar, et cette personne a dit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je cite : "Le colonel arrive avec deux lieutenants-colonels." Je c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'il a donné le nom de famille du colonel, mais je ne pourrais pas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onner avec certitude. Lorsqu'ils sont arrivés, tout le monde s'est t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Vous nous avez dit que "lorsqu'ils sont arrivés, tout le monde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u." Dites-nous ce qui s'est passé lorsqu'ils sont arrivés. Qu'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vous pouvez nous dire quant à leur arrivée, si vous vous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e me suis d'abord dit, ce sont des personnes qui ont toutes termi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s études militaires supérieures. Ce sont des personnes qui ont e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urs d'humanité. J'ai cru que ces personnes allaient empêcher ce gen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omportement déplorable. En réalité, ils ont empêché brièvemen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ersonnes de nous battre, toutes les personnes qui se trouvaient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hangar. Ils se sont tous enfuis à l'extérieur. Seul le soldat qui gardait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i montait la garde devant la porte du hangar, était resté sur pla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Qu'est-ce vous avez vu par la suite ? Vous nous avez dit qu'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mpêché ces comportements déplorables, mais seulement pendant une cou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période. Que voulez-vous dire par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A ce moment-là, peut-être quelque peu de temps avant l'entré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officiers supérieurs dans le hangar, Zoric Stevan avait fait irruption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ppelait Celo. Il m'a interpellé. Il m'a dit de me lever et de venir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ui, car j'étais assis sur ce foi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Il m'a dit : "Tu m'a rendu service, et ce, lorsque j'avais énormé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besoin d'aide. Je vais te sauver la vi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l m'a fait sortir à l'extérieur. Les officiers supérieurs n'étai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ncore arrivés à ce moment-là. J'étais à l'extérieur. Ensuite, on a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ortir Guncevic. Nous étions sept en tout qu'on a fait sortir dans la co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ous étions là, debout, un peu éloignés de l'entrée du hangar. C'est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oment-là que les officiers sont arrivés dans le hangar. Nous avons vu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 qui s'était passé à ce moment-là à l'intérieur du hangar. Mais ensu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on a fermé la porte du hangar. C'était une porte coulissante en tôl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orsque cette porte avait été fermée nous avons entendu des c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pouvantables qui se faisaient entendre depuis l'intérieur du hanga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Je dois ajouter quelque ch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ant l'entrée des officiers dans le hangar, un homme est arrivé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'avais jamais vu un homme aussi énorme. Il était grand et gros de tail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Il avait une cocarde sur un couvre-chef et il portait un bât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aoutchouc qui pouvait se plier énormément. Il avait d'autres grena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utour de la taille, accrochées au ceinturon. Il s'appuyait sur Ste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Guncevic. Il y avait également un commandant de la JNA qui était just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ôté de lui et qui lui a dit : "Donne-moi ce bâton électrique pour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tue cette personne."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 Cette personne qui portait ce vêtement de chetnik a dit : "Non,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 tue pas, car il y a énormément de témoins oculaire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and ils ont annoncé l'arrivée du colonel et de deux lieutenants-colonel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'est à ce moment-là que tous les membres de la Défense territorial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ous les autres qui se trouvaient dans le hangar, sans aucune r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apparente, se sont enfuis à l'extérieur du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Vous nous avez dit que vous aviez été emmené à l'extérieur.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vez parlé d'une porte coulissante et que cette porte coulissante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efermée derrière vous. Vous nous avez expliqué qu'on entendait des cri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es gémissements à l'intéri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, mais nous étions à l'extérieur. Il y avait sept personn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extérieur. Nous étions sept à l'extérieur du hanga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Très bien, merci. Mais ce que je souhaiterais savoir, c'est la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uivante : vous pensiez que les soldats de la JNA étaient arrivés.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on vous a fait sortir à l'extérieur, les officiers de la JNA étaient-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éjà arrivés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n m'a d'abord fait sortir. Ensuite, ils sont arrivés, et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ersonnes qui s'étaient faites sortir, on nous a ramenés à l'intérieu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hangar pour que l'on puisse voir ce qui se passait. Alors j'ai dit :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'est-ce qui se passe avec nous ? J'ai dit que certaines personne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aient sauvé la vie. Ensuite, il a fait une liste de noms et il vou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avoir comment cela se fait que ces personnes nous ont sauvé la v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urquoi est-ce qu'ils nous connaissent, qui je suis. Cette personne a 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on nom de famille, ma date de naissance, et cetera. Il a pris toutes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ordonnées personnelles, et cette feuille de papier est restée chez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ho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Est-ce que votre cou vous fait mal ? Est-ce que vous souhaite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prendre une paus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Non, je vais bien, mer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Vous nous avez di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vais pouvoir endur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PARKER : [interprétation] De toute façon, nous pouvons avoi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use maintenant ou comme vous le souhait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MOORE : [interprétation] Oui. Je souhaiterais juste poser une ou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uestions, si vous n'y voyez pas d'inconvén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Vous nous avez parlé des officiers, et ensuite vous avez utilisé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ropos suivants : "il a demandé qui nous avait sauvés." Vous fa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éférence à "il," mais vous ne nous avez pas dit de qui il s'agissait.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 que vous pouvez nous dire qui était cette personne ? Est-ce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avait un grade ? Est-ce qu'elle portait l'unifor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Il n'avait pas de grade. C'était un soldat et il avait la redingo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ilitaire, mais son pantalon était différent, d'après ce dont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ouviens. Le pantalon n'était pas de la même couleur que la redingot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 le veste. On n'avait pas l'impression que les deux allaient ensem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l a dit qu'il m'avait sauvé la vie parce qu'une fois je lui avais rendu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rès, très grand service. Par la suite, j'ai supposé, et j'insiste s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erme, j'ai supposé que je l'avais aidé à obtenir une approbation san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vant qu'il n'obtienne un rendez-vous, quelque chose de ce style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   L'audience va être interrompue, avec l'autorisation des Juge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orsque nous reprendrons après la pause, je vais vous poser des questi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ropos des officiers de la JNA qui sont arrivés. Vous me suivez ? Mai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e ferons après la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LE JUGE PARKER : [interprétation] Nous reprendrons à 16 heures 10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Monsieur Mo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--- L'audience est suspendue à 15 heures 47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--- L'audience est reprise à 16 heures 1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. LE JUGE PARKER : [interprétation] Monsieur Moore, c'est à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MOOR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Pourrions-nous maintenant, s'il vous plaît, parler du hangar. Je c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 vous nous avez dit qu'il y avait trois officiers qui étaient arriv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ouvez-vous nous dire à quel moment ils sont arrivés, s'il vous plaît ?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façon générale, quelle était la séquence ou la chronolog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A un moment donné vers 15 heures 30 ou 16 heures. Il faisait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ombre à 17 heures, alors qu'il faisait encore jour lorsqu'i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rriv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VASIC : [interprétation]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. LE JUGE PARKER : [interprétation] Monsieur Va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VASIC : [interprétation] Je vous remercie. A la page 32, linge 3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mpte rendu d'audience, je croyais que le témoin avait dit qu'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enus entre 15 heures et 15 heures 30, tandis que sur le compte r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audience, on voit entre 15 heures 30 et 16 heu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PARKER : [interprétation] Je vous remerc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onsieur Moo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MOOR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onsieur Cakalic, nous avons un petit problème avec notre mach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électronique qui enregistre votre déposition. Pourriez-vous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laît, vous rappeler approximativement à quelle heure ces officier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enus ? Vous nous avez dit qu'il commençait à faire nuit -- enfin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faisait sombre déjà à 17 heures. Quand sont-ils ven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Nous nous sommes mis en route -- j'essaie très fort.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impossible de déterminer l'heure précise. Je ne peux vous dire que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hose d'approximatif du point de vue de l'heure. Il faut comprend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nous étions tous préoccupés de rester en vie. On ne se demandait pas quel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heure il était à la minute 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Bien. Je pense que la Chambre comprend. Dans ce cas-là, parlon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officiers. Quand ils sont arrivés, faisait-il encore jour ou est-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faisait déjà so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Il faisait encore jour. Il faisait encore jour, oui. Mais c'était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a fin du jour, donc il commençait déjà à faire un peu sombre.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tte époque de l'année où les nuits durent plus longtemps, son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ong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Pourriez-vous nous dire, s'il vous plaît, comment vous avez vu qu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officiers arrivaient, dont vous vous êtes rendu comp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Quelqu'un de l'extérieur a probablement dit à quelqu'un d'autre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officiers arrivaient ou venaient. Tous les paramilitaires qui se tr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à ce moment-là dans le hangar ont tous disparus ainsi que ceux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éfense territoriale. Ils ont tout simplement disparu, t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Je voudrais pour le moment qu'on se centre sur les officiers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ue vous avez vu ces officiers arriv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 Je les ai vus arriver, puis je les ai vus entrer dans le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Combien y avait-il d'officiers tels vous les décrivez, quel était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no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Un colonel et deux lieutenants-colone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Comment avez-vous pu vous rendre compte que l'un était colonel et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utres étaient des lieutenants-colone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Le colonel avait des épaulettes à bordure dorée et trois étoiles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ieutenants-colonels avaient également une bordure dorée sur l'épaulet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ais seulement deux étoi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Pouvez-vous vous rappeler quel type de coiffure ils portaient ?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en prie, n'essayez pas de deviner si vous ne le savez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Ils avaient des casquettes Tito avec des étoiles à cinq branche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'était des insignes normaux pour la JNA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Pourriez-vous, s'il vous plaît, nous dire ce que ces trois offic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ont fait lorsqu'ils sont arriv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Quand ils sont entrés à l'intérieur, tout était très silencieux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intérieur. Les gens qui s'y trouvaient croyaient que ce qui s'étai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usqu'à ce moment-là allait s'arrêter. Il n'y avait personn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ramilitaires, comme je l'ai dit, parce qu'ils étaient déjà tous part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es officiers ont parlé à ceux d'entre nous qui avaient été sauvés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aient reçu une garantie de quelqu'un. Comme je l'ai déjà dit, il a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une liste de nous tous, prénom, nom de famille, date de naissance, nom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ère. Puis, nous avons quitté le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Parlons des trois officiers qui sont arrivés. Y avait-il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soldats qui sont arrivés avec ces officie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dites que quelqu'un vous a parlé, ou que "les officiers v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lé, ont parlé de ceux qui avaient été sauvés." Pouvez-vous vous rappe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uand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 -- ou où cela a eu lieu ? Est-ce que c'était à l'intérieur du hang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ou à l'extérieur du hang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Nous avons parlé seulement à l'intérieur du hangar. Il y av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etite table. Le colonel, c'est le colonel qui a fait cela lui-même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'était installé à cette table pour écrire. Je suis prêt pour l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uiva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A combien de personnes a-t-il parlé lorsqu'il se trouvait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table, approximativ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Il était plutôt debout qu'assis à cette table. Il m'a parlé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environ une minute ou peut-être sept ou huit minutes, parce que cela m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onne l'impression de faire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Après qu'il vous ait parlé, qu'avez-vous fait ou où êtes-vous all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Quand la conversation a pris fin, nous avons quitté le hangar. L'u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officiers avait probablement fait venir un véhicule de Vukovar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mmençait déjà à faire nuit. Nous avons été escortés jusqu'à un véhic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marque Citroën, une voiture. Près de cette voiture, j'ai renc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lqu'un que je connaissais, le chauffeur. Il y avait deux soldat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taient correctement vêtus dans l'uniforme réglementaire de la JNA.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homme dont j'ai parlé, Mile Bakic, m'a reconnu et m'a demandé 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aisais là. Je lui ai répondu : "La même chose que tout le monde." Il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it : "Viens t'asseoir à côté de moi." Il s'est assis dans le sièg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nducteur, et je me suis assis à côté de lui. A sa droite, 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oldat avec un fusil. En fait, il y avait deux soldats. Le deuxièm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ssis à l'arrière avec les autres hommes. Six hommes se tr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rrière, et ce soldat qui était devant était le soldat Bakic. Puis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avait moi-même au mili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'ai un certain nombre de questions à vous poser. Je voud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aintenant que nous parlions simplement de la voiture, puis de votre ret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au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us nous avez parlé de la Citroën. Je crois que vous nous avez décri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ux soldats qui s'y trouvaient. Est-ce que vous êtes en mesure d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l était l'âge de ces soldats qui se trouvaient dans ce véhicule ?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 vous pourriez nous dire si c'était des soldats de la JNA de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égulière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Ces soldats, à en juger par leurs vêtements, étaient membres de la J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e l'armée régulière, d'unités régulières de la JNA. C'était l'apparen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soldats de l'armée régulière. Quant à Bakic, il commençait à faire somb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ais je crois qu'il portait des vêtements civils. Je ne pourrais pas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jurer, mais j'ai eu cette impres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nous avez dit que le colonel vous avait parlé alors qu'il ét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ette table, qu'il vous avait parlé à l'intérieur du hangar.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emps êtes-vous restés dans le hangar avant de quitter Ovcara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éhicu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Une fois qu'il a eu noté nos noms et nos renseignement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ncernant, nous sommes sortis du hangar, un par un. Puis,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ttendu que tout le monde soit réuni, rassemblé. Quelqu'un nous a appel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e ne parviens pas à me rappeler qui maintenant. Puis, on nous a emmen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lques mètres de là - je ne sais pas combien de mètres - jusqu'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éhicule. Il se peut que cela ait été ces soldats qui se trouvaient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éhicule qui nous ont escortés jusqu'à ce véhicule, mais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être certain d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A partir du moment où on vous a emmenés -- ou enfin où vous avez quit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ette table, que vous êtes allé à l'extérieur, puis un certain grou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entre vous s'est ressemblé, vous nous avez dit un peu plus tô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ensiez que les passages à tabac avaient pris fin. Seriez-vous en mes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ire si ces passages à tabac ont repris lorsque les officiers étaient là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Je ne parle pas de ce qu'on peut vous avoir dit; je voudrais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us poser des questions concernant le moment où vous vous trouviez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'ext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comprends votre question. A partir du moment où ces offic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upérieurs sont arrivés et que nous sommes sortis du hangar, il y a eu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ilence. Les portes du hangar ont été fermées. Des hommes port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asques étaient arrivés - je ne sais pas combien - dans un véhic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pécial, et sont entrés. Ils portaient des battes. A ce moment-là, tout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ommencé. Ils ont commencé à battre des hommes jusqu'à ce qu'ils tomb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ar terre. Je ne sais pas combien ont été tués, mais je crois que plusieur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ont été tués. On pouvait entendre les cris de très loin même si le hang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était fermé. C'était horrible. C'était terr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Vous nous avez parlé de ces hommes qui portaient des casques,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ntrés dans le hangar et qui ont commencé à donner des coups.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avez parlé des cris. Pendant combien de temps est-ce que cela a duré ?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 que vous seriez en mesure de nous renseigné, ces cris et ces coup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ssages à taba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Ils s'étaient probablement divisés en deux groupes; un groupe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eposait, et l'autre groupe qui faisait des passages à tabac.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s vous dire pendant combien de temps cela a duré; je ne me su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ncentré là-dessus. C'est difficile à dire. Quand on se trouv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vie et la mort, c'est difficile de se rendre comp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Pourrions-nous parler alors du nom des personnes qui ont fait ce tra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ans ce véhicule avec vous ? Est-ce que vous connaissez le nom de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ces personnes qui, dans la soirée, se sont trouvées dans ce véhic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Vers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De façon à ce que nous soyons bien précis, peut-être que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eformuler ma question. Vous nous avez dit que vous étiez allés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iture ou une camionnette, et vous étiez escortés par deux solda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rmée régulière. Vous nous avez dit qu'il y en avait sept. Pourri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ous dire les noms de ces personnes ? Est-ce que ce serait plus faci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tte manière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Il y avait Cakalic, Stjepan Guncevic, Tihomir Perkovic, Vlado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25   Dudas, Zarko Kojic, Tihomir Perkovic. </w:t>
      </w:r>
      <w:r>
        <w:rPr>
          <w:rFonts w:eastAsia="MS Mincho;ＭＳ 明朝"/>
          <w:lang w:val="fr-FR"/>
        </w:rPr>
        <w:t>Cela fait sept, tous les sep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Je crois qu'il vaudrait mieux compter, parce que pour moi, cela ne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pas sep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Il y a vous-même, M. Guncevic, le témoin Berghofer, Kojic -- R.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Berghofer, Vlado Dud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J'ai six noms. Je vais les répéter. Si vous ne vous souvenez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'essayez pas de deviner. Donc, vous-même, M. Guncevic, M. Berghofer,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Kujic, M. Perkovic et M. Dudas. Si vous ne pouvez pas vous rappe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'autres noms, ne vous en préoccupez pas, nous passerons à autre chos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ous garderons cela de côté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aintenant, vous êtes dans ce véhicule. Où est-ce que ce véhic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vous emmène ? Où va-t-il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Ce véhicule est allé en direction de Velepromet à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Lorsque vous êtes arrivés à Velepromet, est-ce que vous êtes entr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ans l'enceinte de Velepromet proprement dite ou non ? Pourriez-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e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Nous nous sommes arrêtés devant la grille, la barr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Est-ce que vous êtes entrés à l'intérieur de ce périmè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, mais sans la voi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Pourriez-vous nous dire ce qui s'est passé à Velepromet ?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vous y êtes restés ou est-ce que vous êtes allés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aill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Les soldats qui nous avaient escortés jusque-là ont dit qu'il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aissaient à eux, et que si les soldats n'étaient pas arrivés à 7 heure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atin, le lendemain matin, il fallait les tuer -- ils devaient nous tu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commandant qui était là, il était de Negoslavci, je le connaissai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ait passé des examens avec moi. Il a dit : "Non, je ne vais pas les tu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t vous n'allez pas les laisser là. Allez à Modatek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Q.  Passons maintenant à Modateks. Est-ce que vous êtes allés à Modatek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Combien de temps est-ce que vous avez passé à Modateks ? Combien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temps y êtes-vous res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Il faisait nuit, ou sombre. Il s'agissait d'une société qui fabriqu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s vêtements. Les pièces étaient pleines de machines à coudre. Il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ont placés dans une salle où il y avait plus de 100 femmes.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galement des personnes âgées qui se trouvaient là, gisant su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ivières, des fem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Combien de temps est-ce que vous êtes restés à Modateks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Je crois que nous avons passé deux nui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Pourriez-vous nous dire quand vous avez quitté Modateks, où êtes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all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Nous sommes retournés à Veleprom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Quand vous êtes retournés à Velepromet, qu'est-ce qui s'est pas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eleprom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Ils nous ont emmenés de Modateks. Nous avons été escortés par un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i avait reçu pour mission de le faire. Il y avait cet homme égalemen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ait arrivé de Vukovar que je connaissais, qui nous a emmen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elepromet. Devant Velepromet, il y avait un certain nombre de personnes 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je ne sais pas combien - de l'autre côté de la route. Nous sommes arriv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à sur la route, ils se trouvaient sur l'autre côté de la route.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mencé à crier en disant : "Donnez-moi, Berghofer. Donnez-moi Cakal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onnez-moi celui-ci ou celui-là. Nous voulons les tuer." Je connais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un d'entre eux, et je lui ai dit : "Tu devrais avoir honte." Il a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emblant de ne pas m'ente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ous sommes allés à Velepromet. Ils nous ont emmenés vers la cha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e la mort. C'est comme cela qu'on appelait cette pièce, parce que des t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e choses s'y passaient. C'était l'atelier de charpentier qui apparten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Velepromet, un atelier de menuiseri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MOORE : [interprétation] Maintenant, ce que je fais faire, c'es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'espère pouvoir présenter à l'écran par voie électronique, c'est une phot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érienne de Velepromet qui porte le numéro 04672115. C'est une photograph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ue les membres de la Chambre ont déjà v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Est-ce qu'on pourrait la présenter à l'écran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'espère qu'on peut la présenter par le logiciel e-court par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drais que l'on puisse voir l'image et je voudrais que vous puiss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utiliser le crayon mag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Est-ce que vous avez cela devant vous maintenant, Monsieur Cakalic ?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icrophone est bloqué, je vois, pour vous. Je ne sais pas si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être entend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vant que vous ne commenciez à utiliser ce crayon, je voudr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expliquer un instant. Vous avez cette photographie de Velepromet. La voy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ous clair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La route qui se trouve à droite va de Vukovar à Negoslavci et l'entr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st à la droite. Maintenant, est-ce que vous seriez en mesure de mettr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ercle assez grand autour du secteur où vous pensez que se trouv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hambre de la mort ? Pouvez-vous faire cela, s'il vous plaît ? Maintena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vous prenez cette plume et vous dessinez simplement là. Essayez enc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[Le témoin s'exécu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vous remercie beaucoup. Vous pouvez maintenant reposer ce cray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'il vous plaît, et nous allons mettre la lettre A majuscule. Peut-êtr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 majuscule. Est-ce que quelqu'un pourrait faire cela ? Oui, ou l'Huiss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urra vous aider, je suis sûr, à mettre un A majuscu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[Le témoin s'exécu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. MOORE : [interprétation] Est-ce que je pourrais demander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plaît, un numéro de pièce à convictio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. LE JUGE PARKER : [interprétation] La pièce est versée au doss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GREFFIER : [interprétation] Monsieur le Président, c'est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onviction 26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MOORE : [interprétation] Je vous remercie beaucoup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aintenant l'on pourrait ôter de l'écran cette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L'image est disparue. J'espère que la vôtre a disparu aussi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aka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lons maintenant, s'il vous plaît, de la chambre de la mort tell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vous l'avez décrite. Est-ce qu'elle est encore là ? On peut la vo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erci beaucoup. Parlons de ce qui s'est passé à Velepromet. Où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'on vous a emmen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Nous étions à Velepromet et nous y sommes restés jusqu'à envir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inuit. Il y a beaucoup de personnes qui en ont été sorties et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uées. Tihomir Perkovic a été tué. Le directeur de l'abattoir de Vukova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Karlo Crk, lui aussi. Martin Sajtovic et son fils ont été tués. Tihom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erkovic a été t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Est-ce que nous pouvons parler des bâtiments de Velepromet ?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trôlait ces bâtiments à ce moment-là ? Est-ce que vous avez vu quel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 uniforme qui se trouvait dans l'enceinte ou dans le périmèt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elepromet et qui contrôlait Velepromet ? Est-ce que vous êtes en mes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vous en souvenir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'ai vu le Dr Mico Maric. Il se cachait. Je sais que quelqu'u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'avais vu à Velepromet souffrait de diabète et il ne se sentait pa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onc, il lui a donné du sucre parce que la personne souffrait quasi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oma hypoglycémi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Est-ce que vous pourriez peut-être répéter la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Ce n'est pas grave. Je pense que c'est la façon dont je formule m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es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orsque vous avez été placé dans cette chambre de la mort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uelqu'un la gard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Oui, deux soldats montaient la garde. Il y avait l'entrée, vous avez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s fenêtres. L'entrée se trouvait tout près des fenêtres.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ièces vers la droite, et la chambre de la mort se trouvait à gauche.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oldats nous ont dépouillés de tout ce que nous avions. Ils ont pris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ocuments personnels, notre argent. Ils ont tout pris, tout pris, et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ont détruit tou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Est-ce que ce sont les seuls soldats que vous avez vus à Veleprom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Il y avait également ceux qui portaient l'uniforme, mais je s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'il ne s'agissait pas de soldats parce que je les connaissa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Lorsque vous parlez des deux soldats qui montaient la garde auprè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a chambre de la mort, quel type d'uniforme portaient-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Des uniformes militaires classiques. Un couvre-chef à la façon Tit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avec l'étoile à cinq bras, un ceinturon, une redingote, un fus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Est-ce que vous êtes en mesure de dire s'il s'agissait de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éguliers de la JNA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e ne peux pas vous le dire. Toujours est-il qu'ils étaient habill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omme des solda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Qu'en est-il de l'âge de ces soldats ? Est-ce que vous pouvez nou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'ils étaient jeunes, s'ils avaient la quarantaine ou s'ils étaien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âg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Non, il s'agissait de jeunes g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nous avez dit que des gens étaient sortis, qu'on les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sortir de la chambre de la mort. Qui a été sorti de la cha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En fait, je ne vais pas poser cette question. Je m'excuse. Ce n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pas une question très malign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ilà ce que j'aimerais vous demander : cette pièce, lorsque vous y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entré, est-ce qu'il y avait d'autres personnes dans cet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Oui, il y en av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Quelle était l'appartenance ethnique des personnes que vous connaiss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et qui se trouvaient dans cette chambre de la mor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Vous voulez parler des personnes qui étaient captur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Ils étaient Croa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Les gens qui les faisaient sortir, quelles étaient l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aisaient sortir les Croates de cette pièce et qui les tuaient, comm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nous l'avez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Voilà ce qui se passait en général : la porte s'ouvrait d'abord.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ersonne portant un uniforme de la JNA -- c'est quelqu'un qui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rtie de la JNA, mais qui travaillait également à Vuteks. Il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grenades de chaque côté. Il avait un ceinturon, et en fait il avait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usils, deux fusils automatiques à canon court. C'était un certain Zark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Je le connaissais très bien. Lorsqu'il partait, il refermait à port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ouveau. Il y avait un cadenas. Après un certain temps, la port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ouverte à nouveau. Telle et telle personne était appelée, et cetera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etera. Tihomir Perkovic, qui était avec nous, a subi cela trois fois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ont fait sortir trois fois et ils l'ont ramené trois fois.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atrième fois, il est sorti et je n'ai plus jamais entendu parler de l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Je ne sais pas ce qui lui est arriv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Vous nous avez dit que les gens étaient sortis, qu'on les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sortir et qu'ils étaient tués. Comment savez-vous qu'ils étaient tu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J'ai entendu parler de Karlo Crk parce que vous vous souviendrez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se trouvait juste en dessous de la fenêtre dans la pièce que j'ai décri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On l'a fait sortir, et juste en face de la porte, la personne qu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attendait lui a parlé. Il lui a dit : "Karlo, qu'est-ce qui s'est pas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abattoir ? Qu'est-il advenu de l'argent ? Qu'est-ce qui s'est passé ?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Ils ont parlé de choses superficielles, puis ensuite, on a entend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xplosion suivie d'un bruit, et je n'ai plus jamais entendu parler de Karl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rk. C'était un ingénieur agronome et c'était le directeur de l'abatto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Vukovar. Je n'ai plus jamais entendu parler de lui a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Les autres gens, ceux que vous connaissiez, qui ont dû sortir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ièce et qui ne sont pas revenus dans la pièce, est-ce que vous ne le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jamais rev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N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VASIC : [interprétation]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. LE JUGE PARKER : [interprétation] Oui, Maî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VASIC : [interprétation] Merci. J'aimerais intervenir à nouveau à prop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u compte rendu d'audience. Il s'agit de la page 43, ligne 6. Le témoi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it qu'il avait entendu un coup et qu'il n'a plus jamais revu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ersonne. Dans le compte rendu d'audience, il est question d'un bruit.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bruit, cela peut avoir plusieurs s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. LE JUGE PARKER : [interprétation] Monsieur Mo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MOOR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st-ce que je peux vous poser des questions à propos de Karlo Crk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, afin que nous obtenions une précision à propos du compte rendu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us avez dit que vous avez vu -- ou que vous saviez que Karlo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orti à l'extérieur, qu'on lui a posé des questions à propo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ituation à l'abatt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 J'ai entendu qu'il était à l'ext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Certes. Ensuite, vous avez dit que vous avez entendu un bruit.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ersonne a entendu le mot "coup," une autre personne a entendu le mo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"bang." Alors, est-ce qu'il s'agissait d'un coup ? Est-ce qu'il s'agiss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'un bruit ou d'un bang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e vois que mes estimés confrères semblent grimacer, mais je ne vo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ourquoi, parce qu'il me semble que je pose les questions en bonne et d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for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LE JUGE PARKER : [interprétation] Poursuivez, Monsieur Mo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MOOR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st-ce que vous êtes en mesure de nous aider, ou d'aider la Cha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remière insta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n a entendu un coup. On pouvait l'entendre. C'était un coup,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gifle, et je n'ai plus jamais entendu parler de lui. Je sais que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suite il a été enterré, et cetera, et ce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Très bien. Je vous en remercie. Je remercie Me Vasic po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écisio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'aimerais maintenant que nous parlions de la pièce où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rouviez. Pendant combien de temps êtes-vous resté dans cette pièce ?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av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, jusqu'à mi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Est-ce que vous pourriez nous dire comment vous êtes sorti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ièce ? Est-ce qu'on vous a fait sortir de cet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omment cela s'est-il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Un capitaine est arrivé, le capitaine Kosa. Il est entré dans la piè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l s'est mélangé un peu à nous, et il a dit : "Allez, les types. Sortez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uis ici avec un bus et si vous ne sortez pas, les Chetnik vont venir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vous massacrer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Je lui ai demandé sa parole d'officier, ce qu'il a fait d'ailleurs,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l'avons cru. Nous sommes sortis. Vous savez ce qu'il fallait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fassions, parce que nous avions tous les vessies pleines. Ensuite, avec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apitaine, nous l'avons suivi jusqu'au bus qui se trouvait à une petit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istance. Je ne sais pas à combien de mètres. Nous sommes entrés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us. Ils ont essayé de faire démarrer le bus. Le moteur ne démarrait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nc ils ont fait une autre tentative. Il a dit : "Bien, sortons, et on v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usser l'autobus." C'est ce que nous avons fait. Nous avons pou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jusqu'au moment où le moteur a démarré. Mais nous ne sommes mêm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rrivés jusqu'au portail parce que les Chetniks avaient commencé à chan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urs chansons habituelles. Slobo, Slobo, envoie-nous de la salade, il va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voir de la viande parce qu'on va massacrer des Croates. Enfin,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hansons habituell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Donc, vous êtes dans un autobus qui finalement démarre. Quelle f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tre destination ? Où est-ce que le bus est al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A la caserne de Vukova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st-ce que vous pourriez nous dire très, très rapidement ce qui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assé à la caser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Rien. Nous avons bien été accueillis par de jeunes conscrits qu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ont donné à manger et à boire. Nous mourrions de faim. Ils se son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mportés à notre égard. Nous avons parlé entre nous. Ensuite, ils n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lacés dans une pièce. Il y a des soldats un peu plus âgés, qui av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grades plus élevés, qui sont arrivés plus tard dans cette pièce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s quels étaient leurs points de vue, mais petit à petit, lentement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ont commencé à gifler certains hommes. Ils ne m'ont pas touché, mais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u qu'ils le faisaient à d'autres. Ils s'exprimaient avec un acc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étrange. Je ne pense pas qu'ils étaient originaires de cette région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ense pas qu'ils étaient de la Slavo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la s'est poursuivi toute la nuit. Ils ont détaché les mains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homme qui avait été attaché avec du fil. Nous avions essayé de l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éjà dans la chambre de la mort, mais tout cela était emmêlé de tell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ue nous n'avions pas pu démêler ce fil. Les soldats sont arrivés à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oment-là avec des tenailles et ils ont libéré les mains de ce jeune hom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ais pour les remercier du service, il a fallu qu'il avale deux ba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J'aimerais vous poser une question à propos d'un des éléments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éposition. Vous venez de nous parler de fil de fer autour des poigne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'un jeune homme et vous nous avez dit que vous aviez essayé d'enleve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il de fer lorsque vous vous trouviez dans la chambre de la mort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'il était la seule personne qui avait les poignets liés avec du fi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er ? Est-ce que vous savez si cela était également le cas pour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erso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Non,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Nous allons revenir à la caserne de la JNA. Vous nous avez d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vait dû avaler des balles. Combien de temps est-ce que vous êtes res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ans cette caserne, approximativ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usqu'à environ 8 heures du mat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e vous pourriez nous dire comment vous avez quitt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aser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Nous avons tous été appelés dans un genre de hall où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galement des femmes. Il y a un capitaine première classe qui est arriv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Je pense qu'il portait une redingote. Je ne pense pas que même un maréch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urait porté ce genre de redingote. Il était très bien habillé. Voil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'il a dit : "Tous les Croates restent là où vous vous trouvez,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utres doivent passer de l'autre côté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Une femme a posé une question bête, ou stupide. Elle a dit : "Qu'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 que je suis alors moi, mon mari est serbe et je suis croate." Sur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l a répondu : "C'est à vous de décider." Elle est allée avec les fem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mais je ne sais pas quelles fem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Ensuite, il s'est présenté. Il a dit : "Je suis le capitaine Vojin Mis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un Serbe de Negoslavci. Nous allons tous vous tuer. Nous allons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brûler, vous faire brûler, et nous allons complètement faire disparaî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uintessence des Croates en jetant les cendres dans le Danub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Qu'avez-vous pensé lorsque cela a été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Dans un premier temps, je me suis demandé s'il était vraiment normal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'il envisageait véritablement de faire quelque chose de ce goût-là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urait dû s'en tenir aux règles militaires, car finalement, il n'a pas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Qu'est-ce qu'il a fait alo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Rien. Il nous a insultés, il nous a maudits. Il a proféré des insul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Un bus est arrivé. Nous nous apprêtions à monter dans l'autobus et à al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ers le dernier camp de déten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st-ce que vous avez des problèmes du fait de votre cou ? Je v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Non, non. Il faut juste que je trouve une bonne 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Je pense, ensuite, qu'il est exact de dire que vous êtes all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remska Mitrovica, n'est-ce pas ? Est-ce que cela est exact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Est-ce que vous pourriez nous dire comment vous y êtes arriv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Premièrement, nous sommes passés pas le dernier village croate.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ovarnik. Ensuite, nous sommes entrés dans Sid. Là, nous avons at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endant un certain temps. Je ne sais pas pourquoi d'ailleurs. Puis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ommes repartis. Nous sommes arrivés à Sremska Mitrovica.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rrivés sur la place principale. Le centre sportif est près de cette pla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 chauffeur s'est arrêté. Des officiers de la JNA sont venus nous regar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t sont venus nous insulter. Ils avaient depuis le grade de capit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jusqu'au grade de colonel. Vraiment, ils ont proféré des tas de chos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notre égard, du style : "Nous aimerions vous laisser partir, mais Tudj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ne veut pas de vous. Maintenant, c'est nous qui allons nous occuper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ou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st-ce que nous pouvons parler de la façon dont vous avez été trait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remska Mitr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Nous sommes arrivés à l'entrée. Après que nous sommes partis du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ndroit où nous nous étions arrêtés à Mitrovica, nous sommes arrivé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rison de Mitrovica. C'était la prison où les gens purgeaient leurs pe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 prison après avoir été condamnés. Nous sommes passés par un passag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une entrée assez étroite. Il fallait passer par cette entrée, ensuite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fallait descendre trois ou quatre marches afin d'arriver. C'est là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ous attendaient, des officiers de police habillés en tenue de polic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ls ont commencé à nous passer à tabac immédiatement. Il ne s'agiss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'officiers de police militaire, mais d'officiers de police réguli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Ils nous ont passés à tabac. Ils nous frappaient. Nous avons cour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jusqu'au moment où nous sommes arrivés à un endroit. Ils nous ont demandé 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- il y avait deux personnes. Il y en avait un qui parlait avec un acc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bosnien. Je ne sais pas qui était l'autre personne d'ailleurs, par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e nous parlait pas beaucoup. Il n'était pas très loquace. Le premier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ous posait des questions du style : "Quel est ton nom ? Qu'est-ce que t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fais ? Et cetera, et cetera." Ensuite, il posait des questions. "J'ai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eci, j'ai fait cela." Ensuite il disait : "C'est ce que tu as fait. T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uais des Serbes," et cetera, et cetera. Cela a duré un certain 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nsuite, nous avons été envoyés vers le centre sportif. Je me souviens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officier de police qui portait un uniforme bleu. Il y avait une des por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ui ne fonctionnait pa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Je m'excuse de vous interrompre. Je voudrais que 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interrompions maintenant, parce que je souhaiterais que nous abordio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ou deux autres sujets.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588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. MOORE : [interprétation] Je souhaiterais, dans une premier temps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nous passions à huis clos partiel pendant un laps de temps bref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PARKER : [interprétation] Huis clos partie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[Audience à huis clos partiel]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8  (expurgé)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(expurgé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[Audience publiqu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MOORE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Je souhaiterais que vous examiniez ce document qui porte la date du 13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févier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MOORE : [interprétation] Pour aider la Chambre de première instanc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irais qu'il y a deux documents; le document original en B/C/S, pui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ocument anglais. Le document anglais est le document 00320180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as si ce document peut être locali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eut-être qu'il serait utile que je prenne le document B/C/S, pui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verrons la traduction a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onsieur Cakalic, est-ce que vous auriez l'amabilité d'examin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ocument qui se trouve à votre gauc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eut-être que vous pouvez lui montrer. Ce n'est pas nécessaire d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ettre sur le rétroproject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Maintenant, je pense qu'il est exact de dire qu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Ce sont les résultats de mes examens médicaux. C'est le premier exam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édical dont j'ai fait l'objet à ma sortie du camp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. MOORE : [interprétation] Monsieur le Président, Madame, Monsieur les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Juges, il existe une traduction anglaise de ce document. Il vous appart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'en décider. Je pense que c'est un document de la liste 65 ter,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ense que c'est le numéro 1 -- non, le numéro 7. Cela devrait êt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ocument numéro 7. Le document est 0032018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onsieur Cakalic, excusez-nous pour ce retard; c'est l'une des joi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es systèmes électroniq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MOORE : [interprétation] Très bien. Je ne voudrais surtout pas per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avantage de temps. Je ne sais pas si ce document va pourvoir être affich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'est une traduction anglaise que je n'ai pas. Je suppose que le Tribu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en a un exempl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e voudrais que le document original en B/C/S soit considéré comm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ièce à conviction et que nous pourrions y attacher la traduction anglai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e ne vais pas entrer dans les détails. D'ailleurs, le témoin a déjà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s détails à propos de ses genoux, de ses vertèbres. J'aimerais atti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ttention de la Chambre sur les radiologies bi-directionnelles des geno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i ont été faites, ainsi que l'analyse de la colonne vertébrale cervica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 la colonne vertébrale thoracique et de la colonne vertébra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ombo-sacra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PARKER : [interprétation] Je pense que maintenant nous avo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rtie B/C/S qui est sur l'écran. Je suppose que la traduction anglais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rouve dans le système, mais elle n'est pas encore affich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MOORE : [interprétation] Je souhaiterais que cela soit un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nviction. Le témoin a déjà donné des détails à propos de ses lésions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genoux et tout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PARKER : [interprétation] Oui, vous y avez déjà fait men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[La Chambre de première instance et le Greffier se concertent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LE JUGE PARKER : [interprétation] C'est la version avec la traduct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angue anglaise, je présume, qui sera reçue comme étant l'annexe de la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pièce en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GREFFIER : [interprétation] Il s'agira de la pièce 266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MOORE : [interprétation] Merci, Monsieur le Président. Je n'ai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uestions à poser à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LE JUGE PARKER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e Vasic aura un certain nombre de questions pour vous, Monsieur. Mer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VASIC : [interprétation] Merci, Monsieur le Président. Bonjour à tou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à tou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ontre-interrogatoire par M. Vasic: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[interprétation] Bonjour, Monsieur Caka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Bon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Je souhaiterais d'abord vous demander de toujours ménager des pau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tre les questions et les réponses, étant donné que nous parlons la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angue. Je vous demanderais de laisser le temps aux interprètes de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nterpréter ma question afin que le tout puisse être transcrit au comp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endu d'audience le plus fidèlement que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'abord, je souhaiterais vous demander de parler de quelques aspec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echniques concernant votre déclaration, ensuite, je vais voudrais pos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ertain nombre de questions. Je souhaiterais d'abord confirmer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ez effectivement donné un certain nombre de déclarations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également été témoin dans plusieurs affaires. Alors, je souhait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'abord aborder ces aspects-là de votre dé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ites-moi, je vous prie, si vous vous rappelez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18 mars 1992, vous avez fait une déclaration, si vous vous souvenez d'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fait une déclaration en cette date, portant le numéro d'identification VU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BOL-46, BOL pour "bolnica" qui veut dire hôpit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J'ai sans doute fait une déclaration, mais veuillez me rappeler,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vous plaît, auprès de quelles autorités, à qui je l'aurais fait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INTERPRÈTE : Est-ce que le témoin peut s'approcher du micro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l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VAS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Je peux vous montrer la déclaration en question. Cela pourra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afraîchir votre mémoire. Je demanderais à l'Huissier de bien voul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ontrer au témoin cette déclar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'est une déclaration qui a été dactylographiée, alors que nous pou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ire ici que vous l'avez faite vous-même et que vous l'avez manuscri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st-ce que vous pourriez nous dire si vous vous souvenez d'avoir vu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claration que vous aviez rédigée à la main et qui se présente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'aspect d'une déclaration dactylographi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, c'est bien ma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erci, Monsieur Cakal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n'ai pas signé cette déclaration. Je ne vois pas ma signa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outefois. Oui, effectivement. Puisque cette déclaration aur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anuscrite initialement et qu'elle a été dactylographiée par la suite. O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oui, effectivement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Je vous remercie. Il ne faudrait vraiment pas oublier de ménag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use entre mes questions et vos réponses. Bien. Vous pouvez dépos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éclaration sur le pupi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l y a également une autre déclaration qui a été faite auprès du c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édical des droits de l'homme à Zagreb. Cette déclaration a été fait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ate du 18 mars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Pourriez-vous me rappeler, je vous prie, auprès de qui je l'au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faite, cett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Certainement. C'est une déclaration que vous auriez faite au c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édical des droits de l'homme de Zagreb en date du 18 mars 1992 à Zagreb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Si j'ai signé cette déclaration, je l'ai sans doute rédigée moi-mêm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ais je ne me souviens pas du tout de cett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Je demanderais à M. l'Huissier de bien vouloir montrer au témoin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claration. Vous verrez qu'au dernier paragraphe, vous avez déclaré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"Cette déclaration, je l'ai faite de façon libre et volontaire,"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ez signé en bas de page. Vous avez également mis votre date de naiss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et d'autres déta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enez la troisième page -- ou si vous voulez, la dernière page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ngl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Non, non, c'est ma déclaration. C'est ma déclaration. Je la reconn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erci, Monsieur. Vous pouvez également la mettre de cô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nsuite, le 16 mai 1992, vous vous êtes entretenu avec les représentant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UP de Croatie. Il s'agissait du poste de police de Vukovar, se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hargée des questions opérationnelles. Il s'agit d'une note de serv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édigée par un employé du MUP. Vous n'avez pas signé toutefoi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éclaration, mais c'est l'employé du MUP qui l'a sign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Il me faudra certainement consulter cette déclaration. Je voudra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Oui, certainement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st-ce que vous voyez sur la première page votre nom, et à la der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ge, on peut lire, note de service, signée par un employé du MUP, e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'est pas vous qui l'avez signée ? Je voudrais savoir si cette no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ervice était rédigée à la suite d'un entretien que cet employé du MUP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, oui. Cette déclaration a été rédigée à la suite d'un entret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pouvez la mettre de cô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Je n'aime pas faire de déclarations non signées vous savez, e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éclaration n'a pas été signée effectivement. Je souhaite simple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ire que je n'accepte pas cette déclaration pour ce qui est de la teneur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ette déclaration puisque je ne l'ai pas sign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Très bien. Je ne vous demande pas de faire des commentaires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ontenu pour l'instant. Nous allons y revenir un peu plus tard. Je voul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implement savoir si c'est bien vous qui l'aviez fai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 6 mars 1993, vous vous êtes entretenu avec une dame. 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'un lieutenant-colonel de l'armée canadienne et son nom est Kim Cart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Vous vous êtes entretenu avec e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A la suite de cet entretien, on a consigné un transcript que j'imag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ous avez pu vo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 C'était en 1993 ou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C'était le 6 mars 199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, le 6 mars 1993, effectivement. Mais il y avait un homme égal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. Clyde était présent également. Son prénom était Snow. M. Snow Cly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nsuite, on vous a entendu en tant que témoin. Vous avez déposé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 tribunal cantonal de Zagreb en date du 10 juin 1993. Vous souven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 Je me souviens du juge de Sarengra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Il s'agissait de l'affaire contre Slavko Dokmanovic et autres;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e c'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Alors, à ce moment-là, ce n'est pas le document que j'ai à l'espr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peux vous montrer ce document, en demandant à M. l'Huissier de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vouloir vous le remettre. Est-ce que vous reconnaissez ce docu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e n'ai pas trouvé l'endroit où j'aurais signé. Je vivais à Samobo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'époque. Je cherchais également un appartement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Est-ce que c'est bien votre déclaration ? Est-ce que c'es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déclaration que vous avez faite en tant que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Oui, c'est de cela que j'avais parlé, effectivement. Merc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Très bien. Vous pouvez également laisser de côté cette déclar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nsuite, vous avez eu un entretien avec les membres du bureau du Procur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u Tribunal pénal international pour l'ex-Yougoslavie, et vous leur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fait une déclaration en date du 18 juin pour une première fois, le 18 ju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1995. C'était la première fois que vous leur aviez parlé; est-ce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Pourriez-vous, je vous prie, me montrer la déclaration en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nsuite, vous aviez quelque chose à ajouter en date du 21 avril 1996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t je vais également vous montrer ce document. Je vais d'ailleur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ontrer les deux documents. Je vais demander à M. l'Huissier de v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ontrer à l'instant. Vous souvenez-vous de cett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erci. Ensuite, le 5 février 1998, vous avez déposé devant ce Tribu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ans l'affaire Dokmanovic. Est-ce que vous vous souvenez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Ensuite, vous avez déposé dans une autre affaire devant ce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ribunal, et c'était en date du 16 juin 2003, et c'était dans l'affai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feu Slobodan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, contre Slobodan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Avant cela, le 10 juin 2003, vous vous étiez entretenu ave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eprésentants du MUP du poste de police de Kastel et ils ont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édigé une note de service à la suite de votre entretien; est-ce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Par la suite, à la demande du tribunal cantonal de Belgrade e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emande du juge d'instruction dans le cadre de procès de crimes de guer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vous avez fait une déclaration à Zagreb que vous avez donnée à un procur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de Belgrade, et c'était au mois d'avril 2004; est-ce que c'est exac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Après cela, le 25 octobre 2004, vous avez témoigné devant la cha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s crimes de guerre à Belgrade, et un transcript qui fait état de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ropos a été consigné à cette occasion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J'ai une autre déclaration que vous avez faite et qui a été signée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énom qui y figurait, Emil, le nom, Cakalic. Mais il y n'y a pas de d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t on ne sait pas auprès de quelles autorités vous avez fai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clar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e vais demander à M. l'Huissier de vous montrer cette déclaration,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mander de nous dire si vous vous rappelez de cette déclaration. Pour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st-ce que vous aviez fait cette déclaration et en quelle d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ur la première page, on voit votre nom, "Emil Cakalic," alors qu'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rnière page, on voit une signature, mais est-ce bien la vôt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 C'est ma signature et c'est ma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Pourriez-vous nous dire en quelle date vous avez fait cett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et à qui elle était desti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C'est bien ma déclaration, mais je ne sais plus à qui je l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voyée. Je ne sais plus à qui elle était destinée. Je ne me souvien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i m'avait demandée de la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st-ce que vous vous souviendrez de la date à laquelle vous l'au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fa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Non, je ne me souviens pas. Je n'ai pas une très bonne mémoire po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a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D'accord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VASIC : [interprétation] Monsieur le Président, je ne sais si l'he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est opportune pour prendre un pau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. LE JUGE PARKER : [interprétation] Oui, effectivement. Nous all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eprendre nos travaux à 17 heures 5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--- L'audience est suspendue à 17 heures 3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--- L'audience est reprise à 18 heures 0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LE JUGE PARKER : [interprétation] Je vous écoute, Maître Va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VASIC : [interprétation] Merc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onsieur Cakalic, je vais poursuivre le contre-interrogatoire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mmencé tout à l'heure. Vous avez déclaré avoir travaillé pendan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rtaine période à l'hôpital, si j'ai bien compris. J'ai cru comprend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'était entre 1968 et 1978; est-ce que c'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, j'y ai travaillé pendant dix 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Par la suite, vous avez commencé à travailler dans la municipal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ukovar en tant qu'inspecteur sanitaire. J'imagine que c'était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'ensemble de Vukovar, pour tous les villages qui appartenaien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unicipalité de Vukovar. Vous étiez inspecteur auprès de la mair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e vous remercie. J'attendais que l'interprétation soit terminée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a raison pour laquelle je ménage une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, oui, c'est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Nous avons déjà entendu dire de plusieurs témoins que la rég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ukovar était une région multiethnique et que tous les peuples vi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ans une harmonie avant la guerre; est-ce que c'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Vous avez parlé, dans votre déclaration, des événement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2 mai 1991 et des événements qui se sont déroulés dans Borovo Sel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ertains témoins ont également parlé de ces événements. 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souhaiterais vous demander, c'est de savoir si vous vous êtes rend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Borovo Selo accompagné d'une délégation de la municipalité de Vukovar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es membres du gouvernement fédér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 J'ai été le chef de l'équi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Très bien. Merci. Pourriez-vous me dire maintenant si à la suit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événements de Borovo Selo, si on a commencé à ériger des barricad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s villages avoisinants, les villages qui étaient majoritairement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euplés par les Croates ou peuplés par une population serbe ?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ela s'est passé ain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Ce que je peux vous dire, c'est que dans le village de Negoslavci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xemple, Trpinja, je sais que dans ces villages-là,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barricades qui avaient été érigées effectivement, car j'y passa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i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A Borovo Naselje, en direction de Trpinja et Borovo Selo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vous avez également vu des barricades érig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crois que oui. Je n'ai pas été présent, mais j'ai entendu di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out près du centre technique, il y avait une barricade d'érig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Je vous remerc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C'était en contrebas, tout près de Borovo Sel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Etant donné que votre activité principale était le service sanitai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époque, vous aviez également des contacts avec l'hôpital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, il y avait un homme à l'hôpital qui était mon cont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st-ce que vous savez si, après les événements du mois de mai, 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nstauré des mesures particulières à l'hôpital de Vukovar, c'est-à-d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st-ce que les gens avaient reçu pour tâche de se préparer pour un débu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onflit éventuel, recevoir des bless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J'en entends parler pour la première fois. Je suis déso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Merci. Vous travailliez dans la municipalité de Vukovar aux  m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ai, juin et juillet. Vous étiez dans le bureau municipal de Vukova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J'aimerais savoir quelle était l'atmosphère à l'assemblée municipale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Vous savez, je n'étais pas délégué à l'assemblée municipale.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s répondre à votre question. Je peux toutefois vous dire les contac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ntre nous, collègues; je peux vous décrire les contacts que nous av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Oui. Alors, dites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Le peuple serbe s'est senti menacé. Je vais vous dire depuis quan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Oui, allez-y. Dites-le-n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A partir du mois de juin, un monsieur de Sibenik s'est présen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ukovar. Je crois que vous savez à qui je fais référence. Je n'arrive pa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trouver son nom de famille. C'était le Dr, le Dr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Est-ce que c'est un médecin qui travaillait à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Oui, c'était le psychiatre qui travaillait à l'hôpital de Sibenik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Est-ce que c'était un homme de nationalité croate ou serb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Est-ce que c'est Ras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, voilà, le Dr Raskovic. Je viens de me rappeler de son nom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ffectivement. Le Dr Raskovic, au mois de juin, était venu à Vukovar.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rès grand nombre de Serbes étaient particulièrement heureux de le voir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rois qu'il a fait erreur de venir parce que c'est lui qui a mont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euple serbe contre leurs voisins. C'est pour cela que les événemen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ukovar se sont déroulés tels qu'ils se sont déroul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us savez, j'avais un chalet qui se trouvait sur une montagn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eux dire sur un mont. C'était depuis mon chalet que je pouvais ent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on discours. Le porte-voix était tellement fort que je l'entendais mêm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j'étais dans mon jardin. Il y avait un rassemblement quand je suis re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ans la ville. C'était un rassemblement de Serbes. J'y étais prat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résent, puisque, alors que j'étais dans mon chalet, comme je vous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dit, à flanc de montagne, je l'entendais. J'ai tout entendu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nous avez dit que les Serbes ont commencé à se sentir menac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artir du mois de juillet; pourquoi, concrè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n'ai pas dit qu'ils étaient menacés à partir du mois de juill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Non. Ils se sentaient menacés, vous avez dit; c'es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, oui. C'est une différence énorme. Je présume, mais je n'affir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s, je présume encore une fois, que lorsque M. Raskovic est parti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ont restés seuls. Ils se sont sentis seuls, coincés. Au lieu de contin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a vie comme on l'avait avant - vous savez, je parle de collègues -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elqu'un était venu à Vukovar et avait parlé contre les Serbes, je s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âché. Je n'aurais pas permis cela. Pourquoi ? Parce que nous avons é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école ensemble, nous avons été à la pêche, nous avons pêché les mê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issons, nous sommes allés faire des pique-niques ensemble. Je n'au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as accepté que l'on dise quoi que ce soit contre les Serbes. Ce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as correct de leur part d'accepter que l'on parle contre n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Très bien. Merci. Dites-moi, est-ce qu'à partir du mois de juin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municipalité de Vukovar, est-ce qu'on a vu des activités inhabituell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st-ce que c'était quelque chose que vous aviez tout d'un coup entendu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omaine du secrétaire de la Défense nationale, par exemp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Le secrétaire de la Défense nationale a effectué des travaux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ravaillait selon son travail, selon sa mission normale. Chacun fait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ravail. Je ne vais pas m'immiscer dans le travail des autres. Si quel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e fait pas bien son travail, c'est autre ch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sez-moi une question directe, je vous pr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Certainement. Est-ce que c'est exact de dir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15 juin 1991, vous avez pris part à des activités d'organisatio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'appelait la défense de Vukovar qui, plus tard, est devenue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cro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Oui, de façon volontaire. Parce que j'ai vu -- je vais vous di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ourquoi. Est-ce que vous allez m'écout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Oui, certainement. Allez-y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'ai vu qu'il y avait des problèmes pour ce qui est de l'hygiène.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fois, on faisait la cuisine dans les cours d'école, ailleurs, et ceter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s conditions d'hygiène n'étaient pas respectées. Je me suis por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lontaire, et j'ai voulu être inspecteur sanitaire au sein de l'arm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'est ce que j'ai fait. On m'a dit que je pouvais y aller. J'organisai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ntres. Je me suis assuré que les lieux où on cuisinait la nourri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oient propres, et cetera, sanitaires, salub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Pourriez-vous nous expliquer quel était ce système ? Quelle 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açon dont on s'approvisionnait de nourriture ? Où se trouv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ntres de distribution et à qui l'on distribuait ces denrées aliment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Le centre principal était le club des employés. C'est là qu'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une énorme cuisine. Je supervisais le travail de ces employés. Je peux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ire qu'ils faisaient un excellent travai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s propriétaires étaient des Serbes. Je n'ai jamais fait de comment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tre eux, car ils ont très, très bien travaillé. Ils ont très bien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ur travail. Si ceux qui ont travaillé m'entendent maintenant, ils v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ûrement être très fâchés contre moi, puisque tout le monde fais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xcellent trava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suis tout à fait certain qu'ils ne seront pas fâchés s'il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tendent maintenant. Dans tous les cas, de quelle façon est-ce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istribuait la nourriture à partir de cette salle des employés ? De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façon est-ce que l'on faisai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Jusqu'à ce qu'une partie de ce centre d'employés ne soit détruit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à qu'on préparait la nourriture pour l'armée. Il s'agissait d'énor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bouteilles de thermos. C'était la seule façon de garder la nourritu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alubre. C'était la seule façon de faire. A chaque fois que l'on vou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anger, prendre de la nourriture, il fallait ouvrir cette énorme boutei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hermos. C'est ainsi que j'ai supervisé. Je me suis assuré que les gen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rvent correctement de ces bouteilles de thermos. On distribuai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bouteilles à des endroits particuliers. C'était l'armée qui procédai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istribution, à bord de véhicu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Qui a contrôlé la nourriture et la qualité de cette nourr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Chaque cuisinier doit d'abord goûter à la nourriture qu'il fait. Moi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ême, il m'arrivait de goûter, d'essayer pour voir si c'était bon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out à fait normal. La nourriture était également préparée à l'hôt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ukovar pour la police, également pour un certain nombre d'employ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Est-ce qu'il s'agit de l'hôtel Danub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, c'est cela. C'est l'hôtel Danu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Je vous remercie. Vous nous avez dit que vous vous êtes por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lontaire au mois de juin 1991. Est-ce que vous pourriez nous dire à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vous êtes adressé ? Qui vous a confié cette tâche pour laquell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vous étiez porté volon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e vous ai dit, je suis arrivé à un endroit qui s'appel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épartement de la Défense. Malheureusement, c'est un homm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aintenant décédé avec qui je me suis entretenu. Je lui ai dit : Bonjo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je me porte volontaire pour travailler dans l'armée croate, pour effect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 contrôle de la nourriture, de la salubrité de l'eau, et cetera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ais pas si vos inspecteurs ont fait la mêm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Je ne sais pas. Je ne le sais pas vraiment. Dites-moi, est-ce qu'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ête du secrétariat pour la Défense nationale, Tomislav Mercep se tr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éjà à la tête de ce secrétaria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A l'époque, on vous a confié ces fonctions en juin, est-ce qu'il ét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hargé des préparatifs pour la défense de Vukovar ? Dans la négativ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avez-vous qui c'ét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Tous ceux qui travaillaient au secrétariat travaillaient à ce pro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A l'époque, en vertu d'une décision du gouvernement croate, l'assemb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unicipale de Vukovar avait été renvoyée. M. Marin Vidic avait été nom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our quelle fonc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L'assemblée n'était pas en fonction lorsque M. Dokmanovic a dispar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orsqu'il a quitté la région. Je ne sais pas où il est allé. Je croi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 traversé le Danube pour aller de l'autre côté ou qu'il vivait à Bobota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e ne sais pas. En tout état de cause, oui, ce que j'ai dit précéde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st vr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Ce que je souhaiterais savoir, c'est si en juin, la cellule de Cri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Vukovar était déjà formée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ne sais pas si c'était en juillet ou plus tard. Je ne suis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as capable de vous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Je vous remercie. Bien entendu, nous n'allons pas insister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ates si vous ne pouvez pas vous les rappele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avez-vous -- enfin, comment est-ce que vous vous sentez maintena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Est-ce que vous avez des problèmes ? Dites-le-nous si vous en av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avez-vous qui composait la cellule de Crise de la municipalité de Vukov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Je ne sais pas. Je ne voudrais pas faire d'hypothè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Vous n'avez pas participé à des réunions de la cellule de Cri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Non. Je faisais simplement mon trava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Est-ce que vous aviez des contacts fréquents avec M. Marin Vid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endant le mois de juillet et le mois d'aoû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Je suppose que ces contacts avaient à voir avec votre travail que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viez commencé à faire en juin. Ce que je voudrais savoir, c'est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avez quelles étaient les fonctions de M. Vidic pendant ces deux mois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ois de juillet et le mois d'aoû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Il était chargé par le gouvernement croate de la région de Vukovar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tait le commissaire du gouvernement de la Croatie pour le sect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st-ce qu'il remplissait seulement les fonctions qu'il aurait rempli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n tant que président de la municipalité de façon régulière ou est-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faisait quelque chose qui avait à voir avec les activités de la cellu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Crise pour faire les préparatifs pour la défense de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Il faisait partie de la cellule de Crise. Nous sommes allés à Borov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aselje ensemble. Nous avons vécu des explosions de roquettes, plui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'obus, de grenades. C'était la zone autour de Vukovar. Heureusement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ons survécu. Nous avons été emmenés par un chauffeur. Il avait dû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epartir pour déjeuner, et lui aussi, il avait dû prendre du carbur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alheureusement, il a été touché par un obus et il a été t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Je vous remercie. Vous avez mentionné M. Mercep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Non, c'est vous qui avez mentionné M. Merce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Oui, c'est exact. C'est moi qui l'ai mentionné. Pour autant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sache, ce n'était pas un soldat de métier, un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Non, c'était un ingénieur qui s'occupait de construction civile, gé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ivil. C'est ce qu'il est encore 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Est-ce que vous êtes au courant du fait qu'il s'occupait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 Vukovar jusqu'à ce que M. Dedakovic soit venu, qui lui, était un sold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e métier, mais c'était à un moment donné au mois d'août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Je vous remercie beaucoup. Je suppose qu'au fur et à mesur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emplissiez vos fonctions depuis le mois d'août, vous avez eu des contact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on seulement avec M. Marin Vidic Bili, mais aussi avec le command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a défense de Vukovar, puisque vous étiez chargé de veiller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istribution des vivres à l'armée ou aux soldats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Avec quelle fréquence êtes-vous allé à l'état-major de la défen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Vukovar et où se trouv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C'était en face du bâtiment de la municipalité, dans une rue latéra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st-ce que vous savez où c'étai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Vous m'avez demandé si j'étais allé au commandement. Non, j'avai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nstructions de mon commandant de faire telle ou telle chose, et ains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uite. Ensuite, M. Dedakovic m'a appelé et m'a dit de venir le voir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arlé dans la cour et il m'a dit : "Inspecteur, il faut que vous fass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s choses-là, telle et telle chose." Je lui ai dit : "Très bien, mais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s fais déjà depuis un certain temps, ces choses." Voilà commen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ontacts ont pris f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e comprends qu'en fait, vous remplissiez simplement vos fon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rofessionnelles, donc il n'était pas vraiment nécessaire d'en discute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étail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Avez-vous eu les mêmes relations après le départ de Vukovar de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edakovic et après que lui ait succédé M. Bor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, je connaissais Branko. Mais ceci était déjà assez avancé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nflit, et je ne sais pas, à partir du moment où je me trouva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immeuble municipal, il y avait ces obus qui tombaient et je ne po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as quitter, donc j'y ai passé la nuit. Je crois que Branko était là auss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Nous avons parlé, mais briè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.  Puisque vous vous occupiez de surveiller la qualité des aliments, peut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être pourriez-vous nous parler aussi des quantités de vivres et combien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y avait de soldats qui recevaient ces vivres en août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e ne sais pas combien de soldats il y avait, mais j'ai ordonné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ourriture qui n'était pas consommée par les soldats devrait être don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ux habita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Je suppose que les vivres étaient distribués dans les abris à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J'ai ordonné de ne pas gaspiller du tout de nourriture. On éta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emps de guerre. Si les soldats ne prenaient pas tous les vivres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fallait les donner à quiconque pourrait avoir fai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Je vous remercie. Vous avez dit que vous étiez allé à l'hôpital e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officio et qu'il y avait une personne à contacter là. Lorsque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llé à l'hôpital, est-ce que vous avez vu des soldats de la JNA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blessés et emprisonnés, qui étaient gardés par des solda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Non, je ne les ai pas vus. J'ai vu des membres du ZNG qui av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ués en l'occurrence. Mais c'est la première fois que j'entends parl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e que vous venez d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Donc, vous ne saviez pas qu'il y avait des soldats de la JNA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Oui, je sais qu'ils avaient été fait prisonniers et qu'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tients dans l'hôpital. Mais le jour où nous avons été arrêtés et emmené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 jour-là, ils ont été envoyés quelque part. Je ne sais pas où exact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e crois qu'ils ont été renvoyés à Sremska Mitrovica. Non,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ieutenant qui a été renvoyé à Sremska Mitrovica. Je sais qu'on le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endus, mais en fait je n'ai jamais appris où ils étaient allés fin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Je vous remercie beaucoup. Juste une correction au compte rendu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age 66, ligne 22. Ma question était : vous ne saviez pas qu'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soldats de la JNA à l'hôpital, et le texte anglais parlait d'hôpitaux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JNA. C'est une erreur de transcription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Est-ce que ceci me concerne ?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Non, non, cela ne vous concerne pas. C'est ce que j'avais di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'avait pas été correctement interpré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ites-moi, où vous trouviez-vous lorsque vous n'étiez pas en train d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es tournées sur le terra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 R.  Chez moi. Je suis allé au travail aussi longtemps que j'ai pu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faire. En juillet, c'est à ce moment-là que je remplissais ces tâches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près cela, lorsqu'il n'a plus été possible d'aller nulle part, j'ai re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'ordre de rester à domicile et de me présenter si nécess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Je vous remercie. Votre maison se trouvait dans le voisinage immédi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Ce n'était pas ma maison. C'était un immeuble à appartements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vait trois immeubles. Ils se ressemblaient tous. Ils avaien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es couleurs différe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Oui, vous nous l'avez dit. Ce que je voulais savoir c'est à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istance de l'hôpital se trouvait votre appartement, ou à quelle dist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u bâtiment municip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A vol d'oiseau ou par la voie norm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L'itinéraire que vous suivi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e prenais un raccourci, mais parfois j'allais également par la voi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lus longue. A vol d'oiseau, cela fait à peu près 400 mètres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pproximatif. Je ne l'ai jamais mesuré, donc je ne peux pas vous donn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stimation préc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Je vous remercie. Dites-moi, lorsque vous remplissiez votre mission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y avait des unités du ZNG, n'est-ce pas, et vous étiez membre de cela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que vous faisiez ce trava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Oui. Ils étaient en cours d'organis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Indépendamment des tâches que vous effectuiez du point de vue d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ontrôle de la qualité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, c'était ma profes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-- est-ce que vous avez fait d'autres travaux qui avaient trai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protection civi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, pour la Croix-Rouge. J'étais le président du comité de la Croi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ouge municipal à Vukovar. Je l'avais été depuis dix ans environ.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embre d'autres organisations humanitaires aussi. J'ai reçu de nombreu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istinctions pour ce travail, mais lorsque je suis revenu à Vukovar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'en ai pas trouvé une seule. C'est quelqu'un d'autre qui est en tra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s présent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Je suppose que vous étiez à la tête de Karitas [phon] et de la Croi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ouge. Qui vous avait nommé à ces fonctions et quand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arrêté de remplir ces fonc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'étais élu par l'assemblée de la Croix-Rouge, qui m'a nommé à nouvea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ourriez-vous répéter la deuxième partie de votre question aus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Pendant l'été et l'automne de l'année 1991, est-ce que vous étiez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résident de la Croix-Rouge à Vukovar, et ce jusqu'à quan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usqu'à ce que j'ai pu le faire. Lorsque je suis parti du camp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vons fondé la Croix-Rouge en exile à Zagreb, et une fois de plus j'ai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élu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Merci. Est-ce que vous pourriez nous dire qui, hormis vous, assur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ésidence de la filiale de la Croix-Rouge à Vukovar pendant les m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uivants, août, septembre, octobre, novembre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La secrétaire, son mari Slobodan Maricic, et puis avec l'évolu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a guerre, il y a eu désintégration de la société. La secrétaire a quit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la Croix-Rouge. Elle est partie ailleurs, ce qui fait que j'avais nomm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femme qui était secrétaire de la Croix-Rouge. Mais comme l'assemblé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ouvait plus se réunir, en tant que président, j'avais tout à fait le dro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la nommer. Elle a fait du bon travail. Elle a fait certes du bon trava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our tous les habitants de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Merci. Est-ce que vous vous souvenez du nom de cette fem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Zeljka Zgonjan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erci. Dites-moi, vous avez dit que vous vous étiez porté volontai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'à cette époque-là, les défenseurs de la ville pouvaient se rallier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éfense de façon volontaire. Quand est-ce qu'il y a eu cette mobili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générale à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J'étais chez moi. Il y a des types qui sont arrivés et qui m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mandé quel était mon âge. Je leur ai demandé pourquoi, et ils m'ont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"Parce que nous pouvons vous mobiliser." C'était quelques jours a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hute de Vukovar. Parce qu'ils faisaient du porte à porte pour essay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assembler des g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st-ce qu'ils faisaient partie de la cellule de Crise municipale o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'état-major de la défen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Lorsque ces gens sont arrivés chez moi, c'était la première fois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es voy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Donc, vous ne savez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Non,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erci. Dites-moi, à Vukovar, est-ce qu'il y avait des volontair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venaient d'autres régions de la Croatie ? Est-ce que vous le sav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, il y en av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Vous souvenez-vous, dans la mesure où vous le savez, d'où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ven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De Zagreb, de Sisak, de Medjimurje. Il y avait de nombreux volont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à Vukovar. Ce n'était pas seulement des gens de Vukovar qui ont assur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défense de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Merci. Dites-moi, je vous prie, outre les volontaires qui sont ven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éfendre Vukovar, il y a certaines unités du MUP qui sont venues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villes de la Croatie. Est-ce que vous savez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Voyez-vous, il n'y a pas une seule formation qui est arrivé en dis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'elle venait de tel ou tel endroit. Ils étaient toujours appelé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éfenseurs de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ais vous savez qu'ils n'étaient pas natifs de Vukovar par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ne les connaissiez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De toute façon, je ne connaissais pas tout le monde à Vukovar. Bie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'aie beaucoup bougé à Vukovar, je ne connaissais pas tout le monde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vait 20 000 travailleurs à Borovo. Qui pouvait tous les connaî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erci. Savez-vous si certains partis, tel que le Parti croat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roits, ont envoyé des membres de leurs unités des forces de défense cro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our défendre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Oui, il y en a eu quelques unités spéciales. Mais ils ont disparu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acilement. Je ne sais pas s'ils ont été tués d'ailleurs, mais 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rès peu de toute faç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erci beaucoup. En réponse à une question posée par mon esti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frère, vous avez dit que vous aviez exécuté vos tâches sur le terrai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 vous aviez passé le reste du temps chez vous, et ce jusqu'au 1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ovembre 1991. Mais voilà ce que j'aimerais savoir : quand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ez quitté votre appartement le 17 novembre pour vous rendre à l'hôpital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 ce moment-là, est-ce que vous saviez déjà que l'hôpital de Vukovar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ur le point d'être évacué grâce à des bateaux qui se trouvaient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anube et que l'évacuation allait se diriger vers la Hongr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J'en ai entendu parler lorsque j'étais à l'hôpital. J'ai quitté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appartement. Il y avait deux soldats qui se dirigeaient vers l'endroit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je leur ai dit : "Les gars, où est-ce que vous allez ?" Nous avons parl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eu, nous avons conversé, puis nous sommes allés chacun de notre côté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'étaient des enfants, vous savez. Je pense que vous savez pourquoi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is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st-ce que vous parlez de conscrits qui ne pouvaient pas avoir plu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19 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Cela ne se trouve pas au compte rendu d'audience. La loi stipul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vous deviez faire votre service militaire lorsque vous aviez 18 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Je vous remercie. Qu'avez-vous entendu à l'hôpital et qui vous a par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e cette évacuation qui allait avoir lieu près du Danub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e n'ai entendu que des bruits qui couraient. Quelqu'un a dit : Il va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voir une évacuation. Mais cela ne s'est pas passé. Quelqu'un l'a dit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nous étions plusieurs dans une pièce et je ne sais pas qui l'a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ais ce n'est pas la raison pour laquelle vous êtes allé à l'hôpit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alo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Non, ce n'en était pas la raison. Je pensais que c'é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stitution humanitaire qui ne devrait pas être touchée, bien qu'elle 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éjà été touchée, puisque vous savez certainement que 200 kilos d'ob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atterri entre les jambes de quelqu'u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, nous en avons entendu par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C'est vrai, et il est toujours vivant. Je vous parle de ce projecti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On nous a dit qu'il était d'appartenance ethnique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Je ne sais pas ce qu'il était. Je n'en ai aucune id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erci. A votre arrivée à l'hôpital, est-ce que vous avez dû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ésenter auprès de la cellule de Crise de l'hôpital pour indique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arriv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Oui, je me suis présenté. Le Dr Vesna Bosanac était la directri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l'hôpital et il fallait qu'elle sache qui arrivait à l'hôpital, elle dev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e voir. Donc, je me suis présenté auprès d'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nous avez dit que, dans un premier temps, votre femme n'a pas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ntrer dans l'hôpital. Est-ce que je vous ai bien compris ? Les civil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'étaient rassemblés là pouvaient entrer dans l'enceinte de l'hôpital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as dans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Oui. Toutefois, je suis intervenu. Je lui ai dit d'attend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'extérieur, ce qu'elle a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erci. Est-ce que vous pourriez me dire la chose suivante :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us êtes arrivé à l'hôpital et que vous êtes arrivé dans le servi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adiologi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-- est-ce que M. Guncevic, ainsi que l'autre homme dont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arlé, étaient déjà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Guncevic est arrivé après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e vous connaissiez le Dr Ivankovic à l'époque, quand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travaillait à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, et je connaissais son fils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Vous le connaissiez, ainsi que son fils, et vous le connaissiez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e le conflit n'écl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. Parce que je travaillais à l'hôpital. J'avais rencontré son fil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Ovca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Merci. Son fils s'appelle Gor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Dites-moi, compte tenu du fait que vous étiez un membre de la Croi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oug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J'étais volontaire, et c'était une organisation municipale.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est de l'association des municipalités de la Slavonie et de la Baranj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j'en ai été président également pendant un mom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erci. Est-ce que vous savez qu'en octobre 1991, il y a eu un convo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hôpital de Vukovar et certains blessés ont été envoyés dans la dire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 Vinkovac et ensuite à Zagreb ? Cela s'est passé le 17 octobre 1991.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e que vous en avez entendu parler ? R.  Je pense qu'ils étaient cens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rtir, mais qu'ils n'ont pas pu passer. Toutefois, je n'en suis pas sû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Je ne pense pas qu'ils aient pu véritablement pas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Je ne souhaiterais surtout pas jeter la confusion dans votre espr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ais d'après ce que ne avons entendu d'autres témoins, il y a eu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vois; l'un le 13 octobre, qui n'est pas passé à cause des barrages,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il n'a pas pu aller de la caserne à l'hôpital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, cela y est. Maintenant, vous m'avez rafraîchi la mém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Puis le deuxième convoi est parti le 17 octobre avec un certain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e blessés et il s'est rendu à Zagreb, ce conv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, oui, je m'en souviens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e vous savez comment est-ce que les fournitures médica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étaient distribuées à l'hôpital ou vous ne vous occupiez pas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Non, ce sont d'autres services de l'hôpital qui s'en occupait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'était pas moi. Mais je souhaiterais toutefois vous dire que j'obtenai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hlore de la pharmacie de l'hôpit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J'étais juste sur le point de vous poser cette question. J'all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mander où est-ce que vous vous obteniez les produits et substa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himiques indispensables à votre activ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Je les obtenais dans cette pharmacie et de la part d'autres pharmaci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st-ce que vous vous souvenez s'il y a eu des médicament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oduits chimiques qui ont été acheminés vers Vukovar par hélicoptèr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atterrissaient près du stade Sloga, qui était d'ailleurs près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appar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J'en ai entendu parler, mais je ne l'ai jamais vu moi-mêm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erci. Vous aviez certaines responsabilités à Vukovar, mais pa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Borovo Naselj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'ai été à Borovo Naselje avec Vidic. Vidic et moi, nous y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endus pour régler quelques problèmes, et ensuite je ne suis pas repart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Borovo Naselje jusqu'à la fin de la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ais ce n'était pas un secteur qui vous était affecté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Non, d'autres étaient affectés à ce secteur. Il était très diffici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'y aller. Vous le savez certainement. Je pense que cela s'est pass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but du mois de novembre et il y avait des tirs partout. Nous avons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beaucoup de chance, car notre véhicule n'a pas été touché par un seul ob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st-ce que vous pourriez-me dire si une partie de la nourri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réparée dans ces cuisines était livrée au château du compte d'Eltz ?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e qu'il y avait des unités qui recevaient ces viv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n'allais pas là-bas. J'avais un certain itinéraire que je couv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ant que j'ai pu. Je ne me suis pas rendu au château, qui a fait l'ob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nombreux pilonna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VASIC : [interprétation] Monsieur le Président, Madame Monsie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Juges, je souhaiterais accorder à mon éminent confrère M. Moore le qua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'heure qu'il avait demandé pour aborder certaines questions. Ensuit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eprendrai mon contre-interrogatoire demain. Si vous pensez, bien entend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ue cela est accept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PARKER : [interprétation] Vous avez besoin d'un quart d'heu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onsieur Moo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MOORE : [interprétation] Non, de cinq minutes seu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LE JUGE PARKER : [interprétation] Cinq minutes, je vois. Alors, Maî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Vasic, qu'en pensez-vous ? Poursuivez pendant cinq minutes encor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ensuite vous pourrez reprendre votre interrogatoire demai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VASIC : [interprétation] Merci, Monsieur le Président. Je ne voul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 mon estimé confrère pense que je ne souhaitais pas lui attribu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emps nécessaire qu'il avait demandé pour traiter de ce dont il a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traiter. Mais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LE JUGE PARKER : [interprétation] Merci, Maître Va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VAS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Avant le 17 novembre, lorsque vous vous êtes rendu à l'hôpital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e vous avez vu des membres du ZNG en face de l'hôpital qui gardai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our et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Non, mais j'en ai vus qui étaient morts; je l'ai déjà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Vous avez dit qu'il y avait beaucoup de morts devant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A l'intérieur du périmètre de l'hôpit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La raison c'est que pendant un certain temps, il était possi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'enterrer les mor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, c'est vrai. Nous avons eu des problèmes de ce fait à Vukovar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uis allé au cimetière où les gens de tout appartenance ethnique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nterrés, et dès qu'ils voyaient qu'il y avait quelqu'un d'autre là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mmençaient à tirer. J'ai même vu une personne qui vivait dans une m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à quatre étages et qui leur envoyait le signal pour qu'ils puiss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véritablement ouvrir le f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Vous n'avez jamais vu une seule personne qui assurait la sécur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'hôpital ? En d'autres mots, y avait-il des personnes qui assurai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écurité de l'hôpital ? Est-ce que cela aurait été normal de penser ain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Mais vous savez, je n'allais pas à l'hôpital très souv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ffectivement, il y avait une équipe qui s'occupait de certaines tâch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récises, mais je m'étais rendu à l'hôpital à une seule reprise, et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eux jours avant de devenir prisonnier. C'était un de mes collègu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était là et qui travaillait à l'hôpital. Il assurait la section sanitai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e l'hôpit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Quand vous alliez dans le bâtiment de la municipalité, là où la cell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Crise était située, pour avoir des entretiens avec M. Vidic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'il vous a fallu passer devant le MUP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me suis entretenu avec M. Vidic une seule fois. Je n'allai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açon régulière pour le rencontrer. Cette fois-là, nous sommes all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Boro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erci. Est-ce que vous pourriez me dire s'il n'y avait que vou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votre épouse de votre famille qui vous êtes rendus à l'hôpital ou y avai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il d'autres personnes de votre famille qui vous ont accompagn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Non, il n'y avait que moi et ma fe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Très bien. Après votre arrivée à l'hôpital, est-ce que vous y avez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Dragutin Berghof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, et nous sommes partis ensemble de l'hôpital pour aller à Ovca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e vous avez vu à l'hôpital des membres de la ZNG ?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pouvez nous le dire ? Est-ce que vous avez vu des personne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uriez reconnu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Seules les personnes qui raccompagnaient les blessés et les mala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vaient accès à l'hôpital, y compris le personnel de l'hôpital. Jusqu'au 1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viron. Il y avait un portier à la porte d'entrée;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xactement tous les détails. Le Dr Bosanac était le directeur de l'hôpita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t c'était elle qui avait décidé ainsi. Je n'ai jamais essayé de m'immis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ans le travail d'autr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erci. Ce que je voudrais maintenant vous demander c'est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aconter si, après le 17, vous avez vu des membres de la ZNG, d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ui ne  portaient plus d'uniformes, mais qui maintenant étaient vêtu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blouses blanches ?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Vous savez, il y avait énormément de personnes à l'hôpital. Toute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ersonnes essayaient de se réfugier quelque part. Alors, la façon la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ogique c'était soit l'hôpital ou les abris. Les abris étaient tel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bondés, donc c'était beaucoup trop compliqué, mais l'hôpita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également plein à cra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er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VASIC : [interprétation] Monsieur le Président, est-ce que vous croy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 nous pourrions peut-être laisser la possibilité à mon éminent confr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e poser ses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PARKER : [interprétation] Merci, Maître Vas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onsieur, la Chambre va lever la séance sous peu et nous reprendrons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travaux demain à 14 heures 15. Nous avons une question de procédu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border. Plutôt que de vous garder assis à votre place, je croi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éféreriez sans doute pouvoir quitter cette salle d'audience. N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manderons de bien vouloir revenir demain à 14 heures 15, et vous pourr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insi poursuivre votre témoignage et le contre-interrogatoire.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occurrence, le Greffier [comme interprété] va vous escorter à l'ex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u prétoire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TÉMOIN :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[Le témoin se retire]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[Le témoin est introduit dans le prétoir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--- L'audience est ouverte à 14 heures 2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PARKER : [interprétation] Bonjour. Je vous présente mes excu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e ce re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onsieur le Témoin, je voudrais vous rappeler votre déclaration solenn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e vous avez prononcée au début de votre déposition et qui est toujou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igu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E TÉMOIN: EMIL CAKALIC [Repris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PARKER : [interprétation] Monsieur Vasic, je vous donn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VASIC : [interprétation] Bonjour à tout le monde. Bonjour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tre-interrogatoire par M. Vasic : [Sui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[interprétation] Je voudrais très brièvement vous rappeler ce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it hier au début de mon contre-interrogatoire, à savoir, vous deman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'observer un temps de pause entre mes questions et vos réponse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permettre aux interprètes de traduire vos propo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Hier, vous avez parlé des contacts que vous avez eu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Marin Vidic. Mme Bosanac nous a dit ici que Marin Vidic, à peu prè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oment de la chute de Vukovar ou juste avant, a eu l'occas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'entretenir avec M. Goran Hadzic. Je pense que ceci a été aussi le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'une réunion de gouvernement de la République de la Croatie, qui a eu li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e 11 novembre 1991. Est-ce que vous saviez que M. Vidic avai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intention de s'entretenir avec M. Hadzic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C'est la première fois que j'entends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erci. Hier, au cours de votre déposition, vous avez mentionné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embres de la Défense territoriale de Vukovar. Je voudrais savoir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onnaissiez un certain Stanko Vujan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Non. Peut-être que je le connaissais de v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Merci. M. Milojrub Vuj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Cela dépend. Vous savez, il y a beaucoup de Vujovic à Vukovar. N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vons parlé à Belgrade. Nous avons bien compris qu'il ne s'agissait pa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ême Vujovic, pas celui auquel je faisais référ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Connaissiez-vous en revanche M. Dusan Jaks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erci bien. Est-ce que vous vous souvenez qu'à un moment donn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aserne de la JNA à Vukovar a été pour ainsi dire bloquée, encerclé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'il fallait que ces soldats se rendent aux forces de la défense croat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st-ce que vous vous souvenez de cel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. L'armée, au moment où les soldats devaient entrer dans la casern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armée qui avait au préalable brandi, hissé un drapeau blanc, au momen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es soldats devaient entrer dans la caserne ce drapeau a dispar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st-ce que vous vous souvenez à quel moment cela s'est-il produit à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rè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e pense que c'était à la mi-novembre, peut-être un petit peu plus tô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Je ne me souviens pas de la date exac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Merci. Vous parlez de l'année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Saviez-vous qu'à partir du mois de septembre 1991 à Veleprome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existait le QG de la Défense territoriale de Vukovar et la logisti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enfin, de la partie serb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Nous savions tous que quelque chose se passait là-bas. Nous savi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ême où cela se passait. A Velepromet cela a été le cas, effectiv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uisque nous avons pu en sentir les conséquen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erci. Hier, nous avons parlé de votre séjour à l'hôpital,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rrivée à l'hôpital aussi. Est-ce que vous vous souvenez qu'au momen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us êtes entré dans les autobus en direction de la caserne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vous souvenez avoir vu un certain nombre de personnes qui p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s uniformes militaires, ou plutôt des blouses blanches, les unifor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hôpital, ou plutôt les blouses blanches ou les pantalons blancs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'il ne s'agissait pas du tout de personnel de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Vous voulez dire à l'intérieur de l'hôpital ou devant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Je ne faisais pas attention à cela; je pensais à mon a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Avez-vous vu des personnes habillées ainsi dans l'autobus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utobus dans lequel vous êtes entré une fois que vous êtes sort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Je ne m'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Vous avez eu un entretien avec le lieutenant-colonel canadien, Mme Ki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arter. Est-il exact que vous avez dit qu'il y avait effectiv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elles personnes dans l'autobus et que vous leur avez demandé d'enlever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anteaux blanc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Si vous m'aviez posé la question si directement, oui, je vous au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épondu directement. Il s'agissait de personnes qui devaient aller au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droit que moi, mais ils avaient habillé, mis ces blouses blanches po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ventuellement, essayer de se protéger ains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Merci. Connaissez-vous un certain Zdenko Nova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Merci. Le connaissez-vous avant ces événements ou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l'avez rencontré aprè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Nous nous connaissions de Vukovar, de vue. Je connaissais peut-êtr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urnom ou son prénom, nom de famille. Peu importe. J'en ai appris pas m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ur Zdenko Novak à partir du moment où il a été emmené à Belgrade où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ère a fourni d'énormes efforts pour le sauver. Il n'était pas nécessa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'ailleurs. D'autres aussi ont travaillé dans ce s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J'ai mentionné les autobus que vous avez pris en partant de l'hôpit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Etait-ce les autobus de Vukovar, de Cazmatr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C'est ce que j'ai pensé au début, mais après les gars m'ont expliqu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s jeunes, que ce n'était pas les bus de Vukovar. Je les ai crus. Ne po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ême pas une question sur la couleur de ces autocars, puisque je ne m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souviens pas au jour d'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Je ne vais pas vous poser cette question. En 1993, au cours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tretien avec le lieutenant-colonel de l'armée canadienne, vous avez d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effectivement, qu'il s'agissait des autocars Cazmatr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, oui. A l'époque, je pensais effectivement que c'étaient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autocars Cazmatr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Les soldats qui vous ont fouillés, à un moment donné, vous ont dit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oment où vous sortiez de l'hôpital, que vous étiez censés être échang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tre des officiers et des soldats et leurs familles tenus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roates, les forces armées croa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Oui, effectivement, on a parlé de cela. Il s'agissait de sauver to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onde. Nous attendions cela, mais cela n'est jamais arriv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erci. Je ne vais pas parler de la caserne et de l'hôpital. 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ommes partagés le travail entre les avocats de la Défense, et ce sont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llègues qui vont en parl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Je voudrais tout simplement savoir à quel moment vous avez quitt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aserne pour vous diriger à Ovcara ? Est-ce que vous avez regardé l'heu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Est-ce que vous pouvez nous dire à quel moment cela s'est-il passé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C'était à un moment donné dans l'après-midi, après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2 heures, puisque nous sommes arrivés à Ovcara à 2 heures et demie, à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Vous êtes sûr ? Vous avez regardé l'heure ou c'est une évalu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Non, non, c'est une évalu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Hier, vous avez décrit de quelle façon vous êtes sortis des bu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s rendre à Ovcara. Est-ce que vous pouvez nous dire comment cela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aisait ? Est-ce que tout le monde sortait d'un bus, ensuite, le tour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à l'autobus suiv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Oui, les bus étaient alignés sur une dizaine ou une quinzai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ètres. Les bus étaient alignés les uns derrière les autres. A Belgrade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'a posé cette question-là, mais je ne savais pas vraiment quell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tte distance. A Belgrade, cela m'a tellement énervé, que je leur ai dit 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ètres et demi. J'ai dit cela juste comme cela. Vous savez, la proch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ois que je vais me rendre à Vukovar, la prochaine que j'y vais,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esurer cela, je vous le ju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xcusez-moi. Je me suis laissé emporter un peu. Posez-moi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Pas de problème, pas de problème. L'autobus, à partir du moment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'est vidé, où il n'y avait plus de gens à l'intérieur, est-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uittait Ovcara pour se rendre aill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. A chaque fois qu'un autobus était vidé, enfin que les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ortaient de l'autobus, que les voyageurs, les passagers avaient quitté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utobus pour les appeler ainsi, cet autobus partait quelque part,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tour était venu de vider l'autobus sui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Je ne sais pas où ils sont allés. Vous savez comment on courait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e hangar ? Il fallait courir, garder sa tête basse, tournée vers le so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Je ne pensais pas du tout à regarder où ils partai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Je ne vais pas vous poser cette question-là. Je voudrais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implement savoir s'ils bougeaient comme cela, devant le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, oui. Juste comm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Excusez-moi. Hier, vous avez parlé de cette haie d'honneur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ez dû courir pour sortir du bus. Est-ce que vous pouvez nous dire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était la longueur de ces deux rangs de solda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Ils étaient alignés sur une longueur plus longue qu'un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ètre et demi. C'est sû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Dites-moi, s'il vous plaît, vous dites plus d'un mètre et demi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 les soldats allaient jusqu'au hangar ou est-ce qu'ils s'arrê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av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On m'a posé cette question à Belgrade aussi et j'ai répondu. J'ai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e je vais vérifier cela la prochaine fois que je vais y aller. S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uloir vous offusquer, je vais prendre votre adresse et je v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nvoyer cela, la prochaine que je vais à Vukovar, parce que je vais 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es mesures. Je vous ai dit dans quelle condition on est entrés là-ded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 savez, c'était une suite des événements malheureux que j'essa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oublier. A chaque fois que je viens déposer, je m'en rappelle, je m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ouviens à nouveau. C'est malheur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xcusez-moi. Vous savez, je suis un peu obligé de vous pos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stions que je juge être importantes en l'espèce. Je n'ai pas bes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nnaître vraiment la longueur exacte de cette haie d'honneur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étiez obligé de courir. Mais donnez-moi une approxim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Bien, 10 mètres, à peu près 10 mè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avez dit que vous avez vu Slavko Domankovic devant cela,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uniforme des forces de l'air. Est-ce que vous savez qu'il ét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président de l'assemblée municip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Excusez-moi. Est-ce que j'ai dit qu'il portait un uniforme de l'armé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e l'air ? Excusez-moi, est-ce que j'ai parlé de l'armée de l'a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De l'armée de l'a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Non, non, je n'ai jamais parlé de l'armée de l'air. J'ai d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rtait un uniforme bleu de lieutenant-colonel. D'ailleurs, il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ouvre-chef qui ressemble à celui porté par le président Tito,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erci. Hier, vous avez dit qu'en sortant de l'autobus, ils v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assé vos lunettes. Pourriez-vous nous dire quel était le type de ver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ue vous portiez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Je ne sais même pas quels sont les verres que je porte aujourd'hui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ous voulez, je peux vérifier cela. J'ai cette information dans mon port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onnaie. Un petit peu de patience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Allez-y, allez-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Je ne suis pas sûr que je l'aie sur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Est-ce que je peux vous aid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Je l'ai trouvé. L'œil gauche, plus 3, et l'autre œil,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lus 2.75. L'œil gauche et l'œil droit, plus 3.25 et plus 3. Vous savez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'en réalité, pour arriver à savoir la correction exacte, il f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dditionner ces informations. J'ai toujours du mal à me rappeler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'est bien mes yeux à moi, mais j'ai du mal quand même.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as vraiment des corrections que j'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MOORE : [interprétation] Excusez-moi de vous interrompre. Il a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u témoin quelles étaient les corrections qu'il avait à l'époque, alor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à on connaît le type de verres que le témoin porte aujourd'hui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audrait peut-être vérifier cela auprès du témoin, vérifier s'il por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exactement les mêmes verres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M. VASIC : [interprétation] Oui, bien sûr que je vais le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Je vous ai demandé quelles étaient les corrections que vous portiez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époque, mais ce que vous venez de me dire, cela concerne votre v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époque ou d'aujourd'hui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D'aujourd'hui. Vous savez, à chaque fois que j'ai vécu des situ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 stress, j'ai bien vu que je voyais moin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st-ce que vous pourriez nous dire quels étaient les verre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ortiez au mois de novembre 1991 ? Est-ce que vous vous en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Non. C'est vrai que je devrais le savoir, mais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Vous portiez des verres de près ou de l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Mais non, c'étaient les mêmes verres, mais c'est la correctio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était moins importa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Vous souvenez-vous avoir dit au lieutenant-colonel de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anadienne que d'un côté, en 1991, vous portiez les verres d'une corre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2,15, et de l'autre 3,95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C'est tout à fait possible. J'ai répondu à toutes sortes de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savez. On a cassé mes lunettes, et quand je suis revenu en Croat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'ai fait des examens, on m'a donné des lunettes, et tout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'intéressait c'était de bien voir, c'es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erci. Est-ce qu'à l'époque, vous aviez besoin de porter vos lunet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out le temps ou est-ce que vous les portiez uniquement pour certains typ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'activi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e les ai portées tout le temps. J'en avais besoin tout le temps de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 certain âge, mais je ne sais plus à partir de quel âge j'ai commenc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es por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Pour rafraîchir votre mémoire, je vais lire une parti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éclaration que vous avez faite devant le lieutenant-colonel de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anadienne, Kim Carter, en date du 6 mars 1993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our être utile aux collègues du Procureur, il s'agit de la p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00596187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interprète : "Pourriez-vous nous dire quelle la dioptrie que vous port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?  En d'autres mots, est-ce que vous avez besoin de lunettes pour voir ?"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Vous avez répondu : "2,4 pour voir au loin, et 3,95 pour lir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Si c'est ce que j'ai dit, c'est sans doute la bonne dioptrie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onnée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MOORE : [interprétation] Je suis vraiment désolé, mais j'ai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utre chose. A la page 6187 dans la traduction anglaise, nous pouvons l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2,15 pour voir au loin et 3,5 pour lire. C'est ce que j'ai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raduction en langue anglai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VASIC : [interprétation] Vous avez tout à fait raison. Mais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impression d'avoir lu cela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PARKER : [interprétation] Donc, là où vous avez mentionné 3,95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il faudrait lire 3,5. Est-ce que c'est cela, Maître Vasic, si j'ai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mpr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VASIC : [interprétation] Non, Monsieur le Président. Ici, dans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exte, on peut lire 3,95. Non effectivement, c'est vrai. Je suis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ésolé. En langue anglaise, on voit autre chose. En croate, nous pou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voir 3,95, alors qu'en anglais la dioptrie et de 3,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E TÉMOIN : [interprétation] Puis-je ajouter quelqu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VAS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Oui allez-y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Je viens de retrouver le document. La dioptrie d'aujourd'hui de l'œ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roit est 3,00 et 2,7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lors que pour l'œil gauche, c'est 3,25 et plus 3, pour ce qui es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a vision de près. C'est un document que j'ai fait faire en date du 1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écembre 2005, car je savais que vous alliez certainement me pose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Très bien, merci. Vous avez répondu à ma question. Ce n'est pas du tou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ontes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VASIC : [interprétation] Je ne sais pas si vous aimeriez avoir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informations supplémentaires, Monsieur le Président ? Puis-je pass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'autres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PARKER : [interprétation] Je souhaiterais vous encourager à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ccélérer un peu le pas, car vous avez déjà passé les trois quart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ntre-interrogatoire alloué à l'ensemble de l'équipe de la Défens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rois qu'il faudra accélérer le pas. Moi-même et les Juges de cette Cha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ouhaiteraient vous demander d'accélérer quand même quelque peu.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VASIC : [interprétation] Certainement, Monsieur le Président. Il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este que dix autres questions. Cela ne devrait pas être trop long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onsieur Cakalic, dites-moi, je vous prie, est-ce qu'alor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étiez dans le hangar vous n'avez effectivement pas vu d'engins ? Car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 que vous avez déclaré au lieutenant-colonel de l'armée canadienn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'est ce que vous avez également dit ici devant cette Cha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, cela est tout à fait exac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ais je dois ajouter que lorsque les deux personnes qui sont entr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ant moi, qui étaient dans le bus devant moi, lorsque je suis entr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e hangar, elles étaient déjà dans le hangar, les personnes de c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bus, et ces personnes étaient tournées vers le mur. Elles avaient les br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écartés et les jambes écartées également. Elles étaient tournées cont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ur, et c'est ce que j'ai vu quand je suis entré dans le hangar, alor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u côté gauche, il y avait un peu de pai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Q.  Je vous remercie, Monsieur. J'aimerais savoir vers quelle heure vous a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t-on fait sortir du hangar ? Est-ce que vous vous souvenez de l'he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approximativ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Il faisait encore jour, si cela peut vous aider. Je ne sais pas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heure il était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VASIC : [interprétation] Je vous demanderais maintenant de montr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émoin la pièce qui porte le numéro ERN 00531231, page 22. Je demand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 l'on montre cette pièce-là au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C'est la photographie du hangar que mon éminent confrère vous a montr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hier. Je demanderais à l'Huissier de vous donner le stylo électronique a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e vous puissiez nous indiquer l'endroit où vous étiez lorsque l'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ait sortir du hangar, et ce, avant que vous n'entriez dans le véhicul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us a emmené plus tard à Veleprom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Très bien, je vais vous le décrire si vous voulez, si vous n'arri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as à trouver la pièce en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Oui. Pour gagner du temps, je vous prierais de procéder de la sort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erait beaucoup plus simple de nous le montrer sur la photo, mai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'arrivons pas à la trouver. Est-ce que vous pourriez nous aider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ire à quelle distance vous vous trouviez de la porte du hangar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r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Posez-moi une question concrète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Où étiez-vous lorsqu'on vous a fait sortir du hangar alor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ttendiez que le véhicule qui vous emmenait vers Velepromet soit arrivé,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étiez-vous exac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Vous savez que ces hangars sont des hangars construits en tôle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s portes sont coulissantes. Nous étions devant cette porte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 si vous êtes jamais allé à Ovcara. Vous voulez que je vous le décriv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Est-ce que vous êtes déjà allé à Ovca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Vous savez, lorsque vous êtes venu vers les hangars, il y avait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norme bâtiment là-bas. Il y avait un bâtiment qui faisait peut-être 2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ètres de long. Il y avait un puits également à cet endroi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Je vous remercie. Mais voilà, je viens d'apprendre que la photo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isponible. Nous serons sans doute plus à même de mieux com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'endroit où vous éti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 demanderais à M. l'Huissier de vous donner le stylo avec leque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llez pouvoir nous montrer où vous vous trouvi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Mais vous me montrez les trois hanga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Oui, mais voilà, vous avez la photographie où se trouvait le hang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ans lequel vous étiez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VASIC : [interprétation] Je vous prie de procéder à un agrandiss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st-ce que vous pourriez m'aider, pour ce qui est de la régie techniqu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Vous verrez peut-être mieux.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st-ce que vous reconnaissez le hangar dans lequel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trouv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Nous étions dans le premier hanga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MOORE : [interprétation] Monsieur le Président, j'ai une copie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pier et je ne sais pas si cela pourrait aider les Juges de la Cham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PARKER : [interprétation] Je vous remercie, Maître Moore.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ne sera pas nécess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MOORE : [interprétation] C'est que la photographie que nous voyon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'écran n'est pas très cl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VASIC : [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st-ce que vous voyez sur cette photographie l'endroit où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rouviez ? Est-ce que cette photo est clai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Nous voyons d'autres hangars. Derrière le hangar où j'étais, il y a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hangar qui est couvert par un arbre ici, et là, vous voyez il y a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autres hangar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Très bien. Est-ce que vous pouvez reconnaître le hangar dans le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vous vous trouv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C'est le premier bâtiment qui se trouve devant ces deux hangars. Voy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ous ici à droite, c'est là qu'il y a cette énorme porte. Voyez-vou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rte coulissante, il y a une fenêtre à droite de la porte, ensuite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fenêtres, un arbre, et par la suite une autre sortie du hang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Merci. Pourriez-vous nous donner l'endroit et nous dire où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rouviez exactement pendant que vous attendiez que le véhicule qui est 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us chercher pour vous emmener à Velepromet soit venu ?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'indiquer à l'aide d'une croix ou d'un signe quelcon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[Le témoin s'exécu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ilà, j'ai fait une croi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Bien. Vous avez fait une croix, et c'était l'endroit où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bout, où vous attendiez que le véhicule n'arrive. Vous étiez là, et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à que vous étiez avant que le véhicule n'arrive et ne vien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hercher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. Nous étions là devant, debout. Nous marchions un petit peu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ous déplacions quelque peu à gauche et à droite, mais nous é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ssentiellement toujours debout sur ce même endroit et il y avait un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e la Défense territoriale qui nous parl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Je vous remerc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VASIC : [interprétation] Je vous demanderais, Monsieur le Président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 document soit versé au dossier en tant qu'élément de preu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PARKER : [interprétation] Bien, ce document sera vers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oss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LE GREFFIER : [interprétation] Monsieur le Président, Monsieur, Mada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les Juges, le document portera la cote 267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. VASIC : [interprétation] Merci beaucoup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onsieur Cakalic, vous nous avez dit que lorsque vous avez quit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Ovcara, c'était à la tombée de la nuit. Est-ce que vous vous souve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'avoir dit, en date du 6 mars 1993, au lieutenant-colonel de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anadienne, que vous êtes parti d'Ovcara vers 18 heures e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ignoriez l'heure exacte, mais que la nuit était déjà tomb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Vous savez, à 17 heures 30, il commence déjà à faire nuit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ndroit-là. C'est ce j'ai dit. Si j'ai dit 18 heures, alors j'ai dû dire 18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heures, donc je maintiens ce que j'ai di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ais je vous ai déjà dit, excusez-moi, mais à chaque foi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rlez d'heures, je ne dis jamais qu'il était exactement une telle heu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une autre heure. Je dis toujours qu'il s'agit d'une heure approximativ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lors que je vois ici que vous insistez, de part et d'autre,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'adresse maintenant à l'ensemble des conseils de la Défense ainsi qu'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embres de l'Accusation, qu'au Procureur, que chaque fois que j'ai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une heure, cela a toujours été une heure approximativ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Oui, Monsieur Cakalic, c'est justement ce que j'ai dit. Je citai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 vous avez dit exact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stion de l'interprète à l'époque, lorsque vous avez fait un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: "Est-ce que vous vous rappelez de l'heure approximative à laquell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t les six autres personnes êtes partis d'Ovcara ?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VASIC : [interprétation] Je suis vraiment désolé pour mes émin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onfrères, mais j'ai omis de donner la page. C'est la page 0059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INTERPRÈTE : L'interprète n'a pas saisi le numér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VAS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tre réponse : "Vers 18 heures. Je ne peux pas vous dire l'he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exacte. La nuit était déjà tombée." C'est ce que vous avez dit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as, et c'est ce qui figure au document 005961779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Oui, tout à fai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st-ce que vous vous rappelez si le trajet a été long avant d'arriv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Ovca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C'est de cinq à six kilomètres environ de cet endroit-là, donc cela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ris environ une demi-heure. Il y a peut-être six kilomètres ou sep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kilomètres, mais c'est approximatif. Je vous prierais que l'on inscriv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ot approximatif. Je ne veux surtout pas qu'on me dise plus tard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onné des chiffres avec préci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MOORE : [interprétation] Je suis vraiment désolé d'interromp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uveau, mais la traduction que j'ai diffère quelque peu de la tradu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 nous voyons sur le compte rendu d'audience. Ce que j'ai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ocument est : "Cela aurait pu être après 18 heures, mais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vous le dire avec exactitud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'est la traduction que j'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VASIC : [interprétation] Monsieur le Président, c'est exactement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e viens de lire au témoin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En croate, je présume que c'était la langue de l'entretien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s, Monsieur, on peut lire exactement ce que j'ai dit. Mais ce qu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minent confrère vient de citer veut dire environ la même chose. "P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emps après 18 heures, je ne peux pas dire avec exactitude, mais la n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était déjà tombé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Je ne crois pas que c'est très différent de ce que vient de dir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éminent confrère. Je ne crois pas que la traduction est trop différen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originale en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e vous remercie. Lorsque vous êtes arrivé à Velepromet,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ez expliqué qu'il y avait une personne que vous connaissiez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'est une personne qui était un élève à qui vous avez donné des exame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asser. Cette personne était la personne chargée de Velepromet ? C'est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uesti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Non, non, non. Je vais vous expliquer. Ecoutez. On nous a emmen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vant Velepromet. Nous étions accompagnés de soldats armés. Ces dern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vaient dit qu'ils allaient nous laisser dans Velepromet. Un homm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était de garde a dit : "Je vais maintenant appeler le commandan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J'ai ensuite aperçu cet homme. Je crois que c'était un hom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egoslavci et je crois que cet homme avait passé des examens chez moi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la n'a rien à voir avec l'histo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 que je veux dire, c'est que ces soldats qui nous ont accompagnés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us ont emmenés, pas le chauffeur du véhicule, mais les soldats qu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ont escortés, ont dit : "Voilà, nous remettons entre vos mains les p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riminels de Vukovar. Gardez-les. Faites bien attention à eux. Si n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ommes pas là avant 7 heures du matin, vous allez devoir les tuer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C'est ce que vous nous avez dit, hier. Je vous remercie. J'aim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avoir si cette personne que vous avez mentionné, cette personne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enue décider si vous seriez accepté ou non, ou accueilli ou non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u'il s'appelle Bingulac ? C'est tout ce que je voulais sa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erci. Dites-moi, si pendant que vous séjourniez à Sremska Mitrovic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vous avez été questionné par une personne de la Slavonie orient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Vous avez omis de mentionner ce qui a précéd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Oui, ce sont mes collègues qui vous poseront ces questions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épondez, je vous prie, à m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A Sremska Mitrovica, j'ai été convoqué. C'était un samedi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ersonnes n'étaient pas les officiers de la JNA qui travaillaient là-b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ls ne travaillaient pas ce jour-là. C'est très, très  important d'insis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sur ce déta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Est-ce que vous avez rencontré d'autres personnes de la Slavonie,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gouvernement de la Slavonie et Srem oriental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. Borislavic. Il ne faut pas cacher la vérité, c'est lui que j'ai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Très bien. A Sremska Mitrovica, est-ce que vous avez été questionn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une personne des organes de sécurité, qui portait le nom de Bogdan Vujic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tait-ce peut-être le colonel Branko ? C'était son nom protégé à l'épo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Est-ce que c'est lui qui vous a interrog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. Le colonel Branko m'a interrogé au moins à dix reprises. J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s décrire son aspect physique, mais je ne sais pas s'il po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ffectivement ce nom. C'est un colonel très grand de taille. Il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heveux blancs ondulés. Je peux vous dire qu'il était un excell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ollaborat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A la fin du mois de février 1991, vous avez été échangé contr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olonel de la JNA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Je vous remercie. Maintenant, pour terminer mon contre-interrogato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e souhaiterais vous faire passer un extrait vidéo qui porte la cote vidé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31 V0001260 conformément à l'article 65 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[Diffusion de la cassette vidéo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VASIC : [interprétation] Je crois que l'image n'est pas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fait claire. Nous allons essayer de nouveau. Je vous prierais de por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ttention sur la personne qui se trouve à dro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Reconnaissez-vous cette personne à la droite de celle que l'on v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i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C'est Zlavko Dokman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On voit ici que l'extrait a été pris le 12 novembre 1991, à 15 he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25. Est-ce que vous maintenez ce que vous avez dit qu'à Ovcara, il por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un uniforme bl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C'était cette personne qui nous a donné des coups particulièrem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féroces. Il était 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onsieur Cakalic, merci beaucoup pour toutes vos répons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VASIC : [interprétation] Je vous demanderais, Monsieur le Président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ette pièce soit versée au doss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PARKER : [interprétation] Avant cela, Monsieur Cakalic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ez dit que Dokmanovic, c'est l'homme qui se trouve à droite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s voulez dire que c'est l'homme qui porte une chemise rougeâ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brunâtre ou est-ce l'homme à la moustache un peu plus petit de taille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e trouve à sa dro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 TÉMOIN : [interprétation] Il se trouve à sa gauche. Pour ce qui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ncerne, c'est à ma droite. Cette personne avec la moustache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okmanovic. Voilà. Il avait exactement cette allure-là, cet aspect-là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était comme cela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PARKER : [interprétation] Je vous remercie. Ce document se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ersé au doss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GREFFIER : [interprétation] Il s'agira du document qui porte la co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26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. LE JUGE PARKER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VASIC : [interprétation] J'en ai terminé, Monsieur le Président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PARKER : [interprétation] Maître Vasic, je suis vraiment désol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ais j'ai oublié de vous demander quelque chose. Cet extrait vidéo n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s encore versé au dossier ? Est-ce que l'ensemble de cette séquence vidé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st déjà au dossier ? Dites-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VASIC : [interprétation] Non. Cette cassette, cet extrait,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assette vidéo n'est pas versée au dossier. Je demanderais qu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artie-là de cette cassette vidéo, de cet extrait qui porte le numér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V0001260 soit versée au dossier. La durée de cet extrait vidéo est de sep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secondes. Sur cet extrait, nous pouvons apercevoir Slavko Dokmanovic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ccorder un entretien ou accorder une interview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PARKER : [interprétation] Je propose que le document, l'ensem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la cassette soit versé au dossier, Maître Vasic. L'extrait, cette phot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figée pourrait être versée au dossier en tant que photographie.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rtera la cote 268. L'extrait figé portera la cote 278 alors que la co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'identification de l'ensemble de la cassette vidéo portera la cote 269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rois que c'est satisfais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MOORE : [interprétation] Monsieur le Président, avec tout le respec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e vous dois, je souhaiterais poser une question. Il s'agit 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ocument 65 ter. Je ne comprends pas le but de verser au dossie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ocument. Je n'essaie pas de contester le document, mais est-ce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ssaie de dire ici que Dokmanovic ne se trouvait pas à Ovcara à ce momen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à ? Je ne sais pas si mon éminent confrère souhaiterait préciser ce poi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VASIC : [interprétation] Monsieur le Président, avec to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espect que je dois à mon éminent confrère, j'estime que le bu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ersement au dossier de cet extrait vidéo, de cette pièce, est pour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 M. Dokmanovic, sur cette photographie ou sur cet extrait vidéo,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êtu différemment. Il n'était pas exactement vêtu de la même façon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émoin ne l'a expliquée, car on a donné une description de cette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me étant une personne qui se trouvait à Ovcara alors qu'ici on le v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vêtu de façon différ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PARKER : [interprétation] Est-ce que la date a une importanc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e lieu a-t-il une importance particuli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VASIC : [interprétation] Oui. Oui, la date est le 25/11/1991, et l'he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st 15 heures 27 sur l'extrait vidéo. Donc, cet extrait vidéo a été pr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15 heures 27 en dat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25 novembre 1991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0" w:gutter="0" w:header="709" w:top="1417" w:footer="709" w:bottom="1417"/>
          <w:pgNumType w:start="597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M. LE JUGE PARKER : [interprétation] Et le li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VASIC : [interprétation] L'endroit où la photographie a été prise,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lutôt l'extrait vidéo a été pris, c'est le centre-ville de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 TÉMOIN : [interprétation] Il est peut-être rentré d'Ovcara pour all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ukovar, c'est peut-être. J'affirme que c'est lui. Ecoutez-moi. J'ai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identifié Dokmanovic, mais je n'ai pas identifié le lieu où il se trouv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'est-ce pas ? Il faut faire attention à cela. Je souhaiterais que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je viens de dire soit également consigné au compte rendu d'audience pour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as qu'il y ait de confusion par la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PARKER : [interprétation] Je vous remercie beaucoup, Maî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a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VASIC : [interprétation] Merc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PARKER : [interprétation] Je vous écoute, Maître Borovic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à vous, Maître Bor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. BOROVIC : [interprétation] Merc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ntre-interrogatoire par M. Borov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[interprétation] Bonjour. Je m'appelle Borivoje Borovic.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onseil de la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onsieur, vous avez donné un certain nombre de déclarations. Vous avez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épondu à mon collègue sur ce sujet. Vous lui avez déjà donné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éponses. Il vous a déjà posé des questions. Si jamais quelque chos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ontesté, vous le demander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u Centre des droits de l'homme à Zagreb, vous avez f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claration. C'est ce que vous nous avez dit hier. Ma question es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uivante : à qui avez-vous fait cette déclaration ? Plus concrètement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us a interrogé ? Quel était le nom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erson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Au Centre des droits de l'homme, c'était Mme Kim Carter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si c'est à elle que vous faites référenc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devez répondre par vous-même. C'était le 18 mars 1992, et c'es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entre des droits de l'homme à Zagreb. Vous devez vous souvenir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e ne me souviens pas si c'était le centre des droits de l'homm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Zagreb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st-ce que cela veut dire que vous n'avez pas fait de déclaration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endroi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Non, je n'ai pas dit cela. Mais je ne sais pas où se trouve le c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es droits de l'homme à Zagreb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erci. Est-ce que vous savez si vous vous êtes rendu quelque par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un centre indépendamment du nom du centre ?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ffectivement fait des déclarations à Zagreb cette année-là, et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vous vous souvenez à qui vous avez fait ces déclar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'ai fourni un très grand nombre de déclarations. Je crois que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urrais vraiment pas me souvenir de tous les endroits où j'ai f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éclar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erci. Est-ce que vous savez qui était le commandant de la caser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Vukovar puisque vous avez vécu à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'étais ami avec deux colonels. Ils étaient de la caserne de Vukova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Je ne peux pas répondre à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erci. Quand vous étiez à Ovcara - puisque vous nous avez décr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étail votre séjour à Ovcara - est-ce que vous saviez à ce moment-là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était le commandant de la caserne de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erci. Est-ce que cela voudrait dire que le commandant de la casern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us a pas fait subir de mauvais traitements alors que vous étiez à Ovca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? Ce n'était pas une personne de Vukovar, puisque vous ne savez pa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était là, puisque vous ne savez rie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Non, mais je ne sais pa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Est-ce que cela veut dire que vous ne savez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Qui était le commandant de la caserne ? Non,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'ai peut-être su, je le savais peut-être autrefois. Vous de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mprendre que c'était des moments difficiles. J'ai vécu des mo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ifficiles. Il m'a fallu le tout accepter, le tout comprendre, com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e qui s'était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Très bien. Je vous remercie. Je vous interromps pour vous demand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hose suivante; est-ce que c'est exact de dire que vous ne savez pas s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Ovcara c'était le commandant de la caserne de Vukovar qui vous a fai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à tab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Vous avez déclaré hier, s'agissant d'une déclaration qui vous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ontrée, qui porte le titre, "Comment j'ai vécu la chute de Vukovar."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étiez d'accord pour dire que vous avez fait ces déclar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Est-ce que vous savez à qui vous avez donné ces déclar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 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Ce n'est pas écrit dans la déclaration, mais puisque le titre est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aractéristique, vous souviendriez-vous peut-être de la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Je crois avoir donner cette déclaration à une journalis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erci. On vous a également rappelé une note que vous dites ne pas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ignée. Vous avez dit que vous aviez fait cette déclaration, et qu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tte note datée du 15 mai 1992 rédigée dans le poste de police de Vukov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à la page 1 de la version en B/C/S, et aussi de la version anglaise,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it que comme inspecteur des questions sanitaires, vous êtes allé inspec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es cuisines dans l'hôtel Dunav et aussi dans le restaurant de la ville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l'on préparait des aliments pour les ZNG et le MUP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J'ai dit pour l'armée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Très bien. Est-ce que c'était à l'hôtel Dunav et aussi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estaurant de la v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A l'hôtel Dunav, la nourriture était préparée pour la pol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Au restaurant de la v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Pour des soldats, pour l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Je vous remercie. Vous alliez inspecter la préparation des aliment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'hôtel Dunav et à l'hôtel de la ville;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A l'hôtel Dunav, y avait-il des personnes qui n'étaient pas de Vukova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i se trouvaient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Bien. Très bien. Mon confrère, Me Vasic vous a posé quelqu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à ce sujet, sur la manière dont les ZNG avaient bloqué les casernes,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ncerclé les casernes, que les casernes étaient en train de se rendr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'ils avait même montré un drapeau blanc. Vous avez dit cela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affaire Milosevic à la page 24 537. Vous avez dit également qu'on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rvenu à un accord pour que la caserne puisse se rendre, mais qu'un or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tait arrivé de Belgrade selon lequel ils ne devaient pas se rendre;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, c'était ce que l'on racontait dans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Je vous remercie. Pouvez-vous nous expliquer quelle était la r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ur laquelle la caserne devait se rendre, et à qui elle était sensé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nd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Vous êtes probablement conscient du fait, qu'à l'époque, un très gr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nombre de casernes se rendaient en masse en Croatie de Varazdin jus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sud. Il était logique que cette caserne plus particulière qui 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dernière en Croatie qu'elle se rend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Je vous remercie. A qui devait-elle se rend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A l'armée croate. Aux habitants de la ville de Vukovar et à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Je vous remercie. En novembre 1991, y avait-il une armée cro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égulière ou y avait-il une force paramilitaire appelée le Corp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Garde nation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C'était appelé le Corps de la Garde nationale qui, ensuite, est de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'armée croate régul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En quelle année est-ce que cela a eu li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Pour autant que je sache, cela a toujours été l'armée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Je vous demande, officiel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Je ne sais pas quelle année. Je ne sais pas en quelle année c'ét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'était peut-être en 1962 ou 1963 ou peut-être au moment où je me tro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étenu dans le camp ou dans le cen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Pendant quelle année est-ce que vous vous êtes trouvé au cent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éten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Je pense que vous le savez. C'était en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Quel m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e suis arrivé en novembre et je suis parti en janvier. Je suis ven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Zagreb le jour de mon anniversaire, le 5 janv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Très bien. A votre avis, l'armée croate a été créée en 1963 ou ver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fin du mois de novembre ou début décembre 1991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En tout état de cause, c'était l'armée croate, indépendamment d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o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Indépendamment de savoir si c'était une armée réguli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C'était une armée régulière, mais elle avait également une for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volon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Je vous remercie beaucoup. Est-ce que ceci ne vous semble pas un pe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llogique qu'une armée régulière soit également une armée de volontair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ur qu'une entité soit régulière du point de vue des oblig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ilitaires, il faut qu'il y ait une obligation, un devoir d'être me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ette armée régulière et non pas de signer en tant que volon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Nous avons tous signés comme des volontaires. Personne à Vukovar n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amais été forcé de rejoindre l'armée croate. Je parle de Vukovar;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arle pas de l'ensemble de la Croatie, Maî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Très bien. Je pense que c'est très clair ce que vous affirmez e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vers quoi je tend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u tribunal de district à Zagreb le 26 avril 2004, vous avez f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éclaration sur les événements de Vukovar. Vous l'avez déclaré hier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voulez, je peux vous montrer cette déclaration. A la page 4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éclaration, au paragraphe 5, vous avez dit que l'armée croate compr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es formations suivantes : les volontaires, les membres du MUP, des memb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u ZNG, des membres du HOS, des membres de la protection civile, de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roates, des défenseurs croates, des membres du HVO, mais vous pensez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y en avait très peu. Je crois que c'est cela que vous avez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Qu'y a-t-il d'étrange à ce que j'ai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Ma question, c'est que tout ce que je vous ai lu et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éclaré à l'époque, est-ce que tout cela, c'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Dans l'affaire d'Ovcara à Belgrade, vous avez déclaré que vous étiez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officier retraité de l'armée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, c'est exact, mais j'ai résolu mon statut trè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Quel grade avez-vous obtenu dans l'armé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Capitaine de première cla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Maintenant vous êtes un capitaine à la retraite de l'armée cro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Non, je ne suis pas un capitaine. Je ne suis pas un capitain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"kapetan," mais un "satnik." Pouvez-vous me dire la différence ? L'u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une pomme et l'autre est une pomme. C'est blanc bonnet et bonnet blan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Donc, vous m'avez donné une réponse intégrale dans la langue serbo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ro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Vous pouvez le prendre comme vous voulez. Nous nous comprenions bie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Vous avez répondu à Me Vasic, à sa question, qu'il y avait de nombr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olontaires dans l'ensemble de la Croat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C'est assez relatif. Il y avait un grand nombre de volontai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nombreux lieux, de nombreuses villes en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Pourriez-vous, s'il vous plaît, répéter le nom de ces v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Ils venaient de Zagreb, Sisak, Slavonski Brod, Varazdin, Cavac [phon]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'est de là que venaient la plupart des hommes avec lesquels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mmuniqué ou avec qui j'ai eu des contacts. Peut-être qu'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également d'autres li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Est-ce que vous savez au cours de quelle période ils sont arriv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ukovar, parce que vous avez été à Vukovar pendant toute la période;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Maître, si je devais écrire un journal, à ce moment-là, je pour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épondre très précisément à chacune de vos questions. Toutefois, je n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s tenu de journal et aucun des combattants qui se trouvaient avec m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'en a tenu un. Peut-être qu'il y a des personnes qui gardent des trac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s archives, mais ce que vous me demandez, ce sont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ifficiles. Il faut donc que je fasse des hypothè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Disons les choses de cette manière, Monsieur Cakalic : quand,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remière fois, avez-vous vu des volontaires qui n'étaient pas de Vukov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arriver à Vukovar ? Quel m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Disons que c'était -- bien, je ne peux pas vous le dire exactement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ais c'était probablement déjà le mois de septembre. Je ne peux pa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ire avec exactitu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MOORE : [interprétation] J'object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LE JUGE PARKER : [interprétation] Excusez-moi, Monsieur Mo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OORE : [interprétation]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. LE JUGE PARKER : [interprétation] D'une manière ou d'une 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MOORE : [interprétation] Evidemment, comme on n'est pas locuteu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B/C/S, on attend la traduction. Mais la nature du contre-interrogatoir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elle que le témoin n'a même pas la possibilité de terminer ses répons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t il y a un dialogue qui se poursuit qui ne permet pas qu'il y 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nterprétation correcte ou même que le témoin ait la chance de pou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aire une réponse. Je voudrais simplement demander à mon confrère de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loir permettre au témoin de répondre. Je n'ai pas d'objection à 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uit cette ligne de questions, mais je crois qu'il ne faut pas brutali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e témoin de cette man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PARKER : [interprétation] Je ne crois pas que ce so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stion de brutalité, Monsieur Moore. Mais je pense que, Monsieur Boro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tre ancien enthousiasme est de retour, et si vous pouviez simple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freiner un tout petit peu, jusqu'à ce que l'interprète ait fini, av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épondre brusquement à la question suivante, cela rendrait les chose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aciles pour le témoin, pour les interprètes, pour le compte rendu et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our la Chambre.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BOROVIC : [interprétation] Je suis tout à fait d'accord avec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marque, Monsieur le Président. Ceci n'a pas pour objet de brutalis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témoin. C'est mon modus operandi, que je vais essayer, enfin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LE TÉMOIN : [interprétation] Je n'ai pas peur de vous, si c'est cela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vous voulez sa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M. BOROVIC : [interprétation] Il semble que M. Moore soit le seul -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INTERPRÈTE : L'interprétation demeure techniquement une impossibili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oins que les locuteurs soient entendus l'un après l'au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PARKER : [interprétation] Vous avez entendu ce que j'étai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 point de dire. L'importance, c'est que le compte rendu mette bie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vidence ce que vous êtes en train de discuter tous les deux, et d'en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implement des morceaux ne suffit pas. Je vous remerci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BOROVIC : [interprétation]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n septembre, tout au moins c'est cela que vous semblez croir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avez dit que des volontaires avaient commencé à arriv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Peut-être même plus tôt, peut-être plus tôt. Je ne peux pas vraim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ire. Je sais qu'ils ont commencé à arriver, mais je ne peux pa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xactement quand. C'est trop me demander que de préciser même le m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Je vous remercie. La première fois que vous avez vu des volont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rriver, qui les a fait venir là ? Qui les a emmenés ? Comment exa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sont-ils arrivés ? Est-ce que c'est quelque chose que vous vous rappel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Ils arrivaient en cars ou à pied. Ils portaient différents typ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'uniformes. Il y en avait beaucoup qui n'avaient pas d'uniforme du tou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i portaient des vêtements civils. Je portais mes vêtements civils to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temps, juste pour que vous le sachi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st-ce que la plupart d'entre eux portaient des uniformes militair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ans l'affirmative, pourriez-vous les décr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Vous voyez ce qui s'est passé. Lorsque Dokmanovic a été montré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était en vêtements civils, mais lorsqu'il est venu à Ovcara, il por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uniforme militaire. Les soldats à Sisak étaient habillés d'une t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anière et ceux de Zagreb étaient vêtus de telle autre manière. Ceux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venaient d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Pourriez-vous, s'il vous plaît, avoir la bonté de décrire certai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uniformes des volontaires, ceux qui sont venus à Vukovar ? Parlez-nous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la, s'il vous plaît. Je ne vous pose pas de questions concern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êtements civils. Je vous pose des questions concernant les uniform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ertains des insignes. Est-ce que vous en avez vu du tou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En ce qui concerne les défenseurs, je pense que la plupart d'entre 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rtaient des vêtements civil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Revenons à la question concernant les uniformes. J'ai entendu parl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ivils. Pouvez-vous vous rappelez des uniformes du tout ? Y avait-il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insignes que vous avez vus portés par les volon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C'étaient des uniformes de camouf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Et des insig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e ne sais pas. Je ne peux vraiment pas répondre à cela. Je n'ai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éponse à cett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Savez-vous quel type d'armes ils avaient avec eux ? Qu'est-c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ortaient comme ar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Le même type d'armes que celles que portaient les soldats de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Je vous remercie. Nous avons parlé de la question de l'eau hier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oblèmes relatifs à l'eau. Ma question est la suivante : vous, en 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'inspecteur sanitaire, est-ce que vous savez quel type d'eau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utilisé pour fournir la caserne ? Est-ce que c'était de l'eau du syst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'adduction d'eau de la ville ? Est-ce que c'était l'eau de la v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Je n'y avais pas acc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Oui, mais est-ce que vous savez quelque chose à ce su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Leur eau venait du système d'adduction d'eau central de la ville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ystème d'adduction d'eau. Mes tournées d'inspection n'ont pas compri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asernes dans l'ex-Yougoslavie. Il y avait une équipe spéciale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our procéder à ces inspec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Lorsque vous mentionnez les casernes et le fait que les caser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voulaient se rendre, où étaient les positions des ZNG en ce qui concer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es caser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En ce qui concerne les casernes. Probablement -- enfin, je d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obablement, n'est-ce pas. Ils attendaient quelque chose ou 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ccord pour que la caserne se rende, puisqu'il y avait un drapeau blanc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ait été hissé et c'était probablement une indication de leur inten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e rendre. Maintenant, quant à savoir quelles parties de l'armée croat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trouvaient là,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Je vous ai posé des questions en vous demandant d'essayer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appeler où se trouvaient les positions militaires de l'armée croat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époque par rapport à la caserne ? Elles étaient censées se rend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elqu'un,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Vous ne le saviez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INTERPRÈTE : L'interprète n'a pas entendu la réponse du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BORO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Très bien. Je vous remercie. C'est une déclaration que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éfinie comme étant une déclaration avec le titre suivant : "Comment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écu la chute de Vukovar." Vous avez dit à la page 1, paragraphe 3 du tex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nglais, à la page 1, paragraphe 3, que le 18 novembre, vers 22 heu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tre femme et vous-même avez quitté votre immeuble et vous avez pr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irection de l'hôpital. Plus loin, vous déclarez que ceux qui étai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ervice ne vous ont pas permis d'entrer à l'hôpital. Pourriez-vous,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ous plaît, nous dire qui étaient ces personnes de service qui v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fusé d'entrer ? Qui se trouvait à l'entrée de l'hôpital au moment où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êtes arrivés ? Est-ce que c'étaient des fonctionnaires de police o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hommes du ZNG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Je sais que, pour finir, je suis effectivement entré à l'hôpital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egardais pas parce que la porte était grande ouverte. Pour la plus gran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arti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euillez, s'il vous plaît, Monsieur le Témoin, je do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interrompre. Est-ce que c'est exact ce que j'ai lu dans votr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Si j'ai écrit cela et signé cela, alors à ce moment-là cela doit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ra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Je vous remercie. C'est ce que dit cette déclaration, à savoi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rtains hommes qui étaient de service ont refusé de vous laisser ent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ans l'hôpital. Ma question était une question parfaitement simple :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étaient ces hommes qui se trouvaient à l'entrée et qui vérifiaien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entraient à l'hôpital ou le quitt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e ne connais pas leurs noms, mais je sais que leur ai dit d'appe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Vukovic, Milic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Qui avez-vous demand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Quelqu'un qui était là à la porte, parce qu'on ne pouvait pas al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lus 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Je vous remercie. Est-ce que cette personne portait un uniforme ?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 que cette personne était un fonctionnaire de police ou un solda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e ne crois pas que cette personne était un soldat du tout.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e c'était un civ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e ne m'en souviens pas précisément. Mais alors, Milicko Vukovic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venu à moi et il était en civ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Dans votre déclaration au Procureur de La Haye, à la page 4, paragrap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2, en anglais, page 4, paragraphe 2, vous avez déclaré que vous étiez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ans l'hôpital, et vous avez décrit ce qui se passait avant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oyez sur le point de partir. Vous avez dit : "Personnellement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oment-là, je n'ai vu aucun autre soldat de ce qu'on appelait la JNA o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hetniks à l'intérieur de l'hôpital."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st-il vrai qu'à ce moment-là, il n'y avait pas ces personnes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ersonnes que vous décrivez de cette mani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m'en tiens à ce que j'ai déclar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Je vous remercie. Dans votre déclaration au bureau du Procureur,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ge 4, dernier paragraphe, paragraphe 5 en anglais, vous avez déclaré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 qui concerne ce qui s'est passé dans la matinée du 20 novembre, ou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écisément à 7 heures 30 du matin, vous avez dit que vous aviez vu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soldats de la JNA qui vous ont fouillé à l'extérieur;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, à l'ext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Vous avez dit que l'un deux était appelé Per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t que l'autre était un Musulman, n'est-ce pas ? C'est cela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avez dit dans votr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Pourriez-vous nous dire comment vous connaissiez cet homme appe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ero ? Qui était-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La personne qui portait un uniforme de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Comment le connaissi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C'est un peu long comme histoire, en vérité. Ils nous ont demand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itter l'hôpital et d'aller dans la cour à l'ext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Je n'essaie pas de vous interrompre. Tout ceci est bel et bon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ous sommes en train de manquer du temps. Nous perdons du temps. Comment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trouve-t-il que vous ayez connu cet homme dont le nom était Per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Ce soldat Pero était celui qui nous avait conduit de Vukova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Belgr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Q.  D'où ven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De quelque part en Bos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.  Très bien. Comment savez-vous que l'autre soldat était un Musulma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Il l'a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Il l'a probablement dit. Je ne l'ai pas inventé, vous sav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Bien. Question suivante : comment est-ce que vous savez qu'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suivi la route menant à Sremska Mitr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les ai reconnus. Je me suis rendu compte que c'étaient les mê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hommes que ceux qui nous avaient réunis à l'hôpital de Vukovar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'étaient les mêmes deux personnes qui nous avaient conduits à Srems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itrovica. Cela, je le sais, c'est un fait. Je leur ai même parlé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e tra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Dans votre déclaration aux enquêteurs canadiens en 1993, à la page 10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à la fois dans le texte anglais et dans le texte B/C/S, vous avez décla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e vous aviez été insulté ou brutalisé mentalement à la caser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ukovar, mais vous n'avez pas parlé de brutalités physiques qu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u'elles so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Non, pas en ce qui me concerne. Mais sur le car où j'étai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Il n'y pas eu de mauvais traitements physique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e ne suis pas sûr en ce qui concerne Samardzic. Il se peut qu'il 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té giflé une ou deux fois. Mais je pense que seuls les soldat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autorisés à monter dans le c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Donc, cette partie de votre déclaration est exacte, lorsque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'à la caserne, vous avez été, pour l'essentiel, insulté ou brutalis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ais menta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, c'est exact. Mais pas par les solda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Je vous remercie beaucoup. Mon confrère, Me Vasic, vous a po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lusieurs questions à ce sujet hier, et je vais développer un petit pe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eci concerne également la déclaration que vous avez faite à la page 45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ages 44 et 45, à la fois de la version en B/C/S et de la version anglai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cette déclaration. L'enquêteur vous a demandé s'il y avait des ge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ord des cars qui portaient des uniformes de médecin. Votre réponse a été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"J'ai remarqué un grand nombre de personnes dans la caserne, je leur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seillé de les retirer. Certains ont décidé de m'écouter, et c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eux-là qui ont eu un meilleur sor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ujourd'hui, en répondant à une question de Me Vasic, vous avez dit : "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ur ai dit cela de façon à les protéger."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Pourriez-vous, s'il vous plaît, expliquer à la Chambre pourquo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vez pensé qu'il était bon de leur conseiller cela; et deuxièm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'est-ce que vous vouliez dire par se protéger eux-mê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Si seulement ils m'avaient tous écouté. Si seulement ils avaient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uivi mon conseil. Lorsque nous sommes allés à Ovcara, il y en avait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ou quatre qui portaient des blouses blanches, tenues médicales, du ty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rté par des médecins; vous savez ce que je veux dire. L'un d'entre 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était Veliki Bojler, Samardz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Vous avez dit cela hier; nous le sav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Ils portaient ce type de tenues, et il y en avait d'autres aussi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ssayé de les convaincre de retirer ces blouses blanches parc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'étaient pas ceux qu'ils faisaient semblant d'être. Ces ten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ppartenaient à d'autres, et il fallait qu'ils remettent leurs prop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iformes. Sans cela, ils risquaient que quelque chose de mauvais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rrive, leur ai-je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onsieur Cakalic, nous pouvons être d'accord que ces personne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rouvaient sur les cars et qui portaient des tenues médicales, o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blouses que vous dites, cela ne fait pas de différence, que c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essayaient de se faire passer comme étant du personnel médical pour essay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'éviter d'être arrêtées ou quoi que ce soit, et qu'ils essayaient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s'échapp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Il n'y a qu'eux qui puissent le dire. Je ne leur ai pas pos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stion. Tout ce que j'ai dit, c'est de leur parler en leur dis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'enlever ces ten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st-ce qu'il y avait un très grand nombre de personnes qui p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es tenues sur votre c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Damjan Samardzic, je le sais. Il se peut qu'il y ait eu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ersonnes. Je ne peux pas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Je vous remercie beaucoup. Lorsque vous vous êtes rassembl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extérieur de l'hôpital, est-ce que vous avez vu un grand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ersonnes qui montaient dans les cars et qui portaient des blou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blanch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. C'étaient ces personnes qui étaient censées aller à Ovcara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Je vous remercie. Hier, pendant que vous déposiez dans l'interroga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rincipal, vous avez dit qu'il y avait ces personnes qui étaient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ars. Il vous a demandé quelle était leur origine ethnique, et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it que c'étaient des Croates; c'est bien cel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Il y avait une personne qui n'était pas Croate. Maintenant, je m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souvi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A ce moment-là, vous étiez encore à l'intérieur de l'hôpital, av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onter dans les cars. A l'intérieur de l'hôpital, est-ce que la plupar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s gens étaient des Croa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Ecoutez, Maître, je n'ai pas demandé aux gens quelle était leur orig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thnique, ni à la porte de l'hôpital, ni à l'intérieur de l'hôpit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Je vous remercie. Je comprends. Est-ce que vous connaissiez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personnes qui étaient sur votre car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N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Je vous remercie. Pourriez-vous penser qu'il se peut qu'il y ait eu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grand nombre de Serbes sur ce car que vous n'auriez pas connus,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vous n'auriez pas posé de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Il y en avait un, je sais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Est-ce qu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MOORE : [interprétation] Comment est-ce qu'un témoin peut répondre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stion s'il ne sait pas de qui il s'agit ? Tout ce qu'il peut dir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origine ethnique, certainement, de personnes qu'il connaît, seu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'il les connaît. Sinon, c'est totalement hypothé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PARKER : [interprétation] La déposition du témoin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oore et Maître Borovic, est qu'il savait -- il avait identifié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ersonnes. Il savait que c'étaient des Croates. Il ne connaissait pa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utres personnes. Il ne connaissait pas leur origine ethnique.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'est là que nous en sommes avec ce témoin. C'est ce qui ressort clair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sa déposition. Il n'est peut-être pas nécessaire de poser davanta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uestions sur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BOROVIC : [interprétation] Monsieur le Président, j'espère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'en voulez pas de cela, mais le Procureur a demandé hier, j'essaie d'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ussi bref que possible, ils ont demandé qui étaient l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ontaient dans ces cars, et le témoin a dit que c'étaient des Croa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impression générale était que toutes ces personnes qui étaient mont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ans ce car, c'étaient des Croates. C'est pour la Chambre et pour ma prop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éfense, mes arguments, que suis en train d'essayer de vérifier ce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PARKER : [interprétation] Maintenant, vous avez montré que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e peut pas être prouvé par ce témoin. Vous avez bien fait comprendr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ue vous vouliez dire ici. Donc, il n'est pas nécessaire d'aller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avant. Il ne peut parler que de l'origine ethnique de ceux qu'il conn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. BOROVIC : [interprétation] Très bien, Monsieur le Président. Je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Ceci est une question très précise. Est-ce que toutes l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e trouvaient dans le camp étaient Croates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Il y avait un homme appelé Kemal dans mon car. Ce n'était pa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Alors, tous les autres, est-ce que c'est tout simplement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avez pas, est-ce que c'est aussi simple qu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Puis-je ajouter quelqu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Veuillez poursuivre. Allez-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Sur un autre car, il y avait un homme appelé Mitar, un Serbe. Il n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as été autorisé à quitter le hangar ou il n'a pas été emmen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extérieur, mais il a été tué avec tous ceux qui se trouv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'int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Je vous remercie beaucoup. Monsieur Cakalic, combien de temps fau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our aller du centre de Vukovar jusqu'à Ovca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Si je marchais, je pense que cela me prendrait deux heures et dem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Si vous y alliez en vo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Entre dix et 15 minutes, oui. Quinze, maximu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Je vous remercie. Vous dites dix minutes à partir de la caserne,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ix minutes et 15 minutes pour parvenir à Ovcara;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, mais j'ai dit, mais pourquoi. Lorsque je suis allé à Ovcara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ris la route de Belgrade, si vous voyez ce que je veux dire. C'é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utre route, une route différente, la route qui va à Negoslavci. C'es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oute qui est plus courte pour y par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Je vous remercie. Vous avez mentionné un capitaine qui vous a fouill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Ovcara. Vous avez donné une description détaillée de cela. Vous avez d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'il avait quatre étoiles sur son épaulette et qu'il avait un gros ventre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C'était un capitaine de première clas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ne crois pas qu'il était capitaine du tout. C'était simplemen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ces personnes qui avait mis un uniforme qui lui allait mal et qui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is au hasard un insigne de grade sur la tête de son épaulette ou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hose de ce gen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Il avait des insignes qui correspondaient au grade de capita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Capitaine de première clas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, je pense que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Dans l'affaire d'Ovcara à Belgrade, page 33, la référenc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nglais à la page 31, la date du 25 octobre 2004. Je lis simplement cec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président de la chambre vous a demandé : "Y avait-il des personn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extérieur ?" Il voulait dire à l'extérieur du hangar, parce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ommes en train de parler du hangar pour le mo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Témoin Cakalic : "Bien, ces personnes, je ne sais pas qui c'étai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 juge qui présidait : "Non, cela va très bien. Maintenant, d'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tre propre appréciation de la situation, combien y avait-il de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? 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 témoin, c'est vous qui répondez : "Je ne sais pas,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ire s'il y en avait dix ou neuf ou huit. Je ne peux pas le dire.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état de cause, c'était à peu près ce chiffre ce soir-là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nsuite, le président, le juge président a posé une question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irecte : "Est-ce qu'il aurait pu y avoir plus de 100 personnes ou 2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cents personnes ou peut-être 300 ?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Vous, Témoin, vous répondez : "Non, non."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st-ce que c'est vrai que vous avez déclaré cela devant la cha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Belgra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Ma réponse demeure la 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Par conséquent, il y avait ces deux haies où l'on vous pass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abac. Vous les avez décrites. Je ne vais pas revenir là-dessus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oment. En plus de cela, il y avait un petit nombre de personnes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Il y avait ceux qui tournaient, une sorte de cercle, une sor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otation. Certains venaient, certains partaient, mais tous venaient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nous observ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Certainement, ce n'était pas un nombre aussi important que celui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st précisé par le juge de Belgra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Pour aussi longtemps que j'étais là, c'est ce que je vous avais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PARKER : [interprétation] Est-ce que vous avez pu re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otre respiration, Maître Bor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BOROVIC : [interprétation] J'essaie simplement de terminer rapid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ussi rapidement que possible, Monsieur le Président,  juste pour per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à Me Lukic d'avoir suffisamment de temps. J'ai davantage de question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ous a donné les trois tiers de l'ensemble du temps, et maintenant, il f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e je passe la parole à Me Lukic. J'ai effectivement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PARKER : [interprétation] Nous allons maintenant suspend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éance à cause de la bande magnétique, Maître Borovic. Me Lukic voud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eut-être reprendre sa respiration. Nous reprendrons à 16 heures 05.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éance est suspend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--- L'audience est suspendue à 15 heures 4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--- L'audience est reprise à 16 heures 14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M. LE JUGE PARKER : [interprétation] Monsieur Bor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M. BOROVIC : [interprétation] Merc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Dans vos différentes déclarations, vous avez parlé de votre séjou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remska Mitrovica. Vous avez dit que vous avez été interrogé là-bas.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écisément, cela s'est produit le 14 décembre 1991. Vous avez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interrogé par Goran Hadz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Et par un certain Borivoje Josic. Après, vous l'avez appelé Borivo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avic. Tout d'abord, dites-nous, est-ce qu'il s'agit de Borivoje Josic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e Borivoje Sa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Savic. Est-ce que je peux ajouter quelqu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Certain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Vous avez remarqué des fautes dans mes déclar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Il y en a très peu. Vous avez une très bonne concent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Non, non, mais il y a une erreur qui figure à quatre endroits dans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claration. Vous ne l'avez pas remarqué apparemment. Une seule fois je d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rai, enfin, je ne me suis pas trompé. J'ai voulu attirer votre atten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là-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Très bien. Est-ce que vous pouvez me dire, Goran Hadzic, quell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a fonction à l'époque ? Pourquoi vous a-t-il interrog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Il ne m'a pas interrogé seulement moi à Sremska Mitrovica,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nterrogé d'autres citoyens de Vukovar. Jugo Filipovic, par exemple,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nterrogé par lui. Il voulait savoir quelles étaient les conditions de 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à Vukovar, il voulait savoir mon travail, quel était mon travail. Je lui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aconté tout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Très bien. Est-ce qu'en même temps, est-ce que vous avez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simultanément interrogé par ce colonel que nous avons mentionn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Je pense qu'il était chef de camp, commandant du cam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Bien,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Oui, effectivement. Ce colonel m'a posé des question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erci. Goran Hadzic, est-ce qu'il venait avec Borivoje Hadzic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s jours ouvrés, enfin aux heures de travail, ou est-ce qu'il vena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hors de ces heures de trava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En général, il venait les samedis et les dimanches quand les offic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e la JNA s'en allaient pour le week-en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Sremska Mitrovica se trouve en Serbi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Est-ce que cette ville se trouvait à Baranja, Backa, Srem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C'était une ville qui se trouvait sur le chemin de Belgra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ce que vous avez jamais été battu au cours de ces interrogato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ar Goran Hadz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Il m'a giflé à deux reprises en sor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st-ce qu'il est arrivé qu'un juge de Vukovar assiste à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interrogato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. Il gardait la porte. Un juge du tribunal de Vukovar, il était 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our garder la porte pendant que Savic et Hadzic interrogeaient les g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Comment il s'appel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Il est mort il n'y a pas longtemps. Attendez. Je ne me souvien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on 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Branko Kovacevic, peut-ê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, effecti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Pouvez-vous nous expliquer pourquoi Goran Hadzic, ce juge de Vukova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urquoi il vous a interrogé pendant le week-end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Non, non, le juge ne m'a pas interrog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D'après vous, est-ce qu'il s'agissait de quelque chose d'illégal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d'interdit, s'il le faisait pendant le week-en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Personnellement, j'ai pensé que soit c'était interdit ou il agissait de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concert avec les autorités à Sremska Mitrov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Vous faites référence à la pr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Non, je pense aux officiers qui étaient là. Vous savez que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était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Vous avez parlé de ce colonel Branko. Est-ce que vous pensez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était d'accord avec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ne connaissais pas son nom ni son prénom. Il ne s'est ja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ésenté. En revanche, lui, il connaissait mon prénom et mon no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BOROVIC : [interprétation] Monsieur le Président, j'ai terminé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ntre-interrogato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onsieur Cakalic, j'espère que j'ai été correct avec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 TÉMOIN : [interprétation] Oui. Mais essayez de trouver cette err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PARKER : [interprétation] Ceci pourrait être votre devoir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faire chez vous, Monsieur Borov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onsieur Luk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UKIC : [interprétation] Peut-être que je vais le faire à sa plac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Bonjour, Monsieur le Témoin. Bonjour à toutes les personnes présent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e prétoire, Monsieur, Madame le Ju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tre-interrogatoire par M. Luk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[interprétation] Je m'appelle avocat Lukic. Je suis là pour vous po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uelques questions au nom de M. Sljivancanin. Au cours du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nterrogatoire, j'essaie toujours d'éviter de poser des questions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jà été abordées par mes confrères, et c'est pour cela que je vais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s pauses pour essayer de terminer le plus rapidement possibl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é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Tout d'abord, je vais demander à l'équipe technique de vous montr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enregistrement vidéo, de le faire assez rapid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. LUKIC : [interprétation] Monsieur le Président, il s'agit de la piè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118. Nous l'avons déjà v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[Diffusion de cassette vidéo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LUKIC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onsieur Cakalic, je vais vous poser trois questions très simple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nsuite nous allons retourner aux événeme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Tout d'abord : avez-vous jamais vu cet enregistrement auparav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C'est ce que je me suis dit. Pourriez-vous me dire combien de fo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avez vu cet enregistr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Je l'ai vu un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Une f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Je ne vous pose une question pas au sujet de mon client, mais au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 cette vidéo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avez vu à combien de reprises cette vidéo ? Je vous pos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stion qui va vous guider un peu parce que j'imagine que vous l'avez v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à plusieurs reprises. Est-ce que vous pourriez nous dire à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eprises vous l'avez v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Je ne sais pas. Je n'ai jamais compté le nombre de fois où je l'ai v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st-ce que je peux suggérer que cet enregistrement a été montré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élé à chaque fois que l'on fêtait le triste anniversaire de la chu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, sans doute que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ncore une question concernant cette vidéo. Est-ce que vous pouvez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ire à quel moment vous avez vue pour la première fois cette vidéo ?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vous êtes sorti de la prison au mois de février 1992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pouvez me dire si cette année-là, vous avez vu cet enregistr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J'étais tout d'abord dans la salle de sports, et là il n'y avait pas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élé. J'y ai passé pas mal de temps. Ensuite, à un moment donné,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été à Sljeme, et là-bas non plus il n'y avait pas de télé. En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j'habitais à Samobor, et je n'avais pas non plus de télé là-bas.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amobor, je suis allé à Jelsa. Là-bas, j'avais une télé, effecti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C'était quelle an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A Jelsa ?  1996, je dirais, en 199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Vous avez coopéré de façon très active aux travaux de la commi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hargée des personnes portées disparu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J'ai voulu savoir si, pendant cette période, vous avez participé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travaux de Mme Bosanac, le Pr Hebrang. Vous avez même participé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ession de Budapest en 1992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Non, je n'ai jamais vu le Pr Hebrang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Très bien. Est-ce qu'après votre libération, vous avez vu une photo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on cl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Ce sont des photos de l'époque de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, de l'époque de Vukovar et de plus tard 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Maintenant, je voudrais parler de votre séjour à l'hôpital et de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'est passé autour de la caserne et même à Ovcara, donc je vais vous po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outes ces question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l y a des questions auxquelles vous avez déjà répondues à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llègues, mais nous allons en parler très brièvement. Tout d'abord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ez été volontaire au niveau du ZNG et ensuite de l'armée croate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ez même reçu un grade. Vous avez même eu des médailles, si je ne m'abu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Et avant, vous en avez eu pour la Croix-Rouge. Mais est-ce que vous avez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une médaille de la part des autorités croa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J'ai vu que vous n'avez pas fait votre service militaire au nivea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La réponse précédente n'a pas été enregistrée. Vous avez di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n'avez pas eu de médailles des autorités croat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Non, j'ai eu une plaquette de commémoration de l'Associa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anciens détenus, c'es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On va revenir sur votre jeunesse. Vous n'avez pas fait votre serv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ilitaire parce que vous avez été blessé pendant la Deuxième Guer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ondiale. Vous avez été blessé en tant qu'enfant, n'est-ce pas, vu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âg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st-ce que c'est bien à cause à de cela que vous n'avez pas eu à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otre service militaire dans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Attendez la fin de ma question, s'il vous plaî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 avez dit que, pendant ces événements à Vukovar, vous avez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hez vous pratiquement pendant toute cette période-là,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ppartement. Vous habitiez avec votre épouse à l'époque. Vous y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jusqu'au 17 novembre, et vers 22 heures vous avez pris la décision,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votre épouse, de vous rendre à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Vous avez travaillé à l'hôpital de Vukovar jusqu'en 1968;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Je suis arrivé en 1960 et j'y suis resté une dizaine d'ann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Vous avez été en tant que chef des laboratoires médicaux de l'hôpit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et de l'unité des transfusions, et c'était de 1958 jusqu'en 1968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Oui,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Votre épouse n'a jamais travaillé dans cette enceinte médic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Vous avez répondu à une question posée par M. Borovic, et c'est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hose qui nous intéresse apparemment, puisque je reviens là-dessus. D'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 que j'ai compris, il n'était pas facile d'entrer à l'hôpital le 17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oir. Vous avez fait appel à vos connaissances, à vos anciens collègu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ur entrer à l'hôpital, n'est-ce pas ? Ensuite, vous avez arrangé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entrée de votre épouse cette même nuit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Là il s'agit de la soirée du 17, assez tard d'ailleurs, après 2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heures. A ce moment-là dans la soirée, y avait-il des civils dans la c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souvenez-vous du nombre de personnes qui se trouvaient ce soir-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ans la cour de l'hôpital ? Même s'il faisait nuit, dites-nous un chiff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Je ne saurais vous donner ce chiffre. Je ne sais pas combien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étaient, mais ils étaient nombr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Vous êtes resté à l'hôpital, c'est bien le 18 ainsi que le 19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 vous avez entendu dire, est-ce que vous avez vu que des civil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rouvaient au préalable dans la cour de l'hôpital étaient entr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, ils l'ont fait, et moi aussi je l'ai fait. J'étais parmi e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Là je parle de ce groupe assez important. On parlait de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1 000, 1 500 civils qui se trouvaient dans la cour de l'hôpital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'ils sont, pendant les jours qui ont suivi ou au cours de ces jou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entrés dans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Je pense que non. Parce qu'à l'hôpital, j'ai pu rencontrer ou voir des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gens qui étaient là depuis un moment déj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Je vais vous poser une question précise : au cours des deux journ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i ont suivi votre arrivée, est-ce que vous avez pu voir qu'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grand nombre de civils dans la cour encore ? S'il vous est arrivé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xemple, de sortir du département de radiolog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Mais je n'en sortais pas. Je ne suis pas sorti de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Est-ce que quelqu'un d'autre qui était avec vous dans le départ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adiologie vous a dit avoir vu des civils à l'extéri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e vous ai dit que je les ai vus en entrant à l'hôpital. Mais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uis jamais sorti du département de radiologie de l'hôpital, et c'est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la que je ne peux pas vous dire s'il y avait des civils là-bas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'il y en avait ? Je ne peux pas vous le confirm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UKIC : [interprétation] Pouvons-nous passer en audience à huis cl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artiel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. LE JUGE PARKER : [interprétation] Huis clos parti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. LE GREFFIER : [interprétation] Nous sommes à huis clos parti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[Audience à huis clos partiel]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8  (expurgé)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(expurgé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[Audience publiqu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UK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Hier, vous avez dit à M. Moore qu'à un moment donné, vous êtes arriv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hôpital, et je voudrais vous poser une question à ce sujet. Est-ce 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urs de cette nuit-là, à savoir la nuit entre le 17 et le 18 et le 19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onc ces deux nuits-là, est-ce que vous avez entendu des activité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omba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'ai entendu des tirs en me rendant à l'hôpital. J'ai entendu des ti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endant que j'y suis allé, moi et mon épouse. On pouvait tout entend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savez. Il faisait noir. On pouvait tout entendre, même les brui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s. Effectivement, quelqu'un a tiré dans notre direction, carré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Ensuite, au cours de la nuit du 18 et du 19, est-ce que vous avez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entendre des activités de comba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Non. Mais nous étions dans la chambre noire, qui est extrêmemen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solée. Il est tout à fait impossible d'entendre quoi que ce soit là-b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Hier, vous avez parlé de vos activités avant la guerre dans le cad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G de la Croix-Rouge de Vukovar, et vous avez parlé de Zeljka Zgonjan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Savez-vous si elle a fait des listes des civils pour une évent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évacuation de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Je sais qu'elle était très active. Elle travaillait activement pour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engager les gens pour qu'ils donnent leur sang. Je pense qu'il y a mêm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officier qui était des vôtres qui a reçu ce sang, qui a été transfu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ffectivement, elle faisait des listes des gens de Vukovar, pas seu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eux qui étaient à l'hôpital, mais qui étaient ailleurs auss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uisque notre secrétaire de la Croix-Rouge de Vukovar s'est échapp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ans nous en avertir, j'ai nommé, sans avoir l'accord de qui que ce so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Zeljka Zgonjanin au poste de secrétaire de la Croix-Rouge de Vukovar,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'à l'époque c'était impossible de recevoir l'approbation de qui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o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Vous avez dit que vous aviez une carte d'identité de la Croix-Roug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ous a été prise par la suite, et vous avez voulu la présenter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ticiper aux négociation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ici la question que je veux vous poser : au moment où vous avez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à l'hôpital, est-ce que vous saviez qu'il y avait des négocia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taient en cours entre Zagreb, Belgrade et l'hôpital, concer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'évacuation de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Vous savez, c'étaient des histoires pour les enfants. On disait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bateaux allaient venir de la Hongrie pour nous acheminer vers la Hongr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nsuite, ils disaient qu'ils allaient nous laisser passer vers la Croat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s parties qui n'étaient pas encore occupé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Mais ce n'était que des rum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Finalement, cela correspondait aux désirs des ge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Avez-vous entendu dire qu'un accord avait été signé à Zagreb entre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Hebrang et le général Raseta concernant l'évacuation de bless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'ai entendu dire que le colonel -- ou le général Raseta,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lus. Je pense qu'il était général quand même. J'ai entendu parl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négociations, mais je ne sais pas si c'étaient les négocia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concernaient M. Hebrang ou quelqu'un d'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Là, je vous pose des questions concernant votre séjour à l'hôpital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endant que vous étiez à l'hôpital, est-ce que vous avez entendu dire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était en train d'élaborer les listes de blessés, des malade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mployés de l'hôpital pour les évacuer éventuellement ?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avez entendu parler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Non. C'est la première fois que j'entends dire cela. Peut-être cec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rrivé. Je n'en sais rie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Justement, je vous en parle puisque nous l'avons entendu ici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témo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Je veux bien. Vous savez, nous ne pouvons pas faire tous la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A l'hôpital, vous êtes arrivé en tant que civ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Oui, je portais toujours des vêtements civils. Si je ne portais pa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êtements civils, je ne serais pas ici avec vous aujourd'h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Là, vous m'empêchez de vous poser la question suivante, mais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la poser quand même. La JNA, quand elle est arrivée le 20 au mat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and vous vous êtes dirigé vers les autobus, est-ce que cela vous est 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à l'esprit de dire à l'un quelconque membre de la JNA, que vous étiez là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ant que volontaire de la ZNG qui a, en quelque sorte, participé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éfense de la ville ? Est-ce que vous cela vous est venu à l'esprit d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ire à qui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Non, il fallait être complètement fou pour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st-ce que vous avez entendu dire que le 18, à Mitnica, le Bataill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itnica s'est rendu ? En tout cas, il y avait plus que 180 membres des ZNG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i se sont rendus, qui se sont tous rendus. Filip Karaula était à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ête et ils sont venus à Mitrovica, tou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Oui, je le 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Est-ce que vous le saviez à l'époque, à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N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Pour conclure, d'après ce que vous venez de me dire, vous arri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à l'hôpital en tant que civil et vous partez le 20 en tant que civil auss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en vous dirigeant vers les autoca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 Pendant toute cette période-là, j'ai porté des vêtements civ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UKIC : [interprétation] Maintenant, je voudrais demander au Greff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ontrer au témoin la pièce 67, tout d'abo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Je vais vous montrer un plan, un plan de l'hôpital, qui a été présen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r le Dr Njavro. Je dois vous dire que je ne comprends pas très bi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lan. Si vous ne le comprenez pas non plus, si vous ne lisez pas bien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allons essayer de trouver un autre pl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e voudrais tout simplement essayer de vous demander d'essay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'identifier sur ce plan la pièce où se trouvait Marin Vid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onsieur Cakalik, si c'est trop compliqué, dites-le-moi, et là,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ssayer de vous présenter une photo. Je ne suis pas sûr si cela se voi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a photo. C'est pour cela que je vous montre ce plan, cette vue aérien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Je voudrais vous demander de marquer la pièce où se trouvait Marin Vidic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19 au s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Si c'est trop compliqué, Monsieur, dites-le-nous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e n'étais pas dans cette partie-là de l'immeuble pendant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ongtemps, vous savez. Il y avait à gauche la salle de radiologie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vait également une pièce à côté. Nous sommes entrés dans cett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ôté. C'est là que nous nous sommes entretenus, à côté de la sa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adiolog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Q.  Cette pièce se trouve-t-elle au rez-de-chauss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Oui, c'est dans un semi sous-so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C'est le niveau que vous empruntiez pour sortir de la sortie d'urgence;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est-ce que c'est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Très bien. Nous sommes sur la bonne vo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UKIC : [interprétation] Je demanderais, s'il vous plaît, 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ntre au témoin une photographie qui porte le numér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RN 00531264. Je crois que c'est également versé au dossier comme pièc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'agit d'une photographie de l'hôpital de Vukovar. C'est la photograph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uméro 9 de cette liasse de photographies. Non, ce n'est pas celle-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'est bien celle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aintenant, j'aimerais savoir si sur cette photographie nous aperce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a pièce dans laquelle M. Vidic s'est trouvé lorsque Sljivancani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rrivé ? Est-ce que l'on peut voir cette pièce, d'ailleurs,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MOORE : [interprétation] Il faudrait dire que cette photo a été pris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1997, 6 ans après les évén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 TÉMOIN : [interprétation] Oui. Effectivement, il y a beaucoup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hangements. Je vous remercie de m'avoir di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ilà. Ecoutez bien. Il se peut que le passage passe ici, mai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ssage pourrait également passer de ce côté-ci. Vidic se trouvait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ces pièces qui ressemblait à celle-ci. Dès qu'on entre dans ce coul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on longe le couloir. C'est au bout du couloir que se trouvait la piè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arin Vid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UK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Puisque nous avons très bien compris l'endroit où la salle des plâ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e trouvait, est-ce que cette pièce en question était tout près de la piè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es plâtres, puisque nous avons déjà entendu parler de la fameuse pièc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plât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Oui. La salle de radiologie se trouvait à gauche. C'est là que n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ous trouvions, alors que l'autre pièce était plus vers le cent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'hôpital, vers le milieu de l'hôpital, si vous voul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D'accord. Très bien. On a parlé de la façon dont M. Vidic a été emmen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Hier, lorsque vous avez déposé en répondant à certaines questions d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minent confrère de l'Accusation, vous avez dit que lorsque Sljivancan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st arrivé, c'était vers minuit, dans la nuit du 18 et du 19 - c'est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st consigné au compte rendu d'audience. Je n'ai pas voulu interromp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tre récit, mais dans toutes vos déclarations, vous parlez de la vei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'évacuation. Ai-je raison de dire que c'est dans la nuit du 20, c'est-à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ire, du 19 au 20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'ai toujours eu une confusion quant à ces deux dates. Je cr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'était dans la nuit du 18 au 19. Je ne pourrais vraiment pas le confir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vec certitude. D'autres personnes m'ont expliqué que ce n'était pas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la, que c'était dans la nuit du 19 au 20. Je crois que c'était ent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18 et 19. Cela ne change pas grand-chose, vous savez, pour que l'on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omprenne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Si nous faisons abstraction des dates, est-ce que c'était la vei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votre départ, avant que vous ne soyez emmené; c'es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Bien. Question suivante : est-ce que vous avez vu personnel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ljivancanin arriver et parler à Marin Vidic ? Où vous trouvi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ersonnellement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'étais dans le couloir. Nous nous étions placés un peu en retrait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e pas déranger. M. Sljivancanin est arrivé en uniforme militaire,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bien vêtu, d'ailleurs, comme il a toujours été, très charmant.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accompagné de Kuzmic Bogd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Oui, oui. Vous nous avez di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Est-ce que doit continuer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Il ne faudrait surtout que l'on répète ce qui a été déjà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onc, c'était vers minuit, n'est-ce pas, c'était dans nuit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, oui. J'ai dit que c'était vers le milieu de la 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 n'avez pas pu entendre l'échange qui s'est fait entre eux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êtes resté à l'extérieur. Ensuite, selon la chronologie, ils sont ven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hercher Vidic. Est-ce que c'était Sljivancanin qui a emmené Vidic ?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ue c'est ce que vous avez vu personnel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Je ne sais pas s'il allait devant ou derrière. Il y avait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homme qui s'appelait Kuzmic Bogdan. Il était accompagné de Kuzmic Bogda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Oui, oui. Vous nous l'avez dit. Il était accompagné de ce dernier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arin Vidic a été emmené. Je ne l'ai pas vu avant d'arriver à Srems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itrovica. Je ne l'ai vu que là lorsque nous sommes arrivés à Srems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itrov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Je vais vous donner la position de mon client maintenant. Mon cl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ffirme - je vous demanderais de réfléchir à ce que vous avez dit -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lient dit qu'il était allé voir Marin Vidic dans son bureau dans l'aprè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idi vers 16 heures 00. Il était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15 heures 30 et 16 heures 00, et qu'à ce moment-là, il était accompagn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icholas Bosinger. Il dit qu'ils étaient assis. C'est, bien sûr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eprésentant de la Croix-Rouge internationale. Il était assis avec l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'il lui a parlé, que Vidic est parti. Mon client prétend que Vidic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mmené à Negoslavci vers 20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ant de me répondre, je souhaiterais vous montrer, ou plutô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aire deux autres affirmations. Je vous demanderais de bien réfléchir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e que je vais vous dire maintenant. Nous avons des déclara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ertaines personnes - c'est des témoins de l'Accusation qui viendr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époser en l'espèce - nous avons une déclaration d'un capitaine de premiè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lasse qui affirme 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20 heures 00, il a emmené Vidic. Je vais vous demander autre chose.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vous demander de réfléchir à une autre affirmation que je vais vous donn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Il se peut, c'est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Attendez. Je ne veux pas vous interrompre. Je ne veux certainem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auser de confu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, mais je crois qu'il y a déjà confusion, vous savez, dans ma tê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ans mon espr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on but n'est pas de vous induire en erreur ou peut-être de caus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a confusion dans votre esprit, mais je vais vous dire autre chose.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idic affirme qu'il a été emmené vers 20 heures par le capitaine et non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ar Sljivancanin, et que Sljivancanin était allé le voir vers 16 heures 0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ne le sais pas. C'est quelque chose que je ne sais pas. J'ignor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st allé voir qui et à quelle heure. Ce n'était pas permis de vérifier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egarder l'heure, et cetera. Je sais pertinemment que lorsque le comma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ljivancanin est entré dans la pièce dans laquelle se trouvait Vidic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mmandant était accompagné de Kuzmic Bogdan. Bogdan est resté de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rte alors que le commandant Sljivancanin s'est entretenu avec Vidic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e sais pas combien de temps cet entretien a eu lieu, mais il est sort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ec Vidic, et c'est à ce moment-là que Vidic a été emmené quelque par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Où ? Je ne le savais pas. Vous venez de la dire qu'il s'agis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Negoslavci. J'apprends pour la première fois que c'était à Negoslav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Vous affirmez que c'était dans la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, puisque le Dr Bosanac est allée avec eux, vous savez. Le lendem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atin, si je ne m'abuse - puisque j'avais entendu parler de cela vers 3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heures du matin - elle était rentrée à l'hôpital après avoir escorté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dernier. Je crois que c'était comm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Je ne vais pas vous dire ce que Vesna Bosanac affirme, mais pour ne pa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rter d'autres confusions dans votre esprit, mon client Sljivancan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affirme qu'il portait un unifor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Vous parlez de q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Vous avez dit qu'il portait des moustaches, qu'il avait un unifor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'abord, vous avez cru qu'il faisait un 1 mètre 80, ensuite, vous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impression qu'il était plus grand de taille. Vous avez dit qu'il por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également un couvre-chef du type de couvre-chef que portait Tito,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tait commandant, n'est-ce pas, dans toutes vos déclarations vous parlez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ommand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e parle toujours du passé. A l'époque, il était commanda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ljivancanin. Demandez-lui, si effectivement, à l'époque,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ommand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Est-ce que c'est quelque chose que vous aviez entendu dire à ce momen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à à l'époque ? Est-ce que vous aviez entendu dire qu'il était commanda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non pas ce que vous avez vu plus tard, mais à l'époque où vous l'avez vu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était command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, il avait des galons. Il avait une étoile. Il était command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Lors de votre déposition d'hier, en réponse à une ques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rocureur, à savoir, si à l'époque vous aviez entendu parler de lui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ez dit à la page 11 du compte rendu d'audience d'hier, que tout Vukov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ait entendu parler de lui à l'époque. Vous aviez déjà entendu le nom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ommandant Sljivancan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Je l'avais vu plusieurs fois à la télévision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Avant, peu de temps après l'avoir vu personnellement, c'est-à-d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ant de le voir personnelleme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Oui, je l'ai vu lorsqu'il s'était placé devant l'hôpital. Il frapp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u pied le sol et disait : "C'est un pays serbe. C'est un Etat serbe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un Etat serbe." Monsieur, je vous dis, ce n'est pas un Etat serb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Ne disait-il pas peut-être : "C'est mon pays, c'est mon pays," et n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as "c'est un pays serbe"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vous dis ce que j'ai entendu. C'est comme cela que j'ai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C'est quelque chose que vous avez vu à la télévision peu de temps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e le voir chez Vid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 Voilà, je l'avais vu à la télévision dir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C'est resté gravé dans ma mémoire, vous sav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Très bien. Je vais maintenant vous demander d'examiner un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 vous avez sign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UKIC : [interprétation] Monsieur l'Huissier, pourrais-je vous deman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 nous venir en ai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ous allons maintenant prendre pour quelques instants la déclaratio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us avez faite. Je crois que c'est la première déclaration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aite. C'est la déclaration à l'hôpital qui porte le numér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identification VU-46, VU hôpital 46. J'espère que mes éminents confr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 l'Accusation disposent également de cette même déposition. C'es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remière page, la déclaration fait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18 mars 199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claration que vous avez confirmée avoir rédigée à la main.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donner lecture de la première page, troisième paragraphe. C'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grand. C'est le paragraphe assez volumineux ou le long du milieu.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ire la dernière phrase : "Outre cela, j'ai remarqué qu'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mmandant qui est entré dans la pièce de Marin Vidic appelé Bili, e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a emmené. Il était accompagné de Bogdan Kuzmic qui, avant cela,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ortier à l'hôpital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Vous ne mentionnez pas ni le nom ni le prénom de mon client,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ue vous connaissiez très bien de qui il s'agissait à l'époqu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Puis-je expli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Oui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Tout ce que j'ai dit ici est complètement vrai. Peut-être une demi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heure avant que Marin Vidic ne se fasse arrêter, une demi-heure o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heure, j'étais dans sa pièce, dans la pièce où il était. Je lui ai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"Marin est-ce que je peux t'aider ?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l a dit : "Non, Ils vont venir me chercher très bientôt." Poi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final, voi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Cela n'est pas contesté. Sauf que j'affirme qu'il avait été arrêté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20 heures et qu'il s'est fait arrêté par la capitaine de première clas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unovic, alors que mon client, le commandant Sljivancanin, était all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ir vers 16 heures 00. Je voudrais simplement savoir si vous mention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on nom dans cette déclaration. Vous avez dit que non, puisque son nom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figure pas dans cett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Le nom de q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De Sljivancan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Je l'ai mention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Vous avez dit qu'il s'agissait du commandant Sljivancan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Je l'ai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Très bien. Prenez cette deuxième déclaration, "Comment j'ai vécu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hute de Vukovar." C'est ainsi que cette déclaration est intitulée. A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ge 2 de cette déclaration, je vais vous donner lecture du dern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aragraphe. "Dix minutes plus tard, j'ai remarqué qu'un commandant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ntré chez lui et qu'il l'a fait sortir par la suite, il l'a emmené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ui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e nouveau, vous ne mentionnez pas le nom du commandant en ques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Je ne voudrais pas passer à huis clos partiel constamment. Je va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ser une question pour le huis clos partiel plus tard concernant ce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Toujours est-il, vous affirmez encore que l'homme qui est 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hercher Marin Vidic et qui l'a emmené, c'était avec Veselin Sljivancan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C'était le 19, tard dans la soir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Vers mi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Très bien, vers minuit. Je vais passer à un autr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MOORE : [interprétation] Pour être tout à fait juste envers le témo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ec tout le respect que je dois à mon éminent confrère, je crois qu'il n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s fait référence à la personne qui accompagnait le command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'ailleurs, je ne l'ai pas sur le compte rendu d'audience. Cela pour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être utile, puisque plus tard, on dira qu'il y a quelques incohérence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audra s'assurer de quelles incohérences il s'agit. Il y a des référenc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Kuzmic ici à ce moment-là. Dans la traduction en langue anglaise, on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éférence à Kuzmic. Donc, mon éminent confrère a omis de mentionner le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e Kuzm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UKIC : [interprétation] Ce n'est pas contesté que le témoi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entionne pas Kuzmic. Ce que je voulais faire en faisant cet exerci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'est de montrer que dans la déclaration que le témoin a fournie en 1992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lus tard - puisque nous ne savons pas à quelle date la deuxièm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aite - il est tout à fait certain qu'après les événements de Vukovar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émoin ne mentionne ni le nom ni le prénom de mon client. Pour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Kuzmic, je ne conteste pas ces faits puisque je ne le sais pas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ais pas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MOORE : [interprétation] Tout ce que je dis, c'est autre chose. Si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essaie de vérifier la cohérence, si l'on teste la crédibilité du témoi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si l'on veut être cohérent, il faut alors, à ce moment-là, citer exa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e qui est cité dans le texte. Car mon éminent confrère a omis de dire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om de Kuzmic. Si plus tard on se réfère au compte rendu d'audienc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faudra ne pas oublier de mentionner le nom de Kuzm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LE JUGE PARKER : [interprétation] Merci, Monsieur Mo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onsieur Cakalic, est-ce que vous voulez dire quelqu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 TÉMOIN : [interprétation] Oui, tout à fait. Si je n'ai pas mentionn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om du commandant Sljivancanin, c'était pour des raisons particuliè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J'avais tout à fait compris que Vukovar allait tomber. Nous l'avions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mpris. Personne d'entre nous, nous ne voulions mentionner de nom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'était pour des raisons particulières que nous ne voulions pas menti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s noms. C'est à vous de réfléchir maintenant pourquoi, de trouv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épo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UKIC : [interprétation]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Je vous prierais de prendre ces deux déclarations et de répondre pa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oui ou par un non. Si dans cette déclaration vous mentionnez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officiers de la JNA, est-ce que vous mentionnez d'autres officier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épondez par un oui ou par un non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Voilà. J'ai trouvé le passag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Regardez les noms, je vous prie, et dites-nous si vous mentionnez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officiers de la JNA. Il n'est pas nécessaire de nous donner des noms.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e que vous mentionnez des officiers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Très bien. Merci. Je ne vais pas insister plus longuement là-dess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ous maintenez ce que vous avez déclaré, qu'il s'agissait bel et 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ljivancanin.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Une autre question liée à la visite qu'a faite mon cl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Vidic. Si vous l'avez vu effectivement, comme vous l'affirmez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it, dans la déclaration donnée au bureau du Procureur de La Haye,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ompris hier, que vous croyiez qu'il faisait 1 mètre 80. Maintenant,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us pose la question suivante de nouveau, car je ne veux certainem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auser de confusion. Est-il possible, qu'à ce moment-là, un autre offic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i faisait 1 mètre 80, avec des moustaches, était venu chercher Vidi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st-ce que c'est possible ? Est-ce que vous excluez cette possibil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, j'exclus tout à fait cette possibil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Très bien. Je ne vais pas insister plus longuement sur ce suje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Nous allons maintenant passer à la question du matin du 20.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une de vos déclarations, vous avez dit - et mon confrère a passé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apidement sur cette déclaration - est-ce que vous vous souvenez qu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a matinée du 20, le Dr Matos est venu, et qu'à ce moment-là, il a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à tous les civils de sortir dans le couloir devant l'hôpi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, suivant les ordres du Dr Bosan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Est-ce que vous avez vu le Dr Bosanac ce matin-là dans le coulo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Il n'a fait que transmettre un message. Il a dit que c'est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hose qu'elle avait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. Il était avec quelqu'un. Je ne sais plus qui était avec l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outes les personnes qui se trouvaient dans l'hôpital et qui ne so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s employés devraient sortir à l'extérieur. C'est ainsi que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sortis à l'extérieur de l'hôpit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Dans le cadre de ce procès, vous nous avez parlé d'une fouille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us avez fait l'objet avant d'entrer dans l'hôpital, d'entrer par l'entr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s urgences. Lors de cette fouille personnelle, est-ce que M. Gunc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était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Nous étions ensemble dans l'autobus. Je ne sais pas à quelle dist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il se trouvait de moi. Je crois que même si vous-même, vous aviez été 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vous ne vous seriez pas rappeler tout ceci, car on nous injuriait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injuriait notre mère, notre père. Tous les soldats qui étaient align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vaient pour tâche de nous passer à tab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ne savez pas à quelle distance il se trouvait de vous lors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'est fait fouil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Guncevic, non, je ne sais vraiment pas. Il était peut-être juste à cô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 moi. Je ne sais pas. Je ne peux vraiment pas me rappeler ces détail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Je n'insiste pas non plus. Est-ce que vous vous rappelez si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tte fouille, on vous a demandé de remettre tous les objets pointus o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objets dangereux, et qu'à ce moment-là, on n'a pas pris d'autres effe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ersonnels ? On n'a pas pris votre argent, vos documents, votre mont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ien de la sor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, Pero était là. Il y avait aussi une autre personne.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ouviens plus de son nom. On nous a dit de remettre tout ce que nous 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ans les poches, tout ce qui pourrait être servi pour attaquer quelqu'u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nfin tout ce qui est pointu. Tous les objets pointus devaient être sort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e nos poches et placés devant nous. C'est ce que nous avons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Personne n'a pris votre arg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Pas à cet endroit-là, non. De toute façon, on n'a pas pris mon arg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Je ne sais pas si on a pris l'argent des autres personnes. Cela, je n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ais pas. Je crois que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Prenez, je vous prie, la déclaration que vous avez faite au bureau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ocureur, page 6. En langue anglaise, c'est la page 4. Je vais pa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onner lecture. Page 6, dernier paragrap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Là où on voit un bâton de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st-ce que vous avez pris la déclaration que vous avez donnée au bur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u Procur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Oui, c'est celle-ci. Voilà. 53745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Je crois que j'ai une autre version, mais je vais pouvoir m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etrouver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Je crois que le paragraphe commence par les mots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"A 9 heures 30 ou à 10 heures du matin." Page 4 ou 5. Je crois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agination varie quelque peu du B/C/S à l'angl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Est-ce que c'est bien la page 537463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Je ne peux pas le confirmer, puisque je vous ai donn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xemplaire qui ne porte pas les mêmes numéros, mais le texte est le mê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'est le passage qui commence par les mots : "Vers 9 heures 30 ou 10 he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u matin." C'est à la page 6 dans mon document à moi. C'est ce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écédé les événements du départ vers la caserne. Ce sont les événemen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'hôpit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"Vers 7 heures 30, le mati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C'est le passage suivant. Je vais vous donner lecture. Cela comm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vec les mots : "Vers 9 heures 30 du matin." Je vais vous donner lectur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"A 9 heures 30 ou à 10 heures du matin, ces deux soldats-là nous ont d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onter à bord des autobus qui étaient garés près de l'entrée second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hôpital de la rue Gunduliceva. Lorsque je suis arrivé à l'endroit où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utocars étaient garés, j'ai vu cinq autobus. On nous a dit qu'il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fallait monter à bord de ces bus. Il n'y avait pas de système particuli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à savoir qui monterait à bord de quel bus. Lorsque le premier autobu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mplissait, on envoyait les personnes vers le deuxième bus. Il n'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ersonne qui vérifiait ceux qui se trouvaient dans l'autobus, qui pr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s notes, à savoir qui sont les personnes qui se trouvaient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utobus. Personne ne prenait des nom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Vous maintenez ce que vous avez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Merci. Nous passons maintenant à autre chose. Nous pouvons aller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loin. Hier, lors de votre déposition, en réponse à un certain nombre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estions de mon éminent confrère de l'Accusation, vous avez menti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erghofer, Guncevic, Damjan Samardzic, comme étant d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vaient été avec vous dans l'autocar. D'abord, dites-moi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naissez le Pr Licina, et est-ce que vous vous souvenez s'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également à bord de votre 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ne me souviens pas qu'il ait été dans mon b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Très bien. Passons maintenant à autre chose. Est-ce que le nom Vilhel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udolf vous dit quelque chose ? Est-ce qu'il était avec vou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'auto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e connais Vilhelm. Il est très grand de taille, jeune homme. Non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ne sais pas s'il était dans mon b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Est-ce que vous vous souvenez où vous étiez assis dans le bus ? Et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assis plutôt vers le milieu ? Je vous pose peut-être des questio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eu trop compliqu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Dans la deuxième partie du bus, je cr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Est-ce que vous étiez assis à gauche ou à droite - puisque je c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u'il y a sans doute deux sièges de part et d'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Monsieur, qu'est-ce que vous aviez mangé comme repas ce jour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J'ai des raisons pour lesquelles je vous pose c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J'étais assis à gauche, voi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Vous savez sans doute pourquoi je vous pose cett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Vous savez très bien. Je vais vous poser des questions sur ce suje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elques questions qui ont trait à la situation avant que vous ne parti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uvez-vous nous donner l'heure approximative à laquelle vous êtes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ontés dans le car, et avant que ces cars ne partent de Gundulicev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combien de temps avez-vous passé dans le c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Il était approximativement 8 heures du matin. Je ne peux pas vous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garan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Je suis juste intéressé à savoir à peu près l'he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Cela a peut-être pris une heure environ. Cela a duré à peu prè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he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Pendant cette heure, est-ce que quelqu'un est monté dans le car ?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e que vous vous rappel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Je vous parle de l'hôpit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Le commandant Sljivancanin est entré dans le c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Dans le c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, dans le c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Est-ce que quelqu'un a quitté le c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. Certaines personnes dont les épouses travaillaient à l'hôpital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itté le car. Je crois que c'était cela la question. Je ne sais pas le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toutes les personnes. Je ne pense pas que vous puissiez me deman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la. En tout état de cause, un certain nombre d'hommes ou plusieur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ont sortis du c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Vous affirmez que le commandant Sljivancanin est monté dans le car,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it que s'il y avait des personnes qui avaient des liens avec le personn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l'hôpital, ces quelques personnes ont pu quitter le car avec lui;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ela que vous di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Est-ce que vous êtes sûr que c'était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 Je crois que c'était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Je vais vous dire que nous avons entendu beaucoup de dépositions ic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elon lesquelles un lieutenant est monté dans le car mais ce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on client. C'est pour cela que je vous pose la question. Etes-vous sû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'était lui ? Vous n'avez jamais dit cela jusqu'à maintenant. C'est pou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ela que je vous pose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Quant à savoir si c'était lui ou quelqu'un d'autre, cela, je ne l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s. Je ne pourrais pas être vraiment préc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Je suis tout à fait satisfait de cette réponse que vous me donnez,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i vous n'êtes pas sûr. Très bie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 vais maintenant passer à la partie lorsque vous êtes parti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aserne. Vous avez décrit hier ces événements. Vous avez décr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vénement dont j'ai entendu parler pour la première fois hier. Vous n'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crit cela dans aucune déclaration. Vous n'avez jamais décr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ituation dans laquelle vous aviez traversé un pont et que vous pou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ir un autre pont. D'après ce que j'ai compris, c'est que v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e vous étiez passé devant l'ancienne pâtisser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C'était la pâtisserie Catic [phon]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Je vous ai bien compris. L'interprétation en anglais était inexac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avez dit que vous aviez vu un homme qui se tenait là, et vous pen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 c'était Vance. Il s'est avéré que ce n'était pas Vance. Ensuite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vait Sljivancanin qui était là, d'après vous. C'était au moment où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raversiez le pont. Vous seriez d'accord avec moi, le fait que vous ayez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ljivancanin là à cet endroit et que vous ne l'ayez pas mentionné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éclaration antérie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Vraiment, je ne peux pas m'en sou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J'ai passé toute la nuit à réexaminer, à vérif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Bien, je vous cr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UKIC : [interprétation] Nous pouvons demander au Greffe de nous mont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une photographie. C'est la photographie qui porte le chiffre 00531236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'est un numéro de pièce à conviction que j'ai déjà évoqué plus tôt au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u Greffier. Je ne l'ai pas écrit ici. Cela doit être une photographi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ense que c'est la pièce 256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Avez-vous vu la photographie devant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Qu'est-ce qu'on voit sur cette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Beaucoup de chos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Soyons plus précis. Pouvez-vous voir le pont que vous avez pri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traverser la rivière lorsque vous alliez de l'hôpital à la caserne, ou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e que l'on peut rapprocher l'image un p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Non, non, c'est bon. Je peux voir le pont. Je vois bien le po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aintenant, nous allons faire un arrêt sur image et rapprocher un pet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peu vers le milieu de la photographie, faire un gros plan. Excell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st-ce que l'Huissier pourrait, s'il vous plaît, aller auprès d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Si vous le pouvez, Monsieur le Témoin, pourriez-vous indiquer que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été vos mouvements sur la photographie. La direction dans laquell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plaçait le car en traversant le pont, et pouvez-vous marquer l'en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sur le pont d'où vous avez vu mon cl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Voici le pont. Est-ce que vous suivez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Pourriez-vous indiquer la direction du déplacement avec une flèch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[Le témoin s'exécu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A côté de cela, pourriez-vous inscrire le chiffre 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[Le témoin s'exécu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aintenant, pourriez-vous marquer sur la photographie à quel endroi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vous avez vu cette scène que vous avez vue du po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Ce grand bâtiment-là, gratte-ciel est placé de telle sorte qu'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oit pas cet obstacle, ce grand immeu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Q.  Est-ce que vous souhaitez que l'on fasse un gros plan enco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C'est tout à fait cla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e suppose qu'il va falloir que nous prenions une photographi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iffér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UKIC : [interprétation] Monsieur le Président, Madame, Messieur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uges, peut-être que l'on pourrait d'abord verser cette photographi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ossier, et si nous réussissons à faire un gros plan, nous verrons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oment-là, ce que le témoin peut faire, et nous pourrons utiliser celle-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ur montrer la direction dans laquelle le car se déplaçait. Nous voudr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mander à verser la première pièce, parce que je crains que nous n'ay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as la possibilité de faire un gros pl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PARKER : [interprétation] Est-ce qu'on peut voir clairement 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st le lieu exact qui est marqué ? Est-ce que c'est le point de la flèch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st-ce que c'est un point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UKIC : [interprétation] Ce que j'aimerais savoir du témoin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endroit où il a vu, dit-il, mon client, où il aurait vu mon client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'il a indiqué maintenant, c'est la direction dans laquelle le car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éplaçait tandis qu'il allait de l'hôpital à la caser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Est-ce que c'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Il a marqué cela avec un chiffre, le chiffre 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UKIC : [interprétation] Je voudrais que l'on fasse un gros plan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ette photographie. Puisqu'il a déjà apposé une marque, je voud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mander que l'on verse au dossier cette première photographie, en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nous pourrons revenir à autre chose pour la deuxième éta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PARKER : [interprétation] Je vous remercie, Maître Lukic.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ièce est versée au doss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. LE GREFFIER : [interprétation] Il s'agira de la pièce à convi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numéro 270, Monsieur le Présid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TÉMOIN : [interprétation] Ce que j'ai marqué sur le pont alors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nous déplac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LUKIC : [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Vous pouvez attendre juste un instant, ensuite, on va rapprocher enco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un peu cette partie de la photographie. Est-ce que vous pouvez voir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ndroit-là où vous auriez vu mon client avec cet homme que vous pens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être Cyrus Va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Nous nous déplacions le long du pont à droite. Nous nous déplac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ainsi sur le pont à droite. Ici, près de la maison Njegica, j'ai vu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ce que vous pourriez marquer cela avec votre crayon ? Marquez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ont droit sur lequel vous vous déplaciez avec une flèche. Maintenant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el endroit avez-vous vu mon cl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[Le témoin s'exécu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st-ce que c'était sur le pont proprement dit ou quelque part à côté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o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C'était peut-être un tout petit plus sur la droite. C'est là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'ai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Pourriez-vous mettre le chiffre 1 dans la direction dans laquell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vous déplaciez et le chiffre 2 à l'endroit où vous avez vu Sljivancan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[Le témoin s'exécu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Pourriez-vous, s'il vous plaît, nous dire approximativement quell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a distance entre ces deux po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Environ 50 mètres environ, peut-être. Peut-être mo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A ce moment-là, vous aviez toujours les lunettes qui, par la suite,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été bris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Pour ce qui est des lunettes qui étaient prescri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Oui, c'est exac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Il s'agit bien de la force que vous aviez mention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UKIC : [interprétation] Est-ce que nous pourrions verse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hotographie au dossier, parce que nous ne voulons pas perdre jus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ette indic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. LE JUGE PARKER : [interprétation] Elle est versée au doss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GREFFIER : [interprétation] Monsieur le Président, ce sera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onviction numéro 27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UKIC : [interprétation] J'ai quelques autres questions à pose s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int, mais peut-être que nous pourrions suspendre la séance ava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onsieur le Président. Je ne sais pas si nous nous approchons du mo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révu pour la suspension d'audience ? Non ? Alors, nous allons contin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jusqu'à ce qu'il soit l'heure. Je vais pouvoir continu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PARKER : [interprétation] Nous pouvons suspendre la sé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aintenant, ou est-ce que vous voulez que ce soit dans cinq minu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UKIC : [interprétation] Je préférerais que l'on suspende la sé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aintenant, Monsieur le Président, parce que je voudrais mentionner --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udrais me référer à certains textes par la suite. Donc, je préfér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ouvoir faire cela en une seul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PARKER : [interprétation] Nous reprendrons l'audience à 6 he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oins 10. L'audience est suspend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--- L'audience est suspendue à 17 heures 2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--- L'audience est reprise à 18 heures 0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LE JUGE PARKER : [interprétation] Monsieur Mo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MOORE : [interprétation] Monsieur le Président, pourriez-vous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ermettre d'évoquer certaines brèves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M. LE JUGE PARKER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. MOORE : [interprétation] La première a trait au témoin suivant. M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mith, comme vous pouvez le voir, il est ici. Il est prêt pour fair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éposition. Il est à l'extérieur du prétoire. Nous avons parlé à Me Luk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Je pense qu'il a dit qu'il lui faudrait le restant de l'audience à pa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 cela, d'après ce je comprends, dans ses indications. J'ai une pet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antité de questions supplémentaires à poser. Par conséquent, je prév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ue nous n'arriverons pas à commencer avec le témoin sui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st-ce que je pourrais demander que ce témoin puisse rentrer chez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our le moment ? Sinon, il peut rester ici, et il commencera quand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voudrez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LE JUGE PARKER : [interprétation] Maître Luk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UKIC : [interprétation] J'étais très, très mal estimé le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'allait me falloir. Tout ce que je peux dire, c'est que je suis au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iers de mon contre-interrogatoire. Il y a encore un tiers de quest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'aurais souhaité poser. Je ne suis pas tout à fait sûr du temp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audra pour cela. Je pense que c'est environ 30 minutes jusqu'à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40 minutes. Je suis très mauvais pour faire des estimations.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résente mes excu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PARKER : [interprétation] Nous allons vous aider. S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isions 20 minutes, Maître Luk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pte tenu de cela et compte tenu de ce que prévoit M. Moor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es questions supplémentaires, peut-être qu'au mieux, nous pourrion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oposer un quart d'heure ou peut-être rien pour le témoin suivant.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s conditions, nous pourrions dire que nous n'allons pas demand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témoin suivant de se présenter avant dem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ci m'amène à évoquer une question qui nous gêne pour le mo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Nous avons prévu demain de commencer tard. Nous avons une audien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révue à 15 heures 45 parce qu'une décision est rendue dans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affaire. Nous avons été informés de cela lors de la précédente suspensi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'audience, et on sait que cette décision dans l'autre affaire va 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lus longtemps, que cela pourrait même durer jusqu'à 17 heures. Le proc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i est actuellement en cours dans la salle d'audience numéro II,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 seule salle d'audience qui reste à part celle-ci, pourrait réussir,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7 heures ce soir, à arriver à un point dans lequel ils auraient termi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ec un témoin. Dans cette éventualité, ils n'auraient pas de témoin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ndemain, auquel cas, nous pourrions utiliser le prétoire numéro II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ous pourrions commencer à 14 heures 15, ce qui, je crois, s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ouhaitable, si cela ne pose pas de problème pour les conseils de par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'autre. Nous ne le saurons pas avant la fin de l'audience qui se déro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ans l'autre salle d'audience ce so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e ne peux pas prévoir pour le témoin suivant. Monsieur Moore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eux pas vous dire avec confiance à quel point nous pourrons en arriv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ujourd'hui en ce qui concerne le témoin suivant. Le scénario le p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'est que nous aurions seulement une séance demain, une séance tardiv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présente salle d'audience. J'espère qu'il sera possible de commen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lus tôt que cela. Si on ne peut pas commencer à 14 heures 15, tou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oins à un moment quelconque avant 17 heures dans la salle d'audi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uméro II. Je suis désolé, mais puisque nous sommes réduits à n'avoi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ux prétoires, nous avons constamment ces pressions, ces contrain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ous réserve de cet inconnu pour savoir à quelle heur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mmençons demain, il n'est pas nécessaire que le témoin suivant reste 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 s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OORE : [interprétation] Je vous remercie beaucoup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ésident. Vous avez probablement vu que j'avais essayé d'indiquer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hose à Me Lukic sur une autre questio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a Défense et moi-même, ou l'Accusation, avions décidé d'avoi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éunion demain pendant cette période pour essayer de résoudre certain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ifficultés qui avaient trait aux faits admis. Cette question des fa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dmis est réglée à 98 %, tout simplement. Il y a d'autres question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squelles nous allons être obligés de régler les choses. Peut-êt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ous pourrons les évoquer demain à un moment donné. C'est assez diffici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 dire exactement à quel point nous en sommes, savoir si nous devr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eporter cette réunion ou savoir si nous devons la maintenir comme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évu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2 heures 15. Puis, dès que la Chambre sera prête à reprendre l'audien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nous pourrions entrer dans l'audience immédia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PARKER : [interprétation] Pour le moment, je suggère que n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estions où nous en sommes pour minimiser les difficultés. S'il dev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lair, à 7 heures du soir, que nous pouvons commencer à 14 heures 15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oment-là, vous serez invités à faire votre réunion plus tôt, si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oul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MOORE : [interprétation] Je vous remercie beaucoup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urrais-je traiter d'une autre question ? C'est simplement qu'un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rfois vient ainsi au Tribunal, à la Chambre, parce que c'est nécess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ur le calendrier. Le scénario fait qu'il est souvent dans la s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'audience où il se trouve souvent à rester dix ou cinq minutes tout seu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Je sais que pour les témoins c'est une expérience déplaisante. Il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entent très isolés. Je me demande s'il est possible qu'un témoin pui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ntrer après que les membres de la Chambre soient entrés eux-mêmes. J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 cela se passe dans d'autres Chambres. De cette façon, ils n'o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besoin de rester assis et d'entendre les convers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PARKER : [interprétation] C'est possible. Cela peut faire per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un peu de temps. Je suis conscient du fait qu'au moment où l'on reprend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y a des retards simplement parce qu'il y a tant d'autres aff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ressantes, et pour s'assurer que le témoin ne vient pas beaucoup trop tô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vant n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. MOORE : [interprétation] Je vous remercie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PARKER : [interprétation] Il se peut parfois que nous lais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es choses en l'éta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MOORE : [interprétation] Je vous remercie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. LE JUGE PARKER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aître Lukic, quand devrais-je commencer à mettre mon chronomètre po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20 minu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UKIC : [interprétation] Nous allons voir jusqu'où le Greffier pour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'aider. Je voudrais présenter à nouveau cette photographie qui mont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es ponts et la montrer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Il y a une chose que je voudrais vous demander, s'il vous plaît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st de répéter le nom de la pâtisserie, qui n'a pas été enregistr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urriez-vous, s'il vous plaît, marquer à quel endroit il se trouve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hotographie ? Ces deux choses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Le propriétaire de la pâtisserie s'appelle Djordje Njeg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Connaissez-vous le nom de la rue ou de la pla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Je ne sais pas quel est son nouveau 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L'ancien nom, quel ét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Cela fait pas mal de temps que je vivais dans cette rue.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e rappeler. Ecoutez, ce n'est peut-être pas ma dernière adresse.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a première adresse lorsque je suis arrivé pour la première fois à Vukova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orsque je suis venu y v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Si vous pouviez simplement marquer l'endroit où se trouv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âtisserie sur cette photographie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[Le témoin s'exécu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. LUKIC : [interprétation] Je demande le versement de cette photographi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u dossier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. LE JUGE PARKER : [interprétation] Elle est versée au doss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LE GREFFIER : [interprétation] Il s'agira de la pièce à conviction 27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UK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 n'avez pas besoin de regarder la photographie maintenant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ez dit dans votre déposition d'hier que vous avez vu à l'extéri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tte boutique un homme qui, à l'époque, vous avez cru que c'était Cyr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ance; c'est bien cel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Quand est-ce que vous vous êtes rendu compte que cet homme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yrus Vance, que vous aviez fait erreur et que c'était une autre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e vous aviez prise pour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Une fois que les photographies m'ont été montr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Quan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C'est à ce moment-là que j'ai pu reconnaître que cette personne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as Cyrus Vance mais une personne différ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Pourriez-vous essayer d'être un peu plus précis ? C'était en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nnée ? A partir de 1992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Le jour où j'ai été emmené à la caserne de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C'était à Vukovar pendant que tout ceci se pass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C'était après la chute de Vukovar, au moment où on nous emmenai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aserne de Vukov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C'était si tôt que cela, que vous saviez que cet homme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yrus Vance, l'homme que vous aviez v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, ce n'était pas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Q.  C'était dès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Je vais maintenant vous lire une partie de votre déposition dans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rocès de Belgrade, datée du 25 octobre 2004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UKIC : [interprétation] Pour mes confrères du bureau du Procureur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éférence en anglais, c'est page 10. Le Procureur pourrait voir si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cture est correcte. Il n'est pas nécessaire que je vous mo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ranscription, juste pour accélérer un peu les chos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 sont vos paroles, Monsieur le Témoin, sur cette page : "A ce moment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orsque Marin Vidic, Bili, a été arrêté, M. Vance était tout près. A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oment-là, j'ai pensé dans mon for intérieur, il ne va probablem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us arriver de malheur, parce que l'un des plus grands hommes chargé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intien de la paix dans toute l'Europe est ici. Toutefois, je croi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tait accompagn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Carrington. Je ne peux pas le jurer, mais sur la base d'une photograph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ue j'ai vue, je crois que c'était M. Carrington. Et j'ai vu M. Vanc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 Belgrade en 2004, vous étiez encore absolument sûr que vous aviez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yrus Vance à Vukovar à ce moment-là. C'était à ce moment-là, don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aintenant, vous êtes en train de nous dire que c'était dès 1991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vez compris que cette personne n'était pas Cyrus Vance. Lequel d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st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C'est la mémoire qui me joue des t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Vous avez déposé à Belgrade sous serment. Vous êtes maintenant en t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 déposer ici sous serment. Ce détail peut vous frapper comme étant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mportant, mais pour moi, cela a certainement beaucoup d'importance. Cela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l'importance pour l'ensemble du tableau. N'avez-vous pas dit à Belgra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ue vous aviez vu Cyrus Vance à Vukov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Oui, c'est bien ce qui est dit. J'ai lu cette déclaration moi-mê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Toutefois, j'ai beaucoup réfléchi par la suite, et je me suis rendu comp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ue cette personne n'était pas Cyrus V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Je vous remercie beaucoup. Hier, lors de votre interrogatoi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rincipal, vous avez dit que vous n'étiez pas certain de savoir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iez vu des officiers, des militaires à cô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Sljivancanin et cet hom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crois que j'ai vu M. Sljivancanin sur le pont, près du bord du po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juste à côté de la pâtisserie sur laquelle vous m'avez posée d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Pourriez-vous maintenant regarder la déclaration qui porte comme ti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"Comment j'ai vécu la chute de Vukovar," à la page 3. Le numéro ERN 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0059357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Quelle page, excusez-m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Il s'agit de la page 3. Je suis en train de lire le dernier paragrap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Je vais lire une partie qui concerne la caserne, parce que c'est à cela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ous allons passer ensuite. Je cite : "Nous traversons le pont, et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ont à côté, je vois des personnes en blanc qui observent les ruin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ill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Je ne peux pas voir cela sur la page 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C'est votre déclaration dans, "Comment j'ai vécu la chute de Vukovar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 numéro de la page, c'est le 03571625. C'est le numéro de la page tou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bas. Dernier paragraphe, je lis la deuxième phrase de ce paragraphe : "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ommes en train de traverser le pont." Vous voyez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, "en suivant la rue Gunduliceva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"Nous traversons le pont. Sur le pont voisin, je vois d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 blanc qui observent les ruines de la ville. Ils nous conduisen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aserne. Nous sommes en train d'entrer dans le périmètre, les cars, un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un, environ 30 ou 40 mètres. A un moment donné, nous arrêtons. Cert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hetniks s'approchent de nous. Plusieurs soldats portent des uniformes ve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olive. Le car sur lequel je me trouvais était à côté du hangar où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gardait les munitions. Les Chetniks commencent à s'approcher des cars. A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oment-là, les insultes commencen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Est-ce que j'ai bien lu ce que cela dis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, effecti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Nous passons maintenant à la caserne, mais il y a un autre point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i concerne notre précédent sujet. Dans cette déclaration, vous mention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eulement le fait que vous avez vu des personnes en blanc sur le p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isin, mais il n'y est fait aucune référence à mon client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, c'est exact. La raison pour laquelle je dis cela, c'est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a vue -- vous voyez cela du pont. Est-ce que vous pouvez voir ?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a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alheureusement, nous ne l'avons pas. Veuillez nous décrire cela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e nous nous souvenons encore de la zo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Il y a la pâtisserie qui se trouve ici, puis la rambarde du pont. Pu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es arbres que vous avez pu voir sur la photographie se trouvaient ju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à. Ma vue me permettait de voir vers la gauche. Je pouvais voir cela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b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Bien. Y avait-il autre chos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'ai quelque chose à ajout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Allez-y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Quand est-ce que ces photographies ont été pris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Je suppose que le bureau du Procureur pourrait vous le dire. Je supp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'elles ont été prises en 1997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Si je me rappelle bien, si vous pouvez voir ces arbres qui se trouv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ici entre l'immeuble et la rivière Vuka, je pense que ces arbres ont dû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être détruits par des obus. C'est peut-être pour cela que j'ai pu avoi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vue plus cl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Une autre question pour que je puisse apprécier votre perception. Vous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ites que la distance entre ces deux ponts était d'environ 50 mètres.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estion c'est : vous voyez cet immeuble très élevé qui est à droite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uelle est sa hauteur à votre av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pense qu'il fait à peu près sept ou huit étages envir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Qu'est-ce que cela pourrait donner comme haut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Disons qu'un étage fasse environ 280 centimètres ou 300 centimètres.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e moment-là, vous avez les dimensions. Vous n'avez qu'à faire l'add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D'accord. Nous n'avons plus besoin de cette photograph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 que je vous ai lu maintenant concerne la caserne. Sur la bas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clarations que je vous ai montrées et sur ce que vous avez dit à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nfrère Me Borovic aujourd'hui, ces personnes qui ont commencé à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nsulter, à vous donner des mauvais traitements mentaux, vous le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écrites comme étant des Chetnik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dites, à ce moment-là, vous avez rencontré des réservistes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is qu'il est question de réservistes dans l'une de vos déclar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'est pour cela que je dis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UKIC : [interprétation] J'aurais quelques questions à poser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cerne Ovcara maintenant. Je voudrais demander si l'on pourrait alle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udience à huis clos partiel. Parce que je vais devoir mentionner les nom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e personnes qui ne doivent pas être prononcés en pub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. LE JUGE PARKER : [interprétation] Audience à huis clos parti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GREFFIER : [interprétation] Nous sommes à huis clos parti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[Audience à huis clos partiel]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8  (expurgé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Page 6050 expurgée. Audience à huis clos partiel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6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7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8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Page 6051 expurgée. Audience à huis clos partiel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/>
        <w:t xml:space="preserve">1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8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(expurgé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[Audience publiqu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UK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Nous allons parler maintenant des autres endroits. Je dois dir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'ai pas très bien compris cette période entre Ovcara, Velepromet, Modatek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t la caser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avez dit hier que vous avez passé deux nuits à Modateks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ue vous affirmez toujours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Nous sommes arrivés le soir. On nous a emmenés à Velepromet. Puis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ne voulaient pas nous recevoir à Velepromet, on nous a emmenés à Modateks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Vous n'avez pas besoin de nous raconter cela. Hier, vous avez dit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ssé à Modateks deux nuits. Vous en êtes sûr, ou est-ce que vous gardez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ossibilité d'une err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'ai passé peut-être trois nuits 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aintenant, on ne parle plus ni de Velepromet ni de la caserne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 vous vous souvenez de la date à laquelle vous êtes arrivés à Srems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itr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Non. J'ai peut-être oublié cette da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En tout état de cause,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Nous sommes restés à Sid à peu près une he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Cela ne m'intéresse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Pour moi, c'est impor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Nous en avons déjà parlé. Nous avons déjà entendu cela. Tout 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veux savoir, c'est la date. C'est tout ce qui m'intére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 Modateks, on vous emmenés à Velepromet dans cette chambre de la mor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ans cet atelier de menuiserie, comme vous avez dit. Est-ce que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ouvenez à quel moment vous quittez Modateks pour Veleprom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Il faisait encore jour. Un homme qui travaillait dans une banqu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venu. Il marchait derrière nous. Un autre que nous surnommions le grand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ère, il marchait devant nous. Ils nous ont emmenés à Veleprome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hambre de la mort, et ils nous ont laissés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Hier, vous avez dit que vous les entendiez dire : "Donne-moi Cakal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onne-moi Berghofer," et cetera. Où se trouvaient ces gens ? Où il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rouvaient exactement ? Est-ce qu'ils étaient devant Velepromet ?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u'ils étaient à l'intéri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"A moi, tu me donnes Berghofer, à moi, tu me donnes Cakalic."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ouviens de l'événement, mais je ne me souviens pas de l'endroit où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ét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.  C'est des gens que vous connaissiez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Je me suis rappelé. Ils étaient à l'extérieur de Velepromet, à dro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la rue. Nous, on était à la gauche. Quand on est arrivés de Modatek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ils étaient sur notre droite. Si, en revanche, on venait de Vukovar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étaient sur notre gau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Pour répondre aux questions de M. Moore concernant la chamb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ort et des deux gardiens, vous avez dit que c'étaient des jeunes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i portaient un uniforme typique de la JNA, et vous avez dit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aviez pas s'il s'agissait des soldats réguliers. Est-ce qu'ils p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s mêmes uniformes que la personne qui était juste à l'extérieu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hang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Ils étaient à peu près du même â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, à peu prè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Hier, vous avez dit qu'à Velepromet on a tué Perkovic, Karlo Crk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artin Sajtovic. D'après ce que j'ai compris, on les a fait sortir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ièce, et vous ne les avez jamais vus après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, c'est ce que j'ai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Est-ce que vous avez vu quelqu'un les tu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Non, mais je les ai entendu tuer quelqu'u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Oui. Hier effectivement, vous avez parlé de ce bruit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Est-ce que vous avez entendu qui que ce soit dire qu'ils ont été tué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Est-ce que qui que ce soit a di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Je ne me souviens pas vraiment de ce déta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Je vous demande tout simplement si vous avez entendu dire cela. Le c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échéant, vous l'avez entendu de la bouche de qui ?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Je l'ai entendu par la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Qu'est-ce que vous avez entendu exac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J'ai entendu dire qu'ils ont été tués et qu'ils ont été enterrés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as à Velepromet. Ce n'est pas là-bas que j'ai entendu dir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Est-ce que vous savez si on a trouvé leurs cor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'ai dû lire quelque part qu'on a retrouvé le corps de Karlo Crk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un village dans la direction de Tovarnik, à la gau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Quelqu'un vous a di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. Ils ont dit que c'est là-bas qu'ils ont trouvé le corps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avez de quel crime il s'agit, quand on a ligoté les Croates, leurs br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eurs jam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Très bien. Après Velepromet, on vous transporte à la caserne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écrit cela. Hier, vous avez dit que vous avez vu un passage à tabac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ont fait entrer, ils vous ont donné à manger, ils vous ont donn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igarettes, ensuite, il y a eu des gens qui sont entrés, et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mmencé à battre les gens. Est-ce qu'ils faisaient cela dans la pièce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vous ét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Dans la même pièce, dans cette pièce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UKIC : [interprétation] Je voudrais demander que l'on repasse à nouv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à huis clos partiel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GREFFIER : [interprétation] Nous sommes à huis clos partiel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[Audience à huis clos partiel]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8  (expurgé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Page 6056 expurgée. Audience à huis clos partiel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/>
        <w:t xml:space="preserve">1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8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(expurgé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[Audience publiqu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UK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Je vais vous poser encore une question, quelque chose que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rès bien compris. Je vais vous demander si vous pouvez me dire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ensez au sujet d'un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e vais demander au Greffier de montrer au témoin la pièce qui comport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uméro 2D 050018. Il s'agit là d'une liste communiquée par le Procureur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iste des prisonniers de Sremska Mitrovica. Nous avons examiné ces lis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r le biais d'un témoin. Nous n'avons pas encore reçu toutes ces lis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 Procureur doit encore nous communiquer les listes. Je voudrais deman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e l'on examine cette liste de plus près. Je voudrais demander 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grandisse la partie où figure le numéro 20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onsieur Cakalic, voici ce que je peux lire ici : je peux y voir votre nom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otre prénom, le nom de votre père, votre date de naissance, le 5 janv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1934. Par la suite, c'est probablement le numéro de sécurité sociale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mme cela qu'on l'appelait. En haut de la colonne, on peut lir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avez été arrêt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19 novembre 1991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Voici ma question : quand vous êtes sorti - parce que là la da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ortie qui se trouve à la droite, on peut voir que vous êtes sorti le 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février 1992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, c'est une bonne d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Je ne comprends pas cette date du 19 novembre. Est-ce que c'es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i avez donné ces informations aux autorités croates ou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uelqu'un d'autre qui a pu écrire cela sur la base d'autres inform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Je n'ai pas compris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On voit que vous avez été arrêté le 19 novembre 1991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, c'était peut-être le 20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C'est pour cela que je ne comprends pas très bien. Qui a donné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informations aux autorités croa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Peut-être moi-même. Je vous ai bien dit que j'ai mélangé un peu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ates, la date du 19 et la date du 20. Au jour d'aujourd'hui, il exi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encore une certaine confusion dans ma tê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UKIC : [interprétation] Je voudrais demander le versement au dossi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ette liste, mais sans pour autant verser toutes les lis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PARKER : [interprétation] Ce document sera ver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GREFFIER : [interprétation] Monsieur le Président, il s'agira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ièce 27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UKIC : [interprétation] Merci. Je n'ai pas d'autres questions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 TÉMOIN : [interprétation] Je souhaiterais ajouter quelque chose.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enu -- je suis retourné de ma captivité pour le jour de mon annivers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'est tout ce que je voulais dire. C'était un vrai anniversaire, je d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us le dire. C'était toute une fê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LE JUGE PARKER : [interprétation] Je vous remercie, Maître Luk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Je vous écoute, Monsieur Moore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Nouvel interrogatoire par M. Moor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[interprétation] J'aurais trois sujets à aborder. Parlons d'abord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s lunettes. Vous nous avez parlé de la dioptrie que vous aviez. Lais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côté les corrections. Est-ce que vous étiez myope ou presbyte ? 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était l'état de vos yeux en novembre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En 1991, on a cassé mes lunettes. Je l'ai déjà raconté. J'ai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aconté cet incident. C'était ce soldat qui portait un unifor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apitaine. Je savais très bien que ce n'était pas son uniforme,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la ne lui faisait pas, puisque l'uniforme était trop petit pour lui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ssayé d'abord de porter les lunettes. Il a pris les lunettes, il le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etées par terre et il a marché dess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erci. Je voulais savoir autre chose. Ce que je voudrais savoir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ans vos lunettes, est-ce que vous étiez en mesure de lire ? Qu'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pouviez voir ? Est-ce que vous pouviez voir au loin ?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urriez nous dire si vous étiez myope ou presbyte ? Est-ce que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e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, tout à fait. Je comprends ce que vous voulez dire. Je pouvais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 loin. Maintenant, je vois bien de loin, de très, très loin. Quand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egarde au loin, je vois très bien, mais pour lire, il me faut rapproch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e tex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erci. Passons maintenant à un autre sujet. On vous a montré un ext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idéo dans lequel M. Dokmanovic apparaît. Est-ce que vous vous souve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'avoir vu cette vidéo-là, il y a environ deux heures, même si cela sem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être beaucoup plus long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, oui, je me souviens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Pourrait-on, je vous prie, revenir en arrière, faire un voyage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temps et retourner en novembre 1991. A l'époque, depuis combien de temp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connaissiez-vous en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Six ou sept ans avant 1991. Il travaillait dans une entreprise. Il ét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hef d'une entreprise qui se trouvait -- en fait, c'était une ferm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irection d'Osijek. L'on prenait le virage pour aller à Bobota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scendre à cette ferme. Cela s'appelait la ferme de Bobota, je crois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e suis pas tout à fait certain que c'était le nom exact de cette ferme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ette coopérative agric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C'est peut-être la façon dont j'ai posé la question. Car voilà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rois que vous n'avez pas répondu à ma question. Ce que l'on prétend ic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'est que M. Dokmanovic n'était pas du tout à Ovcara, et que vous ne l'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s du tout reconnu positivement. Est-ce que vous me suivez ? Les Jug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a Chambre doivent savoir si vous connaissiez bien M. Dokmanovic et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tre identification est fiable. Pourriez-vous nous dire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nnaissiez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Dokmanovic avant le 20 novembre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l'avais vu très souvent. Je venais à Bobota, à Trpinje puisqu'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originaire de Trpinje. Je connais très bien son père. Je le connaissais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ussi également. Je suis tout à fait certain, je suis convaincu que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okmanovic. Je pourrais le jurer. Non pas seulement moi, mais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ssi le disai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Merci. On vous a demandé, plutôt Me Borovic vous a demandé, Me Boro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avocat qui se trouve à votre gauche, je ne vais pas tenter de le décr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oujours est-il qu'il vous a demandé de nous dire comment les gen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êtus à Ovcara, quel type de vêtements ils portaient. Maintenant, 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mandé de parler de volontaires. Je sais que la journée a été très long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ais il vous a demandé : "Pourriez-vous avoir la gentillesse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écrire certains uniformes de volontaires, de personnes qui étaient ven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à Vukovar ?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aintenant, lorsqu'on parle de "volontaires," on parle de volont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u côté de la JNA, du côté serbe. C'est de cette façon-là que l'on se ser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u mot "volontaires." Vous avez fait une répli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us avez répondu de la façon suivant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BOROVIC : [interprétation]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LE JUGE PARKER : [interprétation] Oui, je vous écou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BOROVIC : [interprétation] Je souhaiterais élever une objection,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i on parle de "volontaires," ce contexte était lié aux volontai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'armée croate, c'est-à-dire, les défenseurs de Vukovar. C'est en ce sen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à que le Procureur devrait utiliser ce terme. Le contexte de "volontaires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u côté serbe n'a jamais été évoqué comme question ni comme sujet. Voi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'est tout ce que j'avais à dire. D'ailleurs, le témoin pourra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onfirmer lui-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 M. MOORE : [interprétation] C'est justement la raison pour laquell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ose cette question puisque le témoin a dit : "Pour ce qui es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fendeurs," il y a une distinction faite entre les défendeurs o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éfenseurs, plutôt, et les volontaires. C'est la raison pour laquell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lais savoir s'il pourrait nous distinguer les "volontaires"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éfenseurs de la vi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PARKER : [interprétation] Très bien. La façon dont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formulé la question ne pouvait pas être comprise de cette façon-là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'est l'essence de votre question, je vous prierais de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. MOORE : [interprétation] Certain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onsieur, Les défenseurs de Vukovar, les défenseurs croates de Vukova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ux qui sont allés à Ovcara, comment étaient-ils habill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Nous portions tous des vêtements civils. Eux, ils avaient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êtements. Je crois que personne n'est venu en unifor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Merci. Je voudrais vous demander de nous dire ce que vous savez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volontaires serbes ou les volontaires de la JNA ou membres de group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paramilitaires que vous auriez vus à Ovcara. Comment étaient-ils vêtu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Puis-je répond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J'espère que vous pouvez répo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Certaines personnes portaient des vêtements civils. D'autr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vaient des espèces de blouses ou des vestes ou d'uniformes alors que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ntalons étaient des pantalons de civils ou le contraire. Ce que je v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ire par là, c'est que c'étaient des unités paramilitaires de Vukovar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embres d'unités paramilitaires. C'étaient des jeunes gens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nnaissais bien. Ils étaient vêtus de façon dépareillée. L'un d'eux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enu me voir lorsque nous étions à l'extérieur du hangar, et il m'a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"Qu'est-ce que vous faites là ?" Je lui ai dit : "Je fais là ce que to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onde fait là. Voilà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Pourrais-je, je vous prie, vous demander de vous concentrer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uniformes. Pourriez-vous, je vous prie, poursuivre votre descrip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tenue vestimentaire des membres de groupes paramilitaires ser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. LUKIC : [interprétation] Objection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. LE JUGE PARKER : [interprétation] Je vous écoute, Maître Luk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UKIC : [interprétation] Excusez-moi, mais je dois élever une objec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Je crois que la façon dont cette question est posée, dans le cad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stions supplémentaires, n'est pas appropriée, puisque le Procureur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ert d'une logique négative. Il introduit un sujet qui n'a pas du tou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'objet de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 sujet du contre-interrogatoire était lié aux uniforme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fenseurs de la ville. C'était la question qu'avait posée Me Boro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lors que maintenant, ce que le Procureur demande, c'est qu'il tire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hose -- il tire du contre-interrogatoire un thème élargi. Je crois que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oore aurait pu poser cette question lors de l'interrogatoire principa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ais il ne l'a pas fait. Je crois, qu'en se servant de façon contournée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osant cette question, il essaie d'introduire un nouveau sujet de faç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tournée en évoquant l'une partie des questions qui a été posée pa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onseil de la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PARKER : [interprétation] Maître Lukic, si je me souviens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u contre-interrogatoire, non pas du vôtre mais de votre collègue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'on a posé une question, à savoir, de quelle façon, ou s'il est possi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 ce témoin puisse reconnaître les divers uniformes. On lui a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identifier les divers uniformes. Je crois que c'était une tentativ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réciser ce que sait ce témoin sur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Je vous prierais de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MOORE : [interprétation] J'en ai presque termi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Pourrait-on maintenant parler des membres de groupes paramilitair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s uniformes que vous avez décrits. Quels autres uniformes avez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à Ovcara, au hangar d'Ovca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Stevan Zoric, l'homme qui m'a sauvé la vie et qui est décédé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ccident de voiture à Vukovar - je suis vraiment navré de cette mort -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rtait une veste de la JNA, un couvre-chef du type Tito et un ruban bla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 qui laisse supposer qu'il appartenait aux Aigles blanc, et qu'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un brassard blanc. Les autres, c'étaient des membres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erritoriale. Les autres personnes que j'ai vues ici, c'était le fils du D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Ivankovic. Lui, il portait une cocarde de Chet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MOORE : [interprétation]  Je n'ai plus d'autr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upplémentaires dans le cadre des questions supplémentaires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LE JUGE PARKER : [interprétation] Je vous remercie, Monsieur Mo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onsieur Cakalic, vous serez certainement ravi d'apprendre que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et fin à votre témoignage. Nous vous remercions d'être venu déposer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e Tribunal. Nous vous remercions de votre patience et de l'aid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nous avez offerte. Nous aimerions vous remercier, vous souhaiter un b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oyage de ret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'il n'y a pas d'autres questions - ou puis-je mentionner qu'on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 malheureusement informés que le procès de la salle d'audience numéro I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 poursuit demain matin, et qu'inévitablement, nous allons de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mmencer notre procès à 16 heures 45 au plus tôt. Il est même possibl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on commence un peu plus tard dépendamment de la durée de la décisio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evra être rendue dans l'affaire en question qui nous précè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Je ne sais pas si cela vous convient et ce que nous pourron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ervir - je voulais dire que, est-ce que vous aimeriez siéger quand mêm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e crois que cela nous donne quand même une heure 30, une session complè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ous allons pouvoir commencer l'audience du nouveau témoin, à moin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'y ait de préoccupations particulières. A ce moment-là, nous allons lev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a séance jusqu'à demain. Il semblerait que notre procès aura lieu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tte salle d'audience, et nous ne pourrons pas nous retrouver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16 heures 4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La séance est levée. Merci de nouveau, Monsieur le Témoin.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headerReference w:type="default" r:id="rId23"/>
      <w:footerReference w:type="default" r:id="rId24"/>
      <w:type w:val="nextPage"/>
      <w:pgSz w:w="11906" w:h="16838"/>
      <w:pgMar w:left="1138" w:right="1138" w:gutter="0" w:header="720" w:top="1138" w:footer="72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19:00Z</dcterms:created>
  <dc:creator>SadovicL</dc:creator>
  <dc:description/>
  <cp:keywords/>
  <dc:language>en-US</dc:language>
  <cp:lastModifiedBy>SadovicL</cp:lastModifiedBy>
  <dcterms:modified xsi:type="dcterms:W3CDTF">2008-06-30T16:32:00Z</dcterms:modified>
  <cp:revision>1</cp:revision>
  <dc:subject/>
  <dc:title>AFFAIRE N° IT-95-13/1 </dc:title>
</cp:coreProperties>
</file>