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ASE IT-97-24-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SECUTOR vs MILOMIR STAKI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WITNESS NAME: Samir Polja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3-24 July 2002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sz w:val="20"/>
          <w:lang w:val="sr-Latn-CS"/>
        </w:rPr>
      </w:pPr>
      <w:r>
        <w:rPr>
          <w:rFonts w:cs="Courier New" w:ascii="Courier New" w:hAnsi="Courier New"/>
          <w:b/>
          <w:sz w:val="20"/>
          <w:lang w:val="sr-Latn-CS"/>
        </w:rPr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Page 6325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The witness entered court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SCHOMBURG: And the usher can already open the blinds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have heard the solemn declaration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Poljak, good afternoon. You can understand me in a languag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understa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Yes, I c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SCHOMBURG: Thank you. Could we please hear your solem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clar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I solemnly declare that I will spea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ruth, the whole truth, and nothing but the tru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SCHOMBURG: Thank you. Please, sit down. An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antime, we can start the examination-in-chief. And may I ask the ushe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26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open the blinds because we don't need any kind of protective measures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is cas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WITNESS: SAMIR POLJA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Witness answered through interpreter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ed by 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SCHOMBURG: Mr. Koumjian, please star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ir, would you please tell the Court your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y name is Samir Polja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Mr. Poljak, when were you bor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born on the 1st of April, 1973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ere you bor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born in the village of Jakupovici, which is part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evljani local commune and the municipality of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ich is the bigger unit? Is Kevljani part of Jakupovici,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-- which is bigg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's a good question. We belong to the Kevljani local commun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I think that Jakupovici is actually larger than Kevljani because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sists of three hamlets, Gornja Jakupovici, Srednji Jakupovici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nja Jakupovic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Poljak, what is your ethnicit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became a (redacted)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I just ask that the citizenship be redac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SCHOMBURG: Please redact the citizenship on the previo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n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2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1992, did you -- were you a Muslim and considered yourself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sniak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yes, I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1992 - you said you were born in 1973 - were you 19 years o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n, from April 30th of 1992, and May and thereafter in 1992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I was 19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ere you doing in the spring of 1992 before the conflic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oke out? Did you work or go to schoo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attended secondary school. I was about to complete the four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m of the secondary school. My school was technical school in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it in the town of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t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metime that spring, did you stop going to classes, and if so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you explain what happe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Serb authorities took over the municipality, I stopped go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school as of that day because my parents thought that it was better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 not to continue going to school for my own safety, to have a break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to continue when the time comes. So I stopped going to school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rior to the armed conflict breaking out in 1992 in Prijedor,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had any military training? Had you served in the Yugoslav army 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 had not served in the JNA. I had not completed any kin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litary service or training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2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live at home in May of 1992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lived with my parents at our family house throughout that perio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time, up until the outbreak of the wa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your father's na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Zih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your father's occup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He worked for the forestry most of his life, cutting wood, thing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ke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anyone else live in your house at that time besides you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paren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y brother and his wife, with their son, who at the time was six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nths ol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recall the events that happened on the 24th of May, 1992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ell us in your own words what you remember about that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day, the situation was really tense, should I say the who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, since early in the mor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First, let me ask you: Where were you that day, let's say 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til noon that 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at ho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starting from the pertinent events that happened that day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orning, from noon on, tell us what you recall about what happe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member clearly, around 1.00 in the afternoon, I was sitting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house, I was having lunch. On the table, we had a radio set, tap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order. How should I say that? I was listening to Radio Prijedor. A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2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time, they had news on the radio, and they carried a piece of new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really scared me in a way. They said that unless the barricad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removed from the Banja Luka/Prijedor main road, Kozarac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rrounding area would be attack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Your Honour, could we have the map put on the ELM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is Exhibit S51, 5-1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Poljak, looking at this map, is it correct that this show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 of Kozarac from the right of the eastern, southeastern side, Omarska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ough Kozarac and Kozarusa, and then up north to the Kozara mounta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and the Benkovac area? Do you recognise the 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Kozarac, Omarska, the Banja Luka/Prijedor main road. The o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ad, I recognise the old ro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point on the map to where the village or area that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 was at in 1992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it was here somew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actually live in Kevljani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you're pointing to an area between Gornja Jakupovici and Donj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akupovici,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far was it from where you lived to Kozarac? In kilometr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far was it from your house to Kozar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pproximately seve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how many kilometres would it be from your house to the tow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jedor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lank page inserted to ensure pagination corresponds between the French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nglish transcripts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round 20, I'd s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the map, we see a red line that appears to be a principal ro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there a road that went from Omarska to Prijedor, passing throug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zarac and Kozarusa, or next to the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Can you please repeat the ques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ure. We see the red line on the map. Was there a road that w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Omarska passing through Kozarac on into the town of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as the Banja Luka/Prijedor Road, the principal road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e that was usually used, and then the road forked off to Omarska.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 see it here. And there was a rail line here from Banja Luka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 through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lso, if you were travelling from Omarska to Prijedor,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ake that road through Kozarac to get to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e bus went from Omarska through Jakupovici, Kamicani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ozarac, and then on to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kay. On that day, you said you were at home,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nouncement was that if the -- that the checkpoints had to be remo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road, the Banja Luka Road.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's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did they say would happen? What else do you remember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announcement on the radio? What would happen if the checkpoints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remov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ar as I can remember, they said that unless these barricad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removed on the road, they said that they would apply military for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remove them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there a checkpoint or a barricade in Jakupovici on the ma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ad that you were aware of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a member of any armed group defending that 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. I was not a member of any of the armed group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have a weap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I did not have a weap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about your father? To your knowledge, was he a member of 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med group, did he participate at that checkpoint or barricad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n't there at the barricade. At the moment when the attac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carried out, he was not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re was he at that 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at a neighbour's place. The name of the neighbour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hmed Colic. That may have been perhaps a hundred metres from our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fter you heard the announcement on the radio, what happe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still at home, having lunch, as I've said, and then I w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, and as neither my mother nor my father were at home, I was alone.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ent to my aunt's house, where I found my mother. And I'm not sure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uch time elapsed, but then the shooting began. And when the shoot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gan, I was really scared because shells started falling. Nothing li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had ever happened to me previous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found my mother there, and there were a number of other wom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and my relations. Some were there in my aunt's basement. Not muc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 elapsed before my father came, too, and then after perhaps 10, 15, 2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utes, my cousin, my two cousins, Sakib Poljak and Sabid Poljak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rived, and some other neighbours. And they said that we had to ru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ave the village, that the army attacked the barricade and that a ta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rove through the barricade in the direction of our houses. They said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to leave the basement and run towards Kozarac because they hope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, it would be safer. This was all happening very quick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 one really managed to collect any of their belongings. We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k off for Kozarac. We didn't use the road. We went off the ro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wards Gornja Jakupovici and then across fields and through forests.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adually tried to reach Koz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ank you. I want to stop and go back and ask you some quest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what you've just told us. You said that shooting started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lling. Can you describe to us exactly what you heard and sa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was -- how should I put it? Suddenly, the shooting came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shells started falling, the shelling began. You had the impress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coming from all possible directions. They fell on fields an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uses. It all happened at once. So you heard the sounds of shooting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n the shelling began. And I don't think the shelling stopp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Wednesday. Shells were falling all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're talking now about the 24th of May, and do you remember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 of the week that w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un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say that the shells were coming and falling everywhe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much time was there between, on average, to your best estimat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tween when you would hear the explosions of shell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every two or three minutes. I don't know. I can't remembe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actly. I just know that shells were falling all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as being shelled? Did it seem to you that any particul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 was targeted? What was there to be h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targeted everything, even when we started to run across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elds. There were no houses there, but still also those areas were be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elled. The forest, too. Maybe they were watching us with binocular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t they were shelling all the areas. I had the impression that shell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falling literally all over the place. So we retreated slowly, and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on as we heard a shell whistle by, we would just run for shel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Now, you said that you were at your aunt's house, I believe.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r was that from the barricade that you talked ab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bout 800 metres, approximately, a kilometre perhap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someone came and told you that you had to retreat,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army had attacked. I think you said it was your cousin. I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's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didn't yourself see what happened at the checkpoint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.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's correct. You couldn't see it from my house because there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forest, a grove, between. So it was impossible to see. You had t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nding very close, perhaps 200 or 300 metres from the barricade, t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le to see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anyone who was present at the barricade tell you at any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happened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we were retreating, we reached a forest, and we paused to ge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rest. There was a creek there. And the place was quite shelter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my cousin told me there what had happe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did he tell you had happened at the checkpoi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were there, and suddenly, a tank drove up from the direc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Omarska. And in the spot where the barricade was, perhaps two or thr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undred metres from there, there is a creek and a forest. And as the ta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rove across the bridge, it was followed by a group of soldiers who t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ned up beside the tank, and they started shooting. The shooting beg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r cousin tell you whether the people at the checkpoint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icade fired back at the tank or at the soldiers that were coming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y did fire back a bit. And then they fled, that 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he say why they fled after just firing back a little b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had to. They ran to save their liv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kay. You said that you ran out of your aunt's house and we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oods. What happened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got some rest in the forest and then gradually and very slowl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kept on retreating because we no longer knew -- the area was not saf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had mixed population. There were Serb houses there and Muslim hous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o. So slowly we reached Kamicani. My mother, my father, and I split 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remaining part of the group, our neighbours, and we we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djani, to the house of my sister-in-law's fa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is this still Sunday? Approximately what time was it whe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t to Brdjani? What time of day, afternoon or even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we reached Kamicani, it was already evening. The sun wa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ning to set. I'm not sure what time it was exact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did you and your parents go to your sister-in-law's father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at's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you said that was in Brdjani. Is that shown on the map?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point to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I don't know if it's possible to focus that a b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[Indicate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've pointed to the first blue dot, basically to the right,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east of Koz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w long did you stay in Brdjani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stayed in Brdjani until Tuesday afternoon, I thin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uring that time, was -- the area of Brdjani, could you still h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losions? Was there shelling in that 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re was shelling. We stayed in the basement for the who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. A young man I know, he's one year younger than I am - he we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imary school with my cousin - he was hit in the face by a shrapne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kept shelling the whol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say he was hit in the face, was his wound serio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not a serious wou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happened after the two day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omeone arrived. The basement was full of people seeking shel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idn't know most of those people. They were from that area. They c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ver. Someone came over and said that Kozarac had fallen and that a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der had been issued to go towards Kozarac in a convoy and to surrend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he Serb authorities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did the people in the house that you were staying in do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went out to the road, where many people had alread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sembled, and then they took off for Koz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say, "they took off," the way it was translated,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you travel to Kozarac? Were the people using vehicles, on foot, or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bin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id not go to Kozarac from Brdjani myself. But those peopl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alked from the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as the ethnicity of those 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usl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y didn't you go with that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was scar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r parents go with the other 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my parents left. My father did not want to be separated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mother and my sister-in-law who had a baby then who was six months ol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what did you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SCHOMBURG: I think it's appropriate to have a break now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20 minutes. We resume at quarter to 6.0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Recess taken at 5.25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--- On resuming at 5.48 p.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SCHOMBURG: Mr. Poljak, may I ask, do you feel better no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Yes, I do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SCHOMBURG: And please, let us know in any event if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problems. Don't hesitate to tell us immediately because we are aw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w difficult it is for you to give us your testimony. But I think we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oceed. Is i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: [Interpretation] Yes, we c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SCHOMBURG: Please, Mr. Koumji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With the consent of my learned colleagues,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ing to ask the next question in a leading mann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Poljak, at that time, did you say goodbye to your parents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cide to try to make your way with a smaller group to Croati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's when I decided to say goodbye to my parents and to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ster-in-law's brother, too. Actually, I decided, with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ster-in-law's brother, to try to go to Croati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kay. Did the two of you, then, set out towards trying to trave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foot to Croati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was our a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Going back to the map that's on the machine to your left, ca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show us, when you left Brdjani, generally where you headed a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If you could go in a little bit more toward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djani, focus in a little bit more towards the cen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set out towards Kozara, straight towards Kozar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Kozara is the mountain, Kozara,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's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is the area like? What's the topography there? Is it woode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e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tell us about that journey. What happened when you set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your sister-in-law's broth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set out. I separated from my parents on the road and we s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t towards Kozara. There were people there all over, women, childre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lderly people. It was very chaotic. Some started out in colum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didn't know what to do or where to go. I didn't know the are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I had never been to that area previously. I went with this you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. At nightfall, in the woods -- because that was not very far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se villages, from Brdjani. If you head down from Brdjani, very quick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reach the foot of the Kozara, of Mount Kozara, and the woods there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foot of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nightfall, there were many people there. So we simply sp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night in the woods. You could still hear sounds of shooting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elling through the night. In the morning, when we woke up, ther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other group of people assembled there and they had the same intention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did, so we joined this group, the two of us. And I'm not sure wh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ader of this group was, who led the way, who was the guide. I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. We started out slowly. I didn't know where I was going.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woods and the area was unfamiliar to me. So we just walked on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followed those other people there. We slowly made our 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is group of people that you joined with in the woods, was i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litary group? Was it all men? Can you describe the group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oined to travel with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lank page inserted to ensure pagination corresponds between the French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glish transcripts.</w:t>
      </w:r>
    </w:p>
    <w:p>
      <w:pPr>
        <w:pStyle w:val="Normal"/>
        <w:spacing w:before="100" w:after="100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ere armed persons, too, in that group. There were a nu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women, children, elderly people, some young people, too, persons ag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5 or 16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happened then? Where did the group g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went to Croatia through the woods. I didn't know the way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st followed. That young man and I, we joined the group and we just w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o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happened when the group was passing, going up the mounta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woke up in the morning. It was early. And the group star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. Several young men walked ahead of everyone else, reconnoitr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. I remember that we crossed the road to Mrakovica. I reme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early that we passed a memorial fountain from World War II. It was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rt of a fountain and it had a plaque on it. I can't remember what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at memorial on Kozara mountain to the partisans from Wor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r II, if you kno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yes, indeed. We sat down, and there was a forest pa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arby. And whoever wanted to drink, drank water there at the fount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we sat down and we rested. And then some distance from us, we hear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t. And five minutes later, someone came over and said: "Don't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raid. It was just an accidental shot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et me ask you about the group you were in. Can you give u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ugh estimate about the number of people that were in that gro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. Eighty, perhaps a hundred people. Y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about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again, I want to ask you, did you have a weapon, or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p did anyone give you a weap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id not have a weapon. There were a couple of armed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, to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happened after you received this report that the one sho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ccident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Before long, we were sitting there by the path, and down the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as a creek, some sort of a creek. And then the other sid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eek, someone started shooting. Shooting began. We were just rest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and everything was silent, and suddenly, we heard sound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oting in several places at once. And we started running. I tur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ound, and everyone started running up the hill. They didn't tak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th. They just started running straight into the woods, scared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hooting. So I started running, too. And we reached some sort of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teau or a path. I can't remember exactly. So we stopped there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hooting stopped. And then someone started speaking through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oudspeaker. It must have been a military commander of sorts.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oice said: "Do not resist. You are surrounded. Surrender immediate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guarantee your personal safety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the shots were being fired, do you know if anyone in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oup was hit by any of the sho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see anyone being hit. It took place in the morning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ound 10.00 approximately. Everything was quiet and silent, and all of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dden, this shooting occurred, and people scattered around. I didn't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one open fire. The people who were walking ahead were some kind of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couts, and it is possible that they saw what happened. I didn'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heard the announcement, could you see the peopl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indicating for you to surrend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They were calling out over the loudspeaker, telling u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rrender, and that we had been surrounded and that they would guarant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r personal safe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o were those people, if you saw them? Were they wear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iform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t that moment, we couldn't actually see anyone. We didn't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they were, who they were. We didn't know whether we were inde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rrounded or not. We couldn't see them. We could only hear them o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egaphon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what did you do? What happened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young man I was with at that time said: "What should we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have been surrounded. I think we have to surrender." And a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ment, people started surrendering, going down towards the creek. And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at that moment that we saw Hamid Hodza, Ekro and Eno Alic. All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people were in our group. We saw them going down towards the cree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surrender. So the two of us decided that we should also surrend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said, "Well, since the two of them are surrendering, I think we bet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rrender, too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ose two people that you mentioned, the first you said Ekro Ali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y were you -- who was he? Why did his surrender have significanc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had a business of his own. Actually, both of them, Ekro an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o, did have a shop. They were one of the wealthiest people in Koz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are some distant relatives of mine. My mother's maiden nam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then there was Hamid Hodza, as well, whom I knew and who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ving in Jakupovici for a while, in the area of Gornji Jakupovic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amid Hodza, was he a hodza? Was he a religious officia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a hodza. That's what we called them in Bosnia. He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ind of pries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walk down to the creek and surrend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Almost all of us started going down towards the creek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we came out on to the other side of the creek, we came acros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th -- actually, it was a dirt road, where we were ordered to lie down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r stomachs and put our hands behind our head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o were the people that were ordering you to do that?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describe the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military, armed soldie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they wearing army uniforms, police uniforms, could you tel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member that there were camouflage uniforms. Some wore old JN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litary uniforms, the olive-green uniforms of the former JNA. As far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could observe, there were two or three different kinds of unifor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fter you were ordered to lie on the ground, what happe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were at the end of the column, at the back of the column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were amongst the last who came down to the creek. When I lay down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ground, somebody kicked me or hit me on my shoes or sneakers -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what I was wearing at the time - and told me to stand up. And 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id: "The three of you should come with me." They wanted -- he wan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 to collect the weapons that had been discarded in the woods, which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we did. We got up and followed this m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we got there, we saw that a group of soldiers had alread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spected those weapons. They had emptied the clips. They had taken of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clips. So we collected those weapons. The man who escorted us,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ldier, was actually very friendly. He said something to the effec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This is a very nice country, a very nice area. Why did this hav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ppen? Why did you do this? You didn't stand a chance to defe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selves." He then said: "Don't you know what forces attacked you?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I remember he mentioned special units from Belgrade and Knin.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rsonally was from Bosanska Gradi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we spent some time talking to him and collected the weap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e found. And after that, we went down again. But while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llecting the weapons, we heard a shot coming from the direction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ad. After we finished collecting weapons, we went down to the road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y down on the ground again. And I remember that they were pass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hind our backs and shouting that we should turn over all the jeweller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ney and gold that we had, and to put them all on one pile, which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we did again. So we spent some time lying on the ground like th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don't remember exactly how much, but at one point in time, they orde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 to get up and place our hands behind our heads. I don't remember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marched down, whether it was in a single file or in two-by-two colum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as we were going down, I saw traces of blood alongside the road.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of a sudden, I saw a body of a man who was obviously dead, who had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en shot in his eye. He was -- his face was covered with bloo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-- did anyone tell you, who had remained in the group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went to collect the weapons, what had happened to the man who was sh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the ey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obviously, we couldn't talk. It was not until we reach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nkovac where we were detained in the premises there, includ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throom there, that people told us that apparently a Croatian passpor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d been found on this young man, and they said that he was a member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ZNG, that he had come from Croatia to fight there, and that's why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ecuted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where did the soldiers take you in the files? Where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For a while, we walked along this dirt road until we reache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ozara/Mrakovica Road. When we got there, they put us on to the truck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drove us to Benkov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'd like you now to turn to the map for a moment. And can you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the map where the Benkovac barracks are? And can you point to tho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[Indicates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The witness has indicated the area mar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Benkovac" on the ma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y the witness be shown two photographs, Exhibits S15-29. Perhap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'm going to show him later but you can bring to him S15-26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ile that's happening, Mr. Poljak, can you tell us, w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nkov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Benkovac used to be a training ground for young men who did no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end secondary school. For example, my sister didn't go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econdary school, and she spent 15 days in training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kay. Now showing you what has been marked S15-29. D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cognise this photograp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I don't recognise it like this when I'm looking at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I had never been to Benkovac before that. We were simply brough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in trucks and..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 Thank you for that answer. When you got to Benkovac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happe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took us out of the trucks and lined us up in front of a hug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ge, in three lines, actual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If the witness could now be shown S15-26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again, we appreciate you being honest with us. D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ognise or can you recognise this photograp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can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kay. Thank you. The stage that you're talking about, wa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doors or outdoo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stage was outdoors. It was an ordinary st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happened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where we were lined in three rows and where we remain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nding, with our hands behind our heads. It was very hot.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mmertime. Some people came up on to the stage, walked around a littl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bably looking for someone. And at one point, five or six peopl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ngled out from this group. I remember clearly that they had taken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kro Alic. Well, he was the only one I knew personally out of the six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that had been singled out from the group. So I remember him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had to remain standing. We were turned, facing the stage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ill with our hands behind our heads. He was taken out and brought to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arby building outside this building. So they probably started beat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m up because we could hear his screams. We could hear him shout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Don't do this to me. Better kill me." And this is all we heard.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fter that, there was sil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Now, you talked about the group being taken to Benkovac. You sa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n your group, that it was mixed, that there were men, some women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ildren. Were the women and children also brought to the barrack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t to the barracks, no. The women were not brought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rracks. There were a few underaged men who had been brought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that when Ekro Alic was taken out, you heard his scream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n silence. Before the silence, did you hear anything el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took him out. They started beating him. We could clear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ar that. I remember very well that he said: "Don't do this to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tter kill me." I remember this quite clear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n what happe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Sil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hear a sh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did you hear the sh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beg your pard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did you hear the sho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as soon as he uttered those words: "Don't do this to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tter kill me," at the same time -- almost at the same time, we hear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aid that several other people were taken out from the gro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the same time. Do you have any information about what happen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several people who had been taken out of the group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turned. None of them ever came bac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did they do with you after being placed in these row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nt of the sta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stayed there in front of the stage for quite som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arious people climbed on to the stage, walked around, and observ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many soldiers all over the place. They were shooting, singing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asting a lamb on a pit. I don't remember what else they were do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at any rate, after a while, maybe one, two, or three hours later,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ld us -- they allowed us to sit down. So we sat down. Somebody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, brought us water. And after we had been sitting like that for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le, we were transferred to some sort of bathroom or toilets, toil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. The toilets were on the right and the bathroom was on the left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s is where we were put 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the room that you were in, can you describe the dimensions b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ither giving us the metres or showing us the area in this room that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equivalent to the area that you were detained in in the bath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wo by three, perhaps, or a bit larg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many people were detained in that room with you?</w:t>
      </w:r>
    </w:p>
    <w:p>
      <w:pPr>
        <w:pStyle w:val="Normal"/>
        <w:spacing w:before="100" w:after="100"/>
        <w:jc w:val="center"/>
        <w:rPr/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0 </w:t>
      </w:r>
      <w:r>
        <w:rPr>
          <w:rFonts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lank page inserted to ensure pagination corresponds between the French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nglish transcripts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know the number but I remember that the room was fu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say it was full, how many days did you spend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dnesday, Thursday, and Fri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ere you able to lie down and sleep in the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could lean a little bit to the side but we couldn't lie dow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people leaned against the wall or next to each other. But ther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t enough room for us to lie down normal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were the conditions like during those three days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here as far as food and water and other normal necessiti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threw in some bread from time to time. A couple of tim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threw in small packages of jam into the room. It's not like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ought us breakfast, lunch, and dinner regularly, of course. Bu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ember that a couple of times they came and threw in some bread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se small packages of jam. That's what I remember. I think that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given water in jerry cans. I don't remember that there was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unning water in those tap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anyone taken out of the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member very well that Hamid Hodza had been taken out a cou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imes. He was severely beaten up. Once he returned, he wasn't ev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ut back into the room. He remained on a small -- sitting on a sm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air in the corridor. He didn't have any clothes on from the waist 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didn't say anything. He didn't speak. He just sat quietly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a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did his body look like from the waist up that you could se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all black and blue, even purple. He was all covere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lack bruis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fter the three days, what happe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n one day, they came and told us that we should draft a lis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who were underaged. So somebody compiled such a list, and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were picked up and taken in a bus somewhere. It was later tha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ard that they had been transferred to Trnopolje because a cousin of mi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with this group of young men. That night, the rest of us were load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to the buses and transferred to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efore we leave the Benkovac camp, you talked about the hodz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ing called out and coming back with bruises. Was he the only pers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you know of that was called out or were others also called out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arently beat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re were five or six other people who were subsequently captu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brought there, but I don't know their names. I mean, I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. I remember that there was a young man whom they called Sova. Tha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I remember, that they called him Sova. Actually, they called him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often: "Come over, Sova." They would take him out of the room, be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m up and then bring him back again. There were a couple of people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aken out and beaten up, but they were all subsequently retur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uring those three days, did you remain all that time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throom or were you allowed to go 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Only those who were taken out and beaten, only these people w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. I don't remember anyone else leaving the toilet area. We stay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all the tim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So Friday -- you said the 24th of May was a Sunday, so Frid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uld have been the 29th of May.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that's corre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happened that 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y came and they told us to go, to go away, that they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fer us from there. We didn't know where we were going or any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was late in the afternoon. There was still some daylight. They c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th a list of first and last names; and as they called out our names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nt outside. They made us lift three fingers in the air and sh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Serbia, Serbia." They stood on the side. Soldiers, the military, stoo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. They were hitting us with whatever they had, with the rifles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ember that a couple of lads fell down, that they were beating them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ceived several blows myself, but nothing really very bad. I could ru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to the bus. And then we were all loaded on to those buses. I reme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as a driver in the bus and there was another armed soldier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orced us to sing song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people who were guarding the camp at Benkovac, could you te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they were army, police, or what units they belonged 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s far as I can remember, it was the arm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got on the buses, was it the same guards? Was it ar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s who were escorting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can't remember. We were not allowed to look very much in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throoms. We were isolated and we couldn't see what was happen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side or who there was. I'd never seen that man before. He was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ldier wearing camouflage uniform, so I don't know who that was. For me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 was just an unknown m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're talking about the man you're talking about now, wh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that? The driver of the 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the soldier who stood next to the driver, holding a rif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as the bus loaded fully? Was there the same number of passenge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sea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'm not sure. I was sitting at the back of the bus. I think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dered us to bow our heads down. We were not supposed to loo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happened th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rode on the bus. We didn't know where we were being taken 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the bus pulled over at some point. I can't remember how long we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riding for up to that point, Benkovac, where the buses stopped.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s was there for a while, and they made us get off the bus one by one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sitting at the back of the bus. When I came to the door to get off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w around ten soldiers. When I say, "soldiers," I'm referring to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ring camouflage uniforms. I saw them beating a man. I just ran o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y quickly and entered a garage. And there I mingled with the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ho were already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learn at that time where you had arrived, the nam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a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think we didn't know where we were that evening. It was af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fall, and as far as I can remember, no one really knew where we w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later, did you learn and can you tell us now, where ha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riv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Later, we learned that the place was Omarska, the mine, the iro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e mine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I'd like to go back to the map for a moment, S51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lie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were travelling on the bus, were you able to look o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ndow or no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re were blinds on the window so we couldn't see anything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n't see any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, through your senses, your sense of the direction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us, your sense of smell, other senses, did you gain some belief as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you had travelled to get to Omarska, of how you had gon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n those moments, at that time, I did not really mysel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 about the time because I was so scared and I had no idea what wa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ore for us. How much time had elapsed, I don't know. But at the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set out, there was still daylight. And by the time we arrived,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ight. Whether it was an hour or more, I really couldn't t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ooking at the map, S51, is there a road to Omarska, coming d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mountain, that goes through Kozar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ere's a road which you can take to go from Kozarac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akovica. Mrakovica is a memorial centre from World War I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were travelling on the bus, did you smell anyth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hot, with heavy rainfall, so the weather was quite volati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ose days. I can remember a strong smell on the bus, a strong sme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fire having been extinguished by water, a fire drowned out by wat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that was soon after we left Benkovac, and I assumed that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ssing through Kozarac. You could feel the strong smell of a fi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rowned ou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you got to Omarska, you said that there were soldiers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you got out of the bus. How were the soldiers lined up or how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positioned, and what did the prisoners who left the bus have to d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en we got off the bus, we had to do the same thing as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etting on to the bus. We ran directly from the bus into the garage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put us up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ile you were running, were the soldiers doing anyth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soldiers were lined up on the sides, and they kept hitting u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we ran as fast as we could, to avoid being hit. I remember that a m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was running ahead of me fell. He stumbled, and they star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tting him. I ran as fast as I could, and that was the only thing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catch sight of. And then somehow he managed to reach the garag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o. And once we were all inside the garage, they closed the d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tell the Judges what the conditions were like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arage that you were kept in in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just an ordinary garage, as far as I could notice, for ca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kept in, and that's where they put us, all of us. There must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en around 150, 160 of us, or thereabouts. So there was not enough ro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side this garage for us to sit down. We were all standing from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ment on, like sardines, packed like sardi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many days did you spend in that garage with the group of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50 m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spent about ten days there. Ten day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was that lik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dreadful. When they shut us up inside, it was very h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asn't enough air. I remember that within half an hour or one hou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was soaking with sweat. Everything I was wearing, my shirt,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ousers, it was all soaked in sweat. It was unbearable. I remember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pressed my hand against the wall, and I saw that the paint on the w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an to melt. The ceiling was full of drops of sweat. Swe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ripping from the ceiling. And then someone asked to have the wind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pened. I think someone did. I have no idea. But I remember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one jumped up and smashed a window in order to get some air insid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. But that didn't improve the situation because even after that,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very stuffy and very h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asked for water because we were parched. And they said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Okay, we'll give you some water but first you have to sing a song."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sang at the top of our voices. And then a jerry can filled with wa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brought to us, and then people started fighting over the jerry c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as awful. It was a fight to survive, as simple as that. No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lly cared about the person next to them. We fought like animals o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ater they had brought us. It was really awfu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remember the first evening, two young men suffocated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member them very well. They were just lying there on the floor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dead. No one flicked an eye. No one paid any attention. T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tate we were in. And everyone just looked after himself. No one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sympathy for the dead body lying there. Until a day ago, we had sti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lked to each other, and now this person was dead. But it made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erence. It was really awful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uring those ten days, were you f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arrived on Friday, and they gave us nothing until Sunday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ly threw jerry cans of water into the room. And then on Sunday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member clearly they opened the door and threw in some bread. And t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as chaos because people started struggling for that bre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ryone was trying to get to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happened to the two bodies of those that had died the fir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wo day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bodies were taken out and put on the grass there. I reme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following day, or perhaps after two days, they gave permission to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to that lawn one by one so we could take a leak. And when I came ou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saw one of those dead lads lying there on the grass. How many days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lapsed in the meantime, two or three days perhaps. I can't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I saw his body there on the lawn. I remember clearly what he loo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. He was bigger than me. He was quite tall, and he had curly ha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you arrived Friday night. When was it that you were l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of the room for the first time to urinate on the gras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 whether it was the next morning, but it was --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ither Saturday morning or Sunday morning. I can't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remember what you felt like when you were out there and sa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gras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perhaps 9.00 or 10.00 in the morning. It was a sunny d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felt wonderful. The smell of the air was somehow pleasant, and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nshine. It was nice. It's beyond words. It was a wonderful feel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as something, it's stuck in my memory, the morning and the grass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lank page inserted to ensure pagination corresponds between the French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nglish transcripts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6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smell of fresh a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had your life changed from one week earli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Unimaginab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long were you in the Omarska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'm no longer clear about the dates, but the last group to le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marska, I was in that last group. We were transferred to Manjaca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the Omarska camp, did you see any relativ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met my father, my uncle, my two cousins, my father's cousi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neighb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tell us about meeting your fa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fter about ten days, my name was called out. I went out, outsi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garage, and they told me that I would be going for an intervie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ter the interview, they transferred me to a room, and my father wa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roo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r father get called out of the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They showed me into the room and then I came in and saw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father was there. I didn't even know that he was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happened to your father at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were together in that room, for how long, a month, month an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lf maybe. I can't say. They took him many times for questioning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beat him many times. One day, they came, they called him out arou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5.0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rather finish this tomorrow? We have just a few m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utes today. Perhaps it would be a good tim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6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SCHOMBURG: I think it's appropriate. The trial stay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djourned until tomorrow, 9.00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-- Whereupon the hearing adjourned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53 p.m., to be reconvened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dnesday, the 24th day of July, 2002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9.00 a.m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tness entered court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Mr. Poljak, can you hear m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INTERPRETER: Microphone, ple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Mr. Poljak, you can hear m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WITNESS: [Interpretation] Yes, I c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Thank you. Then may I ask Mr. Koumjian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eed. Thank you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3 </w:t>
      </w:r>
    </w:p>
    <w:p>
      <w:pPr>
        <w:pStyle w:val="Normal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ITNESS: SAMIR POLJAK [Resumed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answered through interpreter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r. Koumjian: [Continued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Good morning. Mr. Poljak, when we finished yesterday,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that you were in one room with your father for a month 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 and-a-half. What room was tha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was a room in the largest building in the cam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You said that your father was called out many times f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, and beaten. And that one day, they called him out arou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00. What happened when your father came back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He came back at about midnight. Most of the people in the roo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re sleeping. He sat down. He didn't say anything much. He was ve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ared. You could tell that he was scared by the look of him. He w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weating, but he didn't want to talk about it. He just said: "It's al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ight. It's all right. It's swell. They didn't hit me. Please, don'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se any sleep over me." And I kept asking him: "Where were you? W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d you do? What did they do?" He said it wasn't anything particularl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wful. They asked him about the shoe size he was wearing, the size of h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othes, how tall exactly he was. And while they were there, Mr. Brk ca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ong. I knew him as Brk. I know that he used to be a taxi driver,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arently obviously he knew my father. They were, then, in the wh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e. The building was referred to as "the white house." When he saw 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ther, he told him: "Zijo, motherfucker, who in the world brought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ver here?" I don't know what my father answered, but then he order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 man to be returned immediately to the room where he had been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. And that's how they returned him to the room where he had be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later that nigh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brought him there about midnight. He was scared and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talk much. He asked one of the people who were lying close to 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cigarette. I think he was given a cigarette, and he lit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ette. I think someone brought something to drink. I can't remem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 was water or tea. Anyway, after about one hour later, it w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00 in the morning, someone came to the door and called his name ou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gain. I remember clearly that he stood up. He went to the door.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urned, looked at me, he smiled, and went ou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id you ever see your father agai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From what you observed while you were in Omarska, did you se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her people taken out and not returned to room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here were many people who being taken off to be questioned. Th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ould come back beaten badly. These interviews were mostly conduct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uring the day, and many of the people who were taken off for questionin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 night never returned, and my father was among these people. He w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ken from the room where I was, as I've described. I think Jasko Hrn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ir Karabasic, my neighbour, and my music teacher from elementary schoo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had Jakupovic. That's as many people as I can remember now. There w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re people than that, but it's just that now I can't remember. Th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re lots of persons I didn't know, to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id your other relatives that you've mentioned survive the Omarska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5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are not around. They never returned. I can't really belie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ould still be alive after ten years. They are just not the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bodies were never found or identified. But once they were tak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marska, they never returned, and nothing more was heard of the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become aware in early August of a visit of foreig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alists to the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 journalists came. I did not see them myself. That day wh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me, we had lunch in a hurry, my group. And at that time, I w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ying in the white house for two or three days. So when the journalist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me, we were in those rooms over there, unable to see anythin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id things change after the foreign journalists visited the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After their first visit, no, nothing chang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o you recall on the transfer of a large number of prisoners ou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 the camp around the 7th of Augus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, I 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hat happened that day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here was some confusion. There were many guards. They wen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ound with lists. They called out names. They told people to go h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there according to those lists they had. They transferred people fro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e room to another, that sort of thing, but all based on the list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o you recall if they called out your father's nam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, I remember clearly my father's name being called out. 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sins, too, Sakib Poljak and Sabid Poljak. I remember that clearly.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s glad in a way that they had been called out because that was a signal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6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 that they were still ali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you didn't see them again. Is that corre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ever again after the day they were taken of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after they called out all these lists of names and transferr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between rooms, what happene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day when they went around with those lists and read out nam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ea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used buses to take people away, most of the people. And l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 the afternoon, perhaps about 5.00 or 6.00, I can't tell exactly, bu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 those people were driven out of the camp. Only the group in which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s stayed inside the cam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id you later learn where those people had been taken on the 7th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 August, the prisoners that were driven ou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We learned, I think from the Red Cross, that a huge group w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ferred to Manjaca and registered there by the Red Cros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o you know if some of the prisoners were taken to Trnopolj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, Manjaca and Trnopol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How many prisoners remained in the camp with you, approximately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think about 15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How did the Omarska camp change, if at all, from that da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 the next day o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hose of us who stayed, we were really scared. We thought th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d left us there to kill us. We all kept silent, more or less. W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mained seated outside one of those buildings for a long time, and then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7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in the afternoon, they told us to go into a room, in which we th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ed. And no one touched us. There was some sort of a trough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tain. We could go out and drink water, use the toilet. They did no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treat us, but still we were very scar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ame night, after midnight, I think it may have been arou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00 or 3.00, early in the morning, you could hear lorries pulling o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 building. And we thought they would kill us at that poi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ordered to go out. Once we were out, they pulled the canvas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rry up and we saw, inside the lorry, mattresses, beds with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tresses. They told us to unload the mattresses and take them into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om in which we were staying. Those were bunk beds with i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mes. We did what they told us. We brought the beds into the room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 arranged them. We put the mattresses on the beds. Each of us w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igned a bed, and that was the first time in three month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roximately, that I got to lie down on a normal b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How long did you stay in the Omarska camp -- excuse me. So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fter the beds arrived, did you receive a visit from a foreig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ganisatio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nitially, journalists came. The Red Cross did visit after abou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n days, but I'm not sure now. I think we stayed for about 15 days af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ose other people had been transferred to Manjaca and Trnopol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Okay. And then just to be clear about, if I understand yo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swer, between the time the beds arrived and your transfer to Manja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eign journalists and the International Red Cross visited the camp, 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 correct, the Omarska camp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8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remember that Bernard Kouchner also ca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rnard Kouchne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Kouch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us, do you remember the date that you w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to Omarska? If not, if you don't remember what the date w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on't remember, that's fine, that you were transferred to Manja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't remember the exact d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what month it w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Augus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hen you got to the Manjaca camp -- well, first, how long did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y in the Manjaca cam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Until December 1992. I can't remember the date, but it was l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emb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In the Manjaca camp, did you see other prisoners from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nicipality of Prijed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. There were many people from Prijedor Municipality th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Can you give us a very rough estimate of the percentage of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soners in Manjaca when you got there in August that were from Prijed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believe about half of them were from Prijedor Municipalit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In December, where were you transferre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For a long time, there was talk of deportation from Manjaca, firs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Croatia, and then to third countries. We were all convinced that w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ould be transferred at some point. We were receiving regular visits b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Red Cross, medical examinations. It was quite good as compared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marska. I think at one time, they even arranged -- they set a specific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9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hen we were supposed to be transferred. But several days befo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they called out about 150 of us. They put us on to buses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ed us to Bjeljina, Batkovici, without ever telling us that w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ransferred there to Bjeljina, Batkovici. We didn't know wh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going or what would happen to u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fter being in Batkovici -- by the way, can you tell us, is t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astern Bosnia? Is that correct, northeastern Bosni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's in northeastern Bosnia, some kilometres fro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jelj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How long did you remain the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From December 1992 to the 9th of October, 199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ere you then exchanged in October 1993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. That's when we were exchanged, near Turbet. It's a pl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hen you were in the Omarska camp, did you receive -- did some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ll you or give you any paper saying that you were charged with a crim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was taken to be interrogated three times. And the third time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s taken there, some sort of indictment was handed to 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o you recall what it charged you with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remember it was something about armed rebellion, I think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tting up Kozarac Municipality, something like tha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Had you participated in any combat or any conflict, any fightin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p to that poin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At what poin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hen they charged you with armed rebellion, had you been in any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0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nglish transcripts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1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ed force? Had you fired a gun at anyon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a member of the Territorial Defence for Jakupovici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was not a memb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as your father or any of your other relatives that you saw in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arska camp, have their bodies been exhumed, to your knowledg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have no information on that. We haven't learned anything abou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odi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side from being given that one piece of paper, were you brough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court or were you involved in any proceedings regarding this allegati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 you took part in an armed rebellio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No. No court proceedings were ever initiated against 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Just a few more questions. Going back, you talked about when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rge number of people were surrendering in Kozarac, you said goodbye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our mother and father and sister-in-law. Do you know from speaking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our father in the camp what happened to your family at that poin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, I talked to him about that. When they reached Kozarac, th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re separated, men from women. My father was put on to a bus with oth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n and they were transferred to Omarska, while my mother, 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ster-in-law and her baby boy, were transferred to the Trnopolje cam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y stayed in Trnopolje for a while. My mother had a sister who liv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ite close to the camp, so they allowed them to leave the camp, and th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nt to her sister's house. And they stayed there for some t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id your mother and sister-in-law, then, leave the territo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olled by the SDS forces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2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there for a while, a month or two. I can't rememb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n they joined a convoy for Gracanica, I think, by tra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ince the 1993, when you were -- have you been back to Prijed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never went back to Bosnia since I got out in 199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as anyone given you any information about the status of yo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home and what has happened to tha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brother went there last year, and some of our neighbours h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ed that area. That was even earlier. And we were given a number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 taken of our house and some video footag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hat does your house look like now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here are just fragments of walls left standing. It's a ru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KOUMJIAN: Thank you, Mr. Poljak. No further question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The trial stays adjourned until 10.3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 Recess taken at 9.56 a.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 On resuming at 10.33 a.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Please be seat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floor is now for the Defen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LUKIC: Thank you, Your Hono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oss-examined by Mr. Lukic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[Interpretation] Good day, Mr. Poljak. My name is Branko Luk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together with Mr. John Ostojic, I am Defence counsel for Mr. Stak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fore this Tribunal. I have a few questions for you. My examinati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ll not be as long as the examination by the Prosecution. I know t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t is difficult for you to testify about these events, but I ask you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ster enough strength to answer a few questions put by the Defence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3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we both speak the same language, although it's unnatural, ple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 short pause after my question so that the interpreters have time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 what we are sayin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Very wel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ay we begi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ill refer to some pages and lines in the transcript. Th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t confuse you. I am doing so only for the recor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, on page 51 of the transcript, line 10 forward,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lained that you stopped going to scho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hat's correc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Are you aware of the fact that schools continued operating af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takeover of power on the 30th of Apri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learned that lat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id you learn that most students got their certificates at the e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 the school year without any problem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don't know tha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If you don't know, please say that. Feel free to say it. That'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 answer, to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On the following page of the transcript, you speak of a roadblo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 was set up in Jakupovici. And you say that a tank broke through t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rrica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he tank passed through that place, broke through or pass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rough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assist us by telling us what the barricade was made of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exactly, but I know there were some logs, I think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member when that barricade was set u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that a trench had been dug next to the barricad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n'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ade a statement to investigators of the Prosecution on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th of January, 1996. Do you remember signing that statemen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LUKIC: [In English] I would like to ask the usher to jus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ent this document to the witness so he can recognise his signatu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Ple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LUKIC: [Interpretation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On page 1 at the bottom, on page 2 at the bottom, page 3, page 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 5, and on the last page, in the first half of the page, do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ognise your signatu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, I 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Besides the representatives of the Tribunal, did you gi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tements to anybody els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When I was released from camp, when I was exchanged, I don't know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w much time elapsed, but we gave a statement in Ze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LUKIC: [In English] Your Honour, I would like the usher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ive to the witness one statement. And I don't know whether you h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se or not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5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As usual, we don't ha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UKIC: Okay, Your Honours. I have copies for Your Honours 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May I ask, these documents were disclosed to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OT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UKIC: Yes, Your Hono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May I ask the OTP why we don't have th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OUMJIAN: They are not offered by the Prosecution. They a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t a statement taken by the Prosecution, nor were they used in o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amination of the witnes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Respectfully, we disagree with this approach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 said earlier, this is not a pure common law system under our Rules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edure and Evidence, and whenever there is an additional statemen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s Trial Chamber wants to be provided with this additional material f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tter prepara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may I ask the Defence, is there a translation into English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documen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LUKIC: Yes, Your Honour. I'm sorry, I have ready translati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pies as wel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LUKIC: And the translation we also received from the OTP, 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 the registrar and Their Honour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apologise to His Honour Judge Fassi Fihri, but we have only th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lish translation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6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lease give us five minutes or so that we 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it in advan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UKIC: [Interpretation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. Poljak, if you wish, you can also take the statement and re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lease proce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UKIC: [Interpretation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. Poljak, you made this statement to a representative of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the Centre of the Institute for the Investigation of Crim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gainst Humanity and International Law of the Republic of Bosnia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rzegovina, did you no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made this statement in Zenica, but what the organisation w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lled, I can't remember. This is, however, my statem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Thank you. On that occasion, did you tell Enisa Poljak, a per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o has the same last name as you, the truth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di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In this statement you say, underneath the part entitl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Statement," I quote: "At 14.10 hours on the 24th of May, 1992, in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llage of Jakupovici, Prijedor Municipality, at the barricades that w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d set up on the Banja Luka/Prijedor main road, the Yugoslav forces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b forces attacked our village." Do you remember having said thi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, I rememb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So the barricade was on the main road linking Banja Luka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jed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ould you repeat your reply because it has not been interpreted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7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then go on to say: "Outnumbered and outgunned by the enem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not able to stop their forces from breaking into our village. 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ur, Jakupovic, also known as Jakupa, whose first name was En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killed. There were some wounded people, too. So we had to retre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village in order to evacuate the civilian population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zarac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remember having said thi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o I understand this correctly, that from this checkpoint 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rricade, you also retreate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When I was making this statement, I was talking about most peop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t the entire village was not at the barricade. It's just how it sound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cause of the words I used. I was relating what had happened i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all the inhabitants of the villag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Can you tell us how many people participated in total, I mean al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o did shifts at this checkpoint or this barricade, if you know? How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y people from Jakupovici participated in guard duty, manning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rricad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he barricade? I don't know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May we agree, however, that all those who manned the barrica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re of Bosniak ethnicity, were they no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hen you retreated from Jakupovici, you went in the direction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zarac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8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fore the conflict in Jakupovici and Kozarac broke out, did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go to Kozarac after the takeover of power on the 30th of April, 1992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id I -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o from Jakupovici to Kozarac between the 30th of Apr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y, between the 30th of April and the 4th of May, 1992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that day, but I can't remember for sure. On that day wh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shooting, or perhaps the day before, we had a hors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-drawn cart. And my brother, he was married to a woman from Brdja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 we loaded some flour and oil and other staples, and my father told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take it to those relatives, those in-laws there, so that we would h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t there if we had to flee from our villag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On that occasion, did you see armed men in Kozarac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o go to Brdjani, you don't have to go through Kozarac. I too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old road from Jakupovici via Babici, Kustici [phoen], Kamicani,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ftici to Brdjani. So I did not go to Kozarac at al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hen the conflict broke out and you arrived in Kozarac --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A. In Brdjani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. In Brdjani. </w:t>
      </w:r>
      <w:r>
        <w:rPr>
          <w:rFonts w:cs="Courier New" w:ascii="Courier New" w:hAnsi="Courier New"/>
          <w:sz w:val="20"/>
          <w:szCs w:val="20"/>
        </w:rPr>
        <w:t>Did you enter Kozarac at al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No, I didn't enter Kozarac at al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In Brdjani, did you see trenches that had been dug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didn't move around a lot, but I didn't see anything around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e where I w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Thank you. On that occasion, or later on, did you learn that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rst vehicle in the column of military vehicles, a member of the JNA was</w:t>
      </w:r>
    </w:p>
    <w:p>
      <w:pPr>
        <w:pStyle w:val="NormalWeb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9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k page inserted to ensure pagination corresponds between the French an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nglish transcripts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0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n't learn tha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fore the conflict, was there one column moving in the directi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akupovici, I mean a military column, or were there two? And can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us from what direction they were coming? Were they coming fro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ja Luka or from Prijed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re you referring to -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ilitary vehic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understand. I apologise, but I don't understan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My question is probably too vague. I will try to clarif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All righ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Do you know that a military column was moving in the direction o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upovici, which is why a request was made that the barricade be remov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om the main roa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heard a piece of news on Radio Prijedor at about 1.00 p.m. 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 day. I was sitting down at the table having lunch and listening 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radio, and I heard this news item saying that unless the barricade w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moved, it would be removed by force or attacked, or something to t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ffec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You do not know, then, from what direction the military colum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m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From where the attack was carried ou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here was an attack. There was an attack, and it came from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rection of Banja Luka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1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now ask you to concentrate on the point in time when yo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 from your parents. You said that you set out in the directi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ozara, that there were people all around, women, children, elderl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 We are speaking of the time when a surrender was negotiated,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ender of the people from Kozarac. Were there a lot of people outsi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doors, on that occasion, in the streets, around the hous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re w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shooting stop the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think we could still hear the shooting. I'm not -- well, 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dn't think about it at the time. I was thinking about where I shoul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o, what I should do, how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as there shelling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, I think 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ere you aware of the fact that a group of armed Muslims led b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emal Alagic, whose nickname was Divljak, carried out a counterattack 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zarac immediately before Kozarac was taken by Serb forc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No, I was not aware of that. Even the name, I've never heard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befo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Among the people who retreated in the direction of Kozara with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ou, have you ever heard any reference to a group known as "Kola's group"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did hear about Kola's group, but I don't think those people w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th u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ere members of Ramiz's group among you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Please excuse me, but my sister-in-law's brother and I were alone,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2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t out alone. And then we spent the nights in the woods there, and 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ning when we woke up, there were many people there. This was not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-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pologise if the question was not sufficiently clear. I did no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 for a moment that you, yourself, were a member of either Kola's 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iz's group. I am merely asking you whether there was any reference 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to any members of those two groups being among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please repeat the answe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Was there among you, perhaps, Mr. Becir Medunjani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The witness has already said that he was al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gether with the sister. This is extremely cl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LUKIC: [In English] Thank you, Your Hono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[Interpretation] Can you please tell us, to the best of you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nowledge, how many checkpoints there were in Jakupovici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I only know of the barricade on the main ro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Those people who went with you in the direction of Kozara, you s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 some of them were armed and some were even wearing camoufla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form. Did they bring those weapons with them from Kozarac, fro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djani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How in the world should I know where they took those weapon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LUKIC: [In English] Just one moment, Your Honour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Defence counsel and the accused confer]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LUKIC: [Interpretation]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3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, Mr. Poljak. The Defence has no further questions f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t this poi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Judge Fassi Fihri, any questions? No question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-examinatio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OUMJIAN: Just to clarify one poi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examined by Mr. Koumjia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the attack you learned came on Jakupovici came fro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of Banja Luka, as I understood it. Can you explain tha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KOUMJIAN: Perhaps if we had S51, the map, brought -- put 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EL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Can you show us on that map where the barricade was, and from w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ou learned, what direction the attack came, the tank that attack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The barricade was perhaps here. I can't see here -- I think th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s the road linking Jakupovici and Kevljani. The barricade was h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mewhere and the attack was carried out from the direction of Banja Luk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s road h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Okay. Thank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KOUMJIAN: So just for the record, the witness indicated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d line just above the dot marked "D. Jakupovici" and indicated on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p that the attack came from the right, the area marked "Banja Luk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further question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But then for clarification purposes, is it t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ntion of the Defence to tender the presented documents as evidenc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LUKIC: [In English] Your Honour, I think that we have on the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t everything that is needed, and the witness confirmed h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. So it's not our inten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No. Just for clarification, that ne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 can be made, especially to the second part of this documen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on because in case you should have questions as regards the two las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es of this statement given there, you have to do it now because w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summon the witness once again for these purposes, and no inferen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drawn from these two senten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UKIC: We don't have that intention, Your Hono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Thank you. On the basis of this contributi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y further remarks by the OTP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R. KOUMJIAN: No, Your Hono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Then for the record, these documents are no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ndered, and therefore not admitted into eviden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 have to thank you for coming, and not only for coming, also f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iving your testimony under these very difficult circumstances for yo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 all know how difficult it is for you to recall these events at th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me. And we just can say thank you for coming and giving eviden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WITNESS: [Interpretation] Thank you, to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DGE SCHOMBURG: The witness is excuse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The witness withdrew]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>CASE No IT-99-36-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SECUTOR vs RADOSLAV BRĐAN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ITNESS NAME: Samir Polja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0 November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Page 11878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The witness entered court]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Incidentally, Mr. Ackerman, perhaps we can g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ugh just I want to make sure what you have and what you don't ha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ybe you have another 70 pages. What we have been given is a map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ozarac and Omarska overview which is P1146. Then we have exhibits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kic, S51 which is the usual map surrounded by photos. Then a -- tw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hotos, S15/26 and S15/29. Then witness statement to the Prosecutor,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investigator, sorry, of the Tribunal dated 11th January, 1996.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some other -- and then the transcript of the testimony -- it's oka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okay, -- which starts from page 6372 -- sorry, 6326. I think we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 missing here. There must be some mistake because mine starts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6326, stops at 6361, and then recommences at 6372. But it could we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 -- yeah, no, no, it's okay. It doesn't make a difference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sically the witness entered court so there must be a number of page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ating to some other matter we are not interested in. So the seco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t of the testimony of the witness starts on page 6372 in the Stakic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7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anscript. And this is the sitting of the 24th of Ju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Shall I proceed? Is everyone read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ACKERMAN: Your Honour, the short answer is I don't hav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cket that was handed to you. Now, whether I can assemble all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gs that were given to me over the last several weeks, I probab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. I don't know until I see what was given to you I don't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Have you been given the transcript of his testimo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Stak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ACKERMAN: Absolutely, I ha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That's basically what we have. The rest ar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 that is he gave, the statement he released, gave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vestigator of the Tribun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I've got all of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And then it's two photos plus a map so I woul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rr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I'm quite certain I have the photos and the ma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where. I was just getting ready to look. I thought I'd prepa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If there is a problem we'll stop for the time be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 Mr. Poljak, good afternoon to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Good afterno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Welcome to this Tribuna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I understand this is not the first time you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iving evidence in a trial because you have already testified in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8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kic case. So I will cut my introduction short. You are about to gi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idence in this case. It will be much shorter than the one you gav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kic because we have a transcript of all your testimony, your enti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stimony, in the other case, and we will be making use of it in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se. So you will only be asked a few questions in addition to what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ready contained in that transcrip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you know, and I'm sure you're familiar with this, befo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tart giving evidence, our rules require that you enter a solem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claration that in the course of your testimony, you will be telling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ruth, the whole truth and nothing but the truth. The usher is go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hand you now the text of the solemn declaration and I would now inv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to read it out aloud and that will be your undertaking to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ibunal that you will testify the truth. Please proce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I solemnly declare that I will spea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ruth, the whole truth, and nothing but the tru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WITNESS: SAMIR POLJA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[Witness answered through interpreter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I thank you. You may sit down and Mr. Koumjian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osecution will be directing a few questions to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Perhaps the exhibit previously marked in this ca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 P1146 could be put on the ELMO? I'll be referring to it short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Yes.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mined by 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ello again, Mr. Poljak. Can you tell the Court which has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cript, and has read your transcript, just to remind us of a few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8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gs, you talked in the transcript about being at home the day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zarac was attacked on the 24th of May, 1992. How old were you a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i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 19, 19 and one month to be exa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o did you live with at that time? Who was in the home where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re liv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as living in a house with my parents and my middle br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ived with us there. He was married so that his wife also lived with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n our family hou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his wife have a child? Did you have a nephew or nie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yes, she did have and she does have the chil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old was the child in May of 1992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bout six months, an inf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Can you show us on the map that's in front of us the area that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ved in, the house, your parents' house, where you were on the 24th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y, 1992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 can do it only approximately. I think that it's here m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les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for the record you're pointing to an area between wha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rked G or Gornji Jakupovici or D or Donji Jakupovici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lived in between Gornji and Donji Jakupovici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's right,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your prior transcript were you asked quite a bit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 about the checkpoint in Jakupovici. Can you point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iagram to where that checkpoint was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8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on the main Prijedor-Banja Luka road, over 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're indicating the road that runs closest to Donji Jakupovic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n you describe, physically describe, what that checkpoint looked lik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you called a checkpoi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I don't know what it exactly looked like. Some logs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en brought to the road but I did not see it. This was made -- put u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wo or three days before the attack, something like that, but I'm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kay. You described -- before we go to the attack,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self have any military training? Did you ever serve in the JNA or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other military or paramilitary un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 didn't serve in the army. I wasn't a member of any un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was going to school in Prijedor. I was completing the final fourth y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mechanical technical school in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talked in your transcript you talk about what happened t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your family during the attack on Kozarac. There is -- there has b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egations made by some individuals or statements made that the attack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ozarac began because a convoy of the JNA was attacked at Jakupovici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checkpoint. What do you know about that? When I say the JNA I me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JNA or former JNA, the V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Could you please repeat your ques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were not present at the checkpoint when the attack -- any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ay of the attack on Kozarac; is that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wasn't. Neither that day or the day before. I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f I was ever ther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8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en the attack on Kozarac came, you talked in the transcrip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bout running to various locations and there being shelling. Can you te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 the direction that the shelling came fr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had the feeling that the shells were coming from all direc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you heard the first shot, it wasn't a shot, it was like a very larg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reworks display. There was shooting on all sides. So it was impossib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tell from which direction it was coming from. It was frightening.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hear very loud explosions, you could hear the firing from regul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p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Prior to the attack happening on the Sunday, the 24th, ha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n the army, the VRS, the former JNA, making any preparation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a of Kozar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went on for a while. We watched this for a while, milita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hicles, at night you could hear, according to the estimates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from the village that -- they could hear tanks, powerful soun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gines, the children who went to elementary school at Lamovita saw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 were many soldiers stationed there as well as weapons, qui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time before the attack on Kozarac was carried out. I also saw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self, on a hill called Cuklac which is not far from my house, there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see soldiers digging in the artillery, the mortars, Howitzers and s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. It took a while but even though nobody believed that the attack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ozarac would actually be carried out, there was no reason for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Realising that you were not, yourself, at the checkpoint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 hear anyone who was at the checkpoint, did anyone who was pres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 tell you what occurred between the army and the people at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8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eckpoint that started the fir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ACKERMAN: Your Honour I object to that unless he can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less he can identify who it was that told him what he heard, i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Yes. What do you have to say about the objec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I'd certainly ask him to identify to the best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 abil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So ask that question rather than the one you as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fore, because the objection raised by Mr. Ackerman is being sustai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o was present that told you about what happened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eckpoi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My cousin, who is no longer with us, Sakib Poljak, he told 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Okay. And since Sakib Poljak cannot tell us about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-- by the way, why is it that Sakib Poljak isn't here to tell u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what happen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cannot tell us about it because like the majority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pulation of Kozarac, he was detained in a camp, just like that, h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self and thousands of others were in Omarska. He was beaten day af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y. He was taken from Omarska. He was killed. We don't know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to him but all traces of him are lost from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Yes, Mr. Ackerm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The answer is not responsive to the question,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nour. It's a story that's being told about his cousin now that he ca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8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ly know from hearing from someone else, I'm su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But he's explaining actually -- I think he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swering the question because the question was, and "since Sakib Polja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nnot tell us about what happen -- by the way why is it that Sakib Polja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n't here to tell us about what happened." He could have answe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cause he hasn't been summoned, because he didn't want to, he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xplain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ACKERMAN: He's deceas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I object then to his giving any evidence abou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cause there is no way we can independently verify it. We certain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't call the cousin as a witness or speak to the cousin and therefore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s just pure hearsay and there is no one around for us to confron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But your objection is still not being sustained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son being is that he is explaining why is it that he is not her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ive evidence. He is giving his own vers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I understand that. I'm objecting to him giv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swer to the next question which is: "What did Sakib tell you?"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bjecting to that because there is no way I can independently verify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 one for me to confront as a witness to that event and therefore I thi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's improp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It will be admitted just the same, Mr. Ackerman,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course the position will be that the fact that the witness is not 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the person is not here and can't possibly be here to be examined o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8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oss-examined will be taken into consideration but he is no differ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n any other person that has been referred to as having given -- pass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information and who is now dead. We've had several of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es, Mr. Koumji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Mr. Poljak, the Defence counsel asked if there is any way fo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know that your cousin was detained in Omarska and that he disappea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Omarska and was beaten there. Is there way to know that, ca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lp him, how you learned that informa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 were staying in adjacent rooms when I was in Omarska, so tha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the opportunity a couple of times to go from my room to that room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e how they are and to talk to them during the time that they were ali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say, "They," are you talking about Sakib and some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lse? Can you tell us who the other person i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'm thinking of Sakib, Saban, Sabit. They are my cousins,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latives. I'm thinking of my uncle Jusuf, he survived. I'm thinking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neighbours who were also in that same room, Husein, Bilal, I'm think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Nihad Jakupovic. I'm thinking of the three brothers, Jusuf, Kasim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aro who are no longer with us. Many neighbours, who were beaten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rtured, interrogated, robbed and finally all traces of them are los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were taken away, killed, I don't know what happened to them. And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wn fath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did Sakib tell you about what happened -- first of all, d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tell you that he was at the checkpoin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8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he d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what did he tell you happened at the checkpoi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conversation I had with him about what happened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eckpoint took place when we were fleeing the village. It was jus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ort conversation about what happened, and he told me that at one poi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tank came from the direction of Banja Luka, and a large number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ldiers suddenly split up behind the tank on each side of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ijedor-Banja Luka road. They had automatic rifles and they star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ring. So when the shooting occurred or when the shooting started,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caped, they fled from there so there wasn't really that much to tal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. The situation was such that we were, how shall I put it,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ightened, we were out of our minds with fear, we were escaping.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n't a situation where people could actually sit down and talk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happened. We were running. It was very uncertain. A person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what was ahe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've talked about that flight and being captured eventuall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parating from your family, saying goodbye to your mother and fathe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r sister-in-law and the child and that while they went into Prijedo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ent over the mountains trying to walk to Croatia and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ptured and taken to Benkovac barracks. I know you have many thing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ppened during that journey. The judges have it in the transcript so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going to go over all that happened to you during that journey. But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nkovac barracks, you mentioned a hodza. Can you tell us again the n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at hodza or how you -- how you knew hi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is name was Hamid Softic. I think his last name is Softic. I'm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8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t sure about his last name. His name was Hamid. Everybody knew him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new him. He worked, he was on duty for a while in the mosque at Gornj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kupovici, when I was still little; maybe I was seven, eight or ten yea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ld. Then, most recently, he worked at the Kamicani mosque. H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rried to a woman from Jakupovici so I knew him fairly w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talked about at Benkovac various people being beaten but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were detained in the bathroom and that he was called out many times;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s that correct, the hodz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o you know why he was targeted or called out more than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, probably because he was a hodz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talked about seeing his upper body when he was sitting on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air, being black and blue. I think in your testimony in Stakic,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he last time you talked about seeing this hodza. Did you ever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hodza again after you were transferred to the Omarska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transferred together with me and the others to Omarska,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garage, but I don't know, I think that immediately, the next day,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 whom I don't know, who was at Benkovac and who probably took part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orture of Hamid, the hodza, came, like I said I don't know whe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was the very next day or a day or two later, but any way, he came on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rning, called out the hodza, and said, "You are coming with me." And 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ok him away. He came on a motorcycle. I don't know what he did,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went, but all traces of Hamid the hodza are lost from that point 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then discussed in your testimony the garage where you we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8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ept when you were first taken to Omarska. So that we can have some k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picture in our minds of that place, can you point to some areas in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rtroom and tell us approximately the dimensions of the garage? Was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big as this room or a portion of this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much smaller than this room. It was maybe four by f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tres, maybe the height of the room was 2 -- 20 metres. It was as wi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 a regular garage door, and then another normal do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How many men were put in the garage with you when you fir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rrived at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am not sure about the number of people because there are m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s running through my head. 100, 150, these numbers seem to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ming again and again, about 100, 150 people were transferred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nkovac to Omarska. The same number approximately remained at Omarsk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ter all the other people who were detained at Omarska and who survi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ransferred to Manjaca and Trnopolje. Also that was about the nu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the people, the last persons who remained at Omarska. The same nu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ransferred from Manjaca to Batkovici so I'm not sure abo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s. These numbers are repeated very often. 100 to 150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pproximate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Recognising it's very hard to estimate numbers, can you descri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oximity that you were in with the other people? How close were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 you have an arm between you? Were you able to lie down? Can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cribe the conditions in that gara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first evening, the first two or three evenings, there was n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om even to turn around. We were all standing up. The first two o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9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ree days, no one sat down. You couldn't. There was no room. Ther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 air. And then I don't know after how many days they started to ta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away. I remember very well, there were people -- I mean the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were -- their last name was Garibovic there were five or te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, so all of them were taken away from that group in the garage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self after ten days was take be away and interrogated. The worst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 during the first four or five days. I don't know, I'm not sure,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n't even turn around, there was no room. We were standing up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ole time. It was like in a gas chamber, there was no air to breath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-- for three days, we didn't. We were brought in on Friday, then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here Saturday. On Sunday, they gave us this sack with some brea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to eat. It's very difficult to explain, to describe this. It was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rrible. It was impossible. It's impossible to describe. It was he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testified it was very hot. Can you give us any estimat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emperature in Centigrade or can you in any other way describe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s how the heat felt and how it affected the people in that gara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they put us into that garage and after they closed the doo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t wasn't long afterwards that because there was such a big crowd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in such a small space, that the temperature soared. It was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t. The walls were painted by just -- with normal paint which in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ys started to melt and I remember very well they would give us canister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water and they brought that in through the windows, and then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uld be a crowd there around that window. There would be a struggl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t to that water, to drink, to survive. So that the -- there was a l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pressure, and I remember very well, I put my hand on the wall, and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9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int started to rub off. It was melting down. And there were also drop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rom the condensation which were falling from the ceiling. It was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errible. But the worst thing was with the air. You couldn't breath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 were practically suffocat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anyone pass out or have any effect from that condition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rst night or two days that you were in the gara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e first night, I think two men of about 30 or 35 years of ag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ed. They died. They suffocated. I don't know what happened to the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weren't beaten or anything. They were there together with us.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 case, I remember that they died. Then there were five or six case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ho, how shall I put it, just went crazy. They went mad.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not aware of where they actually were. They thought that they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where else. I remember one man, he was a younger man, he was may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my age, he started to hallucinate: "Get out of that forest,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e you doing there? The Chetniks are coming. They will kill us."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another elderly man who was looking into my eyes as if he were look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ough me. He started to talk to me, "Come on, young man, saddl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rses. We are going." It was very strange. It's very difficul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cribe the situation. Then the entire time, the first night when we g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re, when they locked us up, they forced us to sing songs. They shou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other side, "Tomorrow we are bringing your mothers and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sters to rape them and you can watch." And things of that kind. I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 idea how I survived and how it is that I'm still normal, if I a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rmal. I really don't know. It was really terri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opportunities did you have to use the -- to go to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9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throom when you were in the garage for the ten day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During the day, they let us outside occasionally to go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ilet, and even though a person avoided going to the toilet out of fear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 don't remember whether it was the first or the second day that I w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t of that garage for the first time, it was morning. They allowed m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 about ten metres away from the entrance to the garage to pee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member that feeling very well, when I came out. It was sunny,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y, the weather was nice. Maybe it was about 10.00 or 11.00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rning. Three or four metres away from me was the body of one of the m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had suffocated on the first or the second day, I think, i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arage. I went outside and I wasn't even paying attention to that.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a dead man lying there. It didn't even prompt any kind of feeling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. It was as if it was just a piece of wood, a log, a rock. The thing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did elicit any kind of feelings from me was the fact that I was 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the fresh air, in the sun, that I was out of the garage for the fir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 in two or three days, one or two days, and that I could breath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esh air. It was a totally abnormal situation. It was awfu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know that man who had suffocated, whose body you sa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as older than I. I know that he came from Kamicani bu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n't remember his name now, and the other one, who suffocated too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ath, I didn't know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entioned that bread was brought a few days after you arriv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Omarska. Was that the first time you were fed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e first time that this group arrived with which I was,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rived there on Friday evening or late afternoon, and at some time o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9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unday afternoon, they opened the door and threw in bread in a paper bag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of course everybody was trying to get to this bread because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n't enough of it. I remember I managed somehow to get two slices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e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at did you do with the two slices of bread that you were abl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ght f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One slice, I put in my pocket. You could say that I hid it in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cket. And the other one, I ate slowly, crumb by crumb. How shall I p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? I mean, it's -- it beggars the imagination. It was at some anima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vel, it wasn't human. There was nothing human about the situatio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were in. The only thing that mattered -- I mean instinct reigned,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d. The water canister was put in through the window and I never ev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ught: "How shall I get to this canister and have some water."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mply fought for it. As when you throw a bone, a piece of meat, to dog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en they start fighting over it. That is how we behaved too.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nothing, you are younger, you are stronger, you are older, you a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ker, nothing mattered. The only thing that mattered was to somehow g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that bread or get at that water. I mean it was simply some instinc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ich all of a sudden had taken complete sw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there someone in the garage who you knew, a neighbour nam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es, who was sick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's right. He wasn't my neighbour. He came from Kamicani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is sister was married to a neighbour of mine. Yes. Enes, his father,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 there were some relatives. Whether it was that day when they g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 this bread, I think that that day he felt very bad, and --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9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mentioned -- you mentioned eating one piece of bread an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id you saved the other in your pocket. What happened to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ince I knew his father, and him, I knew them well, I mea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mily, his father was also a bricklayer and he was building our new ho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en my family were building the house when I was small so that I kn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m and his sister was married to my neighbour, and so that I was sitt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r crouching or whatever, squatting there, and I could see that he was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eeling well and I was thinking what to do, whether to give, whethe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ake out this slice of bread and give it to him, that is to give them,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ive him, perhaps, it might help him, or to keep it for myself,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nally I decided to give them this piece of bread that I had with 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you present the day that the -- I want to move now on to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erent subject -- to August of 1992. You're aware now that a f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ournalists, one of them Penny Marshall, came to the Omarska camp in ear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ugust, 1992. You're aware of that now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I know that journalists came but who those journalists wer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re they had come from, I have no idea. Yes, there were journalist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st of them came at a time when only 150 of us were left in Omarska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fore that, I know there was a delegation, there was a group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ournalists who ca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don't know the answer to this. You tell me. Have you ever se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deotape of journalists who first came to Omarska and videotaped only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afeteria some prisoners going to -- for the soup and brea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feteria? Were you present in that cafeteria the time the journalist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irst cam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9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 I was in Omarska. I was at the Omarska camp at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But is it correct that you were not one of the people that we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cafeteria and are on that first videotape? Let me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no. I wasn't,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ever see, while you were at Omarska, any foreigners 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reign journalists come to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id not -- I could not see them to begin with I wa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arage and during that time nobody came and besides you couldn't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thing from there. And then they transferred me to another room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igger hangar where the dumptrucks were and from there you couldn't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ything either. And journalists did not come to that particular room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at least to my knowled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August of 1992, did some foreigners come and did condit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ange in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bout 150 of us - well those 150 again - were kept in Omarska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know it at the time. It was other people were taken by buses fr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, we didn't know where, until the day when the Red Cross registe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s and until they told us that some people had been transferr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nopolje, or to Manjaca, and that they had also been registered by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d Cross and 150 of us were kept there in Omarska and that day, when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yed there, we had somehow accepted our fate, that they would kill u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we were very much afraid. But it was pretty quiet. Nobody cam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ease us to provoke us, the guards didn't come, nothing so we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lly know what was in the offing and what would happen to us. And lat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night about 2.00 or 3.00 in the morning, we heard trucks, and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9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uards came then and ordered us to come out and to unload whatever wa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trucks, and those were beds with bed linen. We were completely at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oss. We didn't know what was going on. But we took it all to a roo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ich was in the same building as the garage, in which I was put up firs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we lined those beds in there and the bed linen, and in matter of fac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ose beds were meant for us so that after three months, I had fo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rst time the opportunity to lie in a bed. The conditions chang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pletely. There was no more mistreatment. It meant the food got bet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y even procured shaving appliances and there was also a barber with u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male hair dresser who started looking after us, that is, cutting 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ir. We were also issued with some hygiene articles so we did no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at was going on. We were at a loss. What was that all about? And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nt on for I don't know how many days. We also went all over the camp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eaning, WCs, and traces of torture and killing. I know that a coupl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uys went to remove several dead bodies, not far from the camp, which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in there for a long time and I remember it well. It stuck in my memor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they tried to move them, they simply -- these bodies, I mean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mply disintegrated. The arm came off, a leg came off. So that is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 did for a few days. And then journalists started coming. I don't kn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was the first to come, whether it was the Red Cross or journalis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ut we then began to have visitors almost every day, foreign journalist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d Cross, who registered us. So we began slowly to get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formation about what was going on elsewhere in Bosnia, and we began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pe that we might survi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[Microphone not activated]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9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RPRETER: Microphone for the council, plea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re is one photograph that apparently that's not in evid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 has the ERN number 02123687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Could this be shown to the witness? Did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onour want -- I'm not familiar any more with the procedures do we premar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? Do we give it an exhibit number 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Yes, I suggest we d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May that be P1128.30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Poljak do you recognise anything in this photograph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beds looked like these here and this room does remind m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oom that I was kept 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fter the visit of the foreigners, this is what the room look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ike after the foreigners visited and the beds were brought 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the room was furnished before the journalists and the R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 came. That day when others were taken to Manjaca. I mean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ning, at night, a truck came, as I've just told you, at 3 o'clock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morning and that is when we furnished those rooms and after we put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 in order, three or four days later, journalists started to come but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d already put this room in order. There was bed linen in plac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yth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mentioned your father and you testified in your --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kic case that you said goodbye to your father when you decided to try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9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make your way to Croatia and he stayed with your -- with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ster-in-law and her child and your mother, and you also testifie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aw him again in Omarska. Were you in the same room in Omarska at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i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hen some ten days later I was taken from interrogation from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arage, they transferred me after the interrogation to the same room w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father w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o was your father? What was his occupation before the attack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zar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worked for a long time as a bricklayer in Croatia, the comp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called Pula Siporeks. Then he also worked privately at Suma, that i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y members of my family were engaged in forestry business so that he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pent a large part of his life doing tha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as he politically active or did he -- was he militarily acti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he part of any paramilitary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Politically, no, he was not politically active. And he was n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any military formation either, as far as I 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said your father was called out many times and beaten. Do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wh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He reluctantly spoke about that, and when I asked him: "Well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it, how was it," his usual answer would be, "It's all right, it'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kay, never mind, they just hit me slightly." I suppose they didn't wa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, they didn't want me to worry about him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testified your father was called out one night and nev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turned. Does it bother you that to this day you don't know where you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89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ather's body i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do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Can you explain to the Judges wh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ll, it's very simple. I mean the mere thought, you know,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lose one of your loved ones, then you bury those persons, you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ever is due on such occasions. You know he or she is dead, so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hall bury this person, we shall bring flowers. We shall honour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son's memory. I don't know how my father was killed and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ractically 100 per cent sure that he was killed, that he's dead,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's no more. Was he tortured? How did they kill him? Was it a rif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'd be the happiest if that was the case, or axes which they also di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mmers, all sorts of objects. So that is -- that is a question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oubles me. Where do his bones li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No further questions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I thank you. Mr. Ackerman? Can I ask you how lo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anticipate your cross will take? The idea is to see whether we sh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eak now for 15 minutes or so or in 20 minu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Probably about the same as the last witness,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onour. I think that was 20, 25 minut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So we can go ahead. We can go ahead. Do you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other witness to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S. SUTHERLAND: No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Okay. So interpreters and technicians, shall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ceed until we finish? We anticipate we are talking of another 25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utes or so and then it will be over for the day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0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INTERPRETER: Yes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All right. Okay. Thank you. Yes, Mr. Koumji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I'm told I made another mistake. Your Honour, m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package of Mr. Poljak's testimony in the Stakic case be entered in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idence as P1521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1521, all right. Yes, Mr. Ackerman. This la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hoto that you showed the witness, you haven't given to us. We don't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S. SUTHERLAND: Your Honour, it's in the bundle of photograph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big bundle of photograph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All r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es, Mr. Ackerm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Thank you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ss-examined by Mr. Ackerm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Good afternoon, Mr. Poljak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Good afterno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addition to testifying in the Stakic case, you've given a f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s. You gave one to the Office of the Prosecutor in Januar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96,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that statement that you gave to the Prosecutor -- and if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nt to look at it, just let me know and I'll see that you get one to loo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 -- I'm reading from the English here on page 2 of the stateme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mbered page 2, it's actually the first page of the English sta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ay, "I think that about" -- you're talking about after the attack on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0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r village and what happened, and how you left Kozarac and then go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ptured. "We were captured on 27 May, 1992. I think that about 8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ople all together were captured. Some of them armed and dressed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niforms." How many would you say were dressed in uniforms of that 80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Several of them, four, five men perhap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Four or five? How many were arm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wouldn't know exactly. Afterwards, I was taken to collect tho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apons and there were several automatic rifles, some hunting weapon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 ammuni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ow many weapons would you say that you collected? Ther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ee of you collecting weapons of the -- between the three of you,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ny weapons did you coll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ell, I wouldn't know exactly because at that moment, it --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ver gave it a thought how many weapons, why I did that, all I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inking about was what would happen to me and I was afrai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 happened was when it became clear that you were all go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be captured you dropped your weapons there in the woods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 have any weap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didn't have a light submachine-gun? I'm saying you did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a light submachine-gu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idn't. I didn't have a single weapon,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at is your best estimate that you can give us today of how m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apons, automatic weapons, rifles, whatever, that you collected,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ree of you, there in the woods that 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en, perhap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0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Who else collected weapons from the woods besides the three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We were escorted by a guard who belonged -- I suppose --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serve force. He had the old olive green-grey army uniform, and t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ere some soldiers who were deployed in the woods. I suppose 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uards, wearing camouflage uniforms with red berets, as far as I ca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member, and there was the soldiers who came with us and talked and too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 to collect those weap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ose -- the 80 of you that had left Kozarac and went in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oods, you really were -- you were all part of an organisation t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med and trying to defend Kozarac, were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at is not so. I was at Brdjani in the basement, like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lained to you, when the decision came down for the people to surrend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the army, to the Serb authorities, I and my sister-in-law's br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cided not to go and to go to the woods and to try to cross over in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roatia. That's when I said goodbye to my parents, to my father and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ther, and we set out towards the woods. We -- there were not 70 arm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 with us. There was only two of us. He was grown up. He was old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e knew the terrain and our plan was to cross over into Croatia, no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et kill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Could the witness be shown P1075, please? Oh,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rry, forget 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n't talk to me any more, ok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That's an ord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When the microphone is on, you can hear that stuff,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0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n't you? Well, oka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ere came a time, sir, at Omarska, and were you asked about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direct, by Mr. Koumjian, when the foreign journalists came to the cam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I'm talking about before people left and went to Trnopolje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njaca, and it was that -- that time that you said you weren't aware,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time they were there, that they were in fact there,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knew about the Trnopolje camp but I didn't know that this o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oup had been taken to Manjaca. I don't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 think you misunderstood my question it's probably because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dn't phrase it very well. At the time the foreign journalists were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, when everyone was there, you didn't know that they were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day they were there, you weren't aware of their prese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en the first group of journalists came, at the point in ti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en they did come, I didn't know, but perhaps already the next day, th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talk about them having been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. And you knew that because you heard from other people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fact that they had been there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ould you say this is a true statement: Any one in Omarska woul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 very soon about anything that happened there because news travel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st in Omarska? That's true, isn't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travelled fast, yeah. This is what I found out. I don'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for instance, you learned even though you weren't out o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sta, you learned from other people things that were happening out on th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0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ista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cannot tell you anything exactly that I remember 100 per c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's something that I cannot do. I don't remember everything.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sn't something very important that I troubled myself to remember or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nk about. I heard this from information that was going around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't know who I heard it from, how I heard it from -- how I heard it.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't know. The conditions were so terrible in the camp, psychologic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a person clung to straws. It's possible that I heard abou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ournalists later also. I don't know when I heard about it but I did h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it. Those journalists did come but I didn't know about it when the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came, that first group. I don't know what you would like me to s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it, for me to tell you in detail about when the journalists arriv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I heard it from, this was not anything that I ever spent much of m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oughts on. I never thought about this issue too much. I was troub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y many other things at the ti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think you think I'm accusing you of something and I'm not. I'm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st trying to have you tell the Trial Chamber what I think is the cas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hat is that matters that were going on in Omarska were general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nown throughout the inmate population at Omarska rather quickly aft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y occurred because of the grapevine, because of the way news travell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Omarska. That's all I'm asking. I'm not asking you to remember an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things you heard or anything else. Just to agree with me and advi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Chamber that that was the case, and it was, wasn't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What kind of new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ll, like when the journalists visited. I mean that was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0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thing that everybody in Omarska learned rather quickly after thei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isit, righ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, probably that piece of news probably spread very quickl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fter three months of torture and killing, finally somebody arrived to se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was going on, so it's very probable, it's very likely, that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iece of news did spread but I don't remember. It had to spread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ickly because it was an event. It was that straw that a man could cl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 in order to survive, hope, "now they know we are here, they are kill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, they can see what we look like, we are hungry, tortured, full of lic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a terrible state, beaten, half dead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You were not answering the question. The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a very simple one. You seem to be worrying about the question wh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don't need to worry about it. What you are being asked is a ve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imple question. In the environment you were in in this camp, is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rrect, is it true, that news spread fast and arou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Your Honour, if I may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This is a very simple question. Answer yes or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 mean what difference is it going to mak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Your Honour, may I make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Let him answer the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That's all I want him to do. I think he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swering the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It's like in a small village, if something happen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veryone knows about it within minutes. Was it like that in the cam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The situation in the camp was lik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0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s: We were placed in the different rooms and sometimes it would happ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a person would go to an interrogation from one room but then would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rought back to another room so that's when the information would spre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times ten or 20 days would pass and nobody would come to that room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d so on. So I cannot say that information spread quickly. Sometimes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d and sometimes it did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[Previous translation continues] ... Your ques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w, Mr. Ackerm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ACKERMAN: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n your testimony in the Stakic case, sir, you were talking abo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eing, as you talked about earlier today, in that room with around 15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ther men in that garage. And you said something in the Stakic cas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 very interesting. I want to remind you of it and then ask you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s about it. You said and I'm quoting and this is page 6357, "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a jerry can filled with water was brought to us and then peopl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rted fighting over the jerry can. It was awful. It was a figh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rvive as simple as that. No one really cared about the person nex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m. We fought like animals over the water they had brought us. I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lly awful." That's true, isn't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learned something about people at that moment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learned how human beings will behave when confronted with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ear of dea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0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t's not what you would have expected before that moment,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t was something that would not have occurred to me, not even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y dream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talked about the two men who died of suffocation and were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ying there on the floor and no one paying any attention to them.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ld that b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at nobody cared for those peo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es, how could that be? How did that happen? How can you expla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change in behaviour that you observed 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don't know. I don't know if that's something that can b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plained at all. For me that's incomprehensible. Maybe it's some k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f survival instinct that takes over control, takes control over a man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s like that. Maybe some experts could explain that. I could not ge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a better expla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take it that you all didn't sit around and talk about it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cide to behave that way, that it was just something that just happen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n't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atever role you played in that was not something you decid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do but just something that came from somewhere inside you and insid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rest of those m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Could you please explain or clarify your ques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think you've probably already answered it. I'm just asking 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a different way. What you observed, what you yourself did during thos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0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ments, like when you talked about going outside and just ignoring a de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n lying there in front of you, about it not having any effect on you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wasn't something that you consciously at some point decided to do bu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mething that just happened because of some instinct or something lik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ACKERMAN: Could the witness be shown P1134, please? Could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 shown the English part of it before you take it to the witness? I jus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ant to show you what part to put on the ELM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ir, you have a document before you that is Prosecution's Exhibi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134. It's a report that was written by a commission that visit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marska. You probably saw them there since you were probably there at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me. If you find the section, you'll have to turn a few pages and f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section in there that refers to Omarska, it's paragraph 2, "Omarsk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ear Prijedor," it says. And if you look down to about the thir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ragraph, it starts with, "The prisoners." "The prisoners are kept in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ll containing military camp beds and orderly toilet facilities. Food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rovided for them in the workers' canteen. The food is prepared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e's central building as provided on a self-service basis. A first ai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int is located in one of the offices and is staffed by a physician and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urse to administer any first aid that may be required, while in mo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rious cases, the prisoners are transferred to the medical centres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anja Luka and Prijedor." I'll ask you firstly two questions. Does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irly describe your experience in Omarska after the -- there were the 15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r so of you left there? And if not, what about it is not correct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0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at was more or less the situation once we were left behi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Thank you. During all the time that were you in Omarska,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ver saw or heard about any politicians visiting Omarska, did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That's r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gave a statement, do you remember giving a statement in Zenic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22 February, 1994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t's -- this was given to the Centre Institute for Investigati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Crimes against Humanity and International Law, Prijedor Municipality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 you recall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reme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f you want to look at this statement when I ask you question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bout it, you can have a copy so just let me know if you want to see a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py, ok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I want to read you what the statement indicates you said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gard to the situation where there was an attack upon Kozarac that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lked about a little bit earlier. What you said in this statemen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as, "As the enemy was numerous and better-armed --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We will be running out of tape in a fe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inutes -- we will be running out of tape in four minutes so we need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op for a couple of minutes until they change the tape, Mr. Ackerma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We can stop, Your Honour, if you want to take a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t's see, I've probably got ten, 15 more minutes, if you want to stop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ight now and wait for them to go ahead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1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With me it's no problem but I want to make sur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t's all right with the interpreters and the technicians. Because we ha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ne beyond the 25 minutes that you had mentioned. Okay. We stop fo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our minutes, we stay here, until they change the tape, and then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sume.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proceedings suspended]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Yes. Mr. Ackerman. You may contin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ACKERMAN: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Okay. Sir, we were talking about there statement that you gave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Zenica. "As the enemy was numerous and better armed, we did not succee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 preventing a breakthrough by their forces into our village." Whe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say, "We did not succeed in preventing a breakthrough," I assum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ncluded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 It does no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So when you're giving a statement and using the term "we," you d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t include yourself in that term "we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, I don't include mysel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"We withdrew into the interior of what was then the free territor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nd took up positions." Were you part of that "we"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when you say "took up positions," did you dig trenches or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nd of positions did you take 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used the plural there. I explained who was at the checkpoint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ho was in the basement, who was withdrawing. I used the plural saying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We were withdrawing." There were people who were on the checkpoints bu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1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 were also women and children but we all withdrew. We were not all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 the checkpoint. Some people withdrew to Kamicani, Brdjan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you write this statement yourself? Is it in your ow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andwriting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don't remember whose handwriting that was. If I may se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cument, then I can confirm the handwrit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ACKERMAN: Could the Prosecutor show the witness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cu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Do you need an extra copy of the docu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To be given to the witness. The one I have 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ypical. It's copied in such a way that it can't be re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The question, since you have it before you is: Is that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ndwriting or did someone else write that ou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is is not my handwriting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Look at the last page and tell me if you see your signature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I d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right above your signature, you should see the language, "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ffix my signature to confirm that everything contained in the abo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atement is true. And that I am prepared to give testimony before an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t."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o was the commander of this group that was withdrawing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ing up positions in the woods? Who was in charge of the group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Objection, misstates the evidence. He hasn't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1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dentified any group that was withdrawing and taking up positions in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oods. It's the second part I object t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Objection sustain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ACKERM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r statement says "we withdrew into the interior of w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n the free territory and took up positions." Who was the commander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"we" that withdrew into the interior into the free territory a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ok up positions. Who was in char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I think you need to ask him first whether there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omeone in char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WITNESS: [Interpretation] Nobody was in command. Simply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 were fleeing. We fled the village. Nobody ordered anybody, "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have to go there or you should go there." So nobody was in command. Ye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y father told me, "You are coming with me," and with my mother. We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oing to the parents of my sister-in-law. Yes, and that's where we w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 are talking about this group of men that eventually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ptured and put in Benkovac barracks that had weapons and some ha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niforms, and when you say, "We withdrew into the interior of what wa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n the free territory and took up positions," what I'm trying to fi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ut is did somebody give you directions as to which way to go and where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ake up positions? Was somebody giving directions, saying, "Follow me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t's go here, come on, boys, bring your guns," or anything like 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word was that we had to escape from the village and that w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ere to go towards Kamicani and towards Koz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ll right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1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nd that group, it was the people from around there, neighbour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usins, women, children. Everybody who happened to be in the village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 day. We all withdrew from the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n this same statement in Zenica, the one you affixed you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ignature to confirm that everything contained in it was true, you sai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"530 of us were transferred to Batkovici camp in a village nea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ijeljina." That's what you said then, wasn't 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gave the statement. I said that I had given the stat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ow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[Previous translation continues] ... Then you gave a statemen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e Prosecutor later on 11 January of 1996. In that statement you sai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"I was transferred to Batkovici, a village close to Bijeljina togeth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ith approximately 500 prisoners." Corre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But right now I cannot remember how many of us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ansferred. We were transferred to Batkovici, thoug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then there came a time in October of 2001 when an officer ca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rom the Tribunal and showed you your statement and asked you -- you wer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sked if you wanted to make any corrections to and then you swore to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ruth of your statement, and one of the corrections you made was that o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ge 4 of your statement, where you said that you went to Batkovici with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500 people, that should be reduced to 150 people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that's righ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fter a period of time, you were exchanged, were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. That is so. I was exchanged in September or October, 1993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I'm not sure about the exact date, whether it was the 10th of September or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1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9th of Octo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And after that exchange, you joined the Army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snia-Herzegovina, didn't yo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No, not immediately. It was three or four months later that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oined the Army of Bosnia-Herzegovin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But you did join the Army of Bosnia-Herzegovina. And what di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 in the Army of Bosnia-Herzegovina? Were you engaged in any fighting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ny kin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d you left, then, after about four months after joining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rmy, you say that you fled to Croatia, tru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id you desert the army? Were you discharged? How did you happe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o leave the arm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 fled. I desert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Have you ever faced any consequences as a result of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ert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Objection. Releva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Pard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What is the relevance of this ques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Yes, what's the relevance, Mr. Ackerm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There probably isn't any, Your Hon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ou -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He's giving evidence in open sess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1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You spoke about -- you spoke about this room you were in 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marska and you said it was the garage with the 150 people. The words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d were this. You said it was like a gas chamber. You remember saying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a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Gas chamber, yes, possibly, I don't remember. I can't remember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very single wor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It was just today. Can you remember what you said today? Toda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said it was like a gas chamb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I said it today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Yes, yes. Today, last time? I guess I did say that. Becaus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hat is how it was. That is what it looked lik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[Previous translation continues] ... Gas chamber is like? W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ind of a gas chamber are you referring to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A good question. I don't know. A very -- the air very closed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tuffy, nothing to breath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ACKERMAN: That's al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UDGE AGIUS: Thank you. Any re-examination, Mr. Koumjia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-examined by 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hen you used the term gas chamber, you said it was difficult to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reathe. How difficult was it to breathe in that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It was very -- the air was very close. I mean we were simply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ffocating. We were gasping for breath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Anyone in the room become sick during the ten days that you were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1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As I have already said, two persons di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. Did any one get intestinal problems? Did people have diarrhoea in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room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. Oh, y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ACKERMAN: This goes beyond my cross-examin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I think we don't need to go into all this,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. I think he's given already quite a vivid description of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hat it was like in there. I don't think we need more detail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R. KOUMJIAN: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Mr. Ackerman asked you about the 80 armed men, I believe -- I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on't want to misquote him, the group, the armed group of 80 people that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ou were captured with and then on the mountain. Were those all 80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ople, were they all m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Describe that group of people. You said there were four or fiv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en in uniforms, some had guns, some other men had guns. What were th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st of the people lik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y all looked like ordinary people. What do you mean? How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ld they have looked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Were they men, were they women? What were their ag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The majority were men, and there were several women and some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ildren. There were also some underage, some mino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. Before being imprisoned in Omarska, did you own a gu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. No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1191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R. KOUMJIAN: I have no further questi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UDGE AGIUS: Thank you. So Mr. Poljak, that brings us to the end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f your testimony. I wish to thank you for having come again to this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ibunal to give evidence. You will now be escorted by the usher and you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ll be attended to, to assist you in your return to your country. Thank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once mo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E WITNESS: [Interpretation] Thank yo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[The witness withdrew]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8:00Z</dcterms:created>
  <dc:creator>rebicm</dc:creator>
  <dc:description/>
  <cp:keywords/>
  <dc:language>en-US</dc:language>
  <cp:lastModifiedBy>Spalinska</cp:lastModifiedBy>
  <dcterms:modified xsi:type="dcterms:W3CDTF">2009-03-06T16:12:00Z</dcterms:modified>
  <cp:revision>6</cp:revision>
  <dc:subject/>
  <dc:title>CASE No IT-97-24-T</dc:title>
</cp:coreProperties>
</file>