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ffaire No IT-97-24-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Le procureur contre Milomir Stakić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Le témoin:Samir Poljak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23 juillet 200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(Le témoin, M. Samir Poljak, est introduit dans le prétoire.)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. le Président (interprétation): L'huissier peut-il soulever les stores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Nous allons procéder à la déclaration solennelle du témoin.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Monsieur Poljak, bonsoir. Vous m'entendez dans une langue que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comprenez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M. Poljak (interprétation): Oui, en effe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M. le Président (interprétation): Je vous en remercie. Je vais vous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632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demander de nous donner lecture de votre déclaration solennel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M. Poljak (interprétation): Je déclare solennellement que je dirai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vérité, toute la vérité, rien que la vérité.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M. le Président (interprétation): Merci. </w:t>
      </w:r>
      <w:r>
        <w:rPr>
          <w:rFonts w:cs="Courier New" w:ascii="Courier New" w:hAnsi="Courier New"/>
          <w:sz w:val="20"/>
          <w:lang w:val="en-US"/>
        </w:rPr>
        <w:t xml:space="preserve">Vous pouvez-vous asseoir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Entre-temps, nous allons commencer par l'interrogatoire principal et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vais demander à l'huissier de soulever les stores, car il n'est pas besoi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de protéger ce témoin, de protéger l'identité de ce témoi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M. le Président (interprétation): Monsieur Koumjian, vous pouv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ntinu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(Interrogatoire principal du témoin, M. Samir Poljak, par M. Koumjian.)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M. Koumjian (interprétation): Pourriez-vous décliner votre identité, pou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es Juges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M. Poljak (interprétation): Je m'appelle </w:t>
      </w:r>
      <w:r>
        <w:rPr>
          <w:rFonts w:cs="Courier New" w:ascii="Courier New" w:hAnsi="Courier New"/>
          <w:b/>
          <w:sz w:val="20"/>
          <w:lang w:val="en-US"/>
        </w:rPr>
        <w:t>Samir Poljak</w:t>
      </w:r>
      <w:r>
        <w:rPr>
          <w:rFonts w:cs="Courier New" w:ascii="Courier New" w:hAnsi="Courier New"/>
          <w:sz w:val="20"/>
          <w:lang w:val="en-US"/>
        </w:rPr>
        <w:t>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Question: Monsieur Poljak, quelle est votre date de naissanc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Je suis né le 1er avril 1973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Question: Vous êtes né où, Monsieu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Je suis né dans le village de Jakupovici, commune loca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Kevljani, municipalité de Prijedo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Est-ce que Kevljani fait partie de Jakupovici, ou bi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Jakupovici de Kevljani? Quel est le village le plus important des deux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Eh bien, vous me posez une bonne question, là. Eh bien, n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faisions partie de la commune locale de Kevljani. Mais je pense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cependant, que Jakupovici, que ce village-là est plus important que l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village de Kevljani car il y a le hameau de Jakupovici le haut et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Jakupovici le bas et celui du milieu, alors, qui est probablement plus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2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ran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uestion: Monsieur Poljak, quelle est votre appartenance ethniqu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éponse: (expurgé)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(expurgé)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M. Koumjian (interprétation): Peut-on, s'il vous plaît, expurg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'appartenance ethnique ou la nationalité du témoi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M. le Président (interprétation): Peut-on expurger du compte rend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'audience la nationalité du témoi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M. Koumjian (interprétation): Est-ce que, en 1992, vous étiez musulman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st-ce que vous vous déclariez comme un Bosnie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. Poljak (interprétation):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Vous dites que vous êtes né en 1973. Donc en 1992, vous aviez 1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ns; c'est-à-dire que vous aviez 19 ans pendant la période allant du 3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vril 1992 jusqu'au mois de mai et plus tard en 1992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éponse: Je venais d'avoir tout juste 19 a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Que faisiez-vous au printemps 1992, avant le début du conflit?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Est-ce que vous alliez à l'école, est-ce que vous travailliez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J'étais en classe terminale de l'école secondaire; il s'agiss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d'une école qui dispensait des enseignements dans la technologie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l'ingénierie, à Prijedor mê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Question: A Prijedor? Dans la ville de Prijedor, vous voulez di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Et à un moment donné de ce printemps-là, n'avez-vous pas arrêté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d'aller à l'école? Et pourriez-vous nous expliquer ce qui s'est passé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Après la prise de la municipalité par les autorités serbes, eh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632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bien, à partir de ce jour-là, je ne suis plus allé à l'école puisque m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parents considéraient qu'il était mieux pour moi de ne plus aller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l'école, c'est-à-dire de faire une pause d'un an et d'attendre des temp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meilleurs. Et donc, à ce moment-là, j'ai arrêté d'aller à l'éco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stion: Avant l'éclatement du conflit armé en 1992 à Prijedor, est-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 vous avez eu une formation militaire? Est-ce que vous avez fait vo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service militaire, soit dans l'armée yougoslave, soit dans les rangs de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TO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Réponse: Non. Je n'ai suivi aucune formation militaire dans le cadre de la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pl-PL"/>
        </w:rPr>
        <w:t>JNA, je n'y suis pas allé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pl-PL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Question: Au moi de mai 1992, habitiez-vous chez vou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Oui. J'ai vécu, pendant tout ce temps-là, dans la maison de m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parents, avec mes parents, jusqu'au moment où la guerre a éclaté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Question: Comment s'appelait votre pè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Zija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Question: Que faisait-il? Quelle était sa professi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Eh bien, la plupart du temps, il a travaillé dans la forêt;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c'était un forestier, il coupait du bois, il faisait des travaux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forestier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Est-ce qu'il y avait quelqu'un d'autre qui habitait avec vous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ans votre maison, à part vous et vos parent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Mon frère et son épouse avec leur fils qui, à l'époque, avait six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o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Vous souvenez-vous des événements qui se sont produits le 24 ma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1992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2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éponse: Oui. Je m'en souvie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stion: Pourriez-vous nous décrire, dans vos propres termes, ce do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vous vous souvenez de ce jour-là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éponse: Ce jour-là, la situation était très tendue. Vous voulez que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vous décrive toute la journée, depuis le matin où...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stion: Tout d'abord, pourriez-vous nous dire où étiez-vous, ce jour-là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 peu près jusqu'à midi, ce jour-là, par exempl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éponse: Eh bien, j'étais là, chez moi, dans la mais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stion: Et à partir du moment où ces événements ont commencé à s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produire, ce jour-là, donc à partir du matin ou à partir de midi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pourriez-vous nous dire ce dont vous vous souvenez, donc de la suite d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événement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Je me souviens très bien: à peu près à une heure de l'après-midi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j'étais chez moi, assis, en train de manger, de déjeuner. Nous avions un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poste radio qui était sur la table et j'étais en train d'écouter la radio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Prijedor et c'était le journal qui était programmé, à ce moment-là, et ils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ont dit quelque chose qui m'a fait peur, en quelque sorte. Ils ont dit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si l'on ne démantelait pas le barrage qui existait sur la route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eliait Prijedor à Banja Luka, eh bien, qu'on allait attaquer Kozarac et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es enviro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Pourrait-on placer la carte S51 sur le rétroprojecteur, s'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ous plaî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(Intervention de l'huissier.)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Monsieur Poljak, quand vous regardez cette carte, est-ce que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viendrez qu'elle représente la région de Kozarac, donc à partir du sud-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2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est ou de l'est d'Omarska, ensuite Kozarac, Kozarusa jusqu'au nord, où s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trouvent la montagne Kozara et la région de Benkovac? Est-ce que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reconnaissez la région qui est montrée sur la cart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Réponse: Oui, je vois Kozarac, Omarska, la vieille route qui relie Banj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Luka et Prijedor. Oui, je reconnais la vieille rout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Question: Pourriez-vous montrer, sur la carte, où se trouvaient vo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maison, votre village, la région où vous habitiez en 1992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(Le témoin s'exécute.)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Réponse: Eh bien, je pense que c'est à peu près par ici.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: Vous habitiez Kevljani, n'est-ce pas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Donc là, vous êtes en train de nous montrer un endroit s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trouvant entre Jakupovici le Haut et Jakupovici le Bas, n'est-ce pa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Oui, en effe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Quelle était la distance, exprimée en kilomètres, en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l'endroit où vous habitiez et Kozarac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éponse: A peu près 7 kilomètres de distance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Et entre l'endroit où vous habitiez et la ville de Prijedor, il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y avait combien de kilomètres, à peu prè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éponse: 20 kilomètr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Sur la carte, on voit une ligne rouge correspondant à la rou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principale. Est-ce que c'était cette route qui allait d'Omarska à Prijedor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et qui traversait Kozarac et Kozarus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Pourriez-vous répéter votre question, s'il vous plaî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Bien sûr. Sur la carte, vous voyez une ligne rouge. Est-ce qu'il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633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existait une route qui partait d'Omarska en passant par Kozarac et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menait jusqu'à la ville de Prijedo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Réponse: Il y avait une route, la route principale qui reliait Banja Luka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à Prijedor; c'était la route que l'on utilisait le plus. </w:t>
      </w:r>
      <w:r>
        <w:rPr>
          <w:rFonts w:cs="Courier New" w:ascii="Courier New" w:hAnsi="Courier New"/>
          <w:sz w:val="20"/>
          <w:lang w:val="en-US"/>
        </w:rPr>
        <w:t xml:space="preserve">Ensuite, il 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vait une bifurcation pour Omarska et on voit bien cette route, sur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carte. Il y avait aussi un chemin de fer, un chemin de fer qui partait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Banja Luka, allait vers Omarska et traversait Prijedo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Question: Par exemple, si vous deviez voyager d'Omarska à Prijedor, est-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que vous preniez cette route qui traversait Kozarac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Eh bien, le bus partait d'Omarska en traversant Jakupovici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Kamicani et, ensuite, on arrivait à Prijedo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Très bien. Donc ce jour-là, vous avez dit que vous étiez ch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vous, dans votre maison et qu'on a fait une annonce à la radio indiqua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'il fallait démanteler les points de contrôle qui se trouvaient sur la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oute de Banja Luk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éponse: Oui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Qu'est-ce qu'ils ont dit? </w:t>
      </w:r>
      <w:r>
        <w:rPr>
          <w:rFonts w:cs="Courier New" w:ascii="Courier New" w:hAnsi="Courier New"/>
          <w:sz w:val="20"/>
          <w:lang w:val="it-IT"/>
        </w:rPr>
        <w:t xml:space="preserve">Qu'est-ce qui allait se passer? </w:t>
      </w:r>
      <w:r>
        <w:rPr>
          <w:rFonts w:cs="Courier New" w:ascii="Courier New" w:hAnsi="Courier New"/>
          <w:sz w:val="20"/>
          <w:lang w:val="en-US"/>
        </w:rPr>
        <w:t xml:space="preserve">Est-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 vous vous souvenez d'autre chose, concernant cette annonce? Qu'est-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i devait se passer si jamais on ne démantelait pas ces points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trôl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Pour autant que je m'en souvienne, ils ont dit que si on 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démantelait pas ces barrages routiers, ils allaient le faire par la force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'ils allaient utiliser la force militaire pour le fai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Y avait-il un point de contrôle ou un barrage routier au niveau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de Jakupovici, sur la route principale qui passait par-là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633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Réponse: Oui, il y en avait u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Question: Faisiez-vous partie d'un groupe armé défendant la région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Réponse: Non. Je n'étais membre d'aucun groupe militai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Question: Aviez-vous une ar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Réponse: Non, je n'avais pas d'arm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Question: Et votre père, d'après ce que vous saviez, était-il membre d'u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groupe armé? A-t-il participé, en tant que soldat, à la garde du barrag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routie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Réponse: Au moment de l'attaque, il n'était pas présent au barrag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Question: Il était où, à ce moment-là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Il était chez un voisin, Ahmed Covic. Sa maison se trouvait à pe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près à une centaine de mètres de la nôt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Après avoir entendu cette annonce à la radio, que s'est-il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ssé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Moi, j'étais encore chez moi. J'étais en train de déjeuner, com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je l'ai déjà dit. Ensuite, je suis sorti à l'extérieur. Et comme mon pè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et ma mère n'étaient pas à la maison, j'étais tout seul, je suis allé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jusqu'à la maison de ma tante où j'ai retrouvé ma mère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Je ne sais pas combien de temps cela a duré, mais, en tout cas, les tir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ont commencé et quand on a entendu les tirs de pilonnage, j'ai eu trè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peur. Je ne m'étais jamais retrouvé, auparavant, dans une situation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semblable. Alors, j'ai retrouvé ma mère et il y avait d'autres femm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aussi, des parents qui étaient au sous-sol de la maison de ma tante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Peu de temps après, mon père est arrivé à cet endroit, dans cette maison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Et peut-être 10, 15 ou 20 minutes plus tard, mes deux neveux sont arrivés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3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ussi -Sakib Poljak et Sabid Poljak- et d'autres voisins; ils ont d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'il fallait fuir le village car l'armée attaquait les barrages routier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'un char avait traversé le barrage, qu'il se dirigeait vers nos maiso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et qu'il fallait quitter le sous-sol de cette maison et s'enfuir 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irection de Kozarac. Ils espéraient que la situation était plus sûre là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as.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Tout cela s'est passé très vite. </w:t>
      </w:r>
      <w:r>
        <w:rPr>
          <w:rFonts w:cs="Courier New" w:ascii="Courier New" w:hAnsi="Courier New"/>
          <w:sz w:val="20"/>
          <w:lang w:val="it-IT"/>
        </w:rPr>
        <w:t xml:space="preserve">Pour ainsi dire, personne n'a rien pri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on est parti tout simplement vers Kozarac. Les personnes qui se trouvai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vers la maison sont parties. Nous n'avons pas emprunté des chemins, d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outes, mais des sentiers. Par exemple, tout d'abord celui qui menait ver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Gornji Jakupovici. Ensuite, nous avons traversé des champs, des bosquets,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la forêt pour nous diriger vers Kozarac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Je vais vous arrêter et vous poser quelques questions au sujet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de ce que vous venez de nous dire. </w:t>
      </w:r>
      <w:r>
        <w:rPr>
          <w:rFonts w:cs="Courier New" w:ascii="Courier New" w:hAnsi="Courier New"/>
          <w:sz w:val="20"/>
          <w:lang w:val="en-US"/>
        </w:rPr>
        <w:t xml:space="preserve">Vous avez dit que vous avez entendu d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irs, que vous avez entendu des pilonnages. Pouvez-vous nous di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xactement ce que vous avez exactement entendu, ce que vous avez vu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Eh bien, comment vous expliquer cela? Tout d'un coup, on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entendu tirer et tout de suite après, les pilonnages ont commencé et d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obus tombaient. J'avais l'impression qu'on nous tirait dessus de tous l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ôtés, que cela venait de tous les côtés, que l'on tirait, qu'on vis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ussi bien les maisons que les champs; tout cela s'est passé d'un coup, 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même temps. On a entendu les tirs, les obus et je pense que, de tou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façon, le pilonnage ne s'est pas arrêté avant mercredi; les obus tombai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ns ces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Nous parlons du 24 mai. Vous souvenez-vous quel jour c'était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633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dans la semain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Réponse: C'était un dimanche.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Question: Donc vous dites que les obus tombaient partout. </w:t>
      </w:r>
      <w:r>
        <w:rPr>
          <w:rFonts w:cs="Courier New" w:ascii="Courier New" w:hAnsi="Courier New"/>
          <w:sz w:val="20"/>
          <w:lang w:val="it-IT"/>
        </w:rPr>
        <w:t xml:space="preserve">D'après vo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meilleur souvenir, ces obus tombaient à quel intervall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éponse: Eh bien, toutes les deux ou trois minutes. Je ne me souviens p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rès bien, mais cela tombait sans arrêt, tout le temps.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Question: Mais qu'est-ce que l'on visait exactement? </w:t>
      </w:r>
      <w:r>
        <w:rPr>
          <w:rFonts w:cs="Courier New" w:ascii="Courier New" w:hAnsi="Courier New"/>
          <w:sz w:val="20"/>
          <w:lang w:val="it-IT"/>
        </w:rPr>
        <w:t xml:space="preserve">Aviez-vous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l'impression que l'on visait une région particulière? Qu'est-ce qu'il 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avait, à cet endroit que l'on visait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Eh bien, ils visaient tout. </w:t>
      </w:r>
      <w:r>
        <w:rPr>
          <w:rFonts w:cs="Courier New" w:ascii="Courier New" w:hAnsi="Courier New"/>
          <w:sz w:val="20"/>
          <w:lang w:val="en-US"/>
        </w:rPr>
        <w:t xml:space="preserve">Même quand on est partis 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raversant les champs, il n'y avait pas de maisons pourtant, là-bas, eh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bien, des obus tombaient dans la forêt; à moins qu'ils nous aient vus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J'avais l'impression que cela tombait partout, absolument partout. Il y 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vait partout. De sorte que nous nous sommes retirés lentement et en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cachette. Et à chaque fois que l'on entendait le son d'un obus, eh bien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on se couchait par terre en cherchant un abr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Vous avez dit que vous étiez dans la maison de votre tante,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crois. Cette maison se trouvait à quelle distance, par rapport au barrag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outier que vous venez d'évoque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A peu près 800 mètres ou un kilomèt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Vous avez dit que quelqu'un est venu vous dire qu'il fallait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vous retirer, qu'il fallait fuir car l'armée attaquait. C'était un cousi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à vous, n'est-ce pas? C'est ce que vous avez di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éponse: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Mais vous, vous-même, vous n'avez pas vu ce qui s'est passé au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3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iveau du barrage routier ou bien du point de contrôl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éponse: Oui, puisqu'on ne pouvait pas voir cet endroit depuis chez moi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car il y a un petit bosquet entre les deux; on n'a pas de vue, on n'a p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de visibilité. Il faut se trouver tout près, à 200 ou 300 mètres de là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our voir le barrag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stion: Est-ce que qui que ce soit qui était présent au niveau d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arrage routier vous a dit ce qui s'est vraiment produit là-ba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éponse: Au moment où on fuyait, on est arrivés au niveau d'un bois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nous nous sommes arrêtés pour nous reposer un peu, car il y avait u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uisseau là-bas et c'était un peu abrité. Et c'est là que mon cousin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aconté ce qui s'est passé là-bas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Question: Qu'est-ce qu'il vous a dit? Qu'est-ce qui s'est passé là-bas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Eh bien, ils étaient là-bas au point de contrôle et, tout d'u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oup, un char est arrivé en venant d'Omarska. Au niveau du barrag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outier, à peu près 300 ou 200 mètres de là, il y a un petit ruisseau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un bosquet. Quand le char est passé en traversant le pont, les soldat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sont sortis; ils se sont alignés sur le côté du char et ils ont commencé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irer. Ils ont commencé à tir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Et votre cousin, vous a-t-il dit si les gens se trouvant près d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point de contrôle ou du barrage routier ont riposté aux soldats arriva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'Omarsk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Oui, ils ont riposté et ensuite, ils se sont enfuis. Ils ont tiré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lques balles, quelques tirs et ils se sont enfu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Est-ce qu'il vous a dit pourquoi ils se sont enfuis après avoi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tiré quelques coups, quelques tirs, quelques balles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3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éponse: Ils étaient obligés de fuir. C'était pour se sauver, pour sauv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leur vi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Question: Vous avez dit que vous êtes sorti de la maison de votre tante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que vous vous êtes dirigé vers le bois. Que s'est-il passé, ensuit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Réponse: Nous nous sommes reposés un peu dans la forêt et puis, peu à peu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lentement, nous avons battu en retraite car nous ne savions plus où n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nous trouvions. Et puis, l'endroit n'était pas sûr: il y avait des maiso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serbes également dans les environs et des maisons musulmanes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nc, peu à peu, nous sommes arrivés à Kamicani, ma mère, mon père et moi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même. Nous nous sommes séparés du reste du groupe et nous sommes allés en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direction de Brdjani, à la maison du père de ma belle-sœur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Et c'était toujours dimanche. Environ à quelle heure êtes-vous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arrivés à Brdjani, et quelle période de la journée était-ce? C'était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l'après-midi, c'était en soiré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Lorsque nous sommes arrivés à Kamicani, c'était déjà le soir.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soleil commençait à se coucher, mais je ne sais pas exactement quel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heure il était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Donc vos parents et vous-même êtes allés… Est-ce que vous êt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llés dans la maison du père de votre belle-sœu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éponse: Oui, c'est exact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Vous avez dit que c'était à Brdjani. </w:t>
      </w:r>
      <w:r>
        <w:rPr>
          <w:rFonts w:cs="Courier New" w:ascii="Courier New" w:hAnsi="Courier New"/>
          <w:sz w:val="20"/>
          <w:lang w:val="it-IT"/>
        </w:rPr>
        <w:t xml:space="preserve">Est-ce que vous pouv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peut-être le montrer sur la carte, s'il vous plaî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(Intervention de l'huissier.)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(Le témoin s'exécute.)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Est-ce que l'on peut, peut-être, faire un gros plan sur la région?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633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Vous avez montré le point bleu à l'est de Kozarac, ici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Ma question est la suivante: combien de temps avez-vous séjourné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Brdjani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Réponse: Nous y sommes restés jusqu'au mardi après-midi suiva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stion: Durant cette période, y avait-il des bombardements dans l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nvirons de Brdjani ou des explosion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éponse: Oui. Il y avait des bombardements. Nous sommes restés dans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sous-sol de la maison pendant toute cette période. Un jeune homme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avait un an de moins que moi -je le connaissais car il est allé à l'écol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primaire avec mon cousin- a été touché par un éclat d'obus. </w:t>
      </w:r>
      <w:r>
        <w:rPr>
          <w:rFonts w:cs="Courier New" w:ascii="Courier New" w:hAnsi="Courier New"/>
          <w:sz w:val="20"/>
          <w:lang w:val="en-US"/>
        </w:rPr>
        <w:t xml:space="preserve">Ils o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ntinué à pilonner, en fait, pendant toute cette période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Vous avez dit qu'il avait été touché au visage. </w:t>
      </w:r>
      <w:r>
        <w:rPr>
          <w:rFonts w:cs="Courier New" w:ascii="Courier New" w:hAnsi="Courier New"/>
          <w:sz w:val="20"/>
          <w:lang w:val="it-IT"/>
        </w:rPr>
        <w:t xml:space="preserve">Est-ce que s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blessure était grav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Non, ce n'était pas une blessure grav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Question: Que s'est-il passé après ces deux jour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Quelqu'un est arrivé. Le sous-sol était rempli de personnes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cherchaient à se mettre à l'abri. Je ne connaissais pas ces personnes;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elles n'étaient pas de cette région. </w:t>
      </w:r>
      <w:r>
        <w:rPr>
          <w:rFonts w:cs="Courier New" w:ascii="Courier New" w:hAnsi="Courier New"/>
          <w:sz w:val="20"/>
          <w:lang w:val="it-IT"/>
        </w:rPr>
        <w:t xml:space="preserve">Quelqu'un est venu et a dit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Kozarac était tombée et qu'un ordre avait été émis pour se rendre, s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ndre auprès des autorités serbes de Kozara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Qu'ont fait les personnes qui séjournaient dans la même mais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 vous, à ce moment-là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Elles sont sorties sur la route. D'autres personnes s'étai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éjà regroupées et ont décidé de partir en direction de Kozara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Quand vous dites qu'elles sont parties en direction de Kozarac,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3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comment êtes-vous allés en direction de Kozarac? Est-ce que vous y êt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lés avec des véhicules ou à pied, ou moitié-moitié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éponse: Je ne suis pas allé à Kozarac de Brdjani, moi-même. Mais pou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eux qui y sont allés, ils y sont allés à pie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Question: Quelle était l'appartenance ethnique de ces personnes qui so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allées à Kozarac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Réponse: Ils s'agissaient de Musulma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Question: Pourquoi ne les avez-vous pas accompagnés à Kozarac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Réponse: Eh bien, parce que j'avais peur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: Est-ce que vos parents ont accompagné ce groupe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Oui. Mes parents sont partis. </w:t>
      </w:r>
      <w:r>
        <w:rPr>
          <w:rFonts w:cs="Courier New" w:ascii="Courier New" w:hAnsi="Courier New"/>
          <w:sz w:val="20"/>
          <w:lang w:val="it-IT"/>
        </w:rPr>
        <w:t xml:space="preserve">Mon père ne voulait pas se sépar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de ma mère et de ma belle-sœur qui avait un enfant de six mois, un garçon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 six moi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. Koumjian (interprétation): Alors, qu'avez-vous fai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M. le Président (interprétation): Je crois qu'il serait bon de faire 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pause de 20 minutes et de reprendre notre audience à 6 heures moins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art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(L'audience, suspendue à 17 heures 25, est reprise à 17 heures 49.)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M. le Président (interprétation): Je voudrais vous demander, Monsieur l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Témoin, si vous vous sentez un peu mieux.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. Poljak (interprétation):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M. le Président (interprétation): Faites-nous savoir s'il y a un problème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N'hésitez pas à nous le dire immédiatement, car nous sommes tout à f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onscients qu'il est difficile pour vous de déposer dans ce prétoire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is je pense que l'on peut continuer. Etes-vous d'accord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3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. Poljak (interprétation): Oui, nous pouvons continu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M. le Président (interprétation): Alors, Monsieur Koumjian, si vous voul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ntinue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M. Koumjian (interprétation): Avec le consentement de mes éminent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llègues, je vais poser une question de manière directiv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Monsieur Poljak, à cette époque, est-ce que vous avez dit au revoir à vo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arents et essayé de partir avec un petit groupe en direction de Croati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M. Poljak (interprétation): Oui, j'ai décidé de dire au revoir à m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parents ainsi qu'au frère de ma belle-sœur et, avec le frère de ma belle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sœur, j'ai décidé d'aller en Croati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Est-ce que vous deux, vous avez décidé de partir à pied 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direction de la Croati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C'était notre objectif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Je voudrais revenir à la carte qui est sur le rétroprojecteur à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votre gauche. Est-ce que vous pourriez nous indiquer la direction que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vez prise quand vous avez quitté Brdjani? Est-ce que l'on peut peut-ê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aire un gros plan aux environs de Brdjani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Nous avons pris la direction de la colline de Kozara, directem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n direction de Kozara donc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Question: Kozara est la montagne, n'est-ce pa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Oui, c'est exact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Quelle est la topographie de cette région? </w:t>
      </w:r>
      <w:r>
        <w:rPr>
          <w:rFonts w:cs="Courier New" w:ascii="Courier New" w:hAnsi="Courier New"/>
          <w:sz w:val="20"/>
          <w:lang w:val="en-US"/>
        </w:rPr>
        <w:t xml:space="preserve">Est-ce une régi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oisé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éponse: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Pouvez-vous nous parler de ce voyage lorsque vous êtes parti en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3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mpagnie du frère de votre belle-sœu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éponse: J'ai donc dit au revoir à mes parents sur la route et nous avons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pris la direction de la montagne de Kozara. </w:t>
      </w:r>
      <w:r>
        <w:rPr>
          <w:rFonts w:cs="Courier New" w:ascii="Courier New" w:hAnsi="Courier New"/>
          <w:sz w:val="20"/>
          <w:lang w:val="en-US"/>
        </w:rPr>
        <w:t xml:space="preserve">Il y avait des personn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partout, des enfants, des femmes, des personnes âgées, et il y avait u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grand désordre qui régnait. Certains ont commencé à partir en colonne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ais personne ne savait vraiment où all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Je ne connaissais pas vraiment l'endroit car je ne m'y étais jamais rend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auparavant. Je suis parti avec ce jeune homme et, au crépuscule, dans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bois qui n'était pas loin du village de Brdjani, si vous descendez, o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plutôt si vous montez à partir de Brdjani, vous arrivez au pied de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montagne de Kozar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Il y a des bois au pied de cette montagne et, au crépuscule, il y avait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énormément de personnes, donc nous avons passé la nuit dans cette régi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boisée. On pouvait encore entendre les bruits de tirs et de bombardement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ndant toute la nu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Le lendemain matin, quand nous nous sommes réveillés, il y avait un autr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groupe de personnes qui s'étaient regroupées, qui avaient également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l'intention de prendre la même direction que nous. </w:t>
      </w:r>
      <w:r>
        <w:rPr>
          <w:rFonts w:cs="Courier New" w:ascii="Courier New" w:hAnsi="Courier New"/>
          <w:sz w:val="20"/>
          <w:lang w:val="en-US"/>
        </w:rPr>
        <w:t xml:space="preserve">Donc en fait, les deux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roupes se sont rejoints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Je ne sais pas qui dirigeait vraiment ce groupe, je ne sais pas qui ét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l'éclaireur, je ne le connaissais pas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Nous avons commencé à marcher lentement. </w:t>
      </w:r>
      <w:r>
        <w:rPr>
          <w:rFonts w:cs="Courier New" w:ascii="Courier New" w:hAnsi="Courier New"/>
          <w:sz w:val="20"/>
          <w:lang w:val="it-IT"/>
        </w:rPr>
        <w:t xml:space="preserve">Je ne savais pas dans quell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direction on allait. Nous étions dans les bois et cet endroit ne m'ét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pas familier, donc nous n'avons fait que suivre les autres personnes et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eu à peu, nous avons avancé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4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stion: Ce groupe de personnes que vous avez retrouvé dans cette régi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boisée, est-ce qu'il s'agissait d'un groupe de militaires, est-ce qu'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s'agissait uniquement d'hommes? Est-ce que vous pouvez décrire vo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mpagnons de voyag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éponse: Il y avait des personnes armées également dans ce groupe, il 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vait un certain nombre de femmes, d'enfants, de personnes âgées,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eunes également, des jeunes de 15 ou 16 ans.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Question: Que s'est-il passé ensuite? </w:t>
      </w:r>
      <w:r>
        <w:rPr>
          <w:rFonts w:cs="Courier New" w:ascii="Courier New" w:hAnsi="Courier New"/>
          <w:sz w:val="20"/>
          <w:lang w:val="en-US"/>
        </w:rPr>
        <w:t>Où s'est rendu ce groupe?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Réponse: Nous avons pris la direction de la Croatie à travers ces bois. </w:t>
      </w:r>
      <w:r>
        <w:rPr>
          <w:rFonts w:cs="Courier New" w:ascii="Courier New" w:hAnsi="Courier New"/>
          <w:sz w:val="20"/>
          <w:lang w:val="it-IT"/>
        </w:rPr>
        <w:t xml:space="preserve">J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ne connaissais pas l'itinéraire et je n'ai fait que suivre les autres. </w:t>
      </w:r>
      <w:r>
        <w:rPr>
          <w:rFonts w:cs="Courier New" w:ascii="Courier New" w:hAnsi="Courier New"/>
          <w:sz w:val="20"/>
          <w:lang w:val="en-US"/>
        </w:rPr>
        <w:t xml:space="preserve">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jeune homme et moi-même avons, en fait, rejoint le groupe et nous avons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suiv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Question: Que s'est-il passé lorsque le groupe a traversé la montagne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Nous nous sommes réveillés le lendemain matin. Il était tôt,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groupe a commencé à avancer, et des jeunes gens ont commencé à avancer, à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jouer le rôle d'éclaireur. Je me souviens que l'on a traversé la route qui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llait en direction de Mrakovica. Je me souviens très bien que nous sommes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passés devant une fontaine commémorative de la Deuxième Guerre mondiale.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Il y avait une plaque commémorative sur cette fontaine, je ne me souvie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s exactement ce qui était inscrit dessus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Est-ce qu'il s'agissait d'un mémorial, sur la montagne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Kozara, aux combattants de la Deuxième Guerre mondiale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Oui, c'est cela. Nous nous sommes assis. </w:t>
      </w:r>
      <w:r>
        <w:rPr>
          <w:rFonts w:cs="Courier New" w:ascii="Courier New" w:hAnsi="Courier New"/>
          <w:sz w:val="20"/>
          <w:lang w:val="it-IT"/>
        </w:rPr>
        <w:t xml:space="preserve">Il y avait un sentier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forestier à proximité. </w:t>
      </w:r>
      <w:r>
        <w:rPr>
          <w:rFonts w:cs="Courier New" w:ascii="Courier New" w:hAnsi="Courier New"/>
          <w:sz w:val="20"/>
          <w:lang w:val="en-US"/>
        </w:rPr>
        <w:t xml:space="preserve">Et les personnes qui voulaient boire ont pu boire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ette fontaine. Donc, nous nous sommes assis et nous nous sommes reposés.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4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 une distance de nous, nous avons entendu en fait un tir, et cinq minut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plus tard quelqu'un est arrivé et nous a dit: "N'ayez pas peur, c'était u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coup qui a été tiré accidentellement"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stion: Je voudrais vous poser une question au sujet du groupe dont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faisiez partie. Est-ce que vous pourriez nous donner une idée du nombre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ersonnes qui composaient ce groupe?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Réponse: Je ne sais pas. </w:t>
      </w:r>
      <w:r>
        <w:rPr>
          <w:rFonts w:cs="Courier New" w:ascii="Courier New" w:hAnsi="Courier New"/>
          <w:sz w:val="20"/>
          <w:lang w:val="it-IT"/>
        </w:rPr>
        <w:t xml:space="preserve">Peut-être 80, peut-être 100 personnes. Je dira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à peu près ce chiffre-là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stion: Et, encore une fois, je voudrais vous demander si vous disposiez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d'une arme? Est-ce que quelqu'un vous avait donné une arme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Je ne possédais pas d'arme. </w:t>
      </w:r>
      <w:r>
        <w:rPr>
          <w:rFonts w:cs="Courier New" w:ascii="Courier New" w:hAnsi="Courier New"/>
          <w:sz w:val="20"/>
          <w:lang w:val="en-US"/>
        </w:rPr>
        <w:t xml:space="preserve">Certaines personnes étaient armé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également dans ce groupe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Que s'est-il passé lorsqu'on vous a dit que ce tir était un tir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ccidentel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Eh bien, très rapidement… On était assis à proximité du sentier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forestier, il y avait une espèce…, un ruisseau, et quelqu'un a commencé à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ouvrir le feu. Nous nous reposions, tout était silencieux et, d'un seu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oup, nous avons entendu des tirs à plusieurs endroits et nous avo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ommencé à courir. Je me suis retourné, j'ai vu que tout le monde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ommencé à courir en direction de la colline. Ils n'ont pas pris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sentier forestier, ils ont commencé à courir dans la direction du bois,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ils avaient pris peur suite au tir. </w:t>
      </w:r>
      <w:r>
        <w:rPr>
          <w:rFonts w:cs="Courier New" w:ascii="Courier New" w:hAnsi="Courier New"/>
          <w:sz w:val="20"/>
          <w:lang w:val="it-IT"/>
        </w:rPr>
        <w:t xml:space="preserve">Donc, j'ai commencé à couri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également. Nous sommes arrivés à un plateau ou à un sentier… je ne m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souviens pas exactement. Donc nous nous sommes arrêtés là, et les tirs ont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cessé.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634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Et puis, quelqu'un a commencé à parler par le biais d'un porte-voix. 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s'agissait certainement d'un commandant militaire. La voix a dit: "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ésistez pas, vous êtes encerclés. Rendez-vous immédiatement, nous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arantirons votre sécurité personnelle."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stion: Lorsque les tirs ont commencé, est-ce que vous savez s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uelqu'un dans votre groupe a été touché par ces tir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éponse: Je n'ai vu personne qui aurait été touché. Les tirs ont eu lie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le matin vers 10 heures, tout était très tranquille et silencieux, et d'u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seul coup, nous avons entendu ces tirs et les personnes se sont dispersées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mais je n'ai vu personne ouvrir le feu. </w:t>
      </w:r>
      <w:r>
        <w:rPr>
          <w:rFonts w:cs="Courier New" w:ascii="Courier New" w:hAnsi="Courier New"/>
          <w:sz w:val="20"/>
          <w:lang w:val="en-US"/>
        </w:rPr>
        <w:t xml:space="preserve">Les personnes qui étaient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l'avant du groupe étaient des éclaireurs et il est possible qu'ils aient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vu ce qui s'est passé, mais moi je n'ai rien v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Quand vous avez entendu l'annonce, est-ce que vous pouviez voi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les personnes qui vous ont demandé de vous rendre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Oui, ils nous parlaient par le biais de ce porte-voix; ils n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t demandé de nous rendre et qu'ils nous garantiraient la vie sauv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Et ces personnes que vous avez vues, est-ce qu'elles portai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s uniformes, si vous les avez vues ces personne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A ce moment-là, nous ne pouvions en fait voir personne. Nous 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savions pas où ils se trouvaient ou qui ils étaient. Nous ne savions p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si nous étions vraiment encerclés ou pas. La seule chose, c'est qu'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ouvait simplement entendre leurs voix par le biais du porte-voix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: Alors, qu'avez-vous fait, que s'est-il passé ensuite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Ce jeune homme avec qui j'étais parti m'a dit à ce moment-là: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"Qu'est-ce qu'il faut faire? On est encerclés. Je crois qu'il va falloir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4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se rendre". A ce moment-là, certaines personnes ont commencé à descend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en direction du ruisseau, et c'est à ce moment que nous avons vu Hami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Hodza. Nous avons également vu Ekrem et "Eno" Alic. Toutes ces personn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faisaient partie du groupe, nous les avons vues descendre en direction d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uisseau et se rendre. Donc nous avons décidé, nous deux, que n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vrions également nous rend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stion: Et ces deux personnes que vous avez mentionnées, à savoir Ekrem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et "Eno" Alic, qui étaient-ils? Pourquoi le fait qu'ils se rendent ét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important pour vous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Ils étaient à leur compte. D'ailleurs, en fait, Ekrem et "Eno"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enaient un magasin. C'étaient, en fait, des gens aisés, à Kozarac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'étaient des parents éloignés, car le nom de jeune fille de ma mère ét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lic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Et puis, il y avait également Hamid Hodza que je connaissais également,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qui habitait à Jakupovici, dans la région…, dans le haut de Jakupovic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Question: Est-ce que Hamid Hodza était un dignitaire religieux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Oui. "Hodza", c'est le nom qu'on donne en Bosnie. C'était u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prêtre, si vous voulez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Est-ce que vous avez pris la direction du ruisseau? Est-ce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ous vous êtes rendu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Oui. Nous sommes presque tous descendus en direction du ruisseau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Et lorsque nous sommes passés de l'autre côté du ruisseau, nous somm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rrivés au niveau d'un sentier; enfin, c'était plutôt une piste en ter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battue. On nous a demandé de nous coucher sur le ventre et de mettre no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ins derrière la tête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4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stion: Et qui étaient les personnes qui vous ont ordonné de faire cela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st-ce que vous pourriez les décri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Réponse: Il s'agissait de soldats armés, de militair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stion: Portaient-ils des uniformes de l'armée, des uniformes de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olice? Pourriez-vous nous dire cel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éponse: Eh bien, je me souviens qu'ils portaient des uniformes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amouflage. Certains portaient des anciens uniformes de la JNA, c'est-à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dire les uniformes gris olive de l'ex-JNA. Et, autant que je pouva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l'observer, il y avait, en fait, deux ou trois types d'uniform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ifférent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Après qu'on vous ait demandé de vous coucher sur le sol, qu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s'est-il passé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Nous nous situions à l'arrière de la colonne. </w:t>
      </w:r>
      <w:r>
        <w:rPr>
          <w:rFonts w:cs="Courier New" w:ascii="Courier New" w:hAnsi="Courier New"/>
          <w:sz w:val="20"/>
          <w:lang w:val="en-US"/>
        </w:rPr>
        <w:t xml:space="preserve">Nous étions les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derniers qui sont arrivés, qui sommes arrivés à proximité du ruisseau. </w:t>
      </w:r>
      <w:r>
        <w:rPr>
          <w:rFonts w:cs="Courier New" w:ascii="Courier New" w:hAnsi="Courier New"/>
          <w:sz w:val="20"/>
          <w:lang w:val="it-IT"/>
        </w:rPr>
        <w:t xml:space="preserve">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lorsque je me suis couché sur le sol, quelqu'un m'a frappé du pied ou m'a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frappé, au niveau de mes chaussures, au niveau de mes baskets; je ne sa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pas ce que je portais, à l'époque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Il m'a demandé de me lever et il m'a dit: " Vous trois, venez avec moi!".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Il voulait que l'on ramasse les armes qui avaient été abandonnées dans l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bois et c'est ce que nous avons fait. Nous nous sommes levés, nous avo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suivi cet homme. Lorsque nous sommes arrivés à l'endroit où il y avait l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rmes, nous avons vu qu'un groupe de soldats avaient déjà inspecté c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rmes et ils avaient vidé les cartouches ou les chargeurs. Donc nous avo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amassé ces armes.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L'homme qui nous avait accompagnés, un soldat, était en fait très amical.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634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Et il nous a dit quelque chose du genre: "C'est un joli pays, par ici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Pourquoi est-ce qu'il fallait que tout cela arrive, pourquoi vous l'av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fait? Vous n'aviez aucune possibilité de vous défendre?"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Et puis, il nous a dit: "Est-ce que vous ne savez pas quelles sont l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forces qui vous ont attaqués?". Et je me souviens qu'il a mentionné des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unités spéciales de Belgrade et de Knin. </w:t>
      </w:r>
      <w:r>
        <w:rPr>
          <w:rFonts w:cs="Courier New" w:ascii="Courier New" w:hAnsi="Courier New"/>
          <w:sz w:val="20"/>
          <w:lang w:val="it-IT"/>
        </w:rPr>
        <w:t xml:space="preserve">Lui, il venait de Bosanska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Gradiska. </w:t>
      </w:r>
      <w:r>
        <w:rPr>
          <w:rFonts w:cs="Courier New" w:ascii="Courier New" w:hAnsi="Courier New"/>
          <w:sz w:val="20"/>
          <w:lang w:val="en-US"/>
        </w:rPr>
        <w:t xml:space="preserve">Donc, nous avons discuté pendant un moment avec lui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Nous avons ramassé les armes que nous avons trouvées. Après, nous somm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edescendus. Mais pendant que nous ramassions les armes, nous avons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entendu un tir qui venait de la route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Et après avoir ramassé ces armes, nous sommes redescendus en direction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la route et nous nous sommes recouchés sur le sol. Et je me souvie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'ils nous criaient dans le dos et nous demandaient de remettre tous l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bijoux, tout l'argent, tout l'or que l'on avait, et de les empiler. C'es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e que nous avons fa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Donc nous sommes restés couchés sur le ventre pendant un certain moment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je ne me souviens pas pendant combien de temps. Et à un moment donné, il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nous ont demandé de nous relever et de placer nos mains derrière notr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tête. Je ne me souviens pas comment nous sommes redescendus, je ne sais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pas s'il s'agissait d'une colonne, d'une seule colonne ou d'une colonn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deux à deux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Mais, alors que nous redescendions, j'ai vu des traces de sang le long d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la route et, d'un seul coup, j'ai vu le corps d'un homme qui était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visiblement mort; on lui avait tiré dessus au niveau du visage et s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isage était couvert de sang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634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Question: Est-ce que quelqu'un vous a dit, quelqu'un qui était resté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le groupe pendant que vous ramassiez les armes, est-ce que quelqu'un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ce groupe vous a dit ce qui s'était passé, qui avait tiré dans l'œil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cet homm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Réponse: Il est évident qu'on ne pouvait pas vraiment parler. C'es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seulement lorsqu'on est arrivés à Benkovac où l'on a été détenus dans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bâtiment, notamment dans la salle de bain, qu'on nous a dit que le group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de personnes nous a dit qu'un passeport croate avait été trouvé sur c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homme et qu'il était membre de la ZNG et qu'il venait de Croatie pou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combattre; c'est la raison pour laquelle ils l'avaient exécuté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Alors, où est-ce que les soldats vous ont emmenés en colonne? Où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êtes-vous allé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Eh bien, pendant un certain moment, nous avons marché le long d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cette piste, jusqu'à ce que nous arrivions à la route qui va de Mrakovica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à Kozarac. Lorsque nous sommes arrivés là, ils nous ont chargés sur d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amions et nous ont conduits à Benkovac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Je voudrais que vous regardiez à nouveau la carte. Est-ce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vous voyez, sur cette carte, la caserne de Benkovac? Et si oui, pouvez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vous nous la montre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(Le témoin s'exécute.)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Le témoin nous montre le point qui porte la référence de Benkovac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Je voudrais montrer au témoin les photographies qui portent la cote S15-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29. Peut-être vais-je les montrer plus tard, mais je voudrais également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qu'on lui apporte la photographie qui porte la cote S15-26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Monsieur le Témoin, est-ce que vous pourriez nous dire à quoi ressemblait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4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nkovac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éponse: Benkovac était, en fait, un lieu de formation pour les jeunes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n'étaient pas allés à l'école secondaire –par exemple, ma sœur n'est p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lée à l'école secondaire-; donc c'était un lieu de format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Question: D'accord. Je vous montre maintenant la photographie qui porte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cote S15-29. Est-ce que vous reconnaissez ce qui apparaît sur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photographi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Réponse: Non, je ne reconnais pas cette photographie telle qu'el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pparaît, car je n'étais jamais allé à Benkovac auparavant et on nous y a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emmenés en cami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Question: Merci. Merci pour cette répons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Lorsque vous êtes arrivé à Benkovac, que s'est-il passé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Ils nous ont fait sortir du camion et nous ont fait aligne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vant une place immense en trois colonn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Est-ce qu'on pourrait montrer au témoin la photographie porta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a cote S15-26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Encore une fois, je vous demande d'être très honnête. </w:t>
      </w:r>
      <w:r>
        <w:rPr>
          <w:rFonts w:cs="Courier New" w:ascii="Courier New" w:hAnsi="Courier New"/>
          <w:sz w:val="20"/>
          <w:lang w:val="it-IT"/>
        </w:rPr>
        <w:t xml:space="preserve">Est-ce que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econnaissez ce qui apparaît sur la photographi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No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Merci. Vous nous parlez d'une sorte d'estrade; est-ce que ce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se trouvait à l'intérieur ou à l'extérieu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Elle se trouvait à l'extérieur. Il s'agissait d'une sorte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scène, d'une sorte d'estrade tout à fait classiqu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Question: Et que s'est-il passé ensuite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C'est là que l'on nous a fait aligner sur trois rangs. Et nous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4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sommes restés là debout, les mains derrière la tête. Il faisait trè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haud; on était en été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Il y a des gens qui sont montés sur la scène, mais ils ont déambulé; il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herchaient sans doute quelqu'u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 un moment donné, on a choisi cinq ou six personnes de ce groupe. Je 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souviens très bien qu'ils ont fait sortir Ekrem Alic; c'est le seul que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connaissais personnellement, parmi les six personnes que l'on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électionnées dans le groupe, donc je me souviens très bien de l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Nous devions rester debout. Nous faisions face à l'estrade, mais n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vions toujours les mains derrière la têt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On l'a emmené et on l'a fait entrer dans un bâtiment avoisinant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l'extérieur. Ils ont sans doute commencé à le frapper parce qu'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l'entendait hurler, on l'entendait crier: "Ne me faites pas ça! Tuez-moi,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plutôt!". Et c'est tout ce qu'on a entendu. </w:t>
      </w:r>
      <w:r>
        <w:rPr>
          <w:rFonts w:cs="Courier New" w:ascii="Courier New" w:hAnsi="Courier New"/>
          <w:sz w:val="20"/>
          <w:lang w:val="it-IT"/>
        </w:rPr>
        <w:t xml:space="preserve">Ensuite, c'est le silence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gnait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Vous nous avez dit que, dans le groupe que l'on a emmené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Benkovac, il y avait aussi bien des femmes, des enfants que des hommes.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Est-ce qu'on a également amené les femmes et les enfants jusqu'à la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casern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Non, pas à la caserne; on n'a pas emmené les femmes jusqu'à la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aserne. Il y avait certains jeunes garçons mineurs, cependant, qu'on y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mené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Vous nous dites que lorsqu'on a emmené Ekrem Alic, vous l'avez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entendu hurler et après, vous n'avez plus rien entendu. </w:t>
      </w:r>
      <w:r>
        <w:rPr>
          <w:rFonts w:cs="Courier New" w:ascii="Courier New" w:hAnsi="Courier New"/>
          <w:sz w:val="20"/>
          <w:lang w:val="it-IT"/>
        </w:rPr>
        <w:t xml:space="preserve">Mais avant que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silence ne se fasse, avez-vous entendu quelque chose d'autre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6349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Réponse: Ils l'ont emmené, ils se sont mis à le frapper. </w:t>
      </w:r>
      <w:r>
        <w:rPr>
          <w:rFonts w:cs="Courier New" w:ascii="Courier New" w:hAnsi="Courier New"/>
          <w:sz w:val="20"/>
          <w:lang w:val="en-US"/>
        </w:rPr>
        <w:t xml:space="preserve">On entendait trè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distinctement cela. Et je me souviens très bien qu'il a dit: "Ne me faites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pas cela! Tuez-moi, plutôt!"; je m'en souviens très bien. </w:t>
      </w:r>
      <w:r>
        <w:rPr>
          <w:rFonts w:cs="Courier New" w:ascii="Courier New" w:hAnsi="Courier New"/>
          <w:sz w:val="20"/>
          <w:lang w:val="it-IT"/>
        </w:rPr>
        <w:t xml:space="preserve">Puis,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silenc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Question: Avez-vous entendu un ti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Réponse: Ou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Question: Quand avez-vous entendu ce ti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Réponse: Excusez-moi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Question: Quand avez-vous entendu le ti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Eh bien, dès que j'ai entendu ces mots, dès que j'ai entendu ces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mots: "Ne me faites pas cela! Tuez-moi, plutôt!". C'est à moment-là qu'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 entendu un ti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Vous dites qu'on a choisi plusieurs personnes dans le groupe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vez-vous ce qui est arrivé à ces autres personne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Tous ceux que l'on a fait sortir du groupe, on ne les a jama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lus revus. Aucun d'entre eux n'est jamais reven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On vous a donc fait vous aligner en rang devant la scène.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uis, ensuite, qu'a-t-on fait de vou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Nous sommes restés devant cette estrade pendant un certain temps.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Il y a plusieurs personnes qui sont montées sur la scène. </w:t>
      </w:r>
      <w:r>
        <w:rPr>
          <w:rFonts w:cs="Courier New" w:ascii="Courier New" w:hAnsi="Courier New"/>
          <w:sz w:val="20"/>
          <w:lang w:val="en-US"/>
        </w:rPr>
        <w:t xml:space="preserve">Ils ont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déambulés, ils ont observé ce qui se passait. </w:t>
      </w:r>
      <w:r>
        <w:rPr>
          <w:rFonts w:cs="Courier New" w:ascii="Courier New" w:hAnsi="Courier New"/>
          <w:sz w:val="20"/>
          <w:lang w:val="it-IT"/>
        </w:rPr>
        <w:t xml:space="preserve">Il y avait de nombreux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soldats partout. </w:t>
      </w:r>
      <w:r>
        <w:rPr>
          <w:rFonts w:cs="Courier New" w:ascii="Courier New" w:hAnsi="Courier New"/>
          <w:sz w:val="20"/>
          <w:lang w:val="en-US"/>
        </w:rPr>
        <w:t xml:space="preserve">Ils tiraient, ils chantaient. Il y en a d'autres qui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faisaient rôtir un mouton à la broche. </w:t>
      </w:r>
      <w:r>
        <w:rPr>
          <w:rFonts w:cs="Courier New" w:ascii="Courier New" w:hAnsi="Courier New"/>
          <w:sz w:val="20"/>
          <w:lang w:val="en-US"/>
        </w:rPr>
        <w:t xml:space="preserve">Je ne me souviens pas de ce qu'il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faisaient autrement mais, en tout cas, au bout d'un certain temps -diso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une heure, deux ou trois heures plus tard-, ils nous ont permis de nous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50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asseoir. On s'est donc assis. </w:t>
      </w:r>
      <w:r>
        <w:rPr>
          <w:rFonts w:cs="Courier New" w:ascii="Courier New" w:hAnsi="Courier New"/>
          <w:sz w:val="20"/>
          <w:lang w:val="it-IT"/>
        </w:rPr>
        <w:t xml:space="preserve">Je crois que quelqu'un nous a amené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'ea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Et alors que nous étions restés assis là pendant un certain temps, on n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 emmenés jusqu'à un endroit où il y avait des toilettes, des toilettes et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une salle de bain. Il y avait des toilettes, je crois, sur la droite. </w:t>
      </w:r>
      <w:r>
        <w:rPr>
          <w:rFonts w:cs="Courier New" w:ascii="Courier New" w:hAnsi="Courier New"/>
          <w:sz w:val="20"/>
          <w:lang w:val="it-IT"/>
        </w:rPr>
        <w:t xml:space="preserve">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salle de bain était sur la gauche; c'est là qu'on nous a installé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stion: Pouvez-vous nous décrire la pièce où l'on vous a fait entrer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par exemple en nous donnant sa dimension en mètres ou en nous indiquant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ici même, dans ce prétoire, la zone équivalente, pour nous faire une idé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de la superficie de cette salle de bain où vous étiez détenu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éponse: Disons deux mètres sur trois ou peut-être un peu plus grand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: Et combien y avait-il de personnes avec vous dans cette pièc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Je ne connais pas le chiffre exact, mais je me souviens que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ièce était bondé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Vous nous dites que cette pièce était bondée. Combien de temps 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vez-vous passé, combien de jours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Réponse: Mercredi, jeudi et vendredi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Est-ce qu'il était possible de s'étendre et de dormir dans cet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pièc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On pouvait s'appuyer, par exemple, contre le mur, un petit peu,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mais on ne pouvait pas s'étendre par ter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Il y a des gens qui s'appuyaient aux murs ou qui s'appuyaient les uns su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les autres, mais il n'y avait pas suffisamment de place pour pouvoi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'étendre normalemen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Et quelle était la situation pendant ces trois jours? Je veux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5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ire, s'agissant des vivres, de l'eau et des autres éléments de ce styl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éponse: Ils nous ont jeté du pain, de temps en temps. Et, une ou deux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fois, ils nous ont lancé des petits paquets de confiture. Ce n'est p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'ils nous aient amené à déjeuner, ni le petit déjeuner ni le déjeuner n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le souper. Mais je me souviens qu'ils sont venus une ou deux fois et pui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ils nous ont lancé un peu de pain et un petit peu de confiture; c'est 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ont je me souvie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Je crois qu'on nous a donné de l'eau dans des bidons en plastique,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des jerricans. Mais je ne me souviens pas qu'il y ait eu de l'ea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ourante, que les robinets fonctionnaient dans la salle de bain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Question: Est-ce que l'on a fait sorti des gens de la pièce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Je me souviens très bien qu'on a fait sortir Hamid Hodza quelques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fois. Il a été passé à tabac très violemment. </w:t>
      </w:r>
      <w:r>
        <w:rPr>
          <w:rFonts w:cs="Courier New" w:ascii="Courier New" w:hAnsi="Courier New"/>
          <w:sz w:val="20"/>
          <w:lang w:val="en-US"/>
        </w:rPr>
        <w:t xml:space="preserve">Et une fois, lorsqu'il es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evenu, on ne l'a même pas fait rentrer dans la pièce. Il est resté assis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sur un petit tabouret, dans le couloir. </w:t>
      </w:r>
      <w:r>
        <w:rPr>
          <w:rFonts w:cs="Courier New" w:ascii="Courier New" w:hAnsi="Courier New"/>
          <w:sz w:val="20"/>
          <w:lang w:val="it-IT"/>
        </w:rPr>
        <w:t xml:space="preserve">Il était complètement nu,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partir… Il avait, à partir…, sur la partie supérieure du corps… Il ét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torse nu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Mais il n'a rien dit; il ne parlait pas. </w:t>
      </w:r>
      <w:r>
        <w:rPr>
          <w:rFonts w:cs="Courier New" w:ascii="Courier New" w:hAnsi="Courier New"/>
          <w:sz w:val="20"/>
          <w:lang w:val="en-US"/>
        </w:rPr>
        <w:t xml:space="preserve">Il était simplement assis là, su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ette chaise, sur ce tabouret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Il était torse nu. Est-ce que vous avez pu voir quoi que ce soit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ur son corp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éponse: Il était couvert de bleus, il était couvert d'hématomes noir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: Et au bout de ces trois jours, que s'est-il produi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Un jour, ils sont venus. Ils nous ont dit qu'il fallait que nous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fassions la liste de ceux d'entre nous qui étaient mineurs. </w:t>
      </w:r>
      <w:r>
        <w:rPr>
          <w:rFonts w:cs="Courier New" w:ascii="Courier New" w:hAnsi="Courier New"/>
          <w:sz w:val="20"/>
          <w:lang w:val="en-US"/>
        </w:rPr>
        <w:t xml:space="preserve">Quelqu'un a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52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établi cette liste et les gens qui étaient sur cette liste ont été emmené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en bus, quelque part. C'est plus tard seulement que j'ai appris que c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gens avaient été transférés à Trnopolje, car il y avait un cousin à mo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ans ce groupe de jeunes homm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Et cette nuit-là, nous autres, on nous avait fait monter dans des bus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on nous a transférés à Omarsk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stion: Avant d'en terminer avec le camp de Benkovac, je voudrais 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evenir au Hodza que l'on a fait sortir, que l'on a emmené et qui es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revenu couvert de bleus. Je voudrais savoir si c'est la seule person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i, a votre connaissance, a été emmenée ou y a-t-il eu d'autres personn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que l'on a ainsi appelées, emmenées et passées à tabac, apparemment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Cinq ou six autres personnes ont été ensuite faites prisonnièr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t amenées là, mais j'ignore leurs noms; je ne les connais pa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Je me souviens qu'il y avait un jeune homme qu'ils appelaient "Sova";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'est tout ce dont je me souviens. Je me souviens qu'ils l'appelaient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"Sova". Et lui, ils l'ont fait sortir, ils l'ont emmené très souvent. </w:t>
      </w:r>
      <w:r>
        <w:rPr>
          <w:rFonts w:cs="Courier New" w:ascii="Courier New" w:hAnsi="Courier New"/>
          <w:sz w:val="20"/>
          <w:lang w:val="it-IT"/>
        </w:rPr>
        <w:t xml:space="preserve">Il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lui disaient: "Allez, viens ici, 'Sova'.". Ils l'emmenaient, ils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passaient à tabac et ensuite, il revenait. Il y a deux ou trois personn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 l'on a fait sortir et qu'on a passé à tabac, mais elles sont toujours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venu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Est-ce que, pendant ces trois jours-là, vous êtes resté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onstamment dans cette salle de bain ou est-ce que vous avez pu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éplacer ailleur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Cela valait uniquement pour ceux qu'on a fait sortir et qu'on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passés à tabac; ce sont les seuls qui soient sortis de la pièce. Je ne me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53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souviens pas que personne d'autre ait quitté ces toilettes. On y es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stés pendant tout ce temp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Question: Vous nous dites donc que le 24 mai, c'était un dimanche. Donc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vendredi suivant, c'était le 29 mai, est-ce bien exac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éponse: Oui, c'est exac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uestion: Que s'est-il passé, ce jour-là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éponse: Ils sont venus. Ils nous ont dit de partir. Ils nous ont d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'ils allaient nous transférer ailleurs. Mais on ignorait où on allait,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on ne savait rien du tout. </w:t>
      </w:r>
      <w:r>
        <w:rPr>
          <w:rFonts w:cs="Courier New" w:ascii="Courier New" w:hAnsi="Courier New"/>
          <w:sz w:val="20"/>
          <w:lang w:val="it-IT"/>
        </w:rPr>
        <w:t xml:space="preserve">C'était déjà en fin d'après-midi. </w:t>
      </w:r>
      <w:r>
        <w:rPr>
          <w:rFonts w:cs="Courier New" w:ascii="Courier New" w:hAnsi="Courier New"/>
          <w:sz w:val="20"/>
          <w:lang w:val="en-US"/>
        </w:rPr>
        <w:t xml:space="preserve">Mais 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faisait encore jo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Ils sont venus, munis d'une liste où figuraient les noms et les prénoms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Ils ont fait l'appel de nos noms. Et au fur et à mesure, nous somm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sortis. Ils nous ont ordonné de lever la main avec trois doigts en l'air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et de scander: "Serbie, Serbie!"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Eux, ils se tenaient sur le côté, les soldats se tenaient sur les côtés e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ils nous ont frappés avec tout ce qui leur tombait sous la main, avec d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fusils. Notamment, je me souviens que deux gars sont tombés par terre.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me souviens les avoir vu les passer à tabac. Moi, j'ai reçu plusieurs coup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ussi, mais rien de vraiment catastrophique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J'ai pu courir jusqu'aux bus. On nous a donc fait monter dans c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utocars; je me souviens qu'il y avait un chauffeur dans le bus et il y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avait également un soldat armé. </w:t>
      </w:r>
      <w:r>
        <w:rPr>
          <w:rFonts w:cs="Courier New" w:ascii="Courier New" w:hAnsi="Courier New"/>
          <w:sz w:val="20"/>
          <w:lang w:val="en-US"/>
        </w:rPr>
        <w:t>Ils nous ont forcés à chanter des chants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Est-ce que vous étiez en mesure de dire qui vous gardait au camp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de Benkovac? Est-ce qu'il s'agissait de membres de la police militaire o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avez-vous pu déterminer à quelle unité appartenaient ces personnes?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6354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Réponse: Autant que je m'en souvienne, il s'agissait de soldat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stion: Dans les bus, est-ce que c'étaient aussi des soldats de l'armé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ui vous escortaien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éponse: Je ne me souviens pas, on n'avait pas le droit de regarder dans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ces toilettes, dans cette salle de bains. </w:t>
      </w:r>
      <w:r>
        <w:rPr>
          <w:rFonts w:cs="Courier New" w:ascii="Courier New" w:hAnsi="Courier New"/>
          <w:sz w:val="20"/>
          <w:lang w:val="it-IT"/>
        </w:rPr>
        <w:t xml:space="preserve">On était complètement isolés, 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ne pouvait voir ce qui se passait à l'extérieur ni qui il y avait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l'extérieur. Moi, je n'avais jamais vu cet homme auparavant. C'était u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soldat, il portait une tenue de camouflage, donc je ne sais pas q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c'était. Pour moi, c'était un inconnu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Mais là, de qui me parlez-vous? </w:t>
      </w:r>
      <w:r>
        <w:rPr>
          <w:rFonts w:cs="Courier New" w:ascii="Courier New" w:hAnsi="Courier New"/>
          <w:sz w:val="20"/>
          <w:lang w:val="en-US"/>
        </w:rPr>
        <w:t xml:space="preserve">Vous me parlez du chauffeur du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bu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Non, du soldat qui se tenait à côté du chauffeur et qui avait u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fusil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Est-ce que le bus était plein? Je veux dire: est-ce que,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l'autocar, il y avait autant de passagers que de sièges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Je n'en suis pas certain. Moi, j'étais assis à l'arrière du bus.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Je crois qu'ils nous ont ordonné de nous tenir tête baissée. </w:t>
      </w:r>
      <w:r>
        <w:rPr>
          <w:rFonts w:cs="Courier New" w:ascii="Courier New" w:hAnsi="Courier New"/>
          <w:sz w:val="20"/>
          <w:lang w:val="it-IT"/>
        </w:rPr>
        <w:t xml:space="preserve">On n'ét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pas censé regarder ce qui se passa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Question: Que s'est-il passé, alors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Ils nous ont conduits en bus, mais on ne savait pas où ils nous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emmenaient. Et puis, le bus s'est arrêté, à un moment donné. Je ne m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souviens pas depuis combien de temps on avait quitté Benkovac quand le b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s'est arrêté. Le bus est resté là pendant un certain temps et on nous a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fait descendre un par u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Moi, j'étais assis à l'arrière du bus et lorsque je suis arrivé à la porte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b/>
          <w:bCs/>
          <w:sz w:val="20"/>
          <w:lang w:val="it-IT"/>
        </w:rPr>
        <w:t xml:space="preserve">Page 6355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pour descendre, j'ai vu une dizaine de soldats. </w:t>
      </w:r>
      <w:r>
        <w:rPr>
          <w:rFonts w:cs="Courier New" w:ascii="Courier New" w:hAnsi="Courier New"/>
          <w:sz w:val="20"/>
          <w:lang w:val="en-US"/>
        </w:rPr>
        <w:t xml:space="preserve">Je vous dis soldats,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veux parler de gens qui portaient des tenues de camouflag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Je les ai vus, ils étaient en train de frapper un homme. J'ai couru trè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vite, je suis entré dans un garage et là, je me suis mélangé aux autre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ui se trouvaient déjà à l'intérieu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Question: Est-ce que, à ce moment-là, vous avez appris le nom de l'endro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où vous veniez d'arriver?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Réponse: Je pense qu'on ne savait pas où on était, ce soir-là. </w:t>
      </w:r>
      <w:r>
        <w:rPr>
          <w:rFonts w:cs="Courier New" w:ascii="Courier New" w:hAnsi="Courier New"/>
          <w:sz w:val="20"/>
          <w:lang w:val="it-IT"/>
        </w:rPr>
        <w:t xml:space="preserve">La nu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était déjà tombée et, autant que je m'en souvienne, personne ne savait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vraiment où on était. Et, plus tard, avez-vous appris où vous étiez?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Pouvez-vous nous dire maintenant où, effectivement, vous êtes arrivés,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e moment-là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Plus tard, nous avons appris que nous étions à Omarska. </w:t>
      </w:r>
      <w:r>
        <w:rPr>
          <w:rFonts w:cs="Courier New" w:ascii="Courier New" w:hAnsi="Courier New"/>
          <w:sz w:val="20"/>
          <w:lang w:val="it-IT"/>
        </w:rPr>
        <w:t xml:space="preserve">Dans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mine de fer d'Omarsk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Je voudrais maintenant que nous consultions à nouveau la cart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i porte la cote S51. </w:t>
      </w:r>
      <w:r>
        <w:rPr>
          <w:rFonts w:cs="Courier New" w:ascii="Courier New" w:hAnsi="Courier New"/>
          <w:sz w:val="20"/>
          <w:lang w:val="en-US"/>
        </w:rPr>
        <w:t xml:space="preserve">Et pendant le trajet en bus, est-ce que vous avez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pu regarder par la fenêt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Les vitres du bus était obstruées, si bien que, moi, je n'ai ri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pu voir, en tous cas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Mais, par le biais de vos sens, à l'odeur, est-ce que vous avez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pu vous faire une idée de l'endroit où vous vous trouviez. Est-ce que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vez pu deviner le trajet que vous avez emprunté pour aller à Omarsk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A ce moment-là, moi, je n'y ai pas vraiment pensé, parce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j'avais tellement peur et je n'avais aucune idée de ce qui allait n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rriver. Je ne savais pas combien de temps s'était écoulé. En tous cas,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56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and on est parti, il faisait encore jour. Et au moment où on es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arrivés, il faisait nuit. Je sais pas si cela a duré une heure ou plus; j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e peux vraiment pas vous le dire.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Question: Maintenant, examinons la route sur la carte S51. </w:t>
      </w:r>
      <w:r>
        <w:rPr>
          <w:rFonts w:cs="Courier New" w:ascii="Courier New" w:hAnsi="Courier New"/>
          <w:sz w:val="20"/>
          <w:lang w:val="it-IT"/>
        </w:rPr>
        <w:t xml:space="preserve">Est-ce qu'il 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a une route qui arrive à Omarska qui descend de la montagne et qui vi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e Kozarac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éponse: Effectivement, il y a une route que l'on peut emprunter pou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aller de Kozarac à Mrakovica. Mrakovica, c'est une sorte de mémorial ou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monument en mémoire de la Deuxième Guerre mondiale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Et pendant le trajet en bus, est-ce que vous avez senti quel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hose de particulier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Il faisait très chaud, il avait beaucoup plu. Le temps était très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hangeant, à l'époque. </w:t>
      </w:r>
      <w:r>
        <w:rPr>
          <w:rFonts w:cs="Courier New" w:ascii="Courier New" w:hAnsi="Courier New"/>
          <w:sz w:val="20"/>
          <w:lang w:val="it-IT"/>
        </w:rPr>
        <w:t xml:space="preserve">Et je me souviens d'une odeur très forte dans l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bus, une odeur de feu, d'incendie qui aurait été éteint avec de l'eau.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Voilà ce genre d'odeur que j'essaie de vous décrire. </w:t>
      </w:r>
      <w:r>
        <w:rPr>
          <w:rFonts w:cs="Courier New" w:ascii="Courier New" w:hAnsi="Courier New"/>
          <w:sz w:val="20"/>
          <w:lang w:val="en-US"/>
        </w:rPr>
        <w:t xml:space="preserve">Et ça, c'était après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voir quitté Benkovac, tout de suite après. </w:t>
      </w:r>
      <w:r>
        <w:rPr>
          <w:rFonts w:cs="Courier New" w:ascii="Courier New" w:hAnsi="Courier New"/>
          <w:sz w:val="20"/>
          <w:lang w:val="it-IT"/>
        </w:rPr>
        <w:t xml:space="preserve">J'ai pensé que l'on av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traversait Kozarac. Et donc il y avait cette très forte odeur de feu qui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vait été éteint avec de l'eau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Et quand vous êtes arrivés à Omarska, vous nous dites qu'il 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vait des soldats qui étaient là lorsque vous êtes descendus du bus.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lle manière étaient-ils alignés ou comment étaient-ils placés? Et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vaient faire les prisonniers qui descendaient du bu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Quand on est descendus du bus, on a dû faire la même chose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lorsqu'on est montés dans le bus: on a couru depuis le bus jusqu'au garag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ù on est ensuite restés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57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stion: Et pendant que vous couriez, est-ce que les soldats ont f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uoi que ce soi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éponse: Les soldats étaient alignés sur le côté et ils nous frappaient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On a couru donc aussi vite que possible pour ne pas recevoir de coup. Je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me souviens que celui qui courait devant moi est tombé, il a trébuché. </w:t>
      </w:r>
      <w:r>
        <w:rPr>
          <w:rFonts w:cs="Courier New" w:ascii="Courier New" w:hAnsi="Courier New"/>
          <w:sz w:val="20"/>
          <w:lang w:val="it-IT"/>
        </w:rPr>
        <w:t xml:space="preserve">Et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à ce moment-là, ils se sont mis à le frapp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Moi, j'ai couru aussi vite que je le pouvais. C'est la seule chose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j'avais à l'esprit et puis lui, c'est la seule chose que j'ai vue, disons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Mais il a fini par se relever, il a fini par atteindre le garage et 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fois qu'on a tous été dans le garage, ils ont fermé la port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Pouvez-vous dire aux Juges quelle était la situation à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l'intérieur de ce garage où vous étiez détenu à Omarsk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Réponse: C'était un garage tout ce qu'il y a de plus classique, d'après c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 j'ai vu; un garage où, normalement, on garait des voitures; c'est là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'ils nous ont fait entrer, tous. On devait être 150, 160 à peu prè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dans ces eaux-là. Il n'y avait pas suffisamment de place pour nous t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dans ce garage. On était contraints de se tenir debout, on ne pouvait pa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'asseoir. On était debout, serrés comme des sardine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Question: Et combien de jours avez-vous passés dans ce garage en compagni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e ces quelque 150 homme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éponse: Une dizaine de jours à peu près, dix jour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: Et c'était commen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C'était difficile, c'était affreux! Ils nous ont enfermés. Quand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ils nous ont enfermés à l'intérieur, il faisait extrêmement chaud, il n'y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vait pas suffisamment d'air. Et je me souviens qu'au bout d'une demi-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58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heure, au bout d'une heure, j'étais en sueur, j'étais trempé. Tout ce qu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'avais sur moi était trempé, c'était insupportab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Je me souviens que j'ai mis ma main contre le mur et j'ai vu que la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it-IT"/>
        </w:rPr>
        <w:t xml:space="preserve">peinture qui était sur le mur commençait à fondre. </w:t>
      </w:r>
      <w:r>
        <w:rPr>
          <w:rFonts w:cs="Courier New" w:ascii="Courier New" w:hAnsi="Courier New"/>
          <w:sz w:val="20"/>
          <w:lang w:val="en-US"/>
        </w:rPr>
        <w:t xml:space="preserve">Il y avait au plafond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des gouttes de sueur. </w:t>
      </w:r>
      <w:r>
        <w:rPr>
          <w:rFonts w:cs="Courier New" w:ascii="Courier New" w:hAnsi="Courier New"/>
          <w:sz w:val="20"/>
          <w:lang w:val="it-IT"/>
        </w:rPr>
        <w:t xml:space="preserve">Il y avait de la sueur qui gouttait du plafond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Quelqu'un a demandé à ce qu'on ouvre les fenêtres. Je crois que quelqu'u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l'a fait, je n'en sais rien vraiment, mais je me souviens que quelqu'un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sauté pour casser une vitre afin qu'il y ait un peu plus d'air dans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pièce, mais cela n'a pas vraiment amélioré les choses parce que, mêm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ensuite, il faisait toujours extrêmement chaud, l'atmosphère ét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étouffante dans ce garag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On a demandé de l'eau parce qu'on mourait de soif. Ils nous ont dit: "OK,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on va vous donner de l'eau, mais d'abord il va falloir chanter un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hanson". Alors, on a chanté à tue-tête et ils ont amené un bidon d'eau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et les gens ont commencé à se battre pour avoir de l'eau. C'était affreux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on luttait! C'était une lutte pour la vi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En fait, on se fichait de ceux qui étaient à côté de nous, on se batt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comme des animaux pour avoir de l'eau, pour avoir un peu de l'eau qu'il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vaient amené. C'était vraiment horrible!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Et je me souviens que, le premier soir, deux jeunes hommes étouffaient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ils étaient pratiquement étouffés. Je me souviens très bien: ils étaie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là, étendus sur le sol, ils sont morts étouffés. Ils étaient morts. Ma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personne n'a vraiment réagi, personne n'y prêtait vraiment aucun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ttention, pour vous dire l'état dans lequel on était.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Chacun s'occupait uniquement de soi, personne n'a montré aucune compassion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59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pour ces deux corps qui étaient là étendus alors que, la veille encore, o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discutait. Et puis, soudain, ils étaient là, morts, mais on s'en fich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mplètement. C'était vraiment horribl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stion: Est-ce que vous avez reçu de la nourriture, au cours de ces 15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our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Réponse: Nous sommes arrivés un vendredi et, jusqu'au dimanche, n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n'avons rien reçu. Ils faisaient entrer un peu d'eau dans les jerricans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c'est tout, dans des bidons. Et dimanche, je me souviens très bien, il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ont ouvert la porte et ont jeté à l'intérieur un peu de pain, c'est tou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e qu'ils ont fait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Et tout d'un coup, les gens ont commencé à se battre pour avoir du pain,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c'est-à-dire qu'on ne pouvait même pas le partager, il fallait just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attraper un bout de pai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Que s'est-il passé avec les deux corps des personnes qui sont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décédées au cours de ces deux jours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On les a fait sortir sur la pelouse. Je me souviens que les jour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suivants, ou peut-être deux jours plus tard, je me souviens qu'ils n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ont permis de sortir un par un pour faire nos besoins sur l'herbe, pour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urine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Et j'ai vu le corps d'un des deux jeunes hommes qui sont morts, j'ai vu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son corps qui gisait sur la pelouse; cela s'est passé deux ou trois jour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plus tard. Je ne me souviens plus de la période de temps qui s'ét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écoulée, mais je me souviens très bien de son apparence physique, même: 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était plus corpulent que moi, il avait les cheveux bruns bouclés, il étai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rand.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60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stion: Vous dites être arrivé vendredi soir. A quel moment on vous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aissé, pour la première fois, sortir pour uriner sur la pelous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éponse: Je ne sais pas si c'était le matin suivant. C'était un matin, en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tout cas. Alors, soit samedi matin, soit dimanche mati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Question: Et vous souvenez-vous de ce que vous avez ressenti quand vou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êtes sorti et quand vous avez vu l'herb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Réponse: C'était dans la matinée, 9 ou 10 heures du matin. Il faisait trè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beau, il y avait du soleil et je me sentais merveilleusement bien. L'air </w:t>
      </w:r>
    </w:p>
    <w:p>
      <w:pPr>
        <w:pStyle w:val="Normal"/>
        <w:spacing w:before="100" w:after="100"/>
        <w:rPr/>
      </w:pPr>
      <w:r>
        <w:rPr>
          <w:rFonts w:cs="Courier New" w:ascii="Courier New" w:hAnsi="Courier New"/>
          <w:sz w:val="20"/>
          <w:lang w:val="en-US"/>
        </w:rPr>
        <w:t xml:space="preserve">avait une odeur agréable et il y avait du soleil. </w:t>
      </w:r>
      <w:r>
        <w:rPr>
          <w:rFonts w:cs="Courier New" w:ascii="Courier New" w:hAnsi="Courier New"/>
          <w:sz w:val="20"/>
          <w:lang w:val="it-IT"/>
        </w:rPr>
        <w:t xml:space="preserve">Je me sentais bien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C'est difficile de vous décrire ce sentiment. Ce que j'ai ressenti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c'était merveilleux, c'était extraordinaire. Cette matinée, c'est gravé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dans ma mémoire: le soleil, l'herbe, l'odeur de l'air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Question: De quelle façon votre vie a-t-elle changé par rapport à la vi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 vous meniez une semaine plus tôt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éponse: C'est incroyable!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: Vous êtes resté combien de temps dans le camp d'Omarska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Eh bien, je ne me souviens pas de toutes les dates, mais je 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 xml:space="preserve">faisais partie du dernier groupe qui a quitté le camp d'Omarska. On nous 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transférés à Manjaca, d'Omarska à Manjaca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it-IT"/>
        </w:rPr>
        <w:t>Question: Dans le camp d'Omarska, avez-vous vu des parents à vous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J'ai rencontré mon père, mon oncle, mes deux neveux. J'a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ncontré le neveu de mon père, des voisins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Question: Pourriez-vous nous parler de la rencontre avec votre pèr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Eh bien, une dizaine de jours plus tard, à peu près, ils ont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appelé mon oncle devant le garage; je suis sorti. Ils m'ont dit que je </w:t>
      </w:r>
    </w:p>
    <w:p>
      <w:pPr>
        <w:pStyle w:val="Normal"/>
        <w:spacing w:before="100" w:after="10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 xml:space="preserve">Page 6361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devais avoir un entretien. Et après l'entretien, ils m'ont transféré dan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la pièce où se trouvait mon père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Question: Est-ce qu'on a appelé le nom de votre père pour qu'il sorte de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la pièce?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Réponse: Non, ils m'ont juste montré la pièce où il fallait que je rentre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Et là, j'ai retrouvé mon père, j'ai vu que mon père y était. Je ne savais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même pas qu'il était là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Question: Que s'est-il passé avec votre père à Omarska? Qu'est-ce qui lui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est arrivé?</w:t>
      </w:r>
    </w:p>
    <w:p>
      <w:pPr>
        <w:pStyle w:val="Normal"/>
        <w:spacing w:before="100" w:after="100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Réponse: Nous étions dans cette pièce ensemble un mois, un mois et demi,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peut-être. Souvent, ils lui ont fait subir des interrogatoires. Il a été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passé à tabac beaucoup de fois. Et un jour, ils sont venus, ils ont appelé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son nom. Il était à peu près 5 heures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M. Koumjian (interprétation): Voulez-vous en parler plutôt demain? Car il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ne nous reste que quelques instants encore, aujourd'hui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M. le Président (interprétation): Oui, je pense que nous pouvons lever la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séance maintenant. 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ous levons la séance et nous recommencerons nos travaux demain.</w:t>
      </w:r>
    </w:p>
    <w:p>
      <w:pPr>
        <w:pStyle w:val="Normal"/>
        <w:spacing w:before="100" w:after="10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(L'audience est levée à 18 heures 55.) 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témoin, M. Samir Poljak, est introduit dans le prétoire.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. le Président (interprétation): Monsieur Poljak, est-ce que vou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'entendez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. Poljak (interprétation): Ou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. le Président (interprétation): Très bien. Je vais demander à M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umjian de continu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Interrogatoire principal du témoin, M. Samir Poljak, par M. Koumjian.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. Koumjian (interprétation): Bonjour, Monsieur Poljak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Hier, vous avez dit que vous étiez détenu dans une pièce avec votre père.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Quelle était cette pièce? Est-ce que vous êtes restés pendant un mois, un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mois et demi?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b/>
          <w:bCs/>
          <w:sz w:val="20"/>
          <w:szCs w:val="20"/>
          <w:lang w:val="it-IT"/>
        </w:rPr>
        <w:t xml:space="preserve">Page 6372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M. Poljak (interprétation): C'était la pièce qui se trouvait dans l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âtiment le plus spacieux du camp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stion: Vous avez dit qu'on a souvent appelé votre père pour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l'interroger et pour le passer à tabac. </w:t>
      </w:r>
      <w:r>
        <w:rPr>
          <w:rFonts w:cs="Courier New" w:ascii="Courier New" w:hAnsi="Courier New"/>
          <w:sz w:val="20"/>
          <w:szCs w:val="20"/>
        </w:rPr>
        <w:t xml:space="preserve">Et qu'une fois, on l'a appelé ver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heures.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Qu'est-ce qui s'est passé au moment où votre père est revenu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Réponse: Il est revenu vers minuit. La plupart des personnes présente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dans la salle dormaient. Il s'est assis, il n'a pas beaucoup parlé, il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vait peur; on voyait bien qu'il avait peur, il était en sueur, il avait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es sueurs froides. </w:t>
      </w:r>
      <w:r>
        <w:rPr>
          <w:rFonts w:cs="Courier New" w:ascii="Courier New" w:hAnsi="Courier New"/>
          <w:sz w:val="20"/>
          <w:szCs w:val="20"/>
          <w:lang w:val="it-IT"/>
        </w:rPr>
        <w:t xml:space="preserve">Mais il ne voulait pas parler de cela: il disait que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tout allait bien, que tout allait bien. </w:t>
      </w:r>
      <w:r>
        <w:rPr>
          <w:rFonts w:cs="Courier New" w:ascii="Courier New" w:hAnsi="Courier New"/>
          <w:sz w:val="20"/>
          <w:szCs w:val="20"/>
          <w:lang w:val="it-IT"/>
        </w:rPr>
        <w:t xml:space="preserve">Il disait qu'il ne fallait pas qu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je m'énerve; il disait qu'on ne l'avait pas passé à tabac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Ensuite, je lui ai demandé où il était, qu'est-ce qui s'était passée,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'est-ce qu'ils lui avaient fait. </w:t>
      </w:r>
      <w:r>
        <w:rPr>
          <w:rFonts w:cs="Courier New" w:ascii="Courier New" w:hAnsi="Courier New"/>
          <w:sz w:val="20"/>
          <w:szCs w:val="20"/>
          <w:lang w:val="it-IT"/>
        </w:rPr>
        <w:t xml:space="preserve">Il me répondait que ce n'était pas trè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grave, qu'on lui avait demandé quelle était sa pointure, quelle était sa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taille, combien il mesurait, etc., mais ils ont posé les mêmes question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ux autres personnes qui étaient avec lui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Et donc, pendant que nous étions là, M. Brk est passé par là; il disait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'il était chauffeur de taxi. </w:t>
      </w:r>
      <w:r>
        <w:rPr>
          <w:rFonts w:cs="Courier New" w:ascii="Courier New" w:hAnsi="Courier New"/>
          <w:sz w:val="20"/>
          <w:szCs w:val="20"/>
          <w:lang w:val="it-IT"/>
        </w:rPr>
        <w:t xml:space="preserve">Apparemment, il connaissait mon père. Et à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l'époque, il se trouvait dans la "maison blanche". C'est comme cela qu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nous appelions ce bâtiment: la maison blanche. Quand il a vu mon père, il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lui a dit comme cela: "Nom de Dieu, Zijo, qui t'a amené ici?" Je ne sai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pas ce qu'il lui a répondu, mais il a ordonné qu'on le remett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immédiatement dans la pièce où il se trouvait auparavant. C'est comme cela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qu'ils l'ont fait revenir dans cette pièce où il se trouvait auparavant.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b/>
          <w:bCs/>
          <w:sz w:val="20"/>
          <w:szCs w:val="20"/>
          <w:lang w:val="it-IT"/>
        </w:rPr>
        <w:t xml:space="preserve">Page 6373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Question: Et que s'est-il passé plus tard dans la nuit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Réponse: Ils l'avaient emmené vers minuit; il avait peur, il n'avait pa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beaucoup parlé. Il a demandé à une personne couchée tout près de l'endroit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où on était s'il avait une cigarette; il a allumé une cigarette. Je pens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que quelqu'un a même apporté quelque chose à boire, de l'eau ou quelqu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se comme ça. Toujours est-il qu'à peu près une heure plus tard, c'est-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à-dire vers une heure du matin, à nouveau quelqu'un est venu devant la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porte et il a appelé son nom. </w:t>
      </w:r>
      <w:r>
        <w:rPr>
          <w:rFonts w:cs="Courier New" w:ascii="Courier New" w:hAnsi="Courier New"/>
          <w:sz w:val="20"/>
          <w:szCs w:val="20"/>
        </w:rPr>
        <w:t xml:space="preserve">Je me souviens très bien qu'il s'est levé,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qu'il s'est dirigé vers la porte. Il est venu vers moi, il m'a fait un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tit sourire et il est sort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stion: Est-ce que vous avez jamais revu votre pèr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ponse: N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estion: Et pendant que vous étiez à Omarska, est-ce que vous avez vu que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l'on fasse sortir d'autres personnes à Omarska, d'autres personnes qui ne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venaient plus dans les pièces, dans les salle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éponse: Il y a beaucoup des gens qu'on a fait sortir, qu'on a emmené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our leur faire subir des interrogatoires et, ensuite, ces personn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evenaient battues après les interrogatoires. Les interrogatoires se son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en général déroulés pendant la journée, mais beaucoup de personnes qu'on a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fait sortir dans la soirée ne sont jamais revenues. </w:t>
      </w:r>
      <w:r>
        <w:rPr>
          <w:rFonts w:cs="Courier New" w:ascii="Courier New" w:hAnsi="Courier New"/>
          <w:sz w:val="20"/>
          <w:szCs w:val="20"/>
          <w:lang w:val="it-IT"/>
        </w:rPr>
        <w:t xml:space="preserve">Mon père faisait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partie de ces gens-là en ce qui concerne la salle où je me trouvais. Et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comme je l'ai déjà dit, il y avait aussi Jasko Hrnic, Emir Karabasic, mon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voisin et mon professeur de musique de l'école élémentaire Nihad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Jakupovic. Il y en avait d'autres, mais je me souviens pas de tous l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oms. Il y avait aussi beaucoup de gens que je ne connaissais absolument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74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stion: Et les autres parents que vous avez mentionnés, est-ce qu'il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t survécu au camp d'Omarsk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éponse: Ils ont disparu, ils ne sont jamais revenus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vrai dire, je ne crois pas qu'ils puissent être en vie 10 ans plus tard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ls sont portés disparus, on n'a jamais retrouvé leurs corps, ils n'on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amais été identifiés. Mais à partir du moment où on les a emmenés à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marska, eh bien, ils ne sont jamais revenus et on n'a plus jamais entendu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er d'eux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estion: Au début du mois d'août, est-ce que vous savez que d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ournalistes étrangers se sont rendus au camp d'Omarsk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éponse: Des journalistes sont venus, mais je ne les ai pas vus moi-même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Le jour où ils sont venus, nous avons mangé très rapidement -toutes l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ersonnes de mon groupe-. Et à cette époque, j'étais dans cette maison d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ouleur blanche pendant deux ou trois jours; donc lorsque les journalist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sont arrivés, nous étions dans cette pièce, dans cette maison de couleur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lanche et nous n'avons pas pu voir ces journalistes.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Question: Est-ce que la situation a changé après la visite de ces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ournalistes étranger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ponse: Après leur première visite, non, rien n'a chang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estion: Est-ce que vous vous souvenez avoir observé les transferts d'un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mbre important de prisonniers autour, aux environs du 7 aoû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ponse: Oui, je m'en souviens.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Question: Que s'est-il passé ce jour-là?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éponse: Tout était très confus. Il y avait beaucoup de gardes qui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75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rcouraient le camp avec des listes, ils appelaient certains noms et il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saient aux personnes de se rendre ici ou là, en fonction des listes don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ls disposaient. Ils ont transféré des personnes d'une pièce vers un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re pièce. Tout ceci était fait en fonction des lis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stion: Est-ce que vous vous souvenez qu'ils aient appelé le nom d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re père?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 xml:space="preserve">Réponse: Oui, je m'en souviens très bien. </w:t>
      </w:r>
      <w:r>
        <w:rPr>
          <w:rFonts w:cs="Courier New" w:ascii="Courier New" w:hAnsi="Courier New"/>
          <w:sz w:val="20"/>
          <w:szCs w:val="20"/>
          <w:lang w:val="it-IT"/>
        </w:rPr>
        <w:t xml:space="preserve">Je me souviens qu'on a appelé l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m de mon père ainsi que le nom de mes cousins, Sakib Poljak et Sahib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  <w:lang w:val="pl-PL"/>
        </w:rPr>
        <w:t xml:space="preserve">Poljak. Je m'en souviens très bien. </w:t>
      </w:r>
      <w:r>
        <w:rPr>
          <w:rFonts w:cs="Courier New" w:ascii="Courier New" w:hAnsi="Courier New"/>
          <w:sz w:val="20"/>
          <w:szCs w:val="20"/>
        </w:rPr>
        <w:t xml:space="preserve">J'étais content qu'ils les aien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ppelés parce que, pour moi, c'était un signe qu'ils étaient encore en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i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stion: Mais vous ne les avez jamais revus; est-ce exac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éponse: Non, je ne les ai jamais revus après ce jour où ils ont été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mporté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estion: Donc, après avoir lu ces noms sur les listes et qu'ils ont été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transférés, que des personnes ont été transférées d'une pièce vers une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autre pièce, que s'est-il passé?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éponse: Le jour où ils ont évolué dans le camp avec ces listes: c'est d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 jour-là dont vous parlez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stion: Ou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éponse: Ils ont utilisé des bus pour emporter ces personnes, la plupar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s personnes qu'ils avaient appelées et, un peu plus tard dans l'après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idi, vers 17 ou 18 heures, je ne me souviens pas exactement; toutes c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ersonnes, on les a fait sortir du camp et seul le groupe dans lequel j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 trouvais est resté à l'intérieur du camp.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76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stion: Est-ce que vous avez, plus tard, appris où ces personnes avaien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été emportées le 7 août, ces prisonniers qui ont donc été conduits à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l'extérieur du camp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Réponse: Je crois que c'est la Croix-Rouge qui nous a dit qu'un group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vait été transféré au camp de Manjaca et avait été ensuite inscrit sur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listes de la Croix-Roug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stion: Est-ce que vous savez si certains des prisonniers ont été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oyés au camp de Trnopolje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Réponse: Oui, le camp de Manjaca ainsi que le camp de Trnopolje.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stion: Combien de prisonniers sont restés avec vous dans le camp? Est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 que vous pouvez nous donner une idé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ponse: Je dirais environ 150.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Question: Comment est-ce que le camp d'Omarska a changé, s'il a changé?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Est-ce que la situation a changé le lendemain de ce jour-là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Réponse: Ceux qui sont restés, eh bien, comme moi, nous avions très peur.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ous pensions qu'ils ne nous avaient pas transférés, car ils voulaien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ous tuer. Nous restions, nous étions très silencieux. Nous étions assis à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l'extérieur de l'un de ces bâtiments et puis, un peu plus tard dan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l'après-midi, on nous a demandé de rentrer dans une pièce dans laquell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ous sommes restés, mais personne ne nous a touchés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l y avait une sorte de fontaine. On pouvait l'utiliser pour boire d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l'eau. Et puis, également, on pouvait utiliser les toilettes. Ils ne nou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ont pas maltraités, mais nous avions très peur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Et puis, cette même nuit, après minuit -c'était peut-être deux ou troi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heures du matin-, vous pouviez entendre des camions qui s'arrêtaient à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77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'extérieur du bâtiment et nous pensions qu'ils venaient pour nous tuer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 nous a demandé de sortir. Une fois qu'on était à l'extérieur, ils on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tiré les bâches des camions et nous avons vu à l'intérieur des camion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 lits avec des matelas. Ils nous ont demandé de décharger ces lits e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s matelas, et de les installer dans la pièce dans laquelle nou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éjournions. C'était en fait des lits à deux étages avec des sommiers en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r. Et nous avons fait rentrer les lits dans la pièce et nous avons mis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 xml:space="preserve">les matelas sur les lits. </w:t>
      </w:r>
      <w:r>
        <w:rPr>
          <w:rFonts w:cs="Courier New" w:ascii="Courier New" w:hAnsi="Courier New"/>
          <w:sz w:val="20"/>
          <w:szCs w:val="20"/>
          <w:lang w:val="it-IT"/>
        </w:rPr>
        <w:t xml:space="preserve">On a attribué à chacun un lit spécifique. </w:t>
      </w:r>
      <w:r>
        <w:rPr>
          <w:rFonts w:cs="Courier New" w:ascii="Courier New" w:hAnsi="Courier New"/>
          <w:sz w:val="20"/>
          <w:szCs w:val="20"/>
        </w:rPr>
        <w:t xml:space="preserve">E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'est la première fois en trois mois, trois mois environ, que j'ai pu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raiment m'allonger sur un lit digne de ce nom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estion: Combien de temps avez-vous séjourné au camp d'Omarska?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Excusez-moi: avant que les lits arrivent, est-ce que vous avez reçu la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isite d'une organisation étrangèr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ponse: Au départ, ce sont des journalistes qui sont venu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La Croix-Rouge s'est rendue au camp après environ 10 jours. Je n'en sui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as sûr. Je crois que nous sommes restés au camp pendant environ 15 jour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rès le transfert de ces personnes vers Manjaca et Trnopolje.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Question: D'accord. Pour être très clair, si je vous ai bien compris,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entre le moment où les lits sont arrivés et votre transfert vers Manjaca,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les journalistes étrangers et le Comité international de la Croix-Rouge s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nt rendus, ont visité le camp d'Omarska. Est-ce exac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ponse: Oui. Je me souviens également que Bernard Kouchner est venu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stion: Il s'agit de Bernard Kouchner, n'est-ce pa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ponse: Oui, Kouchn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estion: Est-ce que vous vous souvenez du jour où vous avez été transféré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78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à Omarska? Sinon, est-ce que vous vous souvenez de la date? Est-ce qu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ous vous souvenez de l'époque à laquelle vous avez été transféré à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jac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ponse: Je ne me souviens pas exactement de la d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: Est-ce que vous vous souvenez du mois, peut-être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Réponse: C'était le mois d'aoû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stion: Quand vous êtes arrivé au camp de Manjaca, tout d'abord, combien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emps êtes-vous resté dans ce camp de Manjac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éponse: Jusqu'en décembre 1992. Je ne me souviens pas exactement de la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date, mais c'était la fin du mois de décembre.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estion: Au camp de Manjaca, est-ce que vous avez vu d'autres prisonniers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qui étaient originaires de la municipalité de Prijedor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Réponse: Oui, il y avait beaucoup de personnes qui venaient de la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unicipalité de Prijed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estion: Est-ce que vous pourriez nous dire, nous donner un pourcentag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es prisonniers de Manjaca qui étaient présents, donc en août, lorsqu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ous êtes arrivé, et qui venaient de Prijedor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éponse: Je dirais qu'environ la moitié des prisonniers étaient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originaires de la municipalité de Prijedor.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stion: Et au mois de décembre, où est-ce qu'on vous a transféré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éponse: Pendant longtemps, on a parlé d'une déportation de Manjaca ver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la Croatie et puis vers des pays tiers. Nous étions tous convaincus qu'on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ferait l'objet d'un transfert à un moment ou à un autre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On recevait des visites régulières de la part de la Croix-Rouge, on avai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également des visites médicales et les conditions de détention ont été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79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lativement bonnes par rapport au camp d'Omarska. Je pense qu'à un momen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nné, ils ont même parlé d'une date du transfert, mais plusieurs jour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vant cette date du transfert potentiel, ils ont fait appeler 150 détenus,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ls nous ont fait partir par bus en direction de Bijeljina et d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Batkovici, et nous ne savions pas vraiment ce qui allait se passer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Question: Après être allés à Batkovici,… </w:t>
      </w:r>
      <w:r>
        <w:rPr>
          <w:rFonts w:cs="Courier New" w:ascii="Courier New" w:hAnsi="Courier New"/>
          <w:sz w:val="20"/>
          <w:szCs w:val="20"/>
        </w:rPr>
        <w:t xml:space="preserve">D'ailleurs est-ce que vous pouvez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nous dire s'il s'agit de la partie est de la Bosnie: est-ce exact? Ou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nord-est de la Bosnie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Réponse: Oui, il s'agit de la région nord-est de la Bosnie, à quelques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ilomètres de Bijelj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stion: Pendant combien de temps êtes-vous restés là-bas.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Réponse: De décembre 1992 au 9 octobre 1993.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stion: Avez-vous fait l'objet d'un échange en octobre 1993?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Réponse: Oui, c'est là qu'on a fait l'objet d'échanges à proximité d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Turbe; c'est une localité, le nom d'une localité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Question: Lorsque vous étiez détenu au camp d'Omarska, est-ce que vou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avez reçu ou est-ce que quelqu'un vous a donné un document stipulant qu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vous aviez été condamné pour un crime quelconque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Réponse: J'ai fait l'objet d'interrogatoires à trois reprises et, la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troisième fois, une sorte d'acte d'accusation m'a été remis.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estion: Quels étaient les chefs d'accusation? Est-ce que vous vous en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uvenez?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éponse: Je me souviens qu'on parlait de rébellion armée. </w:t>
      </w:r>
      <w:r>
        <w:rPr>
          <w:rFonts w:cs="Courier New" w:ascii="Courier New" w:hAnsi="Courier New"/>
          <w:sz w:val="20"/>
          <w:szCs w:val="20"/>
          <w:lang w:val="it-IT"/>
        </w:rPr>
        <w:t xml:space="preserve">Il s'agissait d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l'organisation de la rébellion au niveau de la municipalité de Kozarac,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quelque chose comme cela.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b/>
          <w:bCs/>
          <w:sz w:val="20"/>
          <w:szCs w:val="20"/>
          <w:lang w:val="it-IT"/>
        </w:rPr>
        <w:t xml:space="preserve">Page 6380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Question: Et est-ce que vous avez participé d'une manière ou d'une autre à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 combats ou à des conflits ou à quelque activité de ce type que c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soit, à ce moment-là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Réponse: A quel momen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stion: Lorsqu'ils vous ont présenté cet acte d'accusation, avec comm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chef d'accusation la rébellion armée, est-ce que vous aviez fait parti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d'une force armée, est-ce que vous aviez ouvert le feu sur quelqu'un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Réponse: Non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Question: Est-ce que vous étiez membre de la TO de Jakupovici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Réponse: Non, je n'étais pas membre de la Défense territoriale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Question: Est-ce que votre père ou les autres membres de votre famille qu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vous avez vus à Omarska, est-ce que leurs corps ont été exhumés, à votre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naissanc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éponse: Nous n'avons aucune information à ce sujet, nous ne savons pas c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i est advenu de leurs corp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estion: Mis à part ce document, est-ce que vous avez été traduit devan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un tribunal? Est-ce que vous avez fait l'objet de procédures en ce qui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cerne ces chefs d'accusation de rébellion armé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ponse: Non, aucune action n'a été intentée à mon encont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estion: J'ai encore quelques questions à vous poser, Monsieur le Témoin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Vous avez parlé d'un groupe important de personnes lorsque vous vous êt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endu à Kozarac et vous avez dit au revoir à votre mère, à votre père et à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votre belle-sœur. Est-ce que vous savez, après avoir donc parlé à votr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ère dans le camp, ce qu'il est advenu de votre famille, à ce moment-là?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Réponse: Oui, je lui ai posé des questions à ce sujet.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81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orsqu'ils sont arrivés à Kozarac, on les a séparés; on a séparé l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mmes des femmes. Mon père a été mis dans un bus avec d'autres hommes e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ls ont été transférés au camp d'Omarska, alors que ma mère, ma belle-sœur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t son petit garçon ont été transférés au camp de Trnopolje; ils son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és au camp de Trnopolje pendant un certain temps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Ma mère avait une sœur qui habitait à proximité du camp. </w:t>
      </w:r>
      <w:r>
        <w:rPr>
          <w:rFonts w:cs="Courier New" w:ascii="Courier New" w:hAnsi="Courier New"/>
          <w:sz w:val="20"/>
          <w:szCs w:val="20"/>
        </w:rPr>
        <w:t xml:space="preserve">Donc ils lui on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mis de quitter ce camp et de rendre visite à sa sœur; ils ont séjourné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un moment là-bas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Question: Est-ce que votre mère et votre belle sœur ont ensuite quitté le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rritoire qui était contrôlé par les forces SD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éponse: Elles sont restées là-bas pendant un certain temps, un mois ou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eux, puis ensuite elles ont rejoint un convoi en direction de Gracanica,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je crois. C'était un convoi qui est parti par voix ferroviaire.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stion: Et depuis 1993, est-ce que vous êtes retourné à Prijedor?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Réponse: Non, je ne suis jamais retourné en Bosnie depuis que j'en sui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parti en 1994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Question: Est-ce que quelqu'un vous a donné des informations sur l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devenir de votre famille ou de la maison familiale ou ce qu'il s'est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passé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Réponse: Mon frère s'est rendu là-bas l'année dernière et des voisin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s'étaient rendus également dans la localité. C'était un peu avant. Il nou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a donné un certain nombre de photos qui avaient été prises, des photos d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notre maison, ainsi que des cassettes vidéo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Question: Et à quoi ressemble votre maison à présent?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. Poljak (interprétation): Il reste en fait quelques pans de murs qui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82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t encore debout, mais c'est vraiment une ruine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M. Koumjian (interprétation): Merci, Monsieur Poljak. Je n'ai pas d'autr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questi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. le Président (interprétation): Nous allons suspendre la séance jusqu'à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heures 3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La séance, suspendue à 9 heures 58, est reprise à 10 heures 35.)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M. le Président (interprétation): La parole est maintenant à la défense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(Contre-interrogatoire du témoin, M. Samir Poljak, par Me Lukic.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. Lukic (interprétation): Bonjour, Monsieur Poljak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Je m'appelle Branko Lukic et, avec M. John Ostojic, je défends l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ntérêts de M. Stakic dans ce Tribunal.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J'ai un certain nombre de questions à vous poser, mais la durée du contre-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interrogatoire sera inférieure à celle de l'interrogatoire principal.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Je sais que témoigner au sujet de ces événements est chose difficile pour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vous, mais je vais vous demander d'essayer de rassembler suffisamment d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forces pour arriver à répondre aux questions que la défense a à vou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oser.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Etant donné que nous parlons tous les deux la même langue, et même si cela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peut vous paraître un peu artificiel, je vous demanderai de respecter un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pause après ma question avant de répondre, pour que les interprètes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uissent faire correctement leur trava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. Poljak (interprétation): Ou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stion: Pouvons-nous commencer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ponse: Ou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estion: Je vais vous renvoyer à un certain nombre de passages du compte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83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ndu d'audience en donnant le numéro de page et le numéro de ligne, mai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n'en tenez pas compte et il ne faut pas que cela vous trouble. Il s'agit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uniquement d'un exercice destiné au compte rendu d'audience.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Hier, à la page 51 du compte rendu d'audience, lignes 10 et suivantes,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vous avez expliqué que vous avez cessé d'aller à l'écol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ponse: C'est exac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stion: Savez-vous que les écoles ont continué à fonctionner après la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prise de pouvoir, le 30 avril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ponse: Je l'ai appris plus tar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estion: Avez-vous appris que la plupart des élèves avait obtenu leur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diplôme de fin d'étude, de fin d'année scolaire, sans aucune difficulté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Réponse: Je l'ignore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Question: Si vous ne savez pas la réponse à une question, n'hésitez pas à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le dire tout simplement; c'est aussi une réponse le fait de ne pas savoir.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Merci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A la page suivante du compte rendu d'audience, vous parlez d'un barrage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i a été mis en place à Jakupovici. Et vous dites qu'un char est passé en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rce au travers de ce barrag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ponse: Oui, le char est passé en for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stion: Pouvez-vous me dire de quoi était constitué ce barrag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éponse: Je ne sais pas exactement, mais je sais qu'il y avait des bûches,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e cro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stion: Vous souvenez-vous du moment où ce barrage a été installé?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Réponse: Non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Question: Avez-vous vu que l'on avait creusé une tranchée à côté du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84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ag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ponse: N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stion: Vous avez fait une déclaration aux enquêteurs du Bureau du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cureur le 11 janvier 1996. Vous souvenez-vous avoir signé cett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déclaration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Réponse: Oui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Question: Je souhaiterais demander à l'huissier de bien vouloir remettr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le document au témoin afin qu'il puisse reconnaître sa signature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M. le Président (interprétation): Allez-y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M. Lukic (interprétation): A la page 1, également aux pages de la page 2,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pages 3, 4, page 5 et, sur la dernière page, en haut de la 6e page,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connaissez-vous votre signatur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ponse: Ou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estion: En dehors des représentants du Tribunal, est-ce qu'il y a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'autres personnes à qui vous ayez fait une déclaratio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éponse: Lorsque j'ai été libéré du camp, lorsque j'ai été changé -je n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sais pas combien de temps s'est écoulé-, on a fait une déclaration à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en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. Lukic (interprétation): Je souhaiterais demander à l'huissier d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emettre au témoin une déclaration. Je ne sais pas si vous disposez de ce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document vous-même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M. le Président (interprétation): Comme d'habitude, non.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. Lukic (interprétation): J'ai des exemplaires à votre intention ainsi,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nsieur le Président, ainsi qu'à l'intention de Messieurs les Jug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. le Président (interprétation): Est-ce que ces documents vous ont été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85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qués par le Bureau du Procureur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. Lukic (interprétation): Ou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. le Président (interprétation): Je vais demander à l'accusation pourquoi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us n'avons pas reçu ces document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. Koumjian (interprétation): Ces documents n'ont pas été présenté par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l'accusation parce que ce ne sont pas des déclarations qui ont été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ueillies par le Bureau du Procureur. D'autre part, nous n'en avons pa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fait usage lors de l'interrogatoire principal du témoin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M. le Président (interprétation): Nous ne sommes pas d'accord avec c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genre, cette manière de procéder.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omme je l'ai dit précédemment, nous ne sommes pas ici dans un système de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ommon law à cent pour-cent. </w:t>
      </w:r>
      <w:r>
        <w:rPr>
          <w:rFonts w:cs="Courier New" w:ascii="Courier New" w:hAnsi="Courier New"/>
          <w:sz w:val="20"/>
          <w:szCs w:val="20"/>
          <w:lang w:val="it-IT"/>
        </w:rPr>
        <w:t xml:space="preserve">Il suffit de voir dans le Règlement d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procédure et de preuve et lorsqu'il se trouve une déclaration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supplémentaire, la Chambre de première instance souhaite se la voir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remettre afin de mieux se préparer.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e voudrais demander à la défense s'il existe une traductio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. Lukic (interprétation): Oui, effectivement, il existe une traduction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Je dispose également d'exemplaires de la traduction. Et la traduction nou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 d'ailleurs été remise par le Bureau du Procureu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Distribution des documents par l'huissier.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Je m'excuse, je présente mes excuses à M. le Juge Fassi-Fihri, mais nou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'avons pas de traduction en frança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. le Président (interprétation): Veuillez nous accorder cinq minutes afin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 nous puissions prendre connaissance de cette déclarati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. Lukic (interprétation): Monsieur Poljak, si vous le souhaitez, vous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b/>
          <w:bCs/>
          <w:sz w:val="20"/>
          <w:szCs w:val="20"/>
          <w:lang w:val="it-IT"/>
        </w:rPr>
        <w:t xml:space="preserve">Page 6386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pouvez également lire la déclarati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Les Juges prennent connaissance de la déclaration.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. le Président (interprétation): Vous pouvez poursuiv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. Lukic (interprétation): Monsieur Poljak, vous avez fait cett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éclaration à un représentant du Bureau du centre de l'institut chargé d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'enquête sur les crimes contre l'humanité et en matière de droi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rnational, une institution de la République de Bosnie-Herzégovine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-ce bien exac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. Poljak (interprétation): J'ai fait cette déclaration à Zenica, mai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vous dire comment s'appelait cette institution, cela, je ne m'en souvien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s. En tout cas, ça, c'est ma déclaration.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Question: Merci. Au moment où vous avez fait cette déclaration, est-ce qu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vous avez dit à Enisa Poljak, quelqu'un qui porte le même nom de famill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que vous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Réponse: Oui. Je lui ai dit la vérité.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estion: Et dans cette déclaration, vous dites en dessous de l'intertitr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"Déclaration", vous dites -je cite-: "A 14 heures 10, le 24 mai 1992, dan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le village de Jakupovici, municipalité de Prijedor, sur les barricades qu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ous avions mises en place sur la route principale de Banja Luka à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rijedor, les forces yougoslaves et les forces serbes ont attaqué notr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illage." (Fin de citation.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ous souvenez-vous avoir déclaré cel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ponse: Oui, je m'en souviens.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Question: Donc le barrage se trouvait sur la route principale entre Banja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Luka et Prijedor.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b/>
          <w:bCs/>
          <w:sz w:val="20"/>
          <w:szCs w:val="20"/>
          <w:lang w:val="it-IT"/>
        </w:rPr>
        <w:t xml:space="preserve">Page 6387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Pouvez-vous, s'il vous plaît, répéter votre réponse, car elle n'a pas été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interprétée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Réponse: Oui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Question: Ensuite, vous poursuivez en disant la chose suivante -je cite-: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"Nous étions moins nombreux et moins bien armés que l'ennemi, si bien qu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us n'avons pas été en mesure d'empêcher leurs forces de pénétrer dans l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llage. Mon voisin Jakupovic, alias "Jakupa" et dont le prénom était Ene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a été tué. Il y a également eu des gens qui ont été blessés, si bien qu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us avons dû battre en retraite pour rentrer dans le village, et ceci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afin d'évacuer la population civile vers Kozarac." </w:t>
      </w:r>
      <w:r>
        <w:rPr>
          <w:rFonts w:cs="Courier New" w:ascii="Courier New" w:hAnsi="Courier New"/>
          <w:sz w:val="20"/>
          <w:szCs w:val="20"/>
        </w:rPr>
        <w:t xml:space="preserve">(Fin de citation.)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ous souvenez-vous avoir dit cel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ponse: Oui, je m'en souvien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estion: Est-ce que j'ai bien compris: est-ce à partir de ce point d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rôle ou de ce barrage que vous êtes parti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éponse: Quand j'ai fait cette déclaration, je parlais de la plupart d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gens, mais il faut savoir que tout le village n'était pas au barrage.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C'est l'impression que l'on a en lisant cette déclaration à cause de la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manière dont c'est formulé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Moi, je parlais de ce qu'il s'est passé de manière générale, de ce qu'il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 arrivé à tous les habitants du villag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estion: Pouvez-vous nous dire combien de personnes ont été impliquées en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tout? Je voudrais savoir combien de personnes au total se sont relayé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sur ce barrage? Combien de personnes venant de Jakupovici ont monté la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arde sur le barrag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ponse: Sur le barrage, je ne sais pas.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88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éponse: Mais pouvons-nous convenir que tous ceux qui gardaient le barrag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taient Bosnien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ponse: Ou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stion: Quand vous avez battus en retraite de Jakupovici, vous avez pri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la direction de Kozarac, n'est-ce pas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Réponse: Oui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Question: Avant que le conflit n'éclate à Jakupovici et Kozarac, est-c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que vous êtes allé à Kozarac après la prise de pouvoir le 30 avril 1992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Réponse: Pardon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Question: Je voudrais savoir si vous êtes allé de Jakupovici à Kozarac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entre le 30 avril et le 4 mai 1992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Réponse: Ce jour-là peut-être, mais je ne peux pas m'en souvenir avec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certitude, le jour où il y a eu des tirs ou peut-être la veille.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ous avions un cheval, ou plutôt une charrette à cheval. </w:t>
      </w:r>
      <w:r>
        <w:rPr>
          <w:rFonts w:cs="Courier New" w:ascii="Courier New" w:hAnsi="Courier New"/>
          <w:sz w:val="20"/>
          <w:szCs w:val="20"/>
          <w:lang w:val="it-IT"/>
        </w:rPr>
        <w:t xml:space="preserve">Mon frère était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marié à une femme qui était de Brdjani. Donc on a chargé de la farine, d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l'huile, d'autres denrées de ce style dans la carriole et mon père m'a dit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d'amener ça aux membres de notre belle-famille pour qu'au moins, on ait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quelque chose si l'on devait fuir de notre village.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stion: Et ce jour-là, avez-vous vu des hommes armés à Kozarac?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Réponse: Pour aller à Brdjani, il n'est pas nécessaire de traverser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Kozarac; j'ai emprunté la vieille route de Jakupovici en passant par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Kamicani pour arriver enfin à Brdjani. </w:t>
      </w:r>
      <w:r>
        <w:rPr>
          <w:rFonts w:cs="Courier New" w:ascii="Courier New" w:hAnsi="Courier New"/>
          <w:sz w:val="20"/>
          <w:szCs w:val="20"/>
        </w:rPr>
        <w:t xml:space="preserve">Donc je ne suis pas du tout passé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 Kozarac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stion: Quand le conflit a éclaté et lorsque vous êtes arrivé à Kozarac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ponse: A Brdjani.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89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Question: A Brdjani. Est-ce que vous êtes allé à Kozarac à un moment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quelconque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Réponse: Non, absolument pas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Question: A Brdjani, avez-vous vu des tranchées qui auraient été creusée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là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Réponse: Je ne me suis pas beaucoup déplacé, mais je n'ai rien vu autour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de la maison où je suis allé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Question: Merci. Ce jour-là ou ultérieurement, avez-vous appris que l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premier véhicule d'un convoi militaire, dans ce premier véhicule donc, un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membre de la JNA avait été tué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Réponse: Non, je n'ai jamais été informé de cela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Question: Avant le conflit, est-ce qu'il y avait un convoi militaire qui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se dirigeait en direction de Jakupovici ou bien de… Et pouvez-vous nous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dire de quelle direction il venait? </w:t>
      </w:r>
      <w:r>
        <w:rPr>
          <w:rFonts w:cs="Courier New" w:ascii="Courier New" w:hAnsi="Courier New"/>
          <w:sz w:val="20"/>
          <w:szCs w:val="20"/>
        </w:rPr>
        <w:t xml:space="preserve">Est-ce qu'il venait de Banja Luka ou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-ce qu'il venait de Prijedor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ponse: Vous parlez de…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stion: De véhicules militaires.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Réponse: Je ne comprends pas, je suis désolé, mais je ne comprends pas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Question: C'est sans doute que j'ai posé ma question de manière trop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vague. Je vais essayer d'être plus précis.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Réponse: Bien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Question: Savez-vous qu'il y avait une colonne militaire qui allait en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direction de Jakupovici? C'est pourquoi on a demandé que le barrage soit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enlevé de la route principale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Réponse: J'ai entendu les informations à Radio Prijedor vers 13 heures.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90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'étais assis à table, j'étais en train de déjeuner, j'écoutais la radio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t j'ai entendu les informations, effectivement, selon lesquelles, à moin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que le barrage ne soit enlevé, il serait attaqué ou bien éliminé par la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force; enfin, quelque chose de ce style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Question: Vous ignorez donc d'où venait la colonne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Réponse: D'où a été réalisée l'attaque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Question: Oui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Réponse: Il y a eu une attaque, une attaque en provenance de Banja Luk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stion: Merci. Je vais maintenant vous demander de vous replacer au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oment où on vous a séparé de vos parents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Vous, vous nous dites que vous avez pris la direction de Kozarac, qu'il y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vait des gens autour de vous, toutes sortes de gens, des femmes, d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enfants, des personnes âgées. Je suis en train de vous parler du moment où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on négociait la reddition des habitants de Kozarac. Est-ce qu'il y avai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eaucoup de gens dehors, à l'extérieur, ce jour-là, dans les rues ou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utour des maisons, dans les maison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ponse: Oui, il y en avait beaucoup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stion: Est-ce qu'à ce moment-là on a arrêté les tir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éponse: Je pense qu'on les entendait toujours, mais c'est vrai qu'à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l'époque, je ne pensais pas à cela. </w:t>
      </w:r>
      <w:r>
        <w:rPr>
          <w:rFonts w:cs="Courier New" w:ascii="Courier New" w:hAnsi="Courier New"/>
          <w:sz w:val="20"/>
          <w:szCs w:val="20"/>
        </w:rPr>
        <w:t xml:space="preserve">On se demandait où on allait partir,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mment on allait faire. C'est cela qu'on avait en tê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stion: Est-ce qu'il y a eu des pilonnages encor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ponse: Je crois que ou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estion: Saviez-vous qu'un groupe de Bosniens armés, avec à leur têt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Kemal Alagic, surnommé "Divljak", "le Sauvage", donc que ce groupe a mené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91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 contre-attaque après la prise de Kozarac par les forces serbes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Réponse: Non, je ne suis pas au courant de cela. C'est la première fois,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je pense, que j'entends ce nom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Question: Parmi les gens qui se sont retirés avec vous sur Kozara, sur l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mont de Kozara, est-ce que vous avez remarqué que l'on parle d'un group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qui serait parmi vous appelé le groupe de Kole?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Réponse: J'ai entendu parler du groupe de Kole. </w:t>
      </w:r>
      <w:r>
        <w:rPr>
          <w:rFonts w:cs="Courier New" w:ascii="Courier New" w:hAnsi="Courier New"/>
          <w:sz w:val="20"/>
          <w:szCs w:val="20"/>
        </w:rPr>
        <w:t xml:space="preserve">Je ne pense pas qu'il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ent été avec nou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: Est-ce que les membres du groupe de Ramiz était avec vous?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Réponse: Excusez-moi mais, moi et le frère de ma belle-sœur, nous sommes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artis ensemble tous les deux. Nous avons passé la nuit dans la forêt,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omme je l'ai déjà dit, et quand nous nous sommes réveillés le matin, il y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vait plein d'autres gens autour de nous.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Question: Excusez-moi, peut-être que je n'ai pas posé la question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lairement. Je n'ai jamais dit que vous étiez membre soit du groupe d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Kole soit du groupe de Ramiz, je vous ai juste demandé s'il y avait d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mbres de ce groupe parmi vous, si vous en avez entendu parler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ourriez-vous me répondre à voix haute, sinon on n'enregistre pas la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réponse.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Réponse: Non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M. Lukic (interprétation): Et M. Becir Medunjanin était-il parmi vous?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M. le Président (interprétation): Le témoin a déjà dit qu'il était tout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seul avec sa sœur, c'est très clair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M. Lukic (interprétation): Merci, Monsieur le Président.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Pourriez-vous nous dire, d'après ce que vous savez, combien il y avait de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b/>
          <w:bCs/>
          <w:sz w:val="20"/>
          <w:szCs w:val="20"/>
          <w:lang w:val="it-IT"/>
        </w:rPr>
        <w:t xml:space="preserve">Page 6392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points de contrôle à Jakupovici?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. Poljak (interprétation): Moi, je suis au courant de ces barrag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tiers placés sur la route principa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stion: Ces gens qui se sont dirigés vers Kozarac avec vous, vous dit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'il y en avait qui étaient armés, il y en avait même qui portaient d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iformes de camouflage. Est-ce qu'ils ont pris ces armes en partant d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zarac, de Brdjani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ponse: Comment voulez-vous que je sache où ils ont pris ces armes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M. Lukic (interprétation): Merci. Un instant, s'il vous plaît, Monsieur l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Président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Merci, Monsieur Poljak. La défense n'a plus de question pour vous pour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l'instant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M. Poljak (interprétation): Merci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M. le Président (interprétation): Monsieur le Juge Fassi-Fihri, est-ce que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ous avez des question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. Fassi-Fihri: N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. le Président (interprétation): Monsieur Koumjian, est-ce que vous avez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s questions supplémentai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Interrogatoire principal supplémentaire du témoin, M. Samir Poljak, par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. Koumjian.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. Koumjian (interprétation): Je voudrais juste clarifier un point.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Vous avez dit que l'attaque sur Jakupovici est venue de la direction de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anja Luka. Est-ce que vous pourriez expliquer cela?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riez-vous présenter au témoin la carte S51, s'il vous plaî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Intervention de l'huissier.)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93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urriez-vous nous montrer sur la carte où était placé le barrage routier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t, d'après ce que vous avez appris, pourriez-vous nous montrer de quell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direction est arrivé le char, c'est-à-dire l'attaque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M. Poljak (interprétation): Le barrage était à peu près ici, à ce niveau-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là. Ici, je pense c'est cela la route qui relie Kevljani et Jakupovici, et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le barrage se trouve à peu près ici. Donc l'attaque est venue de Banja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Luka, de cette direction-là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M. Koumjian (interprétation): Merci. Donc pour le compte rendu d'audience,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le témoin a montré la ligne rouge, juste au-dessus du point marqué par "D.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Jakupovici", et le témoin a aussi indiqué que l'attaque a été menée depui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la droite, à l'endroit indiqué par une flèche et Banja Luka.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Je n'ai pas d'autre question, Monsieur le Président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M. le Président (interprétation): Juste pour être clair: est-ce que la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défense souhaite verser au dossier ou demander le versement au dossier des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cuments présenté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. Lukic (interprétation): Je pense que tout ce dont nous avons besoin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figure au compte rendu d'audience. </w:t>
      </w:r>
      <w:r>
        <w:rPr>
          <w:rFonts w:cs="Courier New" w:ascii="Courier New" w:hAnsi="Courier New"/>
          <w:sz w:val="20"/>
          <w:szCs w:val="20"/>
          <w:lang w:val="it-IT"/>
        </w:rPr>
        <w:t xml:space="preserve">Le témoin a bien authentifié cette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éclaration, donc nous n'avons pas de telles intentions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. le Président (interprétation): Juste pour être clair, en ce qui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oncerne la deuxième partie du document, on n'en a pas parlé et, plu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tard, si vous avez des questions portant sur les deux dernières phras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figurant dans cette déclaration préalable, vous êtes obligé de le faire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maintenant parce que nous n'allons pas être en mesure de rappeler l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témoin pour lui poser de telles questions et il ne nous serait pas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ossible de nous baser sur ces deux dernières phrases, de faire nos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94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sions sur la base de ces deux dernières phra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. Lukic (interprétation): Nous n'avons pas de telles intentions, Monsieur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Présiden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. le Président (interprétation): Très bi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-ce que le Bureau du Procureur a d'autres remarque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. Koumjian (interprétation): Non, Monsieur le Présiden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. le Président (interprétation): Très bi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ur le compte rendu d'audience, on n'a pas demandé le versement au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ssier de cette pièce et cette pièce n'a pas été versée au dossier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onsieur le Témoin, nous vous remercions d'être venu, non seulement d'êtr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venu, mais aussi d'avoir témoigné ici, dans ces circonstances trè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ifficiles. Nous savons qu'il vous est difficile de vous remémorer ces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événements, événements qui se sont produits à l'époque. </w:t>
      </w:r>
      <w:r>
        <w:rPr>
          <w:rFonts w:cs="Courier New" w:ascii="Courier New" w:hAnsi="Courier New"/>
          <w:sz w:val="20"/>
          <w:szCs w:val="20"/>
        </w:rPr>
        <w:t xml:space="preserve">Nous vou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mercions tout simplement d'être venu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. Poljak (interprétation): Je vous en remercie aussi, Monsieur l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ésiden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. le Président (interprétation): Vous pouvez reconduire le témoin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Le témoin, M. Samir Poljak, est reconduit hors du prétoire.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ffaire No IT-97-24-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</w:rPr>
        <w:t>Le procureur contre Milomir Stakić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Le témoin:Samir Poljak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24 juillet 200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 xml:space="preserve">(Le témoin, </w:t>
      </w:r>
      <w:r>
        <w:rPr>
          <w:rFonts w:cs="Courier New" w:ascii="Courier New" w:hAnsi="Courier New"/>
          <w:b/>
          <w:sz w:val="20"/>
          <w:szCs w:val="20"/>
        </w:rPr>
        <w:t>M. Samir Poljak</w:t>
      </w:r>
      <w:r>
        <w:rPr>
          <w:rFonts w:cs="Courier New" w:ascii="Courier New" w:hAnsi="Courier New"/>
          <w:sz w:val="20"/>
          <w:szCs w:val="20"/>
        </w:rPr>
        <w:t>, est introduit dans le prétoire.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. le Président (interprétation): Monsieur Poljak, est-ce que vou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'entendez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. Poljak (interprétation): Oui.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. le Président (interprétation): Très bien. Je vais demander à M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umjian de continu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Interrogatoire principal du témoin, M. Samir Poljak, par M. Koumjian.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. Koumjian (interprétation): Bonjour, Monsieur Poljak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Hier, vous avez dit que vous étiez détenu dans une pièce avec votre père.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Quelle était cette pièce? Est-ce que vous êtes restés pendant un mois, un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mois et demi?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b/>
          <w:bCs/>
          <w:sz w:val="20"/>
          <w:szCs w:val="20"/>
          <w:lang w:val="it-IT"/>
        </w:rPr>
        <w:t xml:space="preserve">Page 6372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M. Poljak (interprétation): C'était la pièce qui se trouvait dans l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âtiment le plus spacieux du camp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stion: Vous avez dit qu'on a souvent appelé votre père pour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l'interroger et pour le passer à tabac. </w:t>
      </w:r>
      <w:r>
        <w:rPr>
          <w:rFonts w:cs="Courier New" w:ascii="Courier New" w:hAnsi="Courier New"/>
          <w:sz w:val="20"/>
          <w:szCs w:val="20"/>
        </w:rPr>
        <w:t xml:space="preserve">Et qu'une fois, on l'a appelé ver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heures.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Qu'est-ce qui s'est passé au moment où votre père est revenu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Réponse: Il est revenu vers minuit. La plupart des personnes présente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dans la salle dormaient. Il s'est assis, il n'a pas beaucoup parlé, il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vait peur; on voyait bien qu'il avait peur, il était en sueur, il avait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es sueurs froides. </w:t>
      </w:r>
      <w:r>
        <w:rPr>
          <w:rFonts w:cs="Courier New" w:ascii="Courier New" w:hAnsi="Courier New"/>
          <w:sz w:val="20"/>
          <w:szCs w:val="20"/>
          <w:lang w:val="it-IT"/>
        </w:rPr>
        <w:t xml:space="preserve">Mais il ne voulait pas parler de cela: il disait que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tout allait bien, que tout allait bien. </w:t>
      </w:r>
      <w:r>
        <w:rPr>
          <w:rFonts w:cs="Courier New" w:ascii="Courier New" w:hAnsi="Courier New"/>
          <w:sz w:val="20"/>
          <w:szCs w:val="20"/>
          <w:lang w:val="it-IT"/>
        </w:rPr>
        <w:t xml:space="preserve">Il disait qu'il ne fallait pas qu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je m'énerve; il disait qu'on ne l'avait pas passé à tabac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Ensuite, je lui ai demandé où il était, qu'est-ce qui s'était passée,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'est-ce qu'ils lui avaient fait. </w:t>
      </w:r>
      <w:r>
        <w:rPr>
          <w:rFonts w:cs="Courier New" w:ascii="Courier New" w:hAnsi="Courier New"/>
          <w:sz w:val="20"/>
          <w:szCs w:val="20"/>
          <w:lang w:val="it-IT"/>
        </w:rPr>
        <w:t xml:space="preserve">Il me répondait que ce n'était pas trè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grave, qu'on lui avait demandé quelle était sa pointure, quelle était sa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taille, combien il mesurait, etc., mais ils ont posé les mêmes question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ux autres personnes qui étaient avec lui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Et donc, pendant que nous étions là, M. Brk est passé par là; il disait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'il était chauffeur de taxi. </w:t>
      </w:r>
      <w:r>
        <w:rPr>
          <w:rFonts w:cs="Courier New" w:ascii="Courier New" w:hAnsi="Courier New"/>
          <w:sz w:val="20"/>
          <w:szCs w:val="20"/>
          <w:lang w:val="it-IT"/>
        </w:rPr>
        <w:t xml:space="preserve">Apparemment, il connaissait mon père. Et à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l'époque, il se trouvait dans la "maison blanche". C'est comme cela qu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nous appelions ce bâtiment: la maison blanche. Quand il a vu mon père, il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lui a dit comme cela: "Nom de Dieu, Zijo, qui t'a amené ici?" Je ne sai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pas ce qu'il lui a répondu, mais il a ordonné qu'on le remett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immédiatement dans la pièce où il se trouvait auparavant. C'est comme cela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qu'ils l'ont fait revenir dans cette pièce où il se trouvait auparavant.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b/>
          <w:bCs/>
          <w:sz w:val="20"/>
          <w:szCs w:val="20"/>
          <w:lang w:val="it-IT"/>
        </w:rPr>
        <w:t xml:space="preserve">Page 6373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Question: Et que s'est-il passé plus tard dans la nuit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Réponse: Ils l'avaient emmené vers minuit; il avait peur, il n'avait pa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beaucoup parlé. Il a demandé à une personne couchée tout près de l'endroit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où on était s'il avait une cigarette; il a allumé une cigarette. Je pens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que quelqu'un a même apporté quelque chose à boire, de l'eau ou quelqu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se comme ça. Toujours est-il qu'à peu près une heure plus tard, c'est-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à-dire vers une heure du matin, à nouveau quelqu'un est venu devant la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porte et il a appelé son nom. </w:t>
      </w:r>
      <w:r>
        <w:rPr>
          <w:rFonts w:cs="Courier New" w:ascii="Courier New" w:hAnsi="Courier New"/>
          <w:sz w:val="20"/>
          <w:szCs w:val="20"/>
        </w:rPr>
        <w:t xml:space="preserve">Je me souviens très bien qu'il s'est levé,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qu'il s'est dirigé vers la porte. Il est venu vers moi, il m'a fait un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tit sourire et il est sort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stion: Est-ce que vous avez jamais revu votre pèr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ponse: N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estion: Et pendant que vous étiez à Omarska, est-ce que vous avez vu que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l'on fasse sortir d'autres personnes à Omarska, d'autres personnes qui ne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venaient plus dans les pièces, dans les salle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éponse: Il y a beaucoup des gens qu'on a fait sortir, qu'on a emmené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our leur faire subir des interrogatoires et, ensuite, ces personn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evenaient battues après les interrogatoires. Les interrogatoires se son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en général déroulés pendant la journée, mais beaucoup de personnes qu'on a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fait sortir dans la soirée ne sont jamais revenues. </w:t>
      </w:r>
      <w:r>
        <w:rPr>
          <w:rFonts w:cs="Courier New" w:ascii="Courier New" w:hAnsi="Courier New"/>
          <w:sz w:val="20"/>
          <w:szCs w:val="20"/>
          <w:lang w:val="it-IT"/>
        </w:rPr>
        <w:t xml:space="preserve">Mon père faisait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partie de ces gens-là en ce qui concerne la salle où je me trouvais. Et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comme je l'ai déjà dit, il y avait aussi Jasko Hrnic, Emir Karabasic, mon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voisin et mon professeur de musique de l'école élémentaire Nihad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Jakupovic. Il y en avait d'autres, mais je me souviens pas de tous l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oms. Il y avait aussi beaucoup de gens que je ne connaissais absolument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74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stion: Et les autres parents que vous avez mentionnés, est-ce qu'il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t survécu au camp d'Omarsk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éponse: Ils ont disparu, ils ne sont jamais revenus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vrai dire, je ne crois pas qu'ils puissent être en vie 10 ans plus tard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ls sont portés disparus, on n'a jamais retrouvé leurs corps, ils n'on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amais été identifiés. Mais à partir du moment où on les a emmenés à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marska, eh bien, ils ne sont jamais revenus et on n'a plus jamais entendu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er d'eux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estion: Au début du mois d'août, est-ce que vous savez que d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ournalistes étrangers se sont rendus au camp d'Omarsk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éponse: Des journalistes sont venus, mais je ne les ai pas vus moi-même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Le jour où ils sont venus, nous avons mangé très rapidement -toutes l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ersonnes de mon groupe-. Et à cette époque, j'étais dans cette maison d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ouleur blanche pendant deux ou trois jours; donc lorsque les journalist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sont arrivés, nous étions dans cette pièce, dans cette maison de couleur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lanche et nous n'avons pas pu voir ces journalistes.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Question: Est-ce que la situation a changé après la visite de ces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ournalistes étranger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ponse: Après leur première visite, non, rien n'a chang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estion: Est-ce que vous vous souvenez avoir observé les transferts d'un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mbre important de prisonniers autour, aux environs du 7 aoû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ponse: Oui, je m'en souviens.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Question: Que s'est-il passé ce jour-là?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éponse: Tout était très confus. Il y avait beaucoup de gardes qui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75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rcouraient le camp avec des listes, ils appelaient certains noms et il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saient aux personnes de se rendre ici ou là, en fonction des listes don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ls disposaient. Ils ont transféré des personnes d'une pièce vers un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re pièce. Tout ceci était fait en fonction des lis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stion: Est-ce que vous vous souvenez qu'ils aient appelé le nom d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re père?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 xml:space="preserve">Réponse: Oui, je m'en souviens très bien. </w:t>
      </w:r>
      <w:r>
        <w:rPr>
          <w:rFonts w:cs="Courier New" w:ascii="Courier New" w:hAnsi="Courier New"/>
          <w:sz w:val="20"/>
          <w:szCs w:val="20"/>
          <w:lang w:val="it-IT"/>
        </w:rPr>
        <w:t xml:space="preserve">Je me souviens qu'on a appelé l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m de mon père ainsi que le nom de mes cousins, Sakib Poljak et Sahib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  <w:lang w:val="pl-PL"/>
        </w:rPr>
        <w:t xml:space="preserve">Poljak. Je m'en souviens très bien. </w:t>
      </w:r>
      <w:r>
        <w:rPr>
          <w:rFonts w:cs="Courier New" w:ascii="Courier New" w:hAnsi="Courier New"/>
          <w:sz w:val="20"/>
          <w:szCs w:val="20"/>
        </w:rPr>
        <w:t xml:space="preserve">J'étais content qu'ils les aien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ppelés parce que, pour moi, c'était un signe qu'ils étaient encore en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i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stion: Mais vous ne les avez jamais revus; est-ce exac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éponse: Non, je ne les ai jamais revus après ce jour où ils ont été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mporté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estion: Donc, après avoir lu ces noms sur les listes et qu'ils ont été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transférés, que des personnes ont été transférées d'une pièce vers une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autre pièce, que s'est-il passé?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éponse: Le jour où ils ont évolué dans le camp avec ces listes: c'est d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 jour-là dont vous parlez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stion: Ou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éponse: Ils ont utilisé des bus pour emporter ces personnes, la plupar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s personnes qu'ils avaient appelées et, un peu plus tard dans l'après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idi, vers 17 ou 18 heures, je ne me souviens pas exactement; toutes c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ersonnes, on les a fait sortir du camp et seul le groupe dans lequel j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 trouvais est resté à l'intérieur du camp.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76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stion: Est-ce que vous avez, plus tard, appris où ces personnes avaien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été emportées le 7 août, ces prisonniers qui ont donc été conduits à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l'extérieur du camp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Réponse: Je crois que c'est la Croix-Rouge qui nous a dit qu'un group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vait été transféré au camp de Manjaca et avait été ensuite inscrit sur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listes de la Croix-Roug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stion: Est-ce que vous savez si certains des prisonniers ont été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oyés au camp de Trnopolje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Réponse: Oui, le camp de Manjaca ainsi que le camp de Trnopolje.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stion: Combien de prisonniers sont restés avec vous dans le camp? Est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 que vous pouvez nous donner une idé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ponse: Je dirais environ 150.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Question: Comment est-ce que le camp d'Omarska a changé, s'il a changé?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Est-ce que la situation a changé le lendemain de ce jour-là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Réponse: Ceux qui sont restés, eh bien, comme moi, nous avions très peur.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ous pensions qu'ils ne nous avaient pas transférés, car ils voulaien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ous tuer. Nous restions, nous étions très silencieux. Nous étions assis à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l'extérieur de l'un de ces bâtiments et puis, un peu plus tard dan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l'après-midi, on nous a demandé de rentrer dans une pièce dans laquell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ous sommes restés, mais personne ne nous a touchés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l y avait une sorte de fontaine. On pouvait l'utiliser pour boire d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l'eau. Et puis, également, on pouvait utiliser les toilettes. Ils ne nou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ont pas maltraités, mais nous avions très peur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Et puis, cette même nuit, après minuit -c'était peut-être deux ou troi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heures du matin-, vous pouviez entendre des camions qui s'arrêtaient à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77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'extérieur du bâtiment et nous pensions qu'ils venaient pour nous tuer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 nous a demandé de sortir. Une fois qu'on était à l'extérieur, ils on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tiré les bâches des camions et nous avons vu à l'intérieur des camion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 lits avec des matelas. Ils nous ont demandé de décharger ces lits e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s matelas, et de les installer dans la pièce dans laquelle nou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éjournions. C'était en fait des lits à deux étages avec des sommiers en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er. Et nous avons fait rentrer les lits dans la pièce et nous avons mis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 xml:space="preserve">les matelas sur les lits. </w:t>
      </w:r>
      <w:r>
        <w:rPr>
          <w:rFonts w:cs="Courier New" w:ascii="Courier New" w:hAnsi="Courier New"/>
          <w:sz w:val="20"/>
          <w:szCs w:val="20"/>
          <w:lang w:val="it-IT"/>
        </w:rPr>
        <w:t xml:space="preserve">On a attribué à chacun un lit spécifique. </w:t>
      </w:r>
      <w:r>
        <w:rPr>
          <w:rFonts w:cs="Courier New" w:ascii="Courier New" w:hAnsi="Courier New"/>
          <w:sz w:val="20"/>
          <w:szCs w:val="20"/>
        </w:rPr>
        <w:t xml:space="preserve">E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'est la première fois en trois mois, trois mois environ, que j'ai pu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raiment m'allonger sur un lit digne de ce nom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estion: Combien de temps avez-vous séjourné au camp d'Omarska?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Excusez-moi: avant que les lits arrivent, est-ce que vous avez reçu la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isite d'une organisation étrangèr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ponse: Au départ, ce sont des journalistes qui sont venu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La Croix-Rouge s'est rendue au camp après environ 10 jours. Je n'en sui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as sûr. Je crois que nous sommes restés au camp pendant environ 15 jour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rès le transfert de ces personnes vers Manjaca et Trnopolje.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Question: D'accord. Pour être très clair, si je vous ai bien compris,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entre le moment où les lits sont arrivés et votre transfert vers Manjaca,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les journalistes étrangers et le Comité international de la Croix-Rouge s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nt rendus, ont visité le camp d'Omarska. Est-ce exac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ponse: Oui. Je me souviens également que Bernard Kouchner est venu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stion: Il s'agit de Bernard Kouchner, n'est-ce pa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ponse: Oui, Kouchn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estion: Est-ce que vous vous souvenez du jour où vous avez été transféré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78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à Omarska? Sinon, est-ce que vous vous souvenez de la date? Est-ce qu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ous vous souvenez de l'époque à laquelle vous avez été transféré à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jac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ponse: Je ne me souviens pas exactement de la d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: Est-ce que vous vous souvenez du mois, peut-être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Réponse: C'était le mois d'aoû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stion: Quand vous êtes arrivé au camp de Manjaca, tout d'abord, combien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emps êtes-vous resté dans ce camp de Manjac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éponse: Jusqu'en décembre 1992. Je ne me souviens pas exactement de la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date, mais c'était la fin du mois de décembre.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estion: Au camp de Manjaca, est-ce que vous avez vu d'autres prisonniers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qui étaient originaires de la municipalité de Prijedor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Réponse: Oui, il y avait beaucoup de personnes qui venaient de la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unicipalité de Prijed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estion: Est-ce que vous pourriez nous dire, nous donner un pourcentag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es prisonniers de Manjaca qui étaient présents, donc en août, lorsqu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ous êtes arrivé, et qui venaient de Prijedor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éponse: Je dirais qu'environ la moitié des prisonniers étaient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originaires de la municipalité de Prijedor.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stion: Et au mois de décembre, où est-ce qu'on vous a transféré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éponse: Pendant longtemps, on a parlé d'une déportation de Manjaca ver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la Croatie et puis vers des pays tiers. Nous étions tous convaincus qu'on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ferait l'objet d'un transfert à un moment ou à un autre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On recevait des visites régulières de la part de la Croix-Rouge, on avai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également des visites médicales et les conditions de détention ont été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79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lativement bonnes par rapport au camp d'Omarska. Je pense qu'à un momen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nné, ils ont même parlé d'une date du transfert, mais plusieurs jour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vant cette date du transfert potentiel, ils ont fait appeler 150 détenus,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ls nous ont fait partir par bus en direction de Bijeljina et d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Batkovici, et nous ne savions pas vraiment ce qui allait se passer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Question: Après être allés à Batkovici,… </w:t>
      </w:r>
      <w:r>
        <w:rPr>
          <w:rFonts w:cs="Courier New" w:ascii="Courier New" w:hAnsi="Courier New"/>
          <w:sz w:val="20"/>
          <w:szCs w:val="20"/>
        </w:rPr>
        <w:t xml:space="preserve">D'ailleurs est-ce que vous pouvez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nous dire s'il s'agit de la partie est de la Bosnie: est-ce exact? Ou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nord-est de la Bosnie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Réponse: Oui, il s'agit de la région nord-est de la Bosnie, à quelques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ilomètres de Bijelj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stion: Pendant combien de temps êtes-vous restés là-bas.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Réponse: De décembre 1992 au 9 octobre 1993.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stion: Avez-vous fait l'objet d'un échange en octobre 1993?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Réponse: Oui, c'est là qu'on a fait l'objet d'échanges à proximité d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Turbe; c'est une localité, le nom d'une localité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Question: Lorsque vous étiez détenu au camp d'Omarska, est-ce que vou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avez reçu ou est-ce que quelqu'un vous a donné un document stipulant qu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vous aviez été condamné pour un crime quelconque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Réponse: J'ai fait l'objet d'interrogatoires à trois reprises et, la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troisième fois, une sorte d'acte d'accusation m'a été remis.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estion: Quels étaient les chefs d'accusation? Est-ce que vous vous en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uvenez?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éponse: Je me souviens qu'on parlait de rébellion armée. </w:t>
      </w:r>
      <w:r>
        <w:rPr>
          <w:rFonts w:cs="Courier New" w:ascii="Courier New" w:hAnsi="Courier New"/>
          <w:sz w:val="20"/>
          <w:szCs w:val="20"/>
          <w:lang w:val="it-IT"/>
        </w:rPr>
        <w:t xml:space="preserve">Il s'agissait d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l'organisation de la rébellion au niveau de la municipalité de Kozarac,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quelque chose comme cela.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b/>
          <w:bCs/>
          <w:sz w:val="20"/>
          <w:szCs w:val="20"/>
          <w:lang w:val="it-IT"/>
        </w:rPr>
        <w:t xml:space="preserve">Page 6380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Question: Et est-ce que vous avez participé d'une manière ou d'une autre à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 combats ou à des conflits ou à quelque activité de ce type que c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soit, à ce moment-là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Réponse: A quel momen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stion: Lorsqu'ils vous ont présenté cet acte d'accusation, avec comm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chef d'accusation la rébellion armée, est-ce que vous aviez fait parti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d'une force armée, est-ce que vous aviez ouvert le feu sur quelqu'un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Réponse: Non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Question: Est-ce que vous étiez membre de la TO de Jakupovici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Réponse: Non, je n'étais pas membre de la Défense territoriale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Question: Est-ce que votre père ou les autres membres de votre famille qu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vous avez vus à Omarska, est-ce que leurs corps ont été exhumés, à votre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naissanc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éponse: Nous n'avons aucune information à ce sujet, nous ne savons pas c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i est advenu de leurs corp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estion: Mis à part ce document, est-ce que vous avez été traduit devan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un tribunal? Est-ce que vous avez fait l'objet de procédures en ce qui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cerne ces chefs d'accusation de rébellion armé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ponse: Non, aucune action n'a été intentée à mon encont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estion: J'ai encore quelques questions à vous poser, Monsieur le Témoin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Vous avez parlé d'un groupe important de personnes lorsque vous vous êt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endu à Kozarac et vous avez dit au revoir à votre mère, à votre père et à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votre belle-sœur. Est-ce que vous savez, après avoir donc parlé à votr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ère dans le camp, ce qu'il est advenu de votre famille, à ce moment-là?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Réponse: Oui, je lui ai posé des questions à ce sujet.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81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orsqu'ils sont arrivés à Kozarac, on les a séparés; on a séparé l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mmes des femmes. Mon père a été mis dans un bus avec d'autres hommes e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ls ont été transférés au camp d'Omarska, alors que ma mère, ma belle-sœur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t son petit garçon ont été transférés au camp de Trnopolje; ils son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és au camp de Trnopolje pendant un certain temps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Ma mère avait une sœur qui habitait à proximité du camp. </w:t>
      </w:r>
      <w:r>
        <w:rPr>
          <w:rFonts w:cs="Courier New" w:ascii="Courier New" w:hAnsi="Courier New"/>
          <w:sz w:val="20"/>
          <w:szCs w:val="20"/>
        </w:rPr>
        <w:t xml:space="preserve">Donc ils lui on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mis de quitter ce camp et de rendre visite à sa sœur; ils ont séjourné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un moment là-bas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Question: Est-ce que votre mère et votre belle sœur ont ensuite quitté le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rritoire qui était contrôlé par les forces SD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éponse: Elles sont restées là-bas pendant un certain temps, un mois ou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eux, puis ensuite elles ont rejoint un convoi en direction de Gracanica,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je crois. C'était un convoi qui est parti par voix ferroviaire.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stion: Et depuis 1993, est-ce que vous êtes retourné à Prijedor?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Réponse: Non, je ne suis jamais retourné en Bosnie depuis que j'en sui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parti en 1994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Question: Est-ce que quelqu'un vous a donné des informations sur l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devenir de votre famille ou de la maison familiale ou ce qu'il s'est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passé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Réponse: Mon frère s'est rendu là-bas l'année dernière et des voisin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s'étaient rendus également dans la localité. C'était un peu avant. Il nou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a donné un certain nombre de photos qui avaient été prises, des photos d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notre maison, ainsi que des cassettes vidéo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Question: Et à quoi ressemble votre maison à présent?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. Poljak (interprétation): Il reste en fait quelques pans de murs qui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82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t encore debout, mais c'est vraiment une ruine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M. Koumjian (interprétation): Merci, Monsieur Poljak. Je n'ai pas d'autr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questi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. le Président (interprétation): Nous allons suspendre la séance jusqu'à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heures 3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La séance, suspendue à 9 heures 58, est reprise à 10 heures 35.)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M. le Président (interprétation): La parole est maintenant à la défense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(Contre-interrogatoire du témoin, M. Samir Poljak, par Me Lukic.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. Lukic (interprétation): Bonjour, Monsieur Poljak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Je m'appelle Branko Lukic et, avec M. John Ostojic, je défends l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ntérêts de M. Stakic dans ce Tribunal.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J'ai un certain nombre de questions à vous poser, mais la durée du contre-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interrogatoire sera inférieure à celle de l'interrogatoire principal.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Je sais que témoigner au sujet de ces événements est chose difficile pour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vous, mais je vais vous demander d'essayer de rassembler suffisamment d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forces pour arriver à répondre aux questions que la défense a à vou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oser.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Etant donné que nous parlons tous les deux la même langue, et même si cela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peut vous paraître un peu artificiel, je vous demanderai de respecter un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pause après ma question avant de répondre, pour que les interprètes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uissent faire correctement leur travai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. Poljak (interprétation): Ou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stion: Pouvons-nous commencer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ponse: Ou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estion: Je vais vous renvoyer à un certain nombre de passages du compte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83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ndu d'audience en donnant le numéro de page et le numéro de ligne, mai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n'en tenez pas compte et il ne faut pas que cela vous trouble. Il s'agit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uniquement d'un exercice destiné au compte rendu d'audience.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Hier, à la page 51 du compte rendu d'audience, lignes 10 et suivantes,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vous avez expliqué que vous avez cessé d'aller à l'écol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ponse: C'est exac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stion: Savez-vous que les écoles ont continué à fonctionner après la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prise de pouvoir, le 30 avril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ponse: Je l'ai appris plus tar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estion: Avez-vous appris que la plupart des élèves avait obtenu leur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diplôme de fin d'étude, de fin d'année scolaire, sans aucune difficulté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Réponse: Je l'ignore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Question: Si vous ne savez pas la réponse à une question, n'hésitez pas à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le dire tout simplement; c'est aussi une réponse le fait de ne pas savoir.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Merci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A la page suivante du compte rendu d'audience, vous parlez d'un barrage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i a été mis en place à Jakupovici. Et vous dites qu'un char est passé en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rce au travers de ce barrag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ponse: Oui, le char est passé en for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stion: Pouvez-vous me dire de quoi était constitué ce barrag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éponse: Je ne sais pas exactement, mais je sais qu'il y avait des bûches,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e cro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stion: Vous souvenez-vous du moment où ce barrage a été installé?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Réponse: Non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Question: Avez-vous vu que l'on avait creusé une tranchée à côté du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84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ag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ponse: N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stion: Vous avez fait une déclaration aux enquêteurs du Bureau du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cureur le 11 janvier 1996. Vous souvenez-vous avoir signé cett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déclaration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Réponse: Oui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Question: Je souhaiterais demander à l'huissier de bien vouloir remettr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le document au témoin afin qu'il puisse reconnaître sa signature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M. le Président (interprétation): Allez-y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M. Lukic (interprétation): A la page 1, également aux pages de la page 2,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pages 3, 4, page 5 et, sur la dernière page, en haut de la 6e page,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connaissez-vous votre signatur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ponse: Ou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estion: En dehors des représentants du Tribunal, est-ce qu'il y a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'autres personnes à qui vous ayez fait une déclaratio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éponse: Lorsque j'ai été libéré du camp, lorsque j'ai été changé -je n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sais pas combien de temps s'est écoulé-, on a fait une déclaration à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en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. Lukic (interprétation): Je souhaiterais demander à l'huissier d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emettre au témoin une déclaration. Je ne sais pas si vous disposez de ce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document vous-même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M. le Président (interprétation): Comme d'habitude, non.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. Lukic (interprétation): J'ai des exemplaires à votre intention ainsi,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nsieur le Président, ainsi qu'à l'intention de Messieurs les Jug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. le Président (interprétation): Est-ce que ces documents vous ont été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85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qués par le Bureau du Procureur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. Lukic (interprétation): Ou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. le Président (interprétation): Je vais demander à l'accusation pourquoi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us n'avons pas reçu ces document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. Koumjian (interprétation): Ces documents n'ont pas été présenté par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l'accusation parce que ce ne sont pas des déclarations qui ont été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ueillies par le Bureau du Procureur. D'autre part, nous n'en avons pa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fait usage lors de l'interrogatoire principal du témoin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M. le Président (interprétation): Nous ne sommes pas d'accord avec c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genre, cette manière de procéder.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omme je l'ai dit précédemment, nous ne sommes pas ici dans un système de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ommon law à cent pour-cent. </w:t>
      </w:r>
      <w:r>
        <w:rPr>
          <w:rFonts w:cs="Courier New" w:ascii="Courier New" w:hAnsi="Courier New"/>
          <w:sz w:val="20"/>
          <w:szCs w:val="20"/>
          <w:lang w:val="it-IT"/>
        </w:rPr>
        <w:t xml:space="preserve">Il suffit de voir dans le Règlement d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procédure et de preuve et lorsqu'il se trouve une déclaration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supplémentaire, la Chambre de première instance souhaite se la voir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remettre afin de mieux se préparer.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e voudrais demander à la défense s'il existe une traduction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. Lukic (interprétation): Oui, effectivement, il existe une traduction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Je dispose également d'exemplaires de la traduction. Et la traduction nou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 d'ailleurs été remise par le Bureau du Procureu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Distribution des documents par l'huissier.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Je m'excuse, je présente mes excuses à M. le Juge Fassi-Fihri, mais nou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'avons pas de traduction en frança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. le Président (interprétation): Veuillez nous accorder cinq minutes afin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 nous puissions prendre connaissance de cette déclarati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. Lukic (interprétation): Monsieur Poljak, si vous le souhaitez, vous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b/>
          <w:bCs/>
          <w:sz w:val="20"/>
          <w:szCs w:val="20"/>
          <w:lang w:val="it-IT"/>
        </w:rPr>
        <w:t xml:space="preserve">Page 6386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pouvez également lire la déclarati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Les Juges prennent connaissance de la déclaration.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. le Président (interprétation): Vous pouvez poursuiv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. Lukic (interprétation): Monsieur Poljak, vous avez fait cett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éclaration à un représentant du Bureau du centre de l'institut chargé d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'enquête sur les crimes contre l'humanité et en matière de droi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rnational, une institution de la République de Bosnie-Herzégovine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-ce bien exact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. Poljak (interprétation): J'ai fait cette déclaration à Zenica, mai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vous dire comment s'appelait cette institution, cela, je ne m'en souvien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s. En tout cas, ça, c'est ma déclaration.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Question: Merci. Au moment où vous avez fait cette déclaration, est-ce qu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vous avez dit à Enisa Poljak, quelqu'un qui porte le même nom de famill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que vous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Réponse: Oui. Je lui ai dit la vérité.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estion: Et dans cette déclaration, vous dites en dessous de l'intertitr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"Déclaration", vous dites -je cite-: "A 14 heures 10, le 24 mai 1992, dan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le village de Jakupovici, municipalité de Prijedor, sur les barricades qu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ous avions mises en place sur la route principale de Banja Luka à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rijedor, les forces yougoslaves et les forces serbes ont attaqué notr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illage." (Fin de citation.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ous souvenez-vous avoir déclaré cel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ponse: Oui, je m'en souviens.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Question: Donc le barrage se trouvait sur la route principale entre Banja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Luka et Prijedor.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b/>
          <w:bCs/>
          <w:sz w:val="20"/>
          <w:szCs w:val="20"/>
          <w:lang w:val="it-IT"/>
        </w:rPr>
        <w:t xml:space="preserve">Page 6387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Pouvez-vous, s'il vous plaît, répéter votre réponse, car elle n'a pas été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interprétée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Réponse: Oui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Question: Ensuite, vous poursuivez en disant la chose suivante -je cite-: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"Nous étions moins nombreux et moins bien armés que l'ennemi, si bien qu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us n'avons pas été en mesure d'empêcher leurs forces de pénétrer dans l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llage. Mon voisin Jakupovic, alias "Jakupa" et dont le prénom était Ene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a été tué. Il y a également eu des gens qui ont été blessés, si bien qu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us avons dû battre en retraite pour rentrer dans le village, et ceci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afin d'évacuer la population civile vers Kozarac." </w:t>
      </w:r>
      <w:r>
        <w:rPr>
          <w:rFonts w:cs="Courier New" w:ascii="Courier New" w:hAnsi="Courier New"/>
          <w:sz w:val="20"/>
          <w:szCs w:val="20"/>
        </w:rPr>
        <w:t xml:space="preserve">(Fin de citation.)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ous souvenez-vous avoir dit cel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ponse: Oui, je m'en souvien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estion: Est-ce que j'ai bien compris: est-ce à partir de ce point d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rôle ou de ce barrage que vous êtes parti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éponse: Quand j'ai fait cette déclaration, je parlais de la plupart d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gens, mais il faut savoir que tout le village n'était pas au barrage.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C'est l'impression que l'on a en lisant cette déclaration à cause de la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manière dont c'est formulé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Moi, je parlais de ce qu'il s'est passé de manière générale, de ce qu'il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 arrivé à tous les habitants du villag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estion: Pouvez-vous nous dire combien de personnes ont été impliquées en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tout? Je voudrais savoir combien de personnes au total se sont relayé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sur ce barrage? Combien de personnes venant de Jakupovici ont monté la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arde sur le barrag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ponse: Sur le barrage, je ne sais pas.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88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éponse: Mais pouvons-nous convenir que tous ceux qui gardaient le barrag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taient Bosnien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ponse: Ou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stion: Quand vous avez battus en retraite de Jakupovici, vous avez pri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la direction de Kozarac, n'est-ce pas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Réponse: Oui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Question: Avant que le conflit n'éclate à Jakupovici et Kozarac, est-c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que vous êtes allé à Kozarac après la prise de pouvoir le 30 avril 1992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Réponse: Pardon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Question: Je voudrais savoir si vous êtes allé de Jakupovici à Kozarac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entre le 30 avril et le 4 mai 1992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Réponse: Ce jour-là peut-être, mais je ne peux pas m'en souvenir avec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certitude, le jour où il y a eu des tirs ou peut-être la veille.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ous avions un cheval, ou plutôt une charrette à cheval. </w:t>
      </w:r>
      <w:r>
        <w:rPr>
          <w:rFonts w:cs="Courier New" w:ascii="Courier New" w:hAnsi="Courier New"/>
          <w:sz w:val="20"/>
          <w:szCs w:val="20"/>
          <w:lang w:val="it-IT"/>
        </w:rPr>
        <w:t xml:space="preserve">Mon frère était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marié à une femme qui était de Brdjani. Donc on a chargé de la farine, d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l'huile, d'autres denrées de ce style dans la carriole et mon père m'a dit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d'amener ça aux membres de notre belle-famille pour qu'au moins, on ait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quelque chose si l'on devait fuir de notre village.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stion: Et ce jour-là, avez-vous vu des hommes armés à Kozarac?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Réponse: Pour aller à Brdjani, il n'est pas nécessaire de traverser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Kozarac; j'ai emprunté la vieille route de Jakupovici en passant par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Kamicani pour arriver enfin à Brdjani. </w:t>
      </w:r>
      <w:r>
        <w:rPr>
          <w:rFonts w:cs="Courier New" w:ascii="Courier New" w:hAnsi="Courier New"/>
          <w:sz w:val="20"/>
          <w:szCs w:val="20"/>
        </w:rPr>
        <w:t xml:space="preserve">Donc je ne suis pas du tout passé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 Kozarac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stion: Quand le conflit a éclaté et lorsque vous êtes arrivé à Kozarac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ponse: A Brdjani.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89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Question: A Brdjani. Est-ce que vous êtes allé à Kozarac à un moment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quelconque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Réponse: Non, absolument pas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Question: A Brdjani, avez-vous vu des tranchées qui auraient été creusée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là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Réponse: Je ne me suis pas beaucoup déplacé, mais je n'ai rien vu autour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de la maison où je suis allé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Question: Merci. Ce jour-là ou ultérieurement, avez-vous appris que l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premier véhicule d'un convoi militaire, dans ce premier véhicule donc, un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membre de la JNA avait été tué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Réponse: Non, je n'ai jamais été informé de cela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Question: Avant le conflit, est-ce qu'il y avait un convoi militaire qui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se dirigeait en direction de Jakupovici ou bien de… Et pouvez-vous nous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dire de quelle direction il venait? </w:t>
      </w:r>
      <w:r>
        <w:rPr>
          <w:rFonts w:cs="Courier New" w:ascii="Courier New" w:hAnsi="Courier New"/>
          <w:sz w:val="20"/>
          <w:szCs w:val="20"/>
        </w:rPr>
        <w:t xml:space="preserve">Est-ce qu'il venait de Banja Luka ou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-ce qu'il venait de Prijedor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ponse: Vous parlez de…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stion: De véhicules militaires.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Réponse: Je ne comprends pas, je suis désolé, mais je ne comprends pas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Question: C'est sans doute que j'ai posé ma question de manière trop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vague. Je vais essayer d'être plus précis.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Réponse: Bien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Question: Savez-vous qu'il y avait une colonne militaire qui allait en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direction de Jakupovici? C'est pourquoi on a demandé que le barrage soit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enlevé de la route principale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Réponse: J'ai entendu les informations à Radio Prijedor vers 13 heures.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90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'étais assis à table, j'étais en train de déjeuner, j'écoutais la radio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t j'ai entendu les informations, effectivement, selon lesquelles, à moin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que le barrage ne soit enlevé, il serait attaqué ou bien éliminé par la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force; enfin, quelque chose de ce style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Question: Vous ignorez donc d'où venait la colonne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Réponse: D'où a été réalisée l'attaque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Question: Oui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Réponse: Il y a eu une attaque, une attaque en provenance de Banja Luk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stion: Merci. Je vais maintenant vous demander de vous replacer au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oment où on vous a séparé de vos parents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Vous, vous nous dites que vous avez pris la direction de Kozarac, qu'il y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vait des gens autour de vous, toutes sortes de gens, des femmes, d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enfants, des personnes âgées. Je suis en train de vous parler du moment où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on négociait la reddition des habitants de Kozarac. Est-ce qu'il y avait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eaucoup de gens dehors, à l'extérieur, ce jour-là, dans les rues ou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utour des maisons, dans les maison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ponse: Oui, il y en avait beaucoup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stion: Est-ce qu'à ce moment-là on a arrêté les tir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éponse: Je pense qu'on les entendait toujours, mais c'est vrai qu'à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l'époque, je ne pensais pas à cela. </w:t>
      </w:r>
      <w:r>
        <w:rPr>
          <w:rFonts w:cs="Courier New" w:ascii="Courier New" w:hAnsi="Courier New"/>
          <w:sz w:val="20"/>
          <w:szCs w:val="20"/>
        </w:rPr>
        <w:t xml:space="preserve">On se demandait où on allait partir,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mment on allait faire. C'est cela qu'on avait en tê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stion: Est-ce qu'il y a eu des pilonnages encor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ponse: Je crois que ou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estion: Saviez-vous qu'un groupe de Bosniens armés, avec à leur têt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Kemal Alagic, surnommé "Divljak", "le Sauvage", donc que ce groupe a mené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91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 contre-attaque après la prise de Kozarac par les forces serbes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Réponse: Non, je ne suis pas au courant de cela. C'est la première fois,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je pense, que j'entends ce nom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Question: Parmi les gens qui se sont retirés avec vous sur Kozara, sur l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mont de Kozara, est-ce que vous avez remarqué que l'on parle d'un group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qui serait parmi vous appelé le groupe de Kole?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Réponse: J'ai entendu parler du groupe de Kole. </w:t>
      </w:r>
      <w:r>
        <w:rPr>
          <w:rFonts w:cs="Courier New" w:ascii="Courier New" w:hAnsi="Courier New"/>
          <w:sz w:val="20"/>
          <w:szCs w:val="20"/>
        </w:rPr>
        <w:t xml:space="preserve">Je ne pense pas qu'il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ent été avec nou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: Est-ce que les membres du groupe de Ramiz était avec vous?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Réponse: Excusez-moi mais, moi et le frère de ma belle-sœur, nous sommes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artis ensemble tous les deux. Nous avons passé la nuit dans la forêt,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omme je l'ai déjà dit, et quand nous nous sommes réveillés le matin, il y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vait plein d'autres gens autour de nous.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Question: Excusez-moi, peut-être que je n'ai pas posé la question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lairement. Je n'ai jamais dit que vous étiez membre soit du groupe d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Kole soit du groupe de Ramiz, je vous ai juste demandé s'il y avait d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mbres de ce groupe parmi vous, si vous en avez entendu parler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ourriez-vous me répondre à voix haute, sinon on n'enregistre pas la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réponse.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Réponse: Non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M. Lukic (interprétation): Et M. Becir Medunjanin était-il parmi vous?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M. le Président (interprétation): Le témoin a déjà dit qu'il était tout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seul avec sa sœur, c'est très clair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M. Lukic (interprétation): Merci, Monsieur le Président.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Pourriez-vous nous dire, d'après ce que vous savez, combien il y avait de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b/>
          <w:bCs/>
          <w:sz w:val="20"/>
          <w:szCs w:val="20"/>
          <w:lang w:val="it-IT"/>
        </w:rPr>
        <w:t xml:space="preserve">Page 6392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points de contrôle à Jakupovici?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. Poljak (interprétation): Moi, je suis au courant de ces barrag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tiers placés sur la route principa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stion: Ces gens qui se sont dirigés vers Kozarac avec vous, vous dit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'il y en avait qui étaient armés, il y en avait même qui portaient d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iformes de camouflage. Est-ce qu'ils ont pris ces armes en partant d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zarac, de Brdjani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ponse: Comment voulez-vous que je sache où ils ont pris ces armes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M. Lukic (interprétation): Merci. Un instant, s'il vous plaît, Monsieur l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Président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Merci, Monsieur Poljak. La défense n'a plus de question pour vous pour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l'instant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M. Poljak (interprétation): Merci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M. le Président (interprétation): Monsieur le Juge Fassi-Fihri, est-ce que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ous avez des question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. Fassi-Fihri: No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. le Président (interprétation): Monsieur Koumjian, est-ce que vous avez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s questions supplémentai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Interrogatoire principal supplémentaire du témoin, M. Samir Poljak, par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. Koumjian.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. Koumjian (interprétation): Je voudrais juste clarifier un point.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Vous avez dit que l'attaque sur Jakupovici est venue de la direction de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anja Luka. Est-ce que vous pourriez expliquer cela?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urriez-vous présenter au témoin la carte S51, s'il vous plaî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Intervention de l'huissier.)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93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urriez-vous nous montrer sur la carte où était placé le barrage routier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t, d'après ce que vous avez appris, pourriez-vous nous montrer de quell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direction est arrivé le char, c'est-à-dire l'attaque?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M. Poljak (interprétation): Le barrage était à peu près ici, à ce niveau-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là. Ici, je pense c'est cela la route qui relie Kevljani et Jakupovici, et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le barrage se trouve à peu près ici. Donc l'attaque est venue de Banja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Luka, de cette direction-là.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M. Koumjian (interprétation): Merci. Donc pour le compte rendu d'audience,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le témoin a montré la ligne rouge, juste au-dessus du point marqué par "D.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Jakupovici", et le témoin a aussi indiqué que l'attaque a été menée depuis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la droite, à l'endroit indiqué par une flèche et Banja Luka.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Je n'ai pas d'autre question, Monsieur le Président.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. le Président (interprétation): Juste pour être clair: est-ce que la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éfense souhaite verser au dossier ou demander le versement au dossier d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cuments présenté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. Lukic (interprétation): Je pense que tout ce dont nous avons besoin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figure au compte rendu d'audience. </w:t>
      </w:r>
      <w:r>
        <w:rPr>
          <w:rFonts w:cs="Courier New" w:ascii="Courier New" w:hAnsi="Courier New"/>
          <w:sz w:val="20"/>
          <w:szCs w:val="20"/>
          <w:lang w:val="it-IT"/>
        </w:rPr>
        <w:t xml:space="preserve">Le témoin a bien authentifié cette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éclaration, donc nous n'avons pas de telles intentions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. le Président (interprétation): Juste pour être clair, en ce qui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oncerne la deuxième partie du document, on n'en a pas parlé et, plu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tard, si vous avez des questions portant sur les deux dernières phrase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figurant dans cette déclaration préalable, vous êtes obligé de le faire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maintenant parce que nous n'allons pas être en mesure de rappeler le </w:t>
      </w:r>
    </w:p>
    <w:p>
      <w:pPr>
        <w:pStyle w:val="NormalWeb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témoin pour lui poser de telles questions et il ne nous serait pas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ossible de nous baser sur ces deux dernières phrases, de faire nos 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6394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sions sur la base de ces deux dernières phra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. Lukic (interprétation): Nous n'avons pas de telles intentions, Monsieur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Présiden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. le Président (interprétation): Très bi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-ce que le Bureau du Procureur a d'autres remarque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. Koumjian (interprétation): Non, Monsieur le Présiden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. le Président (interprétation): Très bi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ur le compte rendu d'audience, on n'a pas demandé le versement au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ssier de cette pièce et cette pièce n'a pas été versée au dossier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onsieur le Témoin, nous vous remercions d'être venu, non seulement d'être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venu, mais aussi d'avoir témoigné ici, dans ces circonstances trè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ifficiles. Nous savons qu'il vous est difficile de vous remémorer ces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événements, événements qui se sont produits à l'époque. </w:t>
      </w:r>
      <w:r>
        <w:rPr>
          <w:rFonts w:cs="Courier New" w:ascii="Courier New" w:hAnsi="Courier New"/>
          <w:sz w:val="20"/>
          <w:szCs w:val="20"/>
        </w:rPr>
        <w:t xml:space="preserve">Nous vous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mercions tout simplement d'être venu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. Poljak (interprétation): Je vous en remercie aussi, Monsieur le </w:t>
      </w:r>
    </w:p>
    <w:p>
      <w:pPr>
        <w:pStyle w:val="NormalWeb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ésiden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. le Président (interprétation): Vous pouvez reconduire le témoin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Le témoin, M. Samir Poljak, est reconduit hors du prétoire.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PlainText"/>
        <w:spacing w:lineRule="auto" w:line="48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it-IT"/>
        </w:rPr>
      </w:pPr>
      <w:r>
        <w:rPr>
          <w:rFonts w:cs="Courier New" w:ascii="Courier New" w:hAnsi="Courier New"/>
          <w:b/>
          <w:lang w:val="it-IT"/>
        </w:rPr>
        <w:t>Affaire No IT-99-36-T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it-IT"/>
        </w:rPr>
      </w:pPr>
      <w:r>
        <w:rPr>
          <w:rFonts w:cs="Courier New" w:ascii="Courier New" w:hAnsi="Courier New"/>
          <w:b/>
          <w:lang w:val="it-IT"/>
        </w:rPr>
        <w:t>Le Procureur contre Radoslav Brđanin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it-IT"/>
        </w:rPr>
      </w:pPr>
      <w:r>
        <w:rPr>
          <w:rFonts w:cs="Courier New" w:ascii="Courier New" w:hAnsi="Courier New"/>
          <w:b/>
          <w:lang w:val="it-IT"/>
        </w:rPr>
        <w:t>Le témoin : Samir Poljak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it-IT"/>
        </w:rPr>
      </w:pPr>
      <w:r>
        <w:rPr>
          <w:rFonts w:cs="Courier New" w:ascii="Courier New" w:hAnsi="Courier New"/>
          <w:b/>
          <w:lang w:val="it-IT"/>
        </w:rPr>
        <w:t>20 novembre 2002</w:t>
      </w:r>
    </w:p>
    <w:p>
      <w:pPr>
        <w:pStyle w:val="PlainText"/>
        <w:spacing w:lineRule="auto" w:line="480"/>
        <w:rPr>
          <w:rFonts w:ascii="Courier New" w:hAnsi="Courier New" w:cs="Courier New"/>
          <w:b/>
          <w:b/>
          <w:lang w:val="it-IT"/>
        </w:rPr>
      </w:pPr>
      <w:r>
        <w:rPr>
          <w:rFonts w:cs="Courier New"/>
          <w:b/>
          <w:lang w:val="it-IT"/>
        </w:rPr>
      </w:r>
    </w:p>
    <w:p>
      <w:pPr>
        <w:pStyle w:val="PlainText"/>
        <w:spacing w:lineRule="auto" w:line="480"/>
        <w:rPr>
          <w:rFonts w:cs="Courier New"/>
        </w:rPr>
      </w:pPr>
      <w:r>
        <w:rPr>
          <w:rFonts w:cs="Courier New"/>
        </w:rPr>
      </w:r>
    </w:p>
    <w:p>
      <w:pPr>
        <w:pStyle w:val="PlainText"/>
        <w:spacing w:lineRule="auto" w:line="480"/>
        <w:rPr/>
      </w:pPr>
      <w:r>
        <w:rPr>
          <w:rFonts w:cs="Courier New"/>
        </w:rPr>
        <w:t xml:space="preserve">(Le témoin, M. </w:t>
      </w:r>
      <w:r>
        <w:rPr>
          <w:rFonts w:cs="Courier New"/>
          <w:b/>
        </w:rPr>
        <w:t>Poljak Samir</w:t>
      </w:r>
      <w:r>
        <w:rPr>
          <w:rFonts w:cs="Courier New"/>
        </w:rPr>
        <w:t>, est introduit dans le prétoire.)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aître Ackerman, je voudrais vérifier quel document est en votr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ossession, et lequel non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Est-ce que vous avez 75 pages supplémentaires? Ce que nous avons obtenu,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c'est un plan de Kozarac et d'Omarska qui porte la cote P1146. Ensuite, on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a les pièces à conviction de l'affaire Stakic. Il s'agit de la carte qu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nous avons déjà vue avec des photos. Ensuite, on a deux photos S15/26 e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S15/29. Puis il y a la déclaration du témoin donnée au Procureur datée du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11 janvier 1996 et il y a le compte rendu du témoignage qui commence par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la page n°6326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Je pense qu'il y a une erreur qui s'est glissée ici parce que mon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exemplaire commence par la page 6326, ça se termine à la page 6361 et ça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ecommence par la page 6372. Non, mais tout en règle parce qu'à ce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endroit, c'est le témoin qui est entré dans le prétoire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Il y a un certain nombre de pages où le compte rendu se rapporte à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'autres questions et c'est pour cela que la deuxième partie du témoignag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u témoin commence par la page 6372 de l'affaire Stakic. Cette audienc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s'est tenue le 24 juillet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Koumjian (interprétation): Est-ce que je peux continuer Maître </w:t>
      </w:r>
      <w:r>
        <w:br w:type="page"/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Ackerman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Ackerman (interprétation): Monsieur le Président, j'ai une brèv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c'est que je n'ai pas obtenu le recueil de documents que vou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avez reçu, c'est-à-dire que maintenant je devrai fouiller les document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 j'ai obtenus au cours de ces dernières semaines, comme ça je réussirai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à réunir tous ces documents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le Président (interprétation): Est-ce que vous avez eu le compte rendu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e ce témoignage?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Koumjian (interprétation): Oui. Il s'agit de la déclaration du témoin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onnée à l'enquêteur du Tribunal, il s'agit encore de photographies e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d'une carte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Ackerman (interprétation): Je suis sûr que j'ai quelque part c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photographies et cette carte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le Président (interprétation): Donc si le problème surgit, on peut l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régler à ce moment-là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Monsieur Poljak, bonjour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M. Poljak (interprétation): Bonjour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M. le Président (interprétation): Bienvenu au Tribunal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Poljak (interprétation): Merci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le Président (interprétation): Je comprends que ce n'est pas la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remière fois que vous témoignez parce qu'avant déjà vous avez déposé dan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l'affaire Stakic, donc mes propos introductifs peuvent être abrégés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Votre témoignage sera beaucoup plus bref par rapport au témoignage dan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l'affaire Stakic parce que nous avons reçu le compte rendu de tout votre </w:t>
      </w:r>
    </w:p>
    <w:p>
      <w:pPr>
        <w:sectPr>
          <w:headerReference w:type="default" r:id="rId2"/>
          <w:type w:val="nextPage"/>
          <w:pgSz w:w="11906" w:h="16838"/>
          <w:pgMar w:left="1304" w:right="850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témoignage dans cette autre affaire et on va utiliser ce compte rendu d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cette affaire aussi. C'est pour cela que seulement quelques question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additionnelles vous seront posées et rajoutées à vos réponses au compt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endu qui existe déjà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Je suis sûr que vous savez cela mais il faut que je le dise. Avant d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témoigner, dans notre Règlement vous devez prononcer la déclaration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solennelle en disant que vous allez dire seulement la vérité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onsieur l'huissier va vous donner maintenant le texte de la déclaration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solennelle et je vous prie de lire cela à haute voix, c'est-à-dire de dir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que vous allez dire seulement la vérité devant ce Tribunal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Poljak (interprétation): Je déclare solennellement que je dirai la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vérité, toute la vérité et rien que la vérité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M. le Président (interprétation): Je vous remercie. Veuillez vous asseoir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Monsieur Koumjian au nom du Procureur va vous poser quelques questions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(Interrogatoire principal du témoin, M. Samir Poljak, par M. Koumjian.)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Koumjian (interprétation): La pièce à conviction qui a eu la cote avan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1146: je vous prie de mettre cette pièce à conviction sur l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troprojecteur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onsieur Poljak, la Chambre a lu le compte rendu de votre témoignage, mai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il faut rappeler certaines choses. Vous aviez dit que vous étiez chez vou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le jour de l'attaque contre Kozarac, c'est-à-dire le 24 mai 1992, quel âg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aviez-vous à ce moment-là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M. Poljak (interprétation): J'avais 19 ans et un mois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Avec qui à l'époque habitiez-vous? Qui se trouvait dans votr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maison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J'habitais dans la maison de mes parents, ils s'y trouvaient, et </w:t>
      </w:r>
      <w:r>
        <w:br w:type="page"/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il y avait encore avec nous mon frère qui était marié et son épous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également habitait avec nous dans notre maison de famille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Est-ce que son épouse avait un enfant, est-ce que vous aviez un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neveu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Réponse: Oui, ce neveu vit toujours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Question: Cet enfant, quel âge avait-il au mois de mai 1992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Réponse: Cet enfant avait environ six mois. Il s'agissait d'un petit bébé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Pouvez-vous nous montrer sur ce plan la région dans laquell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vous avez habité? Montrez-nous la maison de vos parents dans laquelle vou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vous trouviez le 24 mai 1992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Je peux vous montrer approximativement l'emplacement de cett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maison, c'est ici que cette maison se trouvait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Pour le compte rendu, donc il faut dire que le témoin montre la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gion se trouvant entre Gornji Jakupovici et Donji Jakupovici indiqué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ar les lettres "g" et "d". Donc vous habitiez entre Donji et Gornji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Jakupovici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Réponse: Oui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Question: Dans votre témoignage précédent, au cours du contre-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interrogatoire, il y avait pas mal de questions qui vous avaient été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osées concernant le point de contrôle à Jakupovici. Pouvez-vous nou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montrer où se trouvait ce point de contrôle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Ce point de contrôle se trouvait sur la route principale entr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Prijedor et Banja Luka, quelque part par là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Vous nous montrez la route qui se trouvait plus près de Donji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Jakupovici. Pouvez-vous nous décrire comment ce point de contrôle… quel </w:t>
      </w:r>
      <w:r>
        <w:br w:type="page"/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aspect avait-il ce point de contrôle, son aspect physique plutôt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Je ne me souviens pas comment était l'aspect exactement. Il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s'agissait de tronc d'arbres qui se trouvaient sur la route, mais je n'ai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as exactement vu ce point de contrôle parce que ce point de contrôle a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été construit seulement un ou deux jours avant l'attaque, peut-être l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jour même de l'attaque. Je n'en suis pas sûr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Bien. Avant de passer à l'attaque, dites-nous, est-ce que vou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aviez donc une formation militaire? Est-ce que vous étiez à la JNA ou est-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ce que vous étiez au service d'une formation militaire ou paramilitaire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Non, je n'ai pas fait mon service militaire, je n'appartenais à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aucune unité militaire. J'ai fait mes études à Prijedor, j'étais en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ernière année de l'école de mécanique, j'étais en quatrième, c'est-à-dir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en dernière année de cette école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Dans votre témoignage précédent, vous avez parlé des événement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lors de l'attaque contre Kozarac, ce qui s'est passé avec vous et votr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famille. Quelqu'un a constaté que l'attaque contre Kozarac avait commencé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arce qu'un convoi de la JNA a été attaqué justement à ce point d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contrôle à Jakupovici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Qu'est-ce que vous en savez? Si je dis la JNA, je pense à la JNA de l'ex-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Yougoslavie ou à l'armée de la Republika Srpska, à la VRS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Réponse: Pourriez-vous me répéter cette question s'il vous plaît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Vous n'étiez pas présent à ce point de contrôle au moment où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l'attaque s'était produite contre Kozarac, donc au cours de cette journée,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à aucun vous n'étiez présent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Non, ni ce jour-là ni la veille de ce jour, je ne me souviens pas </w:t>
      </w:r>
      <w:r>
        <w:br w:type="page"/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si j'étais présent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Vous avez dit dans votre témoignage précédent que, lorsqu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l'attaque avait commencé, vous vous êtes rendu à plusieurs endroits parc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'il y avait des bombardements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Pouvez-vous nous dire des directions desquelles les obus tombaient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J'ai eu l'impression que c'était dans tous les sens que les obu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ont été lancés et tombaient. Lorsque les premiers tirs ont été entendu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-enfin il ne s'agissait pas de tirs, il s'agissait d'un feu d'artific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incroyable- donc dans tous les sens, je pouvais entendre des bruit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provenant des tirs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arce qu'on ne pouvait justement à cause de ce bruit déterminer l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irections d'où venaient les tirs. Il s'agissait des coups de feu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horrifiants. Il y avait des explosions ordinaires, il y avait d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explosions provenant d'autres armes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Question: Avant l'attaque du dimanche 24 mai, avez-vous vu la JNA, c'est-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à-dire la VRS, faire quelque chose autour de Kozarac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Réponse: Pendant une longue période, nous pouvions observer cela, c'est-à-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ire les véhicules militaires. Pendant la nuit, nous pouvions entendre,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selon l'évaluation des gens du village, les bruits des mouvements d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chars. Il y avait un bruit intense de moteur de char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Ensuite, les enfants de l'école primaire à Lamoviti (phon) avaient vu là-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bas beaucoup de militaires, beaucoup d'armes, et avant, beaucoup de temp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avant l'attaque contre Kozarac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Et ce que j'avais vu de mes propres yeux sur une colline qui s'appell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Cuklac et qui n'est pas très loin de ma maison, je pouvais voir… Nous </w:t>
      </w:r>
      <w:r>
        <w:br w:type="page"/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ouvions voir là-bas les tranchées creusées par l'armée pour positionner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les mortiers, les chars. Et cela a pris assez de temps. Nonobstan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ersonne ne croyait qu'une attaque contre Kozarac se produirait parc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qu'il n'y avait aucune raison pour cela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Koumjian (interprétation): Puisque vous n'avez pas été vous-même au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oint de contrôle, connaissez-vous quelqu'un qui y a été, qui a été sur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lace et qui aurait pu vous relater ce qui s'est produit entre l'armée e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les personnels qui se trouvaient au point de contrôle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Ackerman (interprétation): Je soulève une objection, à moins qu'il n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nous dise l'identité de la personne qui le lui aurait relaté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le Président (interprétation): Je vous prie de tenir compte d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l'objection de Me Ackerman. Il s'agit du fait que l'objection de M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Ackerman a été retenue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Koumjian (interprétation): Qui, parmi les personnes qui ont été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présentes au point de contrôle, vous a relaté ce qui s'est produit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Poljak (interprétation): Sakib Poljak, mon cousin qui a entre-temp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disparu. C'est lui qui m'a tout dit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Puisque Sakib Poljak ne peut pas nous dire ce qui s'est produit,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ouvez-vous nous dire pour quelle raison ne il peut pas venir nous en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parler lui-même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Il ne peut pas en parler puisque comme la plupart des gens d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Kozarac, il a été détenu dans un camp tout comme moi et des millier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'autres. Il a été interné à Omarska. Il a été passé à tabac tous l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jours. Et on l'a emmené d'Omarska. Il a probablement été tué, on n'a plu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retrouvé sa trace depuis.</w:t>
      </w:r>
      <w:r>
        <w:br w:type="page"/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M. le Président (interprétation): Oui, Maître Ackerman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Ackerman (interprétation): La réponse qui concerne son cousin n'es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qu'une supposition d'après ce que d'autres personnes lui ont dit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le Président (interprétation): Oui, effectivement. Mais il a raconté c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i s'est effectivement produit et il a bien répondu à la question. Et la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 était de savoir: pourquoi Sakib Poljak ne pouvait pas venir pour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elater ce qui s'est produit? Ce n'est donc pas parce qu'il ne voulait pa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venir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Ackerman (interprétation): Mon objection néanmoins concerne le fai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qu'il ne peut pas être vérifié ce qu'il affirme au sujet de son cousin..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le Président (interprétation): Toutefois je n'accepte pas votr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objection puisqu'il nous a bien répondu pourquoi le cousin Sakib Poljak n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pouvait pas être présent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Ackerman (interprétation): Il ne s'agit pas de cela. Il s'agit juste du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fait que, moi indépendamment de tout cela, je ne peux pas vérifier ce qui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vient d'être dit. C'est pour cela que je considère que ceci es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inopportun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le Président (interprétation): Cela ne change rien quant au fond. La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ersonne qui n'est pas ici et ne peut pas être ici afin de répondre aux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s au cours d'un interrogatoire ou d'un contre-interrogatoire sera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rise en compte. Ce n'est pas la première fois que nous avons un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situation de ce type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Koumjian (interprétation): Monsieur Poljak, le conseil de la défens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emandait: quels sont les moyens par lesquels vous avez appris que votr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cousin était détenu à Omarska et qu'il a disparu depuis?</w:t>
      </w:r>
      <w:r>
        <w:br w:type="page"/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Poljak (interprétation): Nous étions dans deux salles qui étaient l'un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à côté de l'autre. Je passais donc de la pièce où je me trouvais pour l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voir dans l'autre pièce pendant cette période, alors qu'il était encore en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vie à Omarska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Lorsque vous dites, vous pensez à Saki ou à d'autres personnes?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Si vous avez en vue d'autres personnes, à qui pensez-vous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A Sakib, Saban, Sabit. Ce sont tous mes cousins. Je pens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également à mon oncle Jusuf, lui il a survécu. Je pense aussi aux voisin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i étaient dans la même pièce: Husein Bilal, Nihad Jakupovic, les troi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frères Jusuf, Kasim et Garo qui ne sont plus là. Ils étaient nombreux l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voisins qui étaient… qui avaient été passés à tabac, torturés et on a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erdu leur trace. Ils ont été emmenés, tués. On ne sait pas ce qu'il leur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est arrivé. Parmi eux se trouvait mon père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Que vous a dit Sakib à propos de ce qui s'est passé? Vous a-t-il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qu'il était lui-même au poste de contrôle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Réponse: Oui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Que vous a-t-il dit au sujet des événements qui se son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produits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Pour ce qui est de notre discussion à ce sujet, nous en avon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arlé au moment où nous nous retirions de notre village. C'était le momen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où nous fuyions. La discussion a été courte. On s'est demandé ce qui s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assait. A ce moment-là, un char est arrivé depuis Luka, de Banja Luka. E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le groupe des militaires s'est scindé en deux. Ils étaient armés de fusil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automatique. Ils ont commencé à tirer. Il n'a pas beaucoup parlé de ça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Ils se sont enfuis à ce moment-là. Nous étions apeurés, on était effrayé </w:t>
      </w:r>
      <w:r>
        <w:br w:type="page"/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et nous fuyions. Ce n'était pas une situation propice à la discussion, à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e longues conversations. Et personne ne savait ce qu'il allait s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produire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Vous avez évoqué le moment où vous avez été capturé, où on vou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a séparé de votre famille. Vous avez évoqué le moment où vous avez fai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vos adieux à vos parents, votre neveu, et vous avez dit qu'ils se son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endus à Prijedor alors que, vous, vous vous êtes dirigé vers l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ontagnes, vers la Croatie. A ce moment-là, on vous a emmené vers la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caserne de Benkovac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Les Juges disposent du compte rendu, donc nous n'allons pas nous attarder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là-dessus. Vous avez mentionné un hodza, un prête musulman, vous souvenez-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vous de son nom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Son nom était Hamid Softic, il me semble que son nom de famill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était Softic, je suis toutefois sûr que son prénom était Hamid. Je l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connaissais parce que tout le monde le connaissait. Il travaillait pour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ainsi dire à la mosquée de Donja Jakupovici, alors que j'étais encor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enfant, j'avais sept, huit, dix ans, disons. Ensuite, il a été transféré à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Kamicani, à la mosquée de Kamicani, sa femme était originaire d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Jakupovici. Je le connaissais assez bien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Vous avez dit qu'à Benkovac, diverses personnes avaient été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tuées, avaient été passées à tabac lorsque vous étiez détenu dans la sall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e bains et que son nom avait été appelé à plusieurs reprises, qu'il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l'avaient appelé à plusieurs reprises, assez souvent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Réponse: Oui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Question: Pourquoi l'appelait-on plus souvent que d'autres?</w:t>
      </w:r>
      <w:r>
        <w:br w:type="page"/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Réponse: Je ne le sais pas. Probablement parce qu'il était hodza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Vous avez dit que vous aviez vu son torse plein d'ecchymoses e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ême noire, il me semble que cela figure au compte rendu de votr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éposition dans l'affaire Stakic, avez-vous jamais vu depuis ce hodza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après avoir été transféré à Omarska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Il a été transféré avec moi et avec les autres à Omarska. Nou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étions détenus dans le garage. Mais je pense que dès le lendemain, un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ersonne que je ne connaissais pas et qui était à Benkovac et qui a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robablement participé aux actes de torture auxquels a été soumis hodza,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onc le lendemain ou le jour d'après, cet homme est arrivé, il a dit à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hodza de le suivre et il est venu le chercher et l'a emmené. Il est arrivé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en moto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Où ils sont allés? Je ne le sais pas. On perd toute trace de Hamid, l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hodza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Ensuite, vous évoquiez le garage d'Omarska où vous avez été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étenu, donc nous avons une idée de l'endroit. Pouvez-vous nous dir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lle était la taille de cette pièce? Etait-elle plus grande que c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prétoire ou plus petite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Elle était beaucoup plus petite: 2,20 mètres de hauteur, 4x4 d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largeur. Pour vous donner une idée, il y avait tout juste suffisamment d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place pour une porte normale et une porte de garage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Combien d'hommes étaient avec vous placés dans ce garage lorsqu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vous êtes arrivé à Omarska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Je ne suis pas tout à fait sûr du nombre de personnes puisqu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j'ai beaucoup de chiffres dans ma tête: peut-être 100, 150. C'est environ </w:t>
      </w:r>
      <w:r>
        <w:br w:type="page"/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ce nombre-là puisque de 100 à 150 personnes ont été transférées d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Benkovac à Omarska, et c'est à peu près ce même nombre de personnes qui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est resté à Omarska après. Donc les personnes qui ont survécu ont été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transférées à Manjaca et à Trnopolje. C'est environ ce même nombre d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ersonnes qui est resté à Omarska. Ensuite, c'est à peu près le mêm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nombre de personnes qui a été transféré à Batkovici d'Omarska. On parl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toujours de 100 ou de 150 personnes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Il est difficile effectivement d'évaluer le nombre de personnes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ouvez-vous nous dire: est-ce que vous étiez en mesure de vous allonger?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Comment étiez-vous placés les uns par rapport aux autres? Quelles étaien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les conditions dans ce garage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La première nuit, les deux ou trois premières nuits, nous n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ouvions pas nous retourner, on ne pouvait pas bouger, on était tou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ebout. Pendant les deux, trois premiers jours, on ne pouvait même pa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s'asseoir. Il n'y avait pas suffisamment de place. On manquait d'air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lques jours plus tard, ils ont commencé à faire sortir des gens, d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Garibovic, ils étaient au nombre de 5 ou de 10, de 5 à 10, ils étaien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tous dans ce garage. Moi-même j'ai été emmené pour subir un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interrogatoire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ais le plus dur était cette première période où on ne pouvait même pas s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etourner. On se croyait… C'était comme si on était dans une chambre à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gaz. On manquait d'air pendant trois jours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On nous a donc emmenés un vendredi. Le samedi et le dimanche, ils nous on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onné quelques morceaux de pain. Il m'est difficile de décrire cela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C'était terrible, indescriptible. C'était l'enfer.</w:t>
      </w:r>
      <w:r>
        <w:br w:type="page"/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Vous avez dit qu'il faisait très chaud, pouvez-vous nous donner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une évaluation en degrés ou décrire aux Juges de cette Chambre commen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vous ressentiez la chaleur et de quelle manière cela a affecté l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personnes qui étaient enfermées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Lorsqu'ils nous ont enfermés dans le garage, peu de temps aprè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onc, on était si nombreux, il faisait très chaud, la température étai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très élevée. Les murs avaient été peints et la peinture fondait tellemen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il faisait chaud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A un moment donné, le chaos régnait puisqu'il y avait peu d'eau et qu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tout le monde se précipitait sur le récipient où il y avait de l'eau. On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voulait survivre. C'était la lutte pour la survie. J'ai mis, je m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souviens très bien, j'ai posé ma main sur le mur et la peinture fondait,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et on sentait des gouttes d'eau qui provenaient du fait que l'air étai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condensé. On n'avait tout simplement pas d'air, on était pratiquemen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asphyxié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Quelqu'un a-t-il subi des conséquences après avoir passé l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lques premières nuits dans le garage? Quels étaient les effets sur d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personnes qui étaient détenues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Dès la première nuit, il me semble, deux hommes de 30, 35 ans,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sont morts. Ils ont été tout simplement asphyxiés, on ne les a pas passé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à tabac. Ils étaient juste morts. Il y a eu cinq à six cas de personn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i ont -comment dire-, disjoncté. Ils se croyaient à un autre endroit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Je me souviens d'un jeune homme -peut-être qu'il avait mon âge-, il avai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es hallucinations, il disait "sortez de la forêt, les Chetniks arrivent,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ils vont tous nous tuer!" Il y avait un vieil homme qui me regardait, mais </w:t>
      </w:r>
      <w:r>
        <w:br w:type="page"/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c'était comme s'il regardait à travers moi "petit, prend le cheval,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attelle le cheval!"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endant toute cette période, ils nous ont forcés à chanter, ils nous on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it: "Nous allons vous amener vos sœurs, vos mères. Nous allons l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violer, vous allez le regarder.". Des choses de ce genre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Je ne sais pas comment j'ai survécu. Je ne vois pas du tout comment j'ai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réussi à rester dans un état normal. C'était horrible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Quelles étaient les possibilités d'aller aux toilettes pendan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les dix jours que vous avez passés au garage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De temps à autres, on nous laissait sortir pour aller faire no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besoins, mais nous évitions de nous rendre à l'extérieur parce que nou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avions peur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Le premier ou le deuxième jour, je suis sorti pour la première fois de c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garage, c'était un matin, ils m'ont laissé aller à une dizaine de mètr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u garage pour y uriner, et je me souviens de cette sensation. Il faisai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beau, il y avait du soleil, il était vers 10, 11 heures du matin, à 3, 4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ètres de moi, il y avait un cadavre, le cadavre du jeune homme qui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s'était étouffé dans le garage au courant de la première ou de la deuxièm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journée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Je suis sorti, et je n'y prêtais même pas attention. Je n'ai rien ressenti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ême si je voyais cet homme qui gisait comme s'il s'agissait d'une pierre,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'un arbre, d'un tronc d'arbre. Ce qui a en revanche provoqué d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sensations particulières c'était le soleil, le beau temps, de pouvoir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enfin respirer l'air frais. Une situation complètement anormale, terrible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Connaissiez-vous cet homme dont vous avez vu le cadavre et qui </w:t>
      </w:r>
      <w:r>
        <w:br w:type="page"/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est mort asphyxié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Il était plus âgé que moi, il était originaire de Kamicani, je n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e souviens pas de son nom ni de son prénom. L'autre personne qui es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orte asphyxiée, l'autre homme qui est mort asphyxié, je ne le connaissai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pas en revanche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Vous avez dit qu'on vous a apporté du pain quelques jours aprè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votre arrivée à Omarska. C'était bien la première fois que l'on vous a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donné de la nourriture à Omarska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Le groupe qui a été enfermé dans le garage: on nous a enfermés l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vendredi, et c'est le dimanche qui a suivi qu'ils nous ont jeté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littéralement du pain dans un petit sachet. Il n'y en avait assez pour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tout le monde. On se ruait tous vers ces morceaux de pain. Je me souvien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avoir réussi à me procurer deux tranches de pain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Et qu'en avez-vous fait, qu'avez-vous fait de ces deux tranch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de pain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J'ai mis une tranche de pain dans ma poche, je l'ai cachée pour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ainsi dire. Quant à l'autre, je l'ai dégustée miette par miette. C'es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inimaginable, comment vous dire. C'est à un niveau animal que cela s'es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assé, on était comme des animaux. Nous n'étions pas des êtres humains. C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i nous importait c'était de suivre l'instinct, ce n'était pas la raison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i régnait. On ne réfléchissait pas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Au moment où on nous apportait de l'eau, où on nous jetait à travers la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fenêtre un récipient avec de l'eau, on ne réfléchissait pas, on voulai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juste s'en procurer. Comme lorsqu'on jette un os aux chiens et les chien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commencent à se battre entre eux pour cet os. C'était pareil pour nous. On </w:t>
      </w:r>
      <w:r>
        <w:br w:type="page"/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ne pensait pas "voilà cette personne est plus âgée, l'autre est plu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fragile, etc." C'était l'instinct qui régnait, qui nous gouvernait, pour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ce qui est de la nourriture et de l'eau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Y-avait-il quelqu'un dans ce garage que vous connaissiez? Un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voisin qui s'appelait Enes et qui était malade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Oui, mais il n'était pas mon voisin, il venait de Kamicani, c'es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son épouse qui était ma voisine. Oui, je crois qu'on était des cousins en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lque sorte, je ne sais pas si cela s'est produit le jour où on nous a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donné du pain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Vous nous avez dit que vous aviez mangé cette tranche de pain e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 l'autre, vous l'aviez conservée dans votre poche, que s'est-il passé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ensuite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Puisque je connaissais son père et je le connaissais bien lui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ainsi que sa famille, puisque son père était artisan, il a participé à la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construction de notre maison. Je les connaissais donc bien, leur sœur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était mariée à un de mes voisins. Donc, j'étais accroupi ou j'étai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ebout, j'ai bien vu qu'il n'était pas en bon état et je réfléchissai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s'il fallait lui donner cette tranche de pain. Je me demandais si j'allai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la lui donner ou la garder, garder ce morceau de pain pour moi-même. A la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fin, j'ai décidé de lui donner cette tranche de pain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A présent, nous allons passer à autre chose, à la période du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ois d'août 1992. Penny Marshal parmi d'autres journalistes est arrivé au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camp d'Omarska en août 1992, vous le savez maintenant, n'est-ce pas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Je sais que les journalistes venaient, mais qui -ils étaien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eux-, ils venaient. Je n'en ai aucune idée. </w:t>
      </w:r>
      <w:r>
        <w:br w:type="page"/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La plupart d'entre eux sont arrivés à l'époque où nous étions au nombre d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100 ou 150, et avant cela je sais qu'une délégation composée d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journalistes était venue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Avez-vous jamais vu la cassette vidéo faite par les journalist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i avaient filmé la cantine, les prisonniers qui allaient prendre leur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soupe et le morceau de pain à la cantine?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Etiez-vous à ce moment précis là-bas à la cantine lorsque les journalist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sont arrivés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Réponse: Oui, je me trouvais à Omarska à cette période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Mais est-il exact de dire que vous ne faisiez pas partie d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étenus qui se sont rendus à la cantine lorsque les journalistes son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arrivés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Réponse: Non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Question: Lorsque vous étiez à Omarska pendant votre séjour au camp, avez-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vous vu des journalistes, des journalistes étrangers visiter le camp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Non, je ne pouvais pas voir cela. D'abord, j'étais placé dans l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garage et de là on ne pouvait rien voir. Ensuite, on m'a transféré dans l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hangar, et de là-bas non plus on ne pouvait rien voir. Les journalistes n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venaient pas à cet endroit-là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Des étrangers sont-ils venus en août 1992 à Omarska, et la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situation a-t-elle changé par la suite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Environ 150 d'entre nous ont donc été gardés à Omarska, alors qu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'autres détenus étaient emmenés en bus d'Omarska. Cela je ne le savai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as jusqu'au moment où la Croix-Rouge est arrivée et où ils nous on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enregistrés. Et ils nous ont dit que certaines personnes ont été </w:t>
      </w:r>
      <w:r>
        <w:br w:type="page"/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transférées à Trnopolje ou à Manjaca, alors que 150 d'entre nous son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estés à Omarska malgré cela. Et nous étions résignés, on était persuadé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'ils allaient nous abattre. On était effrayé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ais la situation était calme, il n'y avait pas eu de provocation de la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art des gardiens et on ne pouvait pas prévoir ce qu'il allait se passer,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ce qui allait nous arriver. Vers 2 ou 3 heures du matin, on a entendu l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camions venir. Les gardiens sont arrivés et ils nous ont donné l'ordre d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sortir, de décharger ce qui se trouvait dans les camions. C'était d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lits, de la literie. Nous n'étions pas du tout au courant de ce qui s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assait, mais nous avons déchargé et empilé tout cela dans une pièce qui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se trouve dans le même bâtiment où se situe le garage, l'endroit où l'on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'avait détenu, interné d'abord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C'est là qu'on a laissé les lits et la literie, et tout cela nous étai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estiné. C'était la première fois au bout de deux ou trois mois qu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j'avais eu l'occasion de dormir dans un lit. La situation a radicalemen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changé, on ne nous a plus maltraités, la nourriture était meilleure. On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nous a fourni tout ce dont on avait besoin pour nous raser. Il y avait un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barbier parmi nous et il s'est mis à nous couper les cheveux, à nou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aser, etc. On nous a également fourni des produits pour entretenir notr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hygiène corporelle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ar la suite, on circulait donc dans le camp pour nettoyer, pour effacer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toutes les traces de torture et de massacre. Je sais que quelques jeun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gens sont partis pour emmener des cadavres qui étaient là depui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longtemps. Ces cadavres avaient été, pendant une longue période de temps,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à cet endroit, et ils étaient en état de décomposition, donc en les </w:t>
      </w:r>
      <w:r>
        <w:br w:type="page"/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transportant le bras par exemple est tombé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onc on a fait cela pendant quelques jours, et ensuite les journalist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sont arrivés. Je ne me souviens plus si c'est le CICR, les journalist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i sont arrivés les premiers, mais je me souviens que la CICR nous a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enregistrés. Nous avions obtenu pour la première fois des informations sur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ce qui se passait en Bosnie en général, et l'espoir est de nouveau apparu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Koumjian (interprétation): Alors il y a une photo apparemment qui n'a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as encore été versée au dossier ERN 0123687, on pourrait soumettre cett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photo au témoin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J'ai un peu oublié la procédure, est-ce qu'on donne une cote tout d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suite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M. le Président (interprétation): Oui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M. Koumjian (interprétation): Ce sera alors la pièce P1128.30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M. le Président (interprétation): Très bien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Koumjian (interprétation): Monsieur Poljak, est-ce que vou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reconnaissez quoi que ce soit sur cette photographie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Poljak (interprétation): Oui, c'est à cela que ressemblaient les lits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Cette pièce me rappelle la pièce où j'ai été détenu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Ce serait donc après la visite des étrangers? C'est à cela qu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essemblait la pièce après que les étrangers aient effectué la visite? L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lits avaient donc été apportés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En fait, la pièce comportait déjà des meubles avant l'arrivée d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journalistes et du CICR. Le soir, la nuit à 3 heures du matin, en fait l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jour où les autres ont été emmenés à Manjaca, c'est à ce moment-là, c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jour-là, que nous avons donc meublé ces pièces, que nous avons fait de </w:t>
      </w:r>
      <w:r>
        <w:br w:type="page"/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l'ordre. Trois ou quatre jours plus tard, les journalistes ont commencé à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arriver, mais nous avions déjà mis de l'ordre. Il y avait des lits, d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draps, etc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Vous avez témoigné dans l'affaire Stakic que lorsque vous êt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arti, vous avez fait vos adieux à votre père, alors que lui est donc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esté sur place avec votre mère, votre belle-sœur et son enfant. Vous avez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également témoigné que vous l'avez revu à Omarska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Est-ce que vous avez été internés dans la même pièce à Omarska à un momen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quelconque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Après mon internement, au garage, ils m'ont transféré dans la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ême pièce que celle où se trouvait mon père lorsque j'ai été emmené au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garage, donc quelque dix jours plus tard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Qui était votre père? Quelle était sa profession avan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l'offensive menée contre Kozarac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Pendant longtemps, il a travaillé longtemps en tant que maçon en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Croatie pour une entreprise "Pula Siporeks". Il a également travaillé pour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son propre compte à Cumanum (phon). Des membres de ma famill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travaillaient dans les forêts. Il avait donc consacré une bonne partie d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sa vie à ce type d'activité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Question: Est-ce qu'il avait des activités politiques ou militaires? Est-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ce qu'il était membre d'un groupe paramilitaire quel qu'il soit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Non, il n'était pas actif sur le plan politique, et autant que j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le sache, il n'était pas non plus membre d'un groupe militaire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Vous avez dit que votre père a été roué de coups à maint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eprises, qu'on l'a souvent obligé à sortir, est-ce que vous savez </w:t>
      </w:r>
      <w:r>
        <w:br w:type="page"/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pourquoi? Pour quelle raison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Il en a parlé, mais de façon, avec beaucoup de réticences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Lorsque je lui ai posé des questions à ce sujet "comment est-ce que cela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se passait?" il disait en général "ce n'est pas trop grave, je vais bien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Ils m'ont asséné quelques coups". Mais je suppose qu'il ne voulait pas qu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je me fasse trop de souci à son sujet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Et votre père a été sommé une nuit, il a été emmené, il n'es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jamais revenu. Est-ce que cela vous dérange, qu'à ce jour, vous ne sachiez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toujours pas où se trouve le corps de votre père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Réponse: Oui, certes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Pouvez-vous expliquer à la Chambre pour quelle raison c'est l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cas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Poljak (interprétation): C'est très simple. J'entends par là, le seul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fait de penser à cela, lorsque l'on perd un être cher, on enterre cett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ersonne, on fait tout ce que l'on fait d'ordinaire dans ce genre d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situation. On sait que la personne est morte, qu'il faut l'enterrer, qu'il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faut emmener des fleurs au cimetière, pouvoir faire honneur à sa mémoire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Je ne sais pas comment mon père est mort, mais je suis presque sûr à cen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our cent qu'il a été tué, qu'il est mort. A-t-il été torturé? Est-c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'on l'a assassiné? Etait-ce avec un fusil -je serais très heureux si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c'était le cas- ou est-ce qu'ils ont fait autres choses? Est-ce qu'ils on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utilisé d'autres objets, des marteaux? Enfin, ce sont là les questions qui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me perturbent. Où est sa dépouille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M. Koumjian (interprétation): Je n'ai pas d'autres questions.</w:t>
      </w:r>
    </w:p>
    <w:p>
      <w:pPr>
        <w:sectPr>
          <w:headerReference w:type="default" r:id="rId3"/>
          <w:type w:val="nextPage"/>
          <w:pgSz w:w="11906" w:h="16838"/>
          <w:pgMar w:left="1304" w:right="850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5   M. le Président (interprétation): Maître Ackerman, en avez-vous? Puis-j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vous demander combien de temps va durer votre contre-interrogation selon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vos estimations simplement pour voir s'il conviendrait de faire une paus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maintenant, pour un quart d'heure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Ackerman (interprétation): Je dirais à peu près aussi longtemps que l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contre-interrogatoire, le dernier contre-interrogatoire, je dirais 20 à 25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minutes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le Président (interprétation): Très bien. Nous pouvons donc procéder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Est-ce que vous avez un autre témoin aujourd'hui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Mme Sutherland (interprétation): Non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le Président (interprétation): Je demanderai aux interprètes et à la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gie: est-ce que vous êtes d'accord de continuer encore 25 minut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encore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Koumjian (interprétation): Encore une erreur de notre part, est-c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'on pourrait verser au dossier l'ensemble de la déposition de M. Poljak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dans l'affaire Stakic en tant que pièce à conviction P1520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le Président (interprétation): Maître Ackerman, un instant. La dernièr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photo que nous avons soumise au témoin, nous ne l'avons pas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me Sutherland (interprétation): En fait, cette photo se trouve dans la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grande liasse de photos qui vous a été remise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le Président (interprétation): Très bien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Maître Ackerman vous avez la parole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(Contre-interrogatoire du témoin, M. Samir Poljak, par Me Ackerman.)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M. Ackerman (interprétation): Bonjour Monsieur le Témoin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M. Poljak (interprétation): Bonjour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Outre votre déposition dans l'affaire Stakic, vous avez </w:t>
      </w:r>
      <w:r>
        <w:br w:type="page"/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également fait quelques déclarations, une que vous avez faite à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l'intention du Bureau du Procureur au mois de janvier 1996, est-ce bien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exact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Réponse: Oui, en effet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Dans cette déclaration-là, si vous voulez jeter un coup d'œil,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ites-le-moi, je vous en procurerai une copie. Je vois ici à la deuxièm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age de la déclaration de la version anglaise -enfin page n°2, c'est la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remière page de la déclaration en fait- vous parlez des événements qui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ont suivi l'assaut de votre village, ce qui s'est passé lorsque vous êt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arti pour Kozarac -je cite-: "Nous avons été capturés le 27 mai 1992, j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crois qu'environ 80 personnes en tout ont été capturées dont certain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étaient armés et arboraient des uniformes.". (Fin de citation.)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A votre avis, combien de personnes portaient des uniformes, combien de c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80 personnes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Réponse: Plusieurs d'entre eux: quatre, cinq, peut-être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Question: Quatre ou cinq? Et combien d'entre eux étaient armés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Je ne saurais vous le dire avec précision. Mais par la suite on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'a demandé de récupérer ces armes: il y avait plusieurs fusil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automatiques, quelques fusils de chasse, quelques munitions également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D'après vos estimations, combien d'armes avez-vous récupérées?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Vous étiez trois à rassembler ces armes, donc dans l'ensemble combien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d'armes avez-vous récupérées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Là encore, je ne sais pas avec certitude. A ce moment-là,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franchement je n'y ai pas pensé. Je ne me suis pas demandé de combien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'armes il s'agissait. Je n'avais qu'une chose en tête: ce qui m'arrivait, </w:t>
      </w:r>
      <w:r>
        <w:br w:type="page"/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j'avais peur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Mais lorsqu'il est devenu manifeste que vous alliez être tou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capturés, vous vous êtes dessaisis de vos armes, vous les avez laissé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dans la forêt, n'est-ce pas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Réponse: Moi-même je n'avais pas d'arme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Question: Vous n'aviez pas une mitraillette légère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Réponse: Non, je n'avais pas la moindre arme, pas une seule arme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Quelle serait la meilleure estimation possible que vous pourriez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nous donner aujourd'hui du nombre d'armes, armes automatiques, fusils ou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autres que vous et les deux autres hommes ont récupérées dans la forêt c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jour-là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Réponse: Dix peut-être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Qui d'autre a été cherché des armes, ces armes dans les boi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outre vous-même et ces deux hommes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Nous étions escortés par un gardien, je suppose qu'il étai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embre des forces de réserve. Il arborait le vieil uniforme de l'armée en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vert et en gris. Et puis, il y avait quelques soldats déployés dans la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forêt. Je suppose là aussi en tant que gardiens qui arboraient d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uniformes de camouflage et autant que je m'en souvienne, ils portaient d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bérets rouges. Il y avait des soldats qui nous ont accompagnés, qui nou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ont emmenés afin que nous récupérions ces armes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Les 80 personnes dont vous faisiez partie, qui ont quitté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Kozarac pour la forêt, en fait vous étiez membre d'une organisation armé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qui essayait d'assurer la défense de Kozarac, n'est-ce pas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Non, ce n'est pas le cas. Je me trouvais à Brdjani, dans la cave </w:t>
      </w:r>
      <w:r>
        <w:br w:type="page"/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comme je l'ai déjà expliqué lorsque la décision a été prise conformément à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laquelle la population allait se rendre à l'armée, aux autorités serbes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oi-même et le frère de ma belle-sœur nous avons décidé de ne pas nous y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conformer, plutôt de partir, d'aller dans les bois, d'essayer d'arriver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jusqu'en Croatie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C'est à ce moment-là que j'ai fait mes adieux à mes parents et nous somm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artis en direction de la forêt. Il n'y avait pas que 70 hommes armés avec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nous, il n'y avait que deux… nous n'étions que deux. Il était plus âgé qu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oi, il connaissait bien le terrain et notre but était d'éviter d'êtr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tués et de passer en Croatie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Pourrait-on soumettre au témoin la pièce P1075, s'il vous plaît?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Ah non pardon, laissons cela de côté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(Me Ackerman s'adresse à sa consœur.)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Ne me parlez plus, s'il vous plaît!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M. le Président (interprétation): C'est un ordre!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(Rire)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Ackerman (interprétation): Oui, c'est à micro ouvert. Vous entendez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donc tout ce que je dis. Très bien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Témoin, à un moment donné à Omarska -d'ailleurs M. Koumjian vous a posé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cette question dans le cadre de son interrogatoire principal-, lorsque l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journalistes étrangers sont arrivés au camp –et je parle de la périod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avant que les personnes n'aient quitté le camp pour Trnopolje et Manjaca-,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onc à ce moment-là, vous avez dit que vous n'étiez pas au courant de leur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résence, donc au moment où ils se trouvaient déjà dans les camps? Est-c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bien exact?</w:t>
      </w:r>
      <w:r>
        <w:br w:type="page"/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Poljak (interprétation): J'avais connaissance du camp de Trnopolje mai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je ne savais pas que cet autre groupe avait été emmené à Manjaca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Non, vous n'avez pas bien compris ma question, c'est sans dout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e ma faute. Je vais la reformuler: au moment où les journalist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étrangers se trouvaient à Omarska, lorsque tout le monde s'y trouvaien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encore, vous n'aviez pas connaissance de leur présence, le jour où ils s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trouvaient dans le camp, vous n'étiez pas au courant de leur présence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Lorsque le premier groupe de journalistes est arrivé, au momen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où ils sont arrivés, je n'en savais rien. Mais peut-être déjà le lendemain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on en parlait, on parlait du fait qu'ils avaient été dans le camp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Oui, et vous l'avez appris parce que vous avez entendu, parc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 d'autres personnes vous ont raconté que ces journalistes avaient été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sur place, n'est-ce pas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Réponse: Oui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Est-ce que c'est une déclaration vraie? Quiconque se trouvait à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Omarska apprendrait très vite tout ce qui s'y passait parce que les bruit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couraient très vite à Omarska, les nouvelles se répandaient très vite à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Omarska, est-ce bien exact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Oui, en effet, les nouvelles se répandaient vite, c'est ce qu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j'ai appris. Je ne sais pas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Ainsi par exemple, même si vous n'étiez pas vous-même sur la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"pista", vous avez appris de la bouche d'autres personnes ce qui s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passait sur la "pista", n'est-ce pas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Je ne puis rien vous dire avec précision. Je ne me souviens d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ien à cent pour cent. J'en suis incapable. Je ne me souviens pas de tout. </w:t>
      </w:r>
      <w:r>
        <w:br w:type="page"/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Ce n'était pas quelque chose de très important. Je ne me suis pas efforcé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'y réfléchir et de garder cela en mémoire. J'ai entendu cela, l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informations, les bruits circulaient. Je ne sais pas qui me l'a dit,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comment j'en ai entendu parler. Franchement je n'en sais rien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Les conditions étaient tellement horribles dans le camp. D'un point de vu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sychologique, une personne se raccrochait à toutes sortes de chos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infimes. Il est possible que j'aie encore entendu parler de c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journalistes ultérieurement, je ne sais pas très bien quand j'en ai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entendu parler, je sais simplement que j'en ai entendu parler. C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journalistes sont bien venus mais je n'en savais rien lorsqu'ils son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venus pour la première fois, le premier groupe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Je ne sais pas très bien ce que vous souhaitez que je vous dise. Vou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souhaitez que je vous donne des détails sur cette visite des journalistes,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i m'en a parlé? Je n'y ai jamais longuement réfléchi. Il y avait bien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d'autres choses qui me perturbaient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Je pense que vous avez l'impression que je vous accuse d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lque chose, ce n'est pas le cas. J'essaie simplement de vous amener à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ire à la Chambre ce qui me paraît être vrai, c'est-à-dire que tout ce qui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se passait à Omarska était connu de la population toute entière d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étenus, et ce, de façon très rapide après que les événements aient eu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lieu, en raison du fait que les bruits, les nouvelles se répandaient trè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vite à Omarska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C'est tout ce que je vous demande. Je ne vous demande pas de vous souvenir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avec précision des choses que vous avez pu entendre ou de quoi que c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soit. Simplement, je vous demande de confirmer ce que je vous dit et de </w:t>
      </w:r>
      <w:r>
        <w:br w:type="page"/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confirmer cela pour la Chambre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Réponse: Que souhaitez-vous que je confirme au juste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Eh bien, lorsque les journalistes ont effectué cette visite,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c'est une chose que tout le monde à Omarska a su très rapidement, à la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suite de leur visite, n'est-ce pas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Poljak (interprétation): Oui, c'est sans doute le genre de nouvell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i se seraient répandues très rapidement. Après trois mois de meurtres e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e tortures, enfin quelqu'un est arrivé pour voir ce qui se passait. Il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est donc très probable que cet élément d'information ait été répandu trè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apidement, mais je ne m'en souviens pas. Mais c'était pour nous un grand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événement, c'était le genre de brindille à laquelle un homme pouvai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s'accrocher afin de survivre et d'être animé d'espoir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Nous nous disions "maintenant ils savent enfin que nous sommes là, qu'il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nous tuent, qu'ils voient à quoi nous ressemblons. Nous avons faim, nou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sommes torturés, nous sommes dans un état déplorable, roués de coups, nou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sommes à moitié morts"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le Président (interprétation): Mais vous ne répondez pas à la question!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La question était toute simple, vous semblez perturbé par la question,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ais il n'y a aucun souci à vous faire. On vous pose une question trè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simple: dans le contexte qui régnait dans ce camp, est-il exact de dir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 les bruits, les nouvelles se répandaient très rapidement? C'est un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 tout à fait simple. Répondez par oui ou par non, je ne vois pa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qu'elle pourrait être l'incidence de votre réponse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Koumjian (interprétation): Monsieur le Président, je pense que l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témoin répond à la question.</w:t>
      </w:r>
      <w:r>
        <w:br w:type="page"/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le Président (interprétation): Oui, mais donnez-lui l'occasion d'y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dre. C'est comme dans un tout petit village, dès qu'il y a quelqu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chose qui se passe tout le monde est au courant en l'espace de quelqu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minutes. Est-ce que c'était une ambiance similaire dans le camp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Poljak (interprétation): La situation était la suivante dans ce camp: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nous étions dispersés dans plusieurs chambres et parfois il arrivai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'une personne subisse un interrogatoire, donc soit emmenée. Il étai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ans une pièce, on l'emmenait, et puis il était ramené à une autre pièce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C'est ainsi que les informations circulaient, mais il pouvait parfoi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s'écouler dix ou vingt jours sans que personne ne vienne dans la pièce où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l'on se trouvait, et ainsi de suite. Je ne peux donc pas affirmer que l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informations se répandaient très rapidement, c'était parfois le cas e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parfois non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le Président (interprétation): Très bien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Poursuivez Maître Ackerman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Ackerman (interprétation): Merci. Dans votre déposition dans l'affair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Stakic, Monsieur le Témoin, vous avez dit -comme vous l'avez di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'ailleurs aujourd'hui également- enfin vous avez parlé plutôt de cett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ièce, dans le garage où se trouvaient environ 150 autres hommes, et vou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avez dit quelque chose de très intéressant dans l'affaire Stakic, je veux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vous rappeler ce que vous avez dit et puis vous poser quelques questions à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ce propos -je cite ici la page 6357-: "On nous a amenés de l'eau, et l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gens ont commencé à se disputer le récipient d'eau. C'était absolumen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horrible, c'était une lutte pour la survie tout simplement. Personn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n'avait le moindre égard pour ceux qui l'entouraient. Nous nous sommes </w:t>
      </w:r>
      <w:r>
        <w:br w:type="page"/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isputés, nous avons lutté comme des animaux pour cette eau que l'on nou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avait amenée, c'était absolument horrible.". (Fin de citation.)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C'est vrai, n'est-ce pas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Réponse: Oui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Vous en avez appris quelque chose sur la nature humaine à c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moment-là, n'est-ce pas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Réponse: Oui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Vous avez vu comment les êtres humains sont susceptibles de s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comporter lorsqu'ils sont confrontés à la mort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Réponse: Oui, en effet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Ce n'est pas à cela que vous vous seriez attendu avant d'en êtr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témoin, n'est-ce pas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Réponse: Non, je n'aurais jamais imaginé cela même dans mes rêves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Vous avez parlé de deux hommes qui sont morts asphyxiés et du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fait qu'ils gisaient par terre et que personne ne leur prêtait attention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Comment est-ce que cela a pu se produire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Réponse: Personne ne se souciait de ces gens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Question: Oui, justement, comment cela a-t-il pu se produire? Comment est-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ce que vous pouvez expliquer ce comportement? Comment les comportement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ont-ils pu changer ainsi? Vous avez observé cela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Je n'en sais rien. Je ne sais pas si on peut expliquer ce genr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de choses. Pour moi, c'est tout à fait incompréhensible. Cela tient peut-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être à une sorte d'instinct de survie qui s'empare d'un homme dans d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telles circonstances, à de tels moments. Peut-être que des experts en la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atière pourraient vous expliquer cela, mais moi je ne peux pas vous </w:t>
      </w:r>
      <w:r>
        <w:br w:type="page"/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donner une meilleure explication que cela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Je présume que vous ne vous êtes jamais rassemblés, que vou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n'avez pas discuté afin de prendre une décision délibérée de vou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comporter de la sorte? C'est simplement quelque chose qui s'est produit,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n'est-ce pas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Réponse: Oui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Et quel que soit le rôle que vous avez pu jouer dans c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contexte, ce n'est pas une décision que vous avez prise, c'est simplemen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lque chose qui s'est emparé de vous, quelque chose qui en fait était en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quelque sorte inné, inné à tous ces autres hommes qui se trouvaient là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Est-ce que vous auriez l'obligeance d'expliciter votre question?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Je ne comprends pas bien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Je pense que vous avez déjà répondu à la question. Mais est-c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 vous avez pu observer la façon dont vous-même vous vous êtes comporté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lorsque vous nous dites que vous êtes sorti et que vous n'avez pas prêté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la moindre attention à l'homme qui gisait par terre, un cadavre? Cela n'a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eu aucun effet sur vous. Ce n'est pas une décision consciente que vou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avez prise à un moment donné, c'est quelque chose qui s'est passé comm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ça, quelque chose d'instinctif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Réponse: Oui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Question: Je vous prie de montrer au témoin la pièce à conviction P1134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(Intervention de l'huissier.)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S'il vous plaît, montrez-moi la partie en anglais du document avant de l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ontrer au témoin pour voir quelle partie il faut mettre sur l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troprojecteur? S'il vous plaît, mettez cette partie-là sur le </w:t>
      </w:r>
      <w:r>
        <w:br w:type="page"/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rétroprojecteur où il est écrit "Omarska"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(Intervention de l'huissier.)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onsieur, devant vous est un document: il s'agit de la pièce à conviction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à charge 1134, il s'agit d'un rapport rédigé par la commission qui a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visité Omarska et vous avez probablement vu cette commission parce qu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vous étiez peut-être là-bas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Je vous prie de feuilleter ce document et de retrouver la partie où il es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écrit Omarska. C'est le paragraphe indiqué par le chiffre 2 où il es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écrit "Omarska, près de Prijedor". Si vous regardez le troisièm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aragraphe commençant par les mots: "Les détenus, les détenus sont dan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une pièce où se trouvent les lits de camp militaires et où se trouvent l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installations sanitaires, régulières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La nourriture pour eux est préparée dans la cantine militaire. Cett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nourriture est préparée dans le bâtiment principal de la mine et l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système, c'est le self service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Il y a une petite infirmerie. Dans la partie où se trouvent des bureaux,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il y a un médecin et une infirmière pour secourir, si c'est nécessaire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ais dans des cas plus graves les détenus sont emmenés dans les centr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médicaux de Prijedor et de Banja Luka."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aintenant je vais vous poser deux questions. De la situation à Omarska à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l'époque où vous étiez là-bas avec 150 autres détenus, si quelque chos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n'est pas exact, dites-nous de quoi il s'agit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Cette situation était approximativement comme décrite dans c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document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Merci. Au cours de ce temps que vous avez passé à Omarska, vous </w:t>
      </w:r>
      <w:r>
        <w:br w:type="page"/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n'avez ni entendu ni vu aucun politicien qui aurait, qui serait venu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visiter Omarska, n'est-ce pas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Réponse: Oui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Est-ce que vous vous souvenez si à Zenica, vous avez donné un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déclaration le 22 février 1994? Est-ce que vous vous souvenez de cela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Réponse: Oui, je me souviens de cela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Cette déclaration a été accordée à l'Institut central pour d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echerches des crimes contre le droit humanitaire et le droi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international dans la municipalité de Prijedor. Vous souvenez-vous d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cela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Réponse: Oui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Si vous souhaitez regarder cette déclaration sur laquelle j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vais poser quelques questions, dites-moi cela si vous voulez avoir la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copie de cette déclaration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Réponse: Oui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Je voudrais vous lire ce qui est écrit, c'est-à-dire ce que vou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avez dit au sujet de la situation lorsque l'attaque contre Kozarac s'es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roduite, dont on a parlé intérieurement. Ce que vous avez dans la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éclaration, c'est la chose suivante: "Compte tenu du nombre d'ennemis e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des armes dont ils disposaient…"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le Président (interprétation) (Hors micro) Nous sommes informés que la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bande sera finie dans quatre minutes. Nous avons donc besoin d'une petit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pause pour que les bandes soient changées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Ackerman (interprétation): Nous pouvons nous arrêter et j'ai besoin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encore de 10 ou 15 minutes.</w:t>
      </w:r>
      <w:r>
        <w:br w:type="page"/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le Président (interprétation): Quant à moi, on peut s'arrêter mais il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faut vérifier si les techniciens et les interprètes sont d'accord. Parc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 nous avons travaillé plus de 25 minutes. Enfin si nous continuons nou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allons travailler plus de..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le Président (interprétation): D'accord. Nous allons interrompre notr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travail pendant quelques minutes, mais nous allons rester dans le prétoir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et nous allons poursuivre après la résolution de ce problème technique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(Les techniciens changent les bandes vidéo.)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(Interruption à 17 heures 51 est reprise à 17 heures 52.)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Oui, Maître Ackerman, vous pouvez poursuivre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Ackerman (interprétation): Merci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onsieur, nous venons donc de parler de votre déclaration donnée à Zenica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i commence par les mots: "Compte tenu du fait que l'ennemi a été mieux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armé et que nous ne pouvions pas les empêcher de pénétrer dans votr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village", quand vous dites cela je suppose que vous pensez à vous aussi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M. Poljak (interprétation): Non, je ne pense pas à moi quand je dis cela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Cela veut donc dire quand vous avez donné cette déclaration en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rononçant le pronom "nous", vous n'êtes pas censé être inclus dans c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groupe inclus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Réponse: Non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"Nous nous étions retirés vers l'intérieur, dans l'arrière pay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u territoire libéré, et nous avons pris des positions", est-ce que vou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avez participé cela? Est-ce que vous avez fait partie de ce "nous"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Réponse: Oui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Et lorsque vous dites: "Nous avons pris des positions", est-ce </w:t>
      </w:r>
      <w:r>
        <w:br w:type="page"/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que vous avez creusé des tranchées, quelles étaient ces positions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Je ne me suis exprimé pas au pluriel là. A cet endroit-là, j'ai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expliqué qui était au point de contrôle, qui était dans la cave, qui s'es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etiré, mais je me suis exprimé au pluriel "nous nous étions retirés"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arce qu'il s'agissait des gens se trouvant au point de contrôle. Il y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avait des femmes et des enfants, tout le monde s'est retiré. Nous n'étion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plus au point de contrôle. Les uns se sont retirés à Kamicani, Brdjani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Est-ce que vous, vous avez écrit cette déclaration, vous en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personne? Est-ce qu'il s'agit de votre écriture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Poljak (interprétation): Je ne me souviens pas de qui est cett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écriture, mais si je vois cette écriture, je pourrai éventuellemen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confirmer l'écriture de quelle personne il s'agit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Ackerman (interprétation): Je demande à l'accusation de montrer c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document au témoin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Koumjian (interprétation): Est-ce que vous avez une copie de c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document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Ackerman (interprétation): Ce que j'ai a été photocopié de façon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illisible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(Intervention de l'huissier.)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aintenant sous vos yeux, vous avez ce document, est-ce qu'il s'agit d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votre écriture ou de quelqu'un d'autre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M. Poljak (interprétation): Il ne s'agit pas de mon écriture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Koumjian (interprétation): S'il vous plaît, regardez maintenant la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ernière page et dites-nous si vous pouvez voir à cette page votr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signature?</w:t>
      </w:r>
      <w:r>
        <w:br w:type="page"/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M. Poljak (interprétation): Oui, je la vois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Koumjian (interprétation): Tout de suite au-dessus de votre signature,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il y a quelque chose comme "j'appose ma signature pour confirmer que tou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ce qu'il a été dit dans cette déclaration est vrai et que je suis prêt à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témoigner devant le Tribunal concernant ce sujet."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Est-ce que cela est exact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M. Poljak (interprétation): Oui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Ackerman (interprétation): Qui était le commandant de ce groupe qui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s'était retiré et pris les positions dans la forêt? Qui se trouvait en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tête de ce groupe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Koumjian (interprétation): Je pense qu'il y a une faute d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compréhension de la pièce, parce qu'il n'est pas question du groupe qui a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pris les positions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M. le Président (interprétation): On accepte l'objection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Ackerman (interprétation): Vous avez dit dans votre déclaration qu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vous vous étiez retiré dans une partie du territoire libéré et pris l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ositions. Qui était le commandant de ce groupe de personnes qui s'étai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retiré et pris les positions? Qui dirigeait ce groupe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le Président (interprétation): Il faut d'abord demander si quelqu'un s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trouvait vraiment en tête de ce groupe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Poljak (interprétation): Il n'y avait personne qui commandait. Tou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simplement c'était l'escapade, la fuite, on s'est enfui du village. Il n'y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avait donc personne qui donnait des ordres ou par où il fallait aller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onc il n'y avait personne qui commandait. Oui, mon père m'a dit: "Toi, tu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vas avec nous, avec notre mère à Brdjani, chez les parents de notre bru.". </w:t>
      </w:r>
      <w:r>
        <w:br w:type="page"/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Et nous nous sommes rendus dans ce village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Ackerman (interprétation): Pourtant, il s'agit ici d'un groupe d'homm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i à la fin ont été capturés et emmenés dans la caserne de Benkovac, qui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isposaient d'armes et d'uniformes, certains parmi eux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Lorsque vous dites: "nous nous étions retirés dans la partie du territoir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libéré et pris des positions", ce que je veux savoir c'est s'il y avai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lqu'un qui vous avait dirigé vers cette direction? Est-ce qu'il y avai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lqu'un qui vous donnait des instructions, qui vous disait: "Garçons,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prenez des armes, passez par là!"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Poljak (interprétation): On nous a dit qu'il fallait quitter l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village, se sauver du village et aller de Kozarac vers Kamicani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Dans ce groupe, il s'agissait des voisins, des cousins, de no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cousins, il y avait des femmes, des enfants. Tout le monde qui se trouvai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ce jour-là dans le village s'est retiré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Dans cette même déclaration de Zenica sur laquelle vous avez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signé en confirmant que tout est vrai, vous dites: "530 personnes ont été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emmenées au camp de Batkovic, dans un village près de Bijeljina." Vou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avez déclaré cela, n'est-ce pas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J'ai donné cette déclaration, donc je dis que j'ai donné cett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déclaration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Et ensuite vous avez donné la déclaration au Bureau du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rocureur, vous avez fait une déclaration le 11 janvier 1996 au Bureau du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rocureur et, dans cette déclaration-là, vous dites: "J'ai été transféré à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Batkovici, un village se trouvant près de Bijeljina, avec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approximativement 500 autres détenus", n'est-ce pas?</w:t>
      </w:r>
      <w:r>
        <w:br w:type="page"/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Oui, mais en ce moment je ne peux pas me souvenir du nombre d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prisonniers qui a été transféré à Batkovici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Et au mois d'octobre 2001, un employé du Tribunal international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est arrivé en vous montrant votre déclaration et on vous a demandé si vou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vouliez faire quelque correction dans cette déclaration. Après quoi, vou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avez déclaré que ces déclarations étaient vraies. Et l'une des correction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apposées par vous à la quatrième page de votre déclaration, vous avez di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'abord sur cette page que vous étiez transféré à Batkovici avec 500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prisonniers, après quoi vous avez dit qu'il fallait réduire ce nombre à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150 prisonniers, n'est-ce pas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Réponse: Oui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Question: Après un certain temps, vous avez été échangé, n'est-ce pas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Oui, c'est exact, j'ai été échangé en septembre ou en octobr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1993, je ne suis pas sûr de la date. C'était peut-être le 9 octobre ou l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10 septembre, je ne sais pas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Après que vous êtes échangé, vous êtes allé dans l'armée d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Bosnie-Herzégovine, n'est-ce pas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Non pas directement, trois ou quatre mois se sont écoulés avan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que je rejoigne l'armée de Bosnie-Herzégovine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Question: Oui, mais donc à la fin, vous avez rejoint l'armée de Bosnie-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Herzégovine. Dites-nous ce que vous avez fait dans l'armée de Bosnie-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Herzégovine? Est-ce que vous avez participé à des opérations de combat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Réponse: Oui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Et à peu près quatre mois, après avoir rejoint l'armée, vou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vous êtes sauvé en Croatie, n'est-ce pas?</w:t>
      </w:r>
      <w:r>
        <w:br w:type="page"/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Réponse: Oui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Est-ce que vous avez déserté l'armée ou vous étiez libéré d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l'armée? De quelle façon vous êtes parti en Croatie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M. Poljak (interprétation): Je me suis sauvé, tout simplement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Ackerman (interprétation): Est-ce que vous étiez confronté à certain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conséquences après avoir déserté l'armée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M. Koumjian (interprétation): Quelle est la pertinence de cette question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le Président (interprétation): Maître Ackerman, est-ce qu'il y a un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pertinence dans cette question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M. Ackerman (interprétation): Probablement non, Monsieur le Président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Vous avez parlé de cette pièce à Omarska, il s'agissait d'un garage où s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trouvaient 150 personnes. Vous avez utilisé les mots suivants il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s'agissait "comme d'une chambre à gaz". Est-ce que vous vous souvenez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avoir dit cela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Poljak (interprétation): C'est possible que j'aie dit qu'il s'agissai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d'une chambre à gaz, je me souviens. Je ne peux pas me souvenir de chaqu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mot que j'ai prononcé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C'était aujourd'hui! Vous ne pouvez pas vous souvenir de ce qu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vous avez dit aujourd'hui parce que c'est aujourd'hui que vous avez di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qu'il s'agissait d'une chambre à gaz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Oui, oui, aujourd'hui j'ai probablement dit cela parce que la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situation était telle que..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Comment savez-vous quel est l'aspect d'une chambre à gaz? D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quelle sorte de chambre à gaz parliez-vous?</w:t>
      </w:r>
    </w:p>
    <w:p>
      <w:pPr>
        <w:sectPr>
          <w:headerReference w:type="default" r:id="rId4"/>
          <w:type w:val="nextPage"/>
          <w:pgSz w:w="11906" w:h="16838"/>
          <w:pgMar w:left="1304" w:right="850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5   M. Poljak (interprétation): Je ne sais pas, mais c'était sans air à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respirer, sans oxygène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Ackerman (interprétation): C'était ma dernière question. Merci,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Monsieur le Président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le Président (interprétation): Est-ce que vous avez des question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supplémentaires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(Interrogatoire principal supplémentaire du témoin, M. Samir Poljak, par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M. Koumjian.)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Koumjian (interprétation): Oui. Lorsque vous avez dit qu'il s'agissai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"comme dans une chambre à gaz", que c'était difficile de respirer, dan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quelle mesure c'était difficile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Poljak (interprétation): C'était asphyxiant parce qu'il n'y avait pa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d'air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Est-ce que quelqu'un parmi vous dans cette petite pièce a été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mal à l'aise au cours de ces 10 jours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Poljak (interprétation): Comme je l'ai précédemment dit, il y avait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deux personnes qui sont mortes probablement à cause de cette situation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Koumjian (interprétation): Est-ce qu'il y avait des problèmes d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digestion, est-ce qu'il y avait des diarrhées…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Ackerman (interprétation): Je pense que cela sort du cadre de mon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contre-interrogatoire!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le Président (interprétation): Je pense qu'il n'est pas nécessaire d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entrer dans ce sujet parce que le témoin nous a donné une description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assez complète des conditions régnant dans cette pièce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Koumjian (interprétation): Maître Ackerman vous a demandé quelque chos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concernant ces 80 hommes armés, il s'agit de ce groupe armé qui était avec </w:t>
      </w:r>
      <w:r>
        <w:br w:type="page"/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vous lorsque vous étiez capturé.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Ces 80 hommes, est-ce qu'il s'agissait exclusivement d'hommes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M. Poljak (interprétation): Non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Question: S'il vous plaît, décrivez-nous ce groupe? Vous avez dit qu'il y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avait quatre ou cinq hommes en uniforme. Il y en avait qui portaient un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fusil et qui n'avaient pas d'uniforme. Et les autres, quel était leur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aspect physique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Toutes ces personnes étaient des personnes ordinaires, des homm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ordinaires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Question: Il s'agissait d'hommes, de femmes, quel était leur âge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Réponse: Il s'agissait pour la plupart d'hommes. Il y avait quelques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femmes et quelques enfants, quelques mineurs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Question: Avant votre capture à Omarska, disposiez-vous d'armes à feu?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M. Poljak (interprétation): Non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M. Koumjian (interprétation): Je n'ai plus de question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. le Président (interprétation): Merci. Monsieur Poljak, votre témoignage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est fini. Je tiens à vous remercier d'être revenu devant ce Tribunal pour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déposer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 xml:space="preserve">Maintenant M. l'huissier va vous faire sortir d'ici et quelqu'un va 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s'occuper de vous et vous aider à rentrer dans votre pays. Merci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M. Poljak (interprétation): Merci.</w:t>
      </w:r>
    </w:p>
    <w:p>
      <w:pPr>
        <w:pStyle w:val="PlainText"/>
        <w:spacing w:lineRule="auto" w:line="480"/>
        <w:rPr>
          <w:rFonts w:cs="Courier New"/>
        </w:rPr>
      </w:pPr>
      <w:r>
        <w:rPr>
          <w:rFonts w:eastAsia="Courier New" w:cs="Courier New"/>
        </w:rPr>
        <w:t xml:space="preserve">    </w:t>
      </w:r>
      <w:r>
        <w:rPr>
          <w:rFonts w:cs="Courier New"/>
        </w:rPr>
        <w:t>(Le témoin, M. Samir Poljak, est reconduit hors du prétoire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5"/>
      <w:type w:val="nextPage"/>
      <w:pgSz w:w="11906" w:h="16838"/>
      <w:pgMar w:left="1138" w:right="1138" w:gutter="0" w:header="72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6675755</wp:posOffset>
              </wp:positionH>
              <wp:positionV relativeFrom="paragraph">
                <wp:posOffset>99060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7.8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  <w:t>Témoin: M. Samir Poljak (Audience publique)</w:t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  <w:t>Témoin: M. Samir Poljak (Audience publique)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6675755</wp:posOffset>
              </wp:positionH>
              <wp:positionV relativeFrom="paragraph">
                <wp:posOffset>44450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3.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  <w:t>Interrogatoire principal de M. Koumjian</w:t>
    </w:r>
  </w:p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ab/>
    </w:r>
  </w:p>
  <w:p>
    <w:pPr>
      <w:pStyle w:val="Header"/>
      <w:rPr>
        <w:sz w:val="16"/>
      </w:rPr>
    </w:pPr>
    <w:r>
      <w:rPr>
        <w:sz w:val="16"/>
      </w:rPr>
      <w:t>Témoin: M. Samir Poljak (Audience publique)</w: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page">
                <wp:posOffset>6675755</wp:posOffset>
              </wp:positionH>
              <wp:positionV relativeFrom="paragraph">
                <wp:posOffset>44450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0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3.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0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  <w:t>Contre-interrogatoire de Me Ackerman</w:t>
    </w:r>
  </w:p>
  <w:p>
    <w:pPr>
      <w:pStyle w:val="Header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ab/>
    </w:r>
  </w:p>
  <w:p>
    <w:pPr>
      <w:pStyle w:val="Header"/>
      <w:rPr>
        <w:sz w:val="16"/>
      </w:rPr>
    </w:pPr>
    <w:r>
      <w:rPr>
        <w:sz w:val="16"/>
      </w:rPr>
      <w:t>Témoin: M. Samir Poljak (Audience publique)</w: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page">
                <wp:posOffset>6675755</wp:posOffset>
              </wp:positionH>
              <wp:positionV relativeFrom="paragraph">
                <wp:posOffset>44450</wp:posOffset>
              </wp:positionV>
              <wp:extent cx="1530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0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3.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0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  <w:t>Contre-interrogatoire de Me Ackerman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43:00Z</dcterms:created>
  <dc:creator>rebicm</dc:creator>
  <dc:description/>
  <cp:keywords/>
  <dc:language>en-US</dc:language>
  <cp:lastModifiedBy>Spalinska</cp:lastModifiedBy>
  <dcterms:modified xsi:type="dcterms:W3CDTF">2009-03-11T08:33:00Z</dcterms:modified>
  <cp:revision>11</cp:revision>
  <dc:subject/>
  <dc:title>Affaire No IT-97-24-T</dc:title>
</cp:coreProperties>
</file>