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</w:t>
      </w:r>
      <w:r>
        <w:rPr>
          <w:rFonts w:cs="Courier New"/>
          <w:b/>
          <w:bCs/>
        </w:rPr>
        <w:t>IT-95-8</w:t>
      </w:r>
      <w:r>
        <w:rPr>
          <w:b/>
        </w:rPr>
        <w:t xml:space="preserve"> </w:t>
        <w:br/>
        <w:t>LE PROCUREUR contre :</w:t>
      </w:r>
      <w:r>
        <w:rPr>
          <w:rFonts w:cs="Courier New"/>
          <w:b/>
          <w:bCs/>
        </w:rPr>
        <w:t xml:space="preserve"> DUŠKO SIKIRICA </w:t>
      </w:r>
      <w:r>
        <w:rPr>
          <w:b/>
        </w:rPr>
        <w:t>et consorts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TEMOIN :</w:t>
      </w:r>
      <w:r>
        <w:rPr>
          <w:rFonts w:cs="Courier New"/>
          <w:b/>
          <w:bCs/>
        </w:rPr>
        <w:t xml:space="preserve"> Ante Tomić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5 et 6 avril 2001</w:t>
      </w:r>
    </w:p>
    <w:p>
      <w:pPr>
        <w:pStyle w:val="PlainText"/>
        <w:spacing w:lineRule="auto" w:line="480"/>
        <w:jc w:val="center"/>
        <w:rPr/>
      </w:pPr>
      <w:r>
        <w:rPr>
          <w:b/>
        </w:rPr>
        <w:t>(extrait de compte rendu d’audience, pages 1937 – 2022)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(Le témoin, M. Anto Tomic, est introduit dans le prétoire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Le témoin peut-il lire la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olenn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Tomic (interprétation):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Veuillez vous asse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Le témoin s'assoi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(Interrogatoire principal du témoin, M. Anto Tomic, par Mme Baly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llez-y, Madame Ba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Baly (interprétation): Votre nom est-il Anto Tomic? Etes-vous Croate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ppartenance ethniq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e témoin acquies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Monsieur Tomic, pourriez-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approcher du micro, s'il vous plaît? Avancez la cha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Baly (interprétation): Etes-vous né le 1er janvier 1958?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guerre, viviez-vous dans la ville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Tomic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Est-il vrai que Ljubija avait à peu près 12.000 habit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La ville de Ljubija se situe à l'extérieur de Ljubija mêm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 route allant à Prijedor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Je n'ai pas compris vo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Excusez-moi. Viviez-vous à Donja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, à Gornja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il vrai qu'avant la guerre, il y avait à peu près 50%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roates, 30% de Musulmans et 20% de Serbes vivants à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Est-il vrai que les villages alentours étaient ent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ro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Monsieur Tomic, en 1996, après avoir été diplômé de l'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condaire de Ljubija, avez-vous fait votre service militaire dans la 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n 198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Pendant un certain temps, avez-vous été stationné à Bel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Pendant toute la période, j'étais à Belgra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Et c'était une période qui a duré à peu près un 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n 1983, êtes-vous retourné à Prijedor et avez-vous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ravailler dans un atelier à Prijedor? Et l'année d'après,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rouvé un emploi dans la société des Mines d'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Avez-vous travaillé là-bas jusqu'au début de la guerre, à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jusqu'au mois de mai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En 1991 et 1992, avez-vous reçu quatre appels de mobili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Monsieur Tomic, est-il vrai que vous n'avez pas répondu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obilis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Pour quelle r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Il fallait aller dans une sorte de guerre, alors que moi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hostile à cette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tre unité de réserve, vous a-t-on dit où elle all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éploy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il a été dit qu'elle était destinée à défendre la Bosni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frontière de la Bosnie, qu'elle allait être déployée le long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ront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n fait, c'est cela qui s'est passé, pour autant qu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ach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n, ce n'est pas tout à fait cela qui s'est passé. En fait, m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ité a été envoyée sur le théâtre d'opérations, en Croatie,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lupart à Lipik et à Pak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onsieur Tomic, est-il vrai que vous étiez favorable au Pa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formiste d'Ante Mar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lors des élections uniques qui ont eu lieu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Herzégovine, j'ai voté pour le Parti réformiste de Mar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Pouvez-vous nous dire quel était le programme politiqu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rt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Eh bien, tout était basé sur l'économie. C'était moi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ogramme et un parti politique et c'était plus un parti économ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Est-il vrai que ce parti n'a pas eu beaucoup de voix lor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élections, en 1991 et en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Dans toute la Bosnie-Herzégovine, pour autant que je le sach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s ne l'ont emporté qu'à Tuzla. Par ailleurs, en fait, ils n'ont eu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rès peu de voix aux él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Merci. A présent, peut-on passer au 30 avril 1992? Est-c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ate où la municipalité de Prijedor, où dans cette municipalité l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 été pris par les Serb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. Le 30 avril, le parti SDS a pris le pouvoir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unicip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Vous-même, étiez-vous à Ljubija ce jour-là? Et si oui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aisiez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Le soir en question, j'étais dans un café. Et vers 10 heur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liciers sont venus; ils ont dit qu'on allait fermer, qu'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itter le café, que c'était le couvre-feu. C'étaient les premières chos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j'ai apprises qui m'ont permis de savoir qu'il y avait un chan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pouvoir dans la municip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Le couvre-feu était en place à partir de 10 heures du soi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'es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Avez-vous également pu remarqué qu'il y avait beaucoup d'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ilitaires dans cette z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Pas plus que d'habit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vez-vous pu remarquer quoi que ce soit, à ce moment-là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ujet des armes? Quelle était la situation concernant les 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Puisqu'il y avait des mobilisations sans arrêt,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tournaient chez eux du théâtre des opérations, du front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cevaient des armes; on donnait des armes, on donnait des arm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fférents groupes de personnes. Nombre de personnes étaient armées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vait des armes par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Plus particulièrement, quel groupe recevait des 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Les armes étaient données à d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Avez-vous pu remarquer des armes lourdes dans cette ré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A Ljubija, très concrètement, non.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Et dans les villages alentour, dans les environs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Pendant cette période, on n'avait plus le droit d'aller où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it. Donc je ne sais pas ce qui passait dans les villages; je l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implement d'après ce que j'ai entendu dire, d'après ce qu'on racon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Vous avez dit que le couvre-feu a été déclaré et qu'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 respecter à partir de 10 heures du soir. Vous-même, l'avez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espec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Avez-vous pris part à des manifestations contre ce couvre-f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Oui, tous les soirs. On s'organisait et on se promenait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30 minutes, 35 minutes. Mais cela a duré jusqu'à ce qu'on nous disper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jusqu'à ce que la police nous dispe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Qui a organisé, qui a pris part à ces marches? Est-c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ait un lien entre ces manifestations et un parti politique, quel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, il n'y avait pas de parti politique. Personne n'a organ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ça, on l'a fait spontanément. Tous les soirs, c'était les mêmes person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s jeunes filles de Ljubija qu'on fréquentait, avec qui on sortai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r l'essentiel, c'étaient les gens qui fréquentaient ce café où l'o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yait tous les soirs. Et tous les soirs, on allait faire une promenad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jubija; on était une vingtaine, une trentaine; ça dépend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Je souhaite attirer votre attention sur la structu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lice à Ljubija. Avant la prise de pouvoir, en grandes lignes, pou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nous donner la structure de la police quant à l'appartenance eth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s polic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Eh bien, puisque je n'avais pas beaucoup de contacts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lice, ce que je peux dire, c'est que la police qui était là avant,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prise de pouvoir, en fait, est restée la même. Après,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usulmans, des Croates, des Serbes. Le commandant, le chef de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tait toujours un Croate, Bjekic Brank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Saviez-vous quelque chose de la Défense territoriale et savez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us ce qui passait avec la Défense territoriale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Eh bien, je ne savais rien de particulier. Je sais qu'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à, qu'ils étaient installés dans l'ancienne école secondaire de Ljubij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ans ce bâtiment-là de l'éc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onsieur Tomic, le 24 mai 1992, êtes-vous allé travaill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es mines d'Omarska? Et y êtes-vous allé en prenant le car habitu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. Seulement, on n'a pas emprunté le chemin qu'on emprun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ous les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Pour quelle r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n est arrivé à Prijedor par le chemin habituel. Puis, au li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rsuivre par le chemin habituel, on a pris une déviation parc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ait la raison qui a été citée, à savoir qu'il y avait des manifest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i étaient en train de se dérouler à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Le soir en question, quand vous êtes retourné chez vous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appris qu'il y avait des coups de feu dans le village de Hambar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Au retour d'Omarska, tout d'abord on ne nous a pas lai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ser, on n'a pas laissé passer notre bus. On ne nous a pas lai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sser vers Ljubija parce que, paraît-il, il y a eu des coups de fe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Hambarine entre Ljubija et Prijedor, mais notre chauffeur a réussi à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romper et il a pris un autre chemin pour aller à Ljubija. En chemin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tendu dire qu'il y a eu des échanges de feu entr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erritoriale qui se trouvait au barrage en contrebas de Hambarin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ldats serbes. C'est ce que j'ai appris au cours de la soirée ce jour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Etes-vous arrivé en toute sécurité à Ljubija en fin de compt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. On a été arrêtés mais on est arrivés en toute sécu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t il me semble que ce soir-là quelqu'un est venu vous voir?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homme qui vous a dit que l'armée semblait être prête à attaquer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Non, cet homme n'est pas venu me voir. Mais ce soir-là,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ans ce café, un homme est venu de Donja Ljubija et il a dit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ttaque était en train de se préparer, que l'armée était en mouv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'une attaque était en prép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Et comment avez-vous réagi en apprenan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Avec quelques-uns de mes amis, je me suis préparé, j'ai enfi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n uniforme militaire et nous sommes partis pour Donja Ljubija. A 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hemin, on a été arrêtés par des membres de la Défense territorial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us ont empêchés de poursuivre notre chemin. Nous étions là, ils n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mmenés dans le bâtiment de l'école. C'est là qu'ils nous ont install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 après qu'on a entendu les sirènes d'alarme et donc on est rest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éc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Et ce bâtiment d'école, il se situe à Ljubija, c'est ç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Peut-on parler de la mi-juin à présent? A ce moment-là, ét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toujours à Ljubija? Vous est-il arrivé quelque chose et, si o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Eh bien, je ne sais plus précisément. En fait, rien de spécia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'est passé. Simplement, on ne pouvait absolument pas sortir de Ljubij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lignes téléphoniques étaient coupées, on ne pouvait donc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mmuniquer avec l'extérieur. On n'avait aucun contact, ni avec Prijedor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n ne pouvait pas du tout sortir. Les cars ne sortaient pas, 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omplètement isol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Vers la mi-juin, une nuit, vous est-il arrivé quelque cho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rticu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, dans la nuit du 13 au 14 juin, il y a eu des gens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enus. En fait, j'ai été arrêté par des soldats serbes et ils m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mmené. Ils m'ont arrêté dans mon appartement, chez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Saviez-vous qui étaient ces soldats serbes? Et, si oui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ét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C'étaient mes voisins les plus proches. Il y en a eu d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ont venus dans mon appartement: Djuric Radenko et l'autre, je n'ar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s à retrouver son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Où vous a-t-on emme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s m'ont fait sortir de mon appartement et c'est là qu'attend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e camionnette. Il y avait dedans 12 autres personnes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terpellées et arrêtées cette nuit-là. Ils nous ont emmenés tout d'a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 stade de foot, du club de foot "Rudar", signifiant "Mineurs"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ngue d'origine. C'est là qu'ils nous ont fait patienter pendan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emps, pendant une heure à peu près. Après, ils nous ont fait monte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s bus et ils nous ont emmenés à Kera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Ces autres prisonniers, ils étaient de quelle apparte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thnique, Monsieur Tom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Des Musulmans et des Cro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t comment les avez-vous trouvés? Avaient-ils l'air d'êt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bonne condition physique, en bonne santé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Eh bien, oui, sauf un qui, lui, avait été passé à tabac.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'avaient pas de chaussures. L'un d'entre eux était en pyjama. Mais, m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art un homme, ils avaient tous l'air d'être en bonne san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Au moment où vous êtes arrivé au camp de Keraterm, est-il v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 vous êtes resté à Keraterm jusqu'au 4 j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t c'est le jour où on vous a transféré au centre de dé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'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Monsieur Tomic, savez-vous qui était impliqu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organisation de ces arrestations des non-Serbes de l'endroit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iv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Il y avait plusieurs personnes qui arrêtaient, qui interpel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gens. Et puis il y en avait d'autres qui dressaient des liste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s noms des personnes qu'il fallait emmener dans les ca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Savez-vous s'il y avait quelqu'un qui était responsabl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ocessus? Et, si oui , pouvez-vous nous citer son n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Tomic (interprétation): Ce que je sais, ce sont les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ent à la tête de cette cellule de Ljubija. Ce sont eux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raisemblablement responsables de ces listes qui ont été dressé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erpellations et des arrestations. Ce sont des gens que je conn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Vucicevic (interprétation): Objection, Monsieur le Président, Mes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Jug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me semble que Mme Baly aurait pu poser les fondements au sujet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nière dont le témoin a connu ces personnes-là. Je pense que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nière dont les fondements sont posés qui nous montrent la crédibili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émoin ou le manque de crédibi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Mais c'est au témoin de dire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naissait qui que ce soit qui était responsable de ce processus et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ui, de nous dire qui est cette perso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vez-vous nous le préciser? Savez vous qui était responsabl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ocess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Tomic (interprétation): Je sais qui était en charge au se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llule de crise de Ljubija: c'était Taranj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le Président (interprétation): Poursuivez, Madame Ba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Baly (interprétation)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nsieur Tomic, étiez-vous présent au moment où d'autres prisonnier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enus à Keraterm? Avez-vous vu d'autres prisonniers arriver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Tomic (interprétation): Oui, tous les jours, de nouveaux prisonn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rriv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Y avait-il une personne en particulier qui amenai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risonniers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Le plus souvent, de la façon la plus fréquente, c'était l'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'on appelait Milan Curguz. Mais il y a eu d'autres policiers de Ljubi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ussi qui ont amené des prisonn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il vrai que vous êtes arrivé à Keraterm à 5 heures 30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atin, très tôt un j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Président (interprétation): Monsieur Petr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Petrovic (interprétation): Objection! Il me semble qu'il n'y a pl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ieu de poser des questions suggestives à partir du moment où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mence à aborder le sujet qui constitue les points important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ffaire, qui nous intéressent en particu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Madame Baly, nous commençons à ab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mble-t-il, des points qui seront contestés. Ne posez plus d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ugges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Baly (interprétation):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onsieur Tomic, à quel moment êtes-vous arrivé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Tomic (interprétation): A Keraterm? On y est arrivés très tôt le mat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ers 5 heures ou 5 heures et demie du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Pouvez-vous expliquer, très brièvement, ce qui s'est produ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tre arrivée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Nous sommes arrivés devant l'entrée du camp. C'est là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mmes descendus de la camionnette. A l'accueil, on a pris nos noms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a laissés entrer dans le camp, devant le bâtiment, devant le hal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usine de Kera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a-t-on détenus dans une pièce en particulier pendan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éjour à Keraterm? Si oui, quelle était cette piè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Personne ne nous a rien indiqué de manière précise où l'on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'installer, mais on nous a laissés aller là-bas et nous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ouvé des places dans une pièce, dans la pièce n°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es-vous resté dans la pièce n°2 pendant toute la dur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tre détention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Non. Le premier jour, on était dans la pièce n°2; le soir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a transférés dans la pièce n°4. Et ainsi de suite plusieurs foi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'ai été transféré de la pièce n°2 à la pièce n°4; et ret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Pourquoi est-ce que cela s'est passé? Et comment se fait-il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avez pu fair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Eh bien, la première nuit, on a passé la nuit dans le n°4 e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ndemain, on s'est mis d'accord de retourner dans la pièce n°2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'on était plus en sécurité quand il y avait plus de personnes que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solés; c'était plus risq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onsieur Tomic, y avait-il d'autres personnes de Ljubija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aient détenues à Keraterm? Et si oui, pouvez-vous indiquer à la Cha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ombien il y en av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Eh bien, ce premier groupe de treize personnes arrivées le 1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uin, on doit dire qu'on a trouvé encore deux personnes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rrêtées auparavant: les gens de Ljubija qui avait été arrêtés à Prije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 la suite, tous les jours, de nouvelles personnes arrivaient. Donc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out de trois semaines, on était 1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Comment savez-vous qu'il y avait 115 personnes de Ljubija, l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b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Parce que, la veille de notre départ de Keraterm, une list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ressée et il y avait 115 noms de personnes originaires de Ljubija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tte l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Monsieur Tomic, avez-vous pris part à la rédaction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lconque liste pendant que vous étiez à Keraterm, une liste de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, une fois, quand j'étais dans la pièce n°2. L'un des déten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nusic Milan, qu'on appelait "Nono", a reçu un cahier. Il a reçu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reprendre les noms de toutes les personnes qui étaient dans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ièce. Alors, il a écrit les noms de 250 personnes, puis il m'a deman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erminer la liste des personnes présentes dans cette pièce. Donc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erminé cette liste et le dernier numéro était 3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Cet ordre, il émanait de qui? Et où est-ce qu'il a obtenu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ah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Ce cahier et cet ordre de rédiger la liste, il les a reç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Kaj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Et qu'est-il advenu de cette li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La liste, elle est restée tout le temps chez Anusic. Et selon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esoins, lorsque l'un ou l'autre parmi les chefs d'équipe en avait bes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 cherchait dans ces listes. Car les gens se déplaçaient d'une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utre, ils se cachaient. Donc, c'est d'après ces listes qu'on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herchait, qu'on cherchait à localiser les personnes et ils contrô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es l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Savez-vous ce qui est advenu de cette liste à la f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Au bout de trois semaines, nous sommes partis de Keraterm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iste est restée à Keraterm. Je ne sais pas qui l'a gard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us avez parlé d'un homme appelé Kajin. Il occupait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osition dans le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Pour autant que je sache, Kajin était l'un des chefs d'équi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Il y avait combien de chefs d'équipe en tout? Et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onner les noms des autres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A l'époque, pendant que j'étais là-bas je connaissais Kaj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mo, Kole. Kole, pour Sikirica, je ne sais pas ce qu'il était. Mai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m-là, on l'a entendu, lui aussi, mais je ne sais pas concrètemen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écisément, s'il l'était ou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Revenons maintenant à Kajin. Connaissez-vous le nom et le pré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cette perso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A l'époque, je ne le connaissais pas. J'avais juste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Kajin, c'est comme cela que tout le monde l'appel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Connaissiez-vous Kajin avant votre détention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ujourd'hui, êtes-vous en mesure de décrire à la Chambr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homme qu'on appelait Kajin? Pouvez-vous décrire son aspect physique,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 les vêtements qu'il portait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Kajin, il avait vers 24-25 ans à peu près. Il était grand, 1,8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ètre peut-être, allons jusqu'à 1,90 mètre. Je ne sais pas ce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jouter de plus. Je n'ai pas eu beaucoup de contacts avec lui.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yais tous les jours, mais comme je dis, je ne le connaissais pas 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es seuls contacts que j'ai eus avec lui, c'était a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Il portait quels vêtements quand vous le voyiez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Je pense qu'il portait un uniforme bleu de polic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Comment savez-vous, Monsieur Tomic, qu'il était chef d'équi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D'après son comportement! Et également les clefs des pièc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ortoirs où on était enfermé, il les avait, il les portait sur lui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errouillait, déverrouillait, fermait, ouvrait ces pièces. Il donn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rdres à d'autres gardes. Et également d'après les histoires, d'aprè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disaient les autres détenus que j'avais trouvés sur place quand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uis arri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Monsieur Tomic, si vous voyiez l'homme qu'on appelle Kajin, s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us le voyiez aujourd'hui, seriez-vous en mesure de le reconnaî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n'en suis pas sûr, je ne suis pas sûr de pouvoi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econn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Puis-je vous demander de revenir à la première journé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ournée de votre arrivée au camp? Pouvez-vous nous dire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roduit ce jour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Ce jour-là, après notre arrivée, quand on a été répartis,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n s'est installés, vers 9 heures, 10 heures peut-être 11 heures, 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vant ce hall. Puis, d'un coup, il y a eu une alerte, tout le monde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fui dans les pièces et nous aussi, les nouveaux arrivés, donc nou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étions installés dans le n°2. Et ils ont crié: "Duca arrive!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c Duca est arrivé, en compagnie d'un autre soldat. Ils sont all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rectement dans la pièce n°2. Ils ont cherché un homme dont il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pièce d'identité sur eux. C'est, paraît-il, lui qu'il cherchait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cet homme aurait violé une Serbe. C'est sur place, à cet endro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ils avaient trouvé sa pièce d'identité et c'est là qu'ils l'ont batt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and ils en ont terminé avec lui, ils se sont mis à battre un 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ils appelaient "tireur embusqué". Cela a duré quelques minutes.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s sont sortis dehors et ils ont fait sortir des détenu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rouvaient dans la pièce n°3. Ils se sont mis à les battre eux, deho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vant le bât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Ce Duca dont vous nous parlez, qui est-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Eh bien, lui aussi, c'était un soldat serbe qui venait souv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amp. Et chaque fois qu'il venait, des gens se faisaient passer à taba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e faisaient tuer. Enfin, je ne le connaissais pas personnellement, avan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'est là que je l'ai rencontré pour la première fois ou du moins, c'es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je l'ai vu pour la première f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Vous avez parlé d'un autre soldat qui l'accompagnait: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us connaissez le nom de cet homme, de cet autre sold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st-ce qu'au camp, il y avait un détenu qu'on désignait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nom de "Singaporac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Oui. "Singaporac" ou "le tireur embusqué". Parfois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ppelaient d'une façon et parfois d'une autre façon. Lui aussi,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ans la pièce n°2 avec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Et que lui est-il arrivé à lu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Eh bien, quand je suis arrivé au camp, il était étendu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in, sur des palettes de bois. Tous, on sentait une horrible puanteur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manait de lui. Il n'avait pas bougé pendant plusieurs jours, il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auvagement passé à tabac mais il était toujours vivant. Le premier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ù Duca est venu, celui-ci a demandé, a exigé qu'il se mette debout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 n'a pas pu se mettre debout, il ne pouvait pas bouger. Alors Duca l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nné des coups de pied à plusieurs reprises et, un jour ou deux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ard, cet homme, ce "Singaporac", il est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Et qu'a-t-on fait de son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Le corps, on l'a enlevé; il est resté étendu devant le bât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oute la journée, dans la direction de la pièce n°3, là où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aisses de boutei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Monsieur Tomic, précédemment, vous avez parlé de prisonn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pièce n°3 qui ont été passés à tabac par ce Duca. Est-ce que certai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s membres du personnel du camp étaient présents lorsque cet incide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u li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Dans le cadre de cet incident, pendant que Duca passait à tab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s gens-là, nous, on était tous enfermés à clef dans la pièce 2.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vait qu'entendre ce qui passait dehors. Et après le départ de Duc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and ça s'est un petit peu calmé, on est tous sortis; j'ai vu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gardes, y compris Kaj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Et où avez-vous vu Kajin et que fais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Il marchait parmi les détenus. Il était là, quelques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près le départ de Duca et des autres. Les gens de la pièce n°3 hur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core suite aux blessures qu'ils avaient subies. Mais lui, il 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'extérieur en compagnie des autres gar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Précédemment, vous avez dit qu'on n'avait pas donn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struction aux gens de s'installer dans telle ou telle pièce. Mais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la se passait-il dans les pièces où vous étiez détenus et d'où ven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es gens qui logeaient dans ces piè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Eh bien, dans la pièce n°2, vous aviez surtout des g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ijedor. La majorité était de Puharska. Dans la pièce où j'ai pass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us de temps, c'est-à-dire la pièce n°2, il y avait des gens de Kamican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Kozarac, de Brdo. Et dans la pièce n°3, c'était la même chose. Et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s ont mis en place la pièce n°4, plus tard, la majorité des dét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aient de Puharska. Et puis, il y avait quelques personnes de Ljubij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s gens de Ljubija étaient essentiellement dans les pièces 4 et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Vous nous avez dit précédemment que les prisonniers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é passés à tabac par Duca venaient de la pièce n°3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'ai une autre question à ce sujet: avez vous vu Duca faire autre cho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s prisonniers, à part les frapp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Eh bien, chaque fois, il sélectionnait deux hommes et il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orçait à se frapper mutuellement, c'est-à-dire que les détenus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e taper 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Afin que les choses soient bien claires, où vous trouv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and cela s'est produ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Moi, j'étais dans la pièce n°2. Et tout ceci se pass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extérieur, à l'extérieur de la pièce n°2, entre la pièce 2 et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n°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st-ce que vous l'avez vu de vos yeux? Vous pouviez le v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ne pouvais pas le voir, on ne pouvait pas le voir, ma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vait tout entendre parce qu'entre eux et nous, il n'y avait qu'un m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onc on était éloignés à peine de quelques mètres d'eux. On entend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out ce qui passait à travers la po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'un certain Drago Tokmadzic est devenu prisonni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amp, pendant votre séjour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Dans les premiers jours qui ont suivi mon arrivée au camp, Dra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okmadzic, qui était policier à Prijedor et qui travaillait à Ljubija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menait des prisonniers au camp avec Esad Islamovic. Et tous les jo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fin pas tous les jours mais régulièrement, il amenait des prisonn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jubija et les amenait à Keraterm, en tant que policier. Et puis un jo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s deux hommes sont revenus tous les deux; on pensait qu'ils amen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veaux prisonniers mais en fait, ce jour-là, ce sont eux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menait en tant que prisonniers!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st-il arrivé quelque chose à Drago Tokmadzic et Esad Islam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près qu'on les a eu emmenés au camp en tant que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ne me souviens pas si tout ça s'est passé le premier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uxième jour après leur arrivée. En tout cas, on les a placés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ièce n°4 et puis, un soir, on les a fait sortir. Pendant la nuit, Dra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kmadzic a été tué et Esad Islamovic s'est trouvé dans un état très gr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ui aussi, mais il a survécu. Mais cette nuit-là, Drago a été tué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uccomb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Est-ce que vous avez vu ce qui leur est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La même chose qu'avant! J'ai écouté tout le temps tou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ur arrivait, tout ce qui se passait, comment on les passait à tabac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'ai pas vu, je n'ai pas pu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Est-ce que vous savez qui les a passés à tab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ne peux vous répondre que comme précédemment. Je pou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iquement entendre les voix. Il n'y a pas seulement moi, mais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ussi qui étaient à côté de moi et qui écoutaient. Nous avons re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uca, Zigic et Banovic. Moi, j'ai pensé qu'il y avait également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i a participé à tout cela, quelqu'un de Brdo, mais je ne p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ffirmer avec certitude et personne n'a été en mesure de le confir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Vous avez parlé à la Chambre déjà de Duca. Mais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cerne ce Zigic, est-ce que vous savez qui c'est et, si c'est le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omment le connaiss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En fait, la bonne prononciation, c'est Zigic. Alors Zigic, l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était chauffeur de taxi à Prijedor. Je le connais de vue. Enfin, je 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connaissais pas personnellement, je ne le fréquentais pas vrai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is je le connais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Et le Banovic dont vous nous avez par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Les Banovic, ce sont deux frères jumeaux qui travaillaient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gardes au camp. Il y a un des frères sur lequel je ne peux vraim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re de mal, mais en ce qui concerne l'autre frère, moi j'ai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xpérience assez déplaisante en ce qui le conce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Brièvement, pouvez-vous nous décrire cet homme dont vous v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dire qu'il était plutôt déplais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Il était petit; il avait des cheveux assez longs. On l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"Cupo" parce qu'il était toujours mal coiffé, échevelé. Il étai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 train de jouer avec un couteau. Il le jetait en l'air. Une fois, il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ncé dans ma direction. Un jour, il m'a donné une gifle, uniquement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je portais des lunettes dont les verres s'étaient assombri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umière du soleil. Il a pensé que c'était là une provocation, alors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t j'avais tout simplement des lunettes qui me protégeaient du sole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ais cela était suffisant pour qu'il me donne une cl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us nous dites que vous n'avez rien vu, mai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tendu des voix. Est-ce que vous avez entendu ces voix prononcer les no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Duca, Zigic et Ba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 Je les ai entend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, Monsieur Tomic, il est arrivé que les gardes fas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rtir des détenus du camp dans un objectif bien préc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sais qu'une fois, ils ont fait sortir cinq à six détenu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lontaires. Ils sont allés dans des salles, dans des pièces qui 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ouvaient en face de Keraterm, c'était des espèces d'entrepôts.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oute la journée, ils ont transporté des choses qui se trouvaient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trepôts. Donc, ils ont travaillé toute la journée dans cet entrepô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sais qu'il y a une autre fois où l'un des prisonniers est allé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ui. Et puis, il est revenu le même jour. Il est allé voir sa famill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 pris une douche. Ensuite, on l'a ramené le même 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Je vais m'intéresser au premier incident dont vous n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lé. Comment savez-vous ce qui s'était passé, est-ce qu'on vous a di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i s'était passé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Est-ce que vous pouvez répéter la question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us nous avez dit qu'une fois on a fait sortir des volon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u camp et puis ils ont dû trier des marchandises dans un entrepô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mment savez-vous ce qu'on leur a demandé de f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le sais parce que, parmi ces hommes, il y avait des ge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connaissais dont notamment mon témoin de mariage, Mirsad Radic,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'a raconté tout ce qu'il avait fait là. Il a ramené un bout de moqu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cet entrepôt; il l'a ramené parce qu'il a utilisé ce tapis ou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quette pour prier tous les jours pour toutes les personnes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rouvé la mort a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Est-ce qu'il vous a dit de quelles marchandises il s'agiss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En fait, il s'agissait de biens qui avaient été volés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illages qui avaient été incendiés. Il y avait des appare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lectroménagers, des meubles, des tracteurs, des télévisions. Donc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ont trié ça pendant toute la jour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st-ce que vous savez pourquoi ils se sont portés volontair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ur fair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Quand quelqu'un choisissait de faire quelque chos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availler, c'était essentiellement pour essayer d'obtenir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plus à m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onsieur Tomic, est-ce qu'il y avait des Albanais au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endant votre dét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'il est arrivé quoi que ce soit à l'un de ces homm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à plusieurs de ces hommes et, si oui, qu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Il y avait des Albanais; certains, je les connais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ersonnellement. Ou disons, dès le début, il y a un de ces Albanai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'appelait Bedzeti; lui, on le faisait sortir tous les jours. E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uit-là, quand Drago Tokmadzic a été tué et qu'Esad passé à tabac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ait sortir une fois de plus Bedzeti et un autre Albanais aussi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ait sortir. Lui, c'était le propriétaire d'une pâtisserie; son sur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tait "Zvezdas", c'est-à-dire pâtissier. Puis, on a fait sortir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tres Albanais; on les a passés à tabac. Il y avait un jeune garçon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ait mineur et qui s'appelait Jusufi: il avait 17 ans. Puis aussi Fejz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ejzulahu. En ce qui concerne Jusufi, j'ai appris plus tard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urvécu à cet incident mais, malheureusement, il n'a pas survéc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incident suivant. Il est mort à Keraterm, alors que Fejzulahu, lui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urvécu. Il est allé à Omarska; d'Omarska, il est allé à Manjaca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aintenant, il habite en Allemag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 ce qui concerne Bedzeti, j'ai entendu plus tard qu'il avait été t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lus tard à Kerater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Monsieur Tomic, à votre connaissance, est-c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autres personnes qui étaient Serbes et qui ont été détenues à Kera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endant que vous y étiez détenu vous-mê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sais qu'il y en avait un qui s'appelait Jovan Radocaj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utre, son nom importe peu. Mais en tout cas, il était à moitié serb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n père était serbe et sa mère croate. Lui, il nous a demandé de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dire, mais il était serbe et il est resté avec nous tout le temp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 parti de Keraterm, il est allé à Omarska et, ensuite, il est all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anja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Et qu'est-il advenu de Jovan Radocaj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Radocaj, on l'a fait sortir une nuit et, apparemment, on l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t sortir par erreur. On l'avait capturé par erreur et ils ont dit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"Mais quel est l'imbécile qui l'a arrêté?" Et quelqu'un lui a perm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rtir; en partant, il a dit: "Tout est fini!" Et en fait,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mmencé à le passer à tabac à l'extérieur du bâtiment. Cette nuit-là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 été t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Est-ce que vous avez vu qui l'avait passé à tab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st-ce que vous savez pourquoi il a été passé à tabac et tu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Apparemment, soi-disant, il aurait voté pour le SDA, pend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lections. Il y avait des posters du SDA chez lui; moi-même, je le s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arce que je les ai vus en passant devant chez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Monsieur Tomic, pendant votre détention au camp de Kerater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st-ce qu'on vous Keraterm est-ce qu'on vous a interrog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n, aucun des détenus qui venaient de Ljubija n'a jamais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interrog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us nous avez dit précédemment que vous avez quitté le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Keraterm le 4 juillet. Où êtes-vous allé à partir de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A partir de Keraterm, on nous a transférés à Omar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Vous dites "nous": à qui faites-vous réfé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fais référence aux gens de Ljubija, à ce groupe de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'ont pas été interrogés à Keraterm. Et c'est l'explication qu'on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nnée. La veille, une autre liste a été établie, qui comportait 115 nom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lendemain, donc, on devait normalement nous ramener à Ljubija pour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être interrogés. Et comme on devait être ramenés à Ljubija pour y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terrogés, deux hommes de Prijedor ont réussi à faire inclure leurs no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r cette liste et ils sont partis avec nous pour Omarska. Et puis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n a trois autres; de Kozarac, je crois. Ils avaient été arrêtés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t Kozara; ils étaient dans la prison de Stara Gradiska et il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artis avec nous pour Omar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Qui vous a dit qu'on allait normalement vous ramener à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e crois que c'était un des chefs d'équipe, quelqu'un d'un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hiérarchique assez élevé. Enfin, je n'étais pas présent quand cec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nnoncé. Quoi qu'il en soit, c'était le même "Nono" Anusic qui a f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iste; mais quant à savoir qui lui a donné pour instruction d'établ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tte liste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Combien de temps êtes vous resté au camp d'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suis resté à Omarska jusqu'au 6 août, jusqu'à la fermetu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amp. A ce moment-là, on a divisé les détenus en deux groupes: il y 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moitié qui sont allés à Manjaca, les autres à Trnopolje. Et à peu prè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 peu moins de 200 personnes sont allées à Omarska. Et moi, je suis pa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e 6 août pour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Comment les détenus étaient-ils traités au camp d'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On était traités sauvagement, comme des animaux.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bsolument aucune règle qui s'appliquait. Tout sentiment de dign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humaine avait disparu. Ils nous ont tués, ils ont fait tout ce qui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faisait plai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'il vous est arrivé quelque chose de bien particu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endant votre détention à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Eh bien, il y avait des passages à tabac quotidiens. Si bie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n'était plus vraiment quelque chose de particulier. Une fois,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ssé à tabac tellement brutalement que les quatre jours suivants,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ans le coma. On m'a jeté sur un tas de cadavres et là, un d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llègues, un de mes camarades m'a retrouvé et m'a ramené au mond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iv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Est-ce que vous pouvez continu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Et qui vous a passé à tab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 y en avait beaucoup. Cette nuit-là, la nuit la plus horr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our moi, c'est le jeune Kvocka qui a commencé et il y en a d'autr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e sont joints à lui; au bout du compte, ils étaient huit à me frap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 cet homme, ce dénommé Kvocka que vous venez de mentionn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l poste occupait-il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'était un garde régulier, d'après ce que j'ai entendu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près ce qu'on m'a dit, c'était le frère d'un des commandants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gardes, qui s'appelait lui Miroslav Kvoc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t pendant votre détention à Omarska, avez-vous remarqué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général, les gardes participaient aux passages à tab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Cela se passait quotidiennement, à n'importe quel moment du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ou de la n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t dans le camp d'Omarska, est-ce qu'il y avait des che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'équipe? Est-ce que vous avez pu vous en rendre comp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st-ce que peut-être l'une de ces personnes-là, qui était 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équipe, participait au passage à tabac des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Pour autant que je sache, les chefs d'équipe étaient Rad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laden "Krkan", "Cakalja" et Kvocka. Je sais seulement pour Kvocka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 lui qui passait à tabac et qui était prêt à tuer. Pour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tres, je ne suis pas sûr, je n'ai pas vu. Je n'ai pas vu, enfin, pa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à tabac quelqu'un devant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Cette personne nommée Kvocka, quelle était sa position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C'était l'un des chefs d'équipe, chef des gardes. On le voy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uvent venir avec des listes de noms, faisant appel de noms, fa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rtir des gens, d'ordinaire ces derniers qu'il faisait sortir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etournaient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Alors, Monsieur Tomic, à cette époque-là, saviez-vous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 Président de l'Assemblée municipale de Banja Lu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'ai pu l'apprendre sur un écran de télévision, d'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informations télévisuelles; je crois que c'était Radic. Oui, c'était l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Avez-vous jamais vu cette personne dans le camp de Ormaska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i oui, dans quelles conditions, dans quelles circon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C'était vers la mi-juillet. A cette époque-là, je me trouvai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pista et, un jour, on nous préparait pour nous faire chan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hansons parce qu'une délégation de Banja Luka devait venir en visi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s devions faire preuve de dignité, d'un accueil chaleureux. C'est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 nous avons dû, évidemment, bien nous accorder, nous exercer à cha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chansons. Lorsque cette délégation était venue à bord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hélicoptère, nous étions sur la piste, les trois doigts en l'a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ffichant bien et en chantant des chansons nationalist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Cette espèce de salut avec les trois doigts, qu'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était pour vous? Qu'est-ce que ceci devait symboliser, autan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n avez pu en avoir connaiss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C'était cette façon de saluer à la manière d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Je vous remercie. Combien de membres de délégation avez-vou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oir ven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Plus de six ou sept personnes, jusqu'à une dizaine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i ont fait le tour, d'abord de nous-mêmes et après des locaux du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s se sont rendus dans certains pavillons. Après quoi, il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irigés vers le bâtiment administratif pour y rester peut-être une de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heure encore. Je ne peux pas dire pendant combien de temps avec pr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Que voulez-vous dire: "Ils ont fait le tour de nous"?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ont en quelque sorte passés en rev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e n'est pas vraiment qu'ils s'occupaient de nous pour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ser en revue, ils ont plutôt voulu faire l'inspection des autr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ocaux, c'est-à-dire des pavillons où les détenus était confi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Monsieur Tomic, avant de voir ce camp fermé, y a-t-il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'autres détenus de Keraterm qui seraient v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Peut-être deux ou trois jours avant que je quitte Omarska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ait arrivé de Keraterm deux groupes de gens, à bord de cars. J'ai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ouver un ancien collègue à moi, Ante Gavranovic, qui, lui, m'a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étaient les tout derniers qui étaient venus à Keraterm et qu'ils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eu le temps de les interroger. C'est pour ça qu'ils les ont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nvoyés à Omarska. Ils n'ont passé qu'une seule journée à Omarska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être dispersés ensuite dans différents loca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us tard, au cours de la même soirée, ils se sont mis à les rassembl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nant lecture de différentes listes. Apparemment, soi-disan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agissait d'un échange. C'est ainsi que cet ami à moi était part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était-il advenu de lui, je n'en ai aucune id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nc, il s'agit de gens qui étaient venus au cours de cette journée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ont je parlais et qui ont quitté Omarska au cours de la même nuit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uiv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Savez-vous ce qui était advenu de ces gens-là lorsqu'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itté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Plus tard, j'ai pu rencontrer les frères de ce collègue à moi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ux, ils voulaient savoir ce qu'il est advenu de lui. Plus tard, j'ai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ire dans différents journaux bosniens où ces gens-là étaie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cherche de leur frère. Il s'agit de parler de ces rubrique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adre desquelles des membres de famille étaient à la recherche de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oches portés disparus. Mais, pour dire ce qu'il était advenu de lui,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en sais rien. J'ai entendu dire que d'autres gens s'étaient 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galement à sa recherche, mais ils n'ont rien pu faire. Il y a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ois ans que j'ai eu un dernier contact avec les frères de mon collèg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puis, je n'ai plus aucun contact, non plus que de nouve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onsieur Tomic, est-ce qu'il y a eu des policiers qui se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Ljubija et qui étaient dans le camp d'Ormaska pendant que vous y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Vous voulez dire en tant que déten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Oui, en qualité de détenu,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Il y avait un policier. Lorsque le pouvoir a été pris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rbes à Ljubija, cette personne-là avait continué évidemment de vaqu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a profession, à ses obligations. Mais un jour, il a fini dans le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Keraterm, puis après pour, évidemment, nous rejoindre à Omarska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'appelait Ismet Tar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Qu'est-il advenu de lui, si jamais quelque chose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ec lui, pendant qu'il était à Omarsk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Un soir, il était avec nous autres sur la pista. Après qu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près avoir été au restaurant, nous avons dû regagner nos dortoirs. Mi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nusic était venu à deux reprises pour faire l'appel; à deux reprise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 nommé cette personne, "Krkan"; l'autre ne répondait pas alor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ait couché non loin de moi, parce qu'il s'est tout de suite dit: "C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 fait de moi!" Après ces deux tentatives d'Anusic de le faire sort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Krkan était venu. Et c'est à cette occasion-là que cet homme s'était le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our partir avec. Et c'est là que je l'ai vu une dernière fois.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Préalablement, vous avez fait mention de meurtres qui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oduits à Omarska. Qu'est-il advenu des corps, des cadavres de ces gen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à qui ont été tués à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Cela où ils ont été liquidées! Il se peut qu'ils 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iquidés devant un endroit où, d'ordinaire, des véhicules étaient lav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is les gens pouvaient être également liquidés au beau mili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fférentes pièces dans lesquelles ils étaient pour être ensuite empor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usqu'à la "maison blanche", pour ensuite être chargés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ourgonnette et être emportés. Quotidiennement, on peut dir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une dizaine ou une quinzaine de cadavres charriés ain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Ce jour-là où une délégation s'était rendue en visite au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Ormaska, y a-t-il eu des corps dans les environs que ces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légation auraient pu apercevoir, si vous en avez eu connaissan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D'ordinaire, c'est le matin qu'on emportait ces corps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hauffeur du véhicule, c'est un ancien ouvrier de la mine d'Omarska, nom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Kovac. Je pense qu'au moment où ils étaient venus, les gen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élégation, il ne devait certainement pas y avoir de cadavres auto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"maison blanch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Baly (interprétation): Merci. Une seconde, s'il vous plaî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le Président, j'en ai terminé avec les questions que j'ai e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oser à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Président (interprétation): Merci. Maître Greaves, c'est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(Contre-interrogatoire du témoin, M. Tomic, par Me Greaves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Greaves (interprétation): Avec l'aide de l'huissier, j'aimerai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on déplace un peu le rétroprojecteur de sorte que je puisse mieux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e témoi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Intervention techniqu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Greaves (interprétation): Monsieur Tomic, s'il vous plaît, dites-moi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amais à aucun moment, vous avez envie qu'on arrête l'interrogatoire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il me semble que vous avez été, à un moment donné, en proie à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motions. Par conséquent, si vous voulez vous arrêter, vous n'avez qu'à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Tomic (interprétation)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Monsieur Tomic, très brièvement, vous êtes passé par différ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amps. Est-ce qu'à un autre stade, plus tard, vous avez été au servi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HVO ou des forces cro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Greaves (interprétation): On peut lire sur le transcript "oui"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e semble que le témoin a dit non. Pouvez-vous le confir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Voulez-vous, s'il vous plaît,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tt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Tomic (interprétation): J'aimerais bien qu'on reprenne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Greaves (interprétation): Vous pouvez peut-être vous approcher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ès des micros: déjà vous parlez à voix basse et les interprètes o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l à capter votre voi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a question est la suivante: après avoir été dans différents camps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été, à n'importe quel moment après votre séjour dans des camps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ervice du HVO ou des forces armées cro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Tomic (interprétation)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Merci. Durant la période de la fin 1991, début 1992, vous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ez dit que les gens ont commencé à ne plus répondre à l'appe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bilisation. En conséquence, pourrait-on dire que la JN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atiquement devenue une armée où il n'y avait plus de membres d'effect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ont l'appartenance ethnique serait musulmane et cro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Non, ce n'était toujours pas le cas; il y avait toujour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forces armées de la JNA des Musulmans et des Cro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Mais à mesure que le temps passait, ceux qui auraient répo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appel de mobilisation, se seraient-ils arrêtés quant à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ticipation dans les forces armées? Ou peut-on dire que la JNA res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oujours une force armée mix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il y avait toujours à la JNA des Musulmans et des Cro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tait-ce également le cas de la police, laquelle police opé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à Prijedor et plus particulièrement à Ljubija? Autrement dit,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la police étaient-elles toujours mixtes une fois que le pouvoir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Cette situation durait-elle encore jusqu'au moment où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été déten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Si vous savez répondre à la question suivante, je vous pr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faire. Cette situation perdurait-elle pendant un certain temps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z été détenu? Je me réfère à cette situation où les effectif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lice étaient mix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peux vous répondre à cette question. J'ai déjà mentionné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ndant tout ce temps, à Ljubija, le chef du commissariat de police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 Croate, Branko Bijekic. Jusqu'à fin juin, il était toujours à la t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la police de Ljubija. Et fin juin, lui aussi a été emmené à Omar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 y être déten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'était pour ainsi dire la fin qui marquait cette composition mix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lice, ne serait-ce que pour en parler concernant Ljubija. Lorsqu'il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ini sa besogne qui était de ramasser tous ces gens-là de Ljubija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voyer vers le camp, lui aussi, il a connu le même 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erci. Pour ce qui est de votre emploi personnel, est-ce vra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re que vous avez continué de travailler jusqu'en mai 1992; après qu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n'y avait plus de travail parce que, dans la mine de fer où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é employé, il y avait de moins en moins de commandes passées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Nous entrons déjà dans une sphère économique: s'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mmandes passées ou pas, je n'en sais rien quant à moi. Mais un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st sûre, c'est que notre minerai n'était plus acheminé depuis la min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'étais employé; par conséquent, il n'y avait guère besoin d'y reste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y travai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Monsieur Tomic, voulez-vous nous dire, s'il vous plaî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ccinctement, s'il est vrai de dire qu'à un certain moment, la défens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rritoire, la TO, a pratiquement accaparé la fonction des gar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guliers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ne comprends pas très bien la signification de "gar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gulier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xcusez-moi, je n'ai peut-être pas bien formulé m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trement dit, les membres de la Défense territoriale se sont-ils mis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ter la garde à Ljubija, pendant une certaine période avant que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oyez arrêté vous-mê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Cela 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Ceci se faisait donc la nuit. Et le jour, pouvait-on voir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uit et le jour, les membres des forces de la défense du territo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trou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 cette époque-là, est-ce que les unités de la défens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erritoire étaient mixtes du point de vue de leur appartenance ethniq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u bien s'étaient-elles plutôt constituées en fonction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ppartenance eth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, c'était toujours une composition ethnique mixte. Le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roblème qu'ils observaient, c'était qu'ils étaient en pénurie d'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Lorsque vous dites qu'ils n'avaient pas d'armes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référez à toutes sortes d'armes ou pensez vous uniquement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ièces lour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Tomic (interprétation): Ces gens-là n'avaient que des armes légè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individuelles. Pour parler de pièces lourdes, il n'en était pa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Oui. Si vous le permettez, ceci s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un moment tout à fait opportun de suspendre l'audience pendant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inutes, jusqu'à 4 heures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ndant ce temps-là, Monsieur Tomic, vous êtes prié de ne parler à qu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 soit de votre témoignage, non plus qu'aux conseils de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le traducteur, Monsieur Pierre Rouve, vous êtes priés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ejoindre dans les locaux de la Chambre de première instan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'audience, suspendue à 15 heures 50, est reprise à 16 heures 20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Maître Greaves, nous allons nous arrê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à 5 heures moins 5 parce que nous avons quelques points à souleve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Greaves (interprétation): Je vais faire en sorte que nous pui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s arrêter avant cette heure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nsieur Tomic, voulez-vous vous approcher du micro, s'il vous plaî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i je peux brièvement vous poser une question ou deux concernan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rrestation. Pouvez-vous nous confirmer ce qui suit? Vous avez ét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otal 13 personnes à être arrêtées pour être, au même moment, incarcér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à Keraterm. Tous, vous étiez des hommes en âge de porter les armes, c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à-dire à être mobilisés, de 16 à 60 ans? Est-ce vra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Cela 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Vous êtes arrivé tôt le matin en date du 14 juin à Kerater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vez-vous nous dire très exactement à quelle heure vous êtes arriv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De 5 heures à 5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Arrivés là-bas, vous avez tout de suite été transfér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bâtiment administratif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Maintenant, s'il vous plaît, je voudrais vous poser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cernant une personne nommée Zivko Knezivic, surnommée "Ziz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'agissait-il d'un nom qui vous était fami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"Ziza"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Oui, je suis désolé. On vient de me reprendre de justess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devais améliorer ma prononciation. Est-ce que vous connaissez ce no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, ce nom, j'ai pu l'entendre prononcer à plusieurs re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ans le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il exact aussi de dire que d'autres détenus vous au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it que cette personne devait occuper un poste très haut grad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il exact également que d'autres détenus du camp vous on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'il s'agissait d'un supérieur à tous les autres chefs d'équipe de gar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Pour être concret, rien ne m'a été dit pour ce qui est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onctions à lui. En tout cas, je crois qu'il était très haut placé, en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n général, c'est ce que je peux dire, pour parler du camp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Si vous avez entendu parler de lui, est-ce que vous avez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avoir comment se présentait son aspect phys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Non, cela m'est incon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sieur Tomic, les gens qui étaient employés à Keraterm en qu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ardes portaient-ils des uniformes différents? Est-ce que vous avez p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emarqu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Certains de ces uniformes ressemblaient à des uniform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liciers, d'autres étaient plutôt des uniformes militaires. Est-ce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Je voudrais maintenant très brièvement vous poser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s concernant certains incidents respectifs. A savoir l'homme conn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us son surnom "Singaporac", il a aussi été connu sous le sur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"tireur embusqué". D'où vient ce surn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n prétend que ce surnom lui a été attribué par Duca. Mai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lles circonstances, pour quelle raison, je n'en sais r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t pour ce qui est des incidents dans lesquels cet homm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 quelque sorte impliqué, s'agissait-il de l'incident qui s'était prod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un premier après-midi lorsque vous êtes venu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Je crois que c'était plutôt le matin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n tout cas, tout cela s'est passé aussitôt après votre ar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, oui, oui. Cela s'est passé au cours de la même journ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n arriv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Merci, Monsieur Tom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quant à Duca Knezevic, avez-vous pu observer qu'il n'était pas un gar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u camp, mais que c'était quelqu'un qui serait venu de l'extéri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, c'est quelqu'un qui était venu à bord d'une Mercede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ait entré dans l'enceinte du camp avec sa Mercedes, en compagni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utre soldat. Ce n'est que de temps en temps qu'il se rendait a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st-ce que je peux vous demander quelque chose au sujet d'un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mmé Stipo Sosic, qui, je crois, était un curé, un prêtre catholiq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-ce que vous vous en souvenez? S'agissait-il de Sosic qui était dé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Sos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Oui Sosic, bien sû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Stipo Sosic était arrivé le même jour que moi, en date du 1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uin, et je sais qu'on avait acheté un paquet de cigarettes. On a pass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uit dans la même pièce n°4. Le lendemain, il sera transféré à Omar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Etait-il lui aussi d'appartenance cro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il était prêtre, un prêtre catholique, officiant à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Savez-vous s'il a pu survivre au camp de Keraterm et son sé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à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ne sais pas s'il a survécu. Il a survécu à Keraterm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Omarska, mais je ne sais pas ce qui s'est passé à Manjaca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Y a-t-il eu d'autres hommes à Keraterm qui auraient été prêt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mams ou hodzas, c'est-à-dire prêtres musulmans, que vous avez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onnaî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Il y avait encore sept personnes qui étaient, enfin, prê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slamiques et musulmans. Je ne sais pas comment se présentent leurs no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je sais qu'ils étaient dans le même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Quant à deux policiers, M. Drago Tokmadzic et Esad Islam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étaient de nationalité croate pour l'un et l'autre musulman, v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vez vus lorsqu'on les a emmenés à Keraterm ceux-là. Est-ce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Vous avez vu actuellement que ces deux personnes emmen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rticuliers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Oui, c'es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Et cela s'est passé à plusieurs repr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Greaves (interprétation): Jusqu'au moment où, eux aussi, ils ont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étenus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Monsieur Tomic, les interprè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uhaitent vous entendre parler un peu plus haut. Mettez-vous plus prè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icro, peut-être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Greaves (interprétation): Il n'est pas chose aisée, Monsieur Tom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orsque de nature votre voix est très bas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avez fait mention d'un policier musulman qui était à Omarska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, lui aussi, vous l'avez vu emmener des détenus dans le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Tomic (interprétation): Non, il n'a jamais emmené personn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Savez-vous si lui faisait fonction de policier jusqu'au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où il a été détenu, arrêté et détenu? Est-ce que vous avez pu le découvr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us-mê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ne sais pas s'il a pu évidemment vaquer à ses fon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usqu'au moment où il devait être arrêté. Mais, en tout cas, je l'avai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à Ljubija, au moment où le pouvoir était pris par les Serbes, travai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oujours, porter le même uniforme. Et je sais qu'il en était ainsi: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vait toujours travaillé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onsieur Tomic, vous nous avez parlé aussi d'un Serb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rouvait à Keraterm, détenu lui aussi, qui se nommait Jovan Radocaj.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connu d'autres Serbes qui auraient été détenus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'ai mentionné un autre Serbe qui n'était qu'un demi Serbe: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ère était serbe, sa mère croate. Lui aussi, il était avec nou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Pouvez-vous vous souvenir de son nom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Soyez aimable de nous l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Komasar Zelim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Merci. Pendant votre détention à Keraterm,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ppris que l'un des détenus qui s'y trouvait, Bajazit Jakupovic,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fait un pilote de l'armée de l'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ne connaissais pas son nom. Mais je savais qu'effectiv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il était pilote et que lui aussi était dans la pièce n°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 est-ce qu'il est arrivé un moment où cet homme a semb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ouffrir de troubles mentaux, toujours pendant votre détention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Est-ce que vous avez revu cet homme à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nfin, Monsieur Tomic, une dernière chose: vous,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ti. Ou plutôt je me reprends. Certains prisonniers sont arriv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marska depuis Keraterm, le 6 août. A votre connaissance, est-c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ont arrivés en autoc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Pouvez-vous répéter votre question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Certain détenus de Keraterm sont arrivés à Omarska, vers le 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oût. Sont-ils arrivés en autocar, à votre connaiss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Je crois que c'était le 5 août! Ils sont arrivés en autoc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 avez-vous été en mesure d'estimer le nombre de détenu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nt arrivés de la sor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'ai parlé avec un homme qui m'a dit qu'ils étaient 180 à peu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</w:t>
      </w:r>
      <w:r>
        <w:rPr/>
        <w:t xml:space="preserve">1   Question: Combien de temps sont-ils restés à Omarska avant d'être emme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à nouvea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Ils sont seulement restés ce jour-là. Pendant la nuit, on l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ait sortir et on les a emme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Greaves (interprétation): Je vous prie de m'accorder un ins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Consultation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e n'ai plus de question à poser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Merci, Maître Grea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aître Rodic, c'est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(Contre-interrogatoire du témoin, M. Anto Tomic, par Me Rodic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Rodic (interprétation): Puis-je commencer, Monsieur le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Oui, oui. Allez-y, je vous en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Rodic (interprétation): Merci. Bonjour, Monsieur Tomic. Je su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ocat, je m'appelle Goran Rodic. Je viens de Podgorica. Je souhait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re d'emblée que je regrette profondément tout ce qui vous est arri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j'espère que vous comprendrez que nous sommes obligés de fair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ava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avez dit, pendant l'interrogatoire principal, que dans les années 91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92, au moment des élections, vous avez opté pour le Parti réform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i je ne me trompe pas, à la tête de ce parti, à l'époque, il y avait 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arkovic qui était le premier ministre à l'époque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Tomic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Comme chacun sait, la politique de ce parti était basée s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ogramme économique qui devait concerner l'ensemble de l'ex-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n'est-ce pa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A votre avis, ce parti politique était-il très différ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artis nationaux qui, à l'époque, dominaient en Bosnie-Herzégov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Il y avait une différence imm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A votre avis également, et compte tenu de tout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ssé, pouvez-vous préciser un petit peu ces différences? Pouvez-v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i c'était une différence qui va à l'avantage ou au détriment des part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nationa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Eh bien, le parti réformiste était beaucoup plus positif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 l'ensemble de son programme politique était fondé en fait s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ojet économique, et il n'y avait pas beaucoup d'éléments politiques 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influence politique là-dedans. Tandis que les partis nationaux,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cisément eux qui nous ont amenés au point de nous retrouver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ujourd'h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C'est précisément pour cette raison-là que je vous ai pos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!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sais qu'à l'époque, Ante Markovic, qui était le président de ce part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 reçu le soutien de nombreuses personnes. Il y a eu énormé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ersonnes qui sont venues se rassembler au pied du mont Kozara à l'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,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Peut-on dire que la devise de ce rassemblement était d'ass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a vie commune des peuples de l'ex-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Je ne suis pas venu à ce rassemb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Comme vous venez de le dire, la politique de certains part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litiques a provoqué tout ce qui s'est passé. J'ai remarqué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galement fait part de votre avis au sujet de l'expulsion des gen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ur transfert à Keraterm et à Omarska. Pouvez-vous nous dire,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is, qui étaient les gens qui se sont livrés à ce genre d'activité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Ce que je peux vous dire très concrètement, dans la localité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vivais, à Ljubija, c'étaient ces gens-là qui décidaient des nom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rsonnes qui seraient envoyées au camp. C'étaient les gen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 dirigeants du parti SDS, c'étaient les gens qui étaient à la tê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 cellule de crise. C'est comme ça que ça s'appelait à l'époque: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llule de crise de Ljubija. En fait, c'étaient les autorités, l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Ljubija,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st-ce que vous savez si c'étaient des gens semblabl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enaient des décisions dans d'autres domaines de la vi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C'est vraisemb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Pour enchaîner, je souhaite connaître votre avis; et votre av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ulement. Les gens qui sont assis derrière moi aujourd'hui et qui f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objet de cette affaire, à votre avis, avaient-ils pu exerc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fluence quelconque au moment de l'ouverture d'Omarska, de Keraterm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s camps. Est-ce qu'ils avaient ce pouvoir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Ça, je ne le sais pas puisque je ne connaissais pas ces gens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ce soit avant ou… En fait, je ne les connais que depuis le camp. Q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savoir s'ils avaient une influence quelconque, ça je ne le sais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je sais qu'ils avaient de l'influence à l'intérieur du camp,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événements à l'intérieur d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Oui, là, au niveau de la sécurité du camp. Mais nous parl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ant de l'ouverture de ces camps et de la mise sur pied de ces camp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u fait d'emmener les gens et de les expul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, quant à cela, je ne peux pas savoir. Je ne sais pas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vaient une influence quelcon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avez évoqué le couvre-feu qui a été instauré après la pr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pouvoir à Prijedor. A ce sujet, vous avez également parlé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ssemblements pacifiques qui ont eu lieu. Avez-vous subi des conséqu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r le non-respect du couvre-feu, du fait que vous vous promeniez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circuliez en ville à ce moment-là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Non, je n'en ai pas 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On peut en déduire qu'il n'y avait pas de risque non plu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tre sécurité phys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Vous avez également dit que jusqu'au 24 mai, vous avez gar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tre emploi dans les mines, dans les mines de fer. Et vous av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'était le dernier jour de votre trav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Dites-nous, lorsque vous vous rendiez au travail, vous par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ous les jours en autoc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Le chemin entre chez vous et votre travail était-il pratic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fin la circulation était-elle libre jusqu'à ce dernier jour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rav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Tomic (interprétation): (Hors micr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Monsieur Tomic, nous n'avons pas enten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tre réponse à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Tomic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Rodic (interprétation): Jusqu'à ce jour-là, il n'y a donc pas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barrage sur cette ro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Tomic (interprétation):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Quand vous avez parlé de la Défense territoriale, la TO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aisiez référence à l'unité de Défense territoriale pour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, c'était la Défense territoriale pour la localité de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avez également dit que la Défense territoria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nstallée à l'école, si je ne me trompe, à l'école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A Ljubija, est-ce qu'on peut dire que tous les membre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unité y étaient stationnés ou c'était uniquement le commandemen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un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Eh bien, c'étaient tous les habitants de Ljubija. Ils résid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hez eux, ils venaient uniquement là-bas quand ils avaient une tâ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rticulière. C'est ça pour ce qui concerne la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 qu'ils avaient dans ce bâtiment? Ils avaient des armes aussi. En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ant, ils avaient des armes; ces armes leur étaient données, distribu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ne sais pas à qui, mais toujours est-il qu'ils se sont retrouvés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Pouvez-vous me dire si ces membres de la Défense territorial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endaient en uniforme à l'école, sans 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, en uniforme, sans arm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Pouvez-vous me décrire, s'il vous plaît, leurs activités?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était leur mission plus précisé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ne sais pas quelle était leur mission. Ils avaient des tâch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 fait, ils avaient des assignations pour le temps de guerre: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it la Défense territoriale soit les unités de réserve de l'armé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ssi les unités de réserve de la police. Donc ils étaient assigné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s différentes unités; c'est donc là qu'il fallait qu'ils se ren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n fait, on peut considérer qu'il s'agissait de la mobil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s unités de réserve, de la Défense territoriale, et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us avez également dit que vous avez mis votre uniforme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 vous y êtes rend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Votre uniforme, lequel ét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J'avais un uniforme des unités de réserve de l'ar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Vous avez dit qu'en 1991, vous avez fait votre service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à Belgrade. Pouvez-vous me dire dans quelle arme vous ét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J'ai suivi un entraînement dans l'infante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t après avoir accompli votre service militaire,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venu membre d'une unité de réserve: de quelle unité? où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J'étais fantassin dans les unités de ré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Il n'est pas très important de savoir précisément, si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us le rappelez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je n'arrive pas à me rappeler l'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La personne pour laquelle vous avez dit qu'elle se trouvait à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ête de la cellule de crise à Ljubija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Slobod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Oui, Slobodan Taranjac, pouvez-vous me dire ce qu'il était, l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profession? Quel était son empl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Il travaillait dans les Mines Tomasica; il était contrem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tait-ce un homme qui avait un diplôme universitaire ou av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lutôt fait des études secondair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Oui, il a fait des études secondaires et puis, il a suiv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t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l'aviez connu avant ces événements? Avant c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i se sont produits dans votre v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Vous voulez dire si je le connaissa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C'était mon vois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Lorsque ces événements se sont déclenchés dans la municip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Prijedor, à votre avis, est-ce que cet homme est devenu bie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nu? Jouissait-il d'une position plus importante qu'ava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Qu'entendez-vous par là? Vous voulez dire qu'il était deven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impor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 Parmi les Serbes, sans aucun d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Alors, à son sujet, j'aimerais savoir s'il vous est arriv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lqu'un vous dise à un moment quelconque pourquoi on vous a emme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Kerater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amais personne ne me l'a dit. Il m'est même arrivé à Omarska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ndant l'interrogatoire, qu'on me demande pourquoi j'étais venu au cam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ourquoi j'étais a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Vous avez mentionné Milan Curguz, appelé "Krivi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S'agissait-il d'un policier d'active à Ljubij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n. Lui aussi, il faisait partie des unités de réserv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lice avant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Donc, il s'agit d'un policier de ré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avez également dit qu'il vous est arrivé de voir Curgu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lusieurs reprises à Keraterm, qu'il a amené des gens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Il l'a fait de son propre chef? C'est lui qui a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initiative ou bien c'était parce qu'il avait reçu un ordre de le fai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ur autant que vous le sachi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ne crois pas qu'il l'a fait de son propre chef,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mené ces gens. Et je suppose qu'il a dû recevoir un or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Dites-moi, quand vous êtes arrivé à Keraterm, vous av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êtes allé d'abord dans la pièce n°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t pouvez-vous me dire à peu près combien il y av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ersonnes qui se trouvaient à ce moment-là dans la pièce n°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Près de 400 personn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Pouvez-vous me dire où vous vous êtes installé vous-même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a pièce n°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A l'entrée même de la pièce n°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Vous avez mentionné Milan Anus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ous avez dit qu'il a dressé une liste des prisonnier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trouvaient dans la pièce n°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Cette liste, c'est lui qui la gard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 votre connaissance, est-ce que c'était à titre volon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'on a demandé qu'il y ait cette liste qui devait être dress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Ça,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Y avait-il un délai pour dresser la li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Tomic (interprétation): Ce cahier a été donné à Anusic par Kajin.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ui a été dit de prendre tous les noms des personnes qui se tr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ans cette pièce, de dresser cette l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Maître Rodic, comme je l'ai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ndiqué, il nous faut bien nous arrêter. Il est 5 heures moins 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sieur Tomic, nous allons suspendre jusqu'à 9 heures 30, demain mat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ndant cette suspension, je vous rappelle qu'il ne convien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scuter de votre déposition avec qui que ce soit, que ce soi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ccusation ou la défe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vous prie de raccompagner le témoin.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(Le témoin M. Tomic, est raccompagné hors du prétoire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Questions relatives à la procédu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Monsieur Ryneveld, vous vous souv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on avait parlé de la façon dont le traducteur, M. Pierre Rou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pporterait son assistance à la Cham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une de ces solutions, l'une de ces manières, ce serait qu'il tradu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résumés des déclarations des témoins en français. Or, il apparaî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 serait pratiquement impossible de le faire en temps utile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s traductions soient prêtes pour l'audience, parce que les résumé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clarations des témoins sont, par force, préparés assez t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 on m'a laissé comprendre qu'on avait trouvé une solution pratiqu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avoir que l'accusation lui communiquerait un projet de résumé,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ureau du Procureur aurait à sa disposition, c’est-à-dire un pro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sumé, sachant bien que le résumé définitif pourrait éventuellem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lque peu modifié par rapport à ce projet de résum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nc cette première version du résumé est extrêmement utile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hambre. Il serait très utile qu'on puisse la traduire. Comme j'ai com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c'est un document dont dispose déjà le Bureau du Procureur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rait remettre cela au traducteur qui, à l'avance, ainsi, av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diences, pourra les traduire et ceci dans une période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aisonnable pour réaliser la traduction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Ryneveld (interprétation): Si vous me permettez de vous répondre,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mande de résumé est venue un petit peu tard. On avait déjà préparé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opre manière d'interroger les témoins avec déclarations, etc.. Mai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sumés en tant que tels sont faits le soir, le week-end par notre équip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ce que nous essayons bien entendu de les fournir en temps utile e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s préparer pour les séances de préparation des témoi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onc, il y a certains de ces résumés qui ont été préparés à l'avanc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s tous. Je peux tout à fait vous fournir les résumés qui son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êts. Je peux vous les donner pratiquement dans l'instant,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ux pas vous promettre qu'on a les résumés des déclarations d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émoins qui restent, parce que, nous, on fait ça le week-end et le s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ans la mesure où cela est possible, nous allons vous communiqu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sumés au fur et à mesure, dès qu'ils seront faits. Nous vous fourni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 exemplaire, à votre demande, sachant bien qu'il est possible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clarations soient modifiées après les séances de préparation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encontre des témoins. A ce moment-là, nous rajoutons parfo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nformations supplémentaires après avoir rencontré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C'est précisément ce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mpris. Si vous pouviez faire de la sorte, cela serait extrêmement ut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r la Chambre. Est-ce que vous pouvez faire en sorte que cela se fas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Ryneveld (interprétation): Nous allons le faire immédi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Vucicevic (interprétation): Permettez-moi de faire une sugg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avons reçu, nous, pratiquement pour tous les témoins, un proj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ensemble des informations que le témoin est susceptible de communiqu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avons reçu ça pour tous les témoins. Pour les témoins pour les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ous ne disposez pas de résumé de leurs déclarations, peut-être pourra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n utiliser ce projet de déposition? Parce que nous, quant à nou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ons reçu ce document, ce "proffer", pratiquement pour tous les témoi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nc, ça pourrait être utile. Parce que ceci d'ailleurs figure déjà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s dossiers, dans les dossiers relatifs à cette af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Est-ce qu'on parle de la même c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nsieur Rynevel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Ryneveld (interprétation): Non, absolument pas. Je dois dir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sayant de fournir autant d'informations que possible à la défens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ailleurs je ne pense pas que la défense puisse se plaindre à ce suj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avons fourni à la défense des documents qui ont été préparés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ès longtemps, avant même que nous n'ayons établi la dernière li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s, lorsqu'on a ajouté M. Sikirica et qu'il a fallu modifier l'Ac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accu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ien entendu, nous avons communiqué à la défense le projet de dépos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"proffer". Ceci a été réalisé il y a très longtemps mais cela n'a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à voir avec les déclarations de témoins, c'est complètement différ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'est d'ailleurs une chose qui ne ressemble même pas parfois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claration. Il s'agit d'un document qui a été réalisé dans le ca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tre travail interne et, parfois il s'agit d'une synthèse réalisée pa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quêteur de deux ou trois déclarations du même témoin, une espè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évision sur ce que le témoin pourrait éventuellement dir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ré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Merci beaucoup, Monsieur Ryneveld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lons nous en tenir à la procédure que nous avions définie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intervention de Me Vucicevic que je remercie. Nous allons maint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uspendre l'audience jusqu'à 9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Ryneveld (interprétation): Est-ce que vous dites 9 heures 30 ou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heure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9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Ryneveld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(L'audience est levée à 17 heures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  <w:t>06 avril 2001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/>
        <w:t xml:space="preserve">(Vendredi 6 avril 2001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L'audience est ouverte à 9 heures 40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(Audience publique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(Le témoin et les accusés sont déjà dans le prétoire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: Maître Rodic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(Contre-interrogatoire du témoin, M. Anto Tomic, par Me Rodic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Rodic (interprétation): Monsieur le Président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onjour, Monsieur Tom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Tomic (interprétation):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Nous poursuivrons avec l'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Hier, je vous ai posé des questions au sujet de Taranjac et au su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ilan Curguz. Pouvez-vous me dire s'ils étaient membres du S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Vraisemblab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L'envoi dans le compte rendu d'audience indiquait le SDA,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je vous ai posé la question au sujet du SD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vous ai posé ma question au sujet du SDS: pouvez-vous répéte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Vraisemblab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A votre connaissance, Milan Curguz apportait-il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rriture, des couvertures, des messages, des vêtements aux déten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Keraterm de la part de leur fam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Oui, tous les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Curguz échangeait-il des commentaires au sujet de l'aid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Il m'est arrivé une fois, à moi personnellement, quand il m'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pporté de la nourriture, qu'il me dise qu'il allait le payer de sa 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e fait d'aider les dét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t pourquoi avait-il ce genre de pensée? C'était mal v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C'était très mal vu, très mal vu d'aider les dét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D'après ce genre de réflexion qu'il avait, on pouvait en ju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 ça pouvait être dangere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Pour l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Milan Curguz avait-il un fr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Il avait trois frères, je crois. Qua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L'un d'eux s'appelait-il Per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, l'un d'eux est Pero Curgu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Pero travaillait-il à la Croix-Rou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Pendant la guerre, Pero travaillait à la Croix-Rouge d'Omarska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t quel était le comportement de Pero Curguz à l'égard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A notre égard, envers nous qui étions de Ljubija, il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portement qui se traduisait par des actes très concrets. Il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pportait de la nourriture, il nous a trouvé un moyen de nous install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onc c'était un comportement trè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a-t-il dit sur qui se portaient ces suspicions qu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'assassinat de son fr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Le premier jour, quand on est arrivé, il a raconté à nous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roupe d'hommes de Ljubija, il a dit que son frère Krivi a été tué de do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lors qu'on savait pertinemment que c'était quelqu'un qui n'avait p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que ce soit et qu'il ne s'est jamais enfui d'où que ce soit. Donc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t des suspicions en pensant que c'étaient les Serbes qui l'avait tu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onc les membres de l'unité à laquelle il appartenait lui-même e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aquelle il était allé en 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Lorsqu'on parle de Krivi, pour préciser pour la Chambre,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plaît, pouvez-vous nous dire s'il s'agit de Milan Curgu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, c'est lui. Il est plus connu sous le surnom "Krivi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Pero a-t-il donné des commentaires au sujet de la rais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eur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Non, il n'en a pas parlé. Si vous me permettez, je souh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jouter quelque chose. A peu près une demi-heure après cette conver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ec les gens de Ljubija, les journalistes de la télévision de Banja Lu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nt venus et alors, Pero Curguz a dit pour la télévision que ce s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"Balija" qui ont tué son frère et, non seulement, ils l'auraient tué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s lui auraient coupé la tête. Donc, ce n'était pas la même histo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lle qu'il nous a racontée à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C'était la télévision qui était entre les mains des pouvo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erb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t la raison qu'il vous a donnée à vous, la rais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ssassinat de Milan, est-ce que cela a à voir avec ce que vous ven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ire, à savoir que Mila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Non, il ne l'a pas dit, mais on suppose que c'était ça la raison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Pour avoir aidé les détenu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Pendant votre déposition, vous avez dit qu'à plusieurs repri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êtes passé de votre propre chef, si j'ai bien compris, de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°2 en pièce n°4; puis, vous avez dit que vous êtes revenu de nouvea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 pièce n°2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On pouvait faire cela sans avoir l'autorisation de la par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gar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Autrement dit, le fait qu'il y ait des listes avec les nom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ersonnes qui occupaient telle ou telle chambre, cela n'a eu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nflu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Vous avez également dit qu'il y avait trois chefs d'équip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Kajin, Tomo et K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A votre connaissance, y avait-il un homme qui s'appelait Fust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'ai entendu parler de Fustar, de lui auss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souhaite ajouter quelque chose: je pense que Tomo était le 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équipe uniquement jusqu'au moment ou on a tué Tokmadzic, quand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tte grande bagarre quand Tokmadzic a été tué, quand Islamov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ejzulahu ont été passés à tabac. Par la suite, il me semble qu'il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lus chef des gardes. Quant à savoir si Fustar est devenu chef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uite, ça, je ne sais pas, je n'en sui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D'après vous, Fustar a-t-il joué le même rôle, le rôle du chef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'équi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l'ai entendu dire mais je ne peux pas le dire avec certitu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e sais pas exactement ce qu'était Fustar. Je ne conn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écisément ses fo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Tomo correspondait-il à la description d'un homme de 25 an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1,70 mètre de taille, maigre, des cheveux noirs, d'un teint basané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rtait un anorak de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st-il exact de dire que Kajin avait un comportement correc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égard des détenus et qu'on pouvait lui parl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Est-il exact qu'à Keraterm, Kajin n'a maltraité perso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Pendant mon séjour là-bas, je ne l'ai jamais vu fair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il exact que, la nuit, Kajin verrouillait la port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iè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C'est exact. Comme tous les autres chefs d'équipe, comme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our le compte rendu d'audience, il y a une erreur. On a éc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"comme tous les autres gardes" alors que vous avez dit "comm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utres chefs d'équip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, comme tous les autres chefs d'équi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Donc c'est cela qui est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st-il exact que Kajin avait les clés au début et à la 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équipe, alors que durant l'équipe, ces clés étaient entre les ma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lqu'un d'autre, éventuellement pour introduire ou faire sortir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g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n. Seuls, les chefs d'équipe portaient les clefs: ce sont 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i fermaient les portes à clef et qui l'ouvr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t durant la journée, pouvaient-ils être physiquement prés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tout? Autrement dit, ne se pouvait-il pas que quelqu'un d'autre ou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a porte et la referme à cl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Non. Mais durant la journée, on ne verrouillait pas les por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'était uniquement la nuit qu'on le fai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Si je vous pose cette question, c'est parce qu'à un moment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e déclaration antérieure que vous avez donnée au Procureur, aux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l'équipe du Procureur, vous avez dit au sujet de ces clés -et je cite-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"Quelqu'un d'autre pouvait éventuellement les avoir pour faire entrer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re sortir des gens pendant que l'équipe était de garde, mais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Kajin qui avait les clefs sur lui, au début et à la fin de son équipe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je répète encore une fois: tout comme les autres che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équipe, Kajin verrouillait la porte le soir et la rouvrait le lendem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atin. Ils le faisaient tous comme ç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Autrement dit, vous supposez dans cette déclara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lqu'un d'autre aurait pu disposer de ces clef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Il aurait pu obtenir les clefs de sa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Vous est-il jamais arrivé de vous rapprocher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aisonnette, ce poste de pesage, cet accue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Deux fois seulement, à l'entrée et à la sor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A cette occasion, par la fenêtre de cette maisonnett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n'avez pas pu remarquer où on gardait les clef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A votre connaissance Kajin avait-il un frè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Vous ignorez alors vraisemblablement que son frère travaill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, je l'ign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il exact que Kajin n'a fait sortir personne la nuit,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interpellé perso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Ça, je n'arrive pas à me rappeler s'il a appelé qui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ou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us avez mentionné Duca, Zigic, les Banovic, vous le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connus de par leurs voix. Vous est-il arrivé d'entendre la voi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Kajin, si vous arrivez à vous rappeler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Non, je n'arrive pas à me le rappeler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Si vous n'y arrivez pas, tant pis. Vous avez parlé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ituation où Duca a battu les détenus qui se trouvaient dans la pièce n°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 au bout d'un certain temps, vous avez dit que ce passage à tabac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rrêté. Lorsque Duca est parti, il s'est passé combien de temps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oment où on vous a donné l'autorisation de quitter la piè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Mais personne ne nous interdisait de quitter la pièce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ttendait simplement que ça se calme. Et quand nous étions sûrs que Du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'était plus là, peut-être 5 minutes ou 10 minutes tout au plus,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ard, nous sommes sort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Vous avez décrit une situation où Kajin s'est entretenu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ersonnes que Duca a battues, est-ce exa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Avec toutes les personnes qui se trouvaient à l'extérieur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'est entretenu avec t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 votre connaissance, Kajin a-t-il organisé des soins médic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i devaient être fournis aux blessés, à chaque fois qu'il e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occa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Il me semble que c'était une fois de mon séjour au camp,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ois on a organisé effectivement des soins médicaux, une aide médic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r les gens et on a emmené des gens à l'hôpital. C'était quelques 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ant mon départ, je ne sais pas exactement quand. Je ne sais pas qui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organisé, ça non plus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n d'autres termes, c'était vers le 1er juillet à peu prè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Exactement quand ces gens ont été battus, oui, passés à taba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lques jours avant mon départ, fin juin vraisemblab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Vous avez parlé d'un détenu que vous avez trouvé sur plac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a pièce n°2 et son surnom était "Singaporac", "tireur embusqué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Savez-vous que c'était Emsud Bahonj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Je n'arrive pas à me rappeler le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us avez dit que vous êtes arrivé à Keraterm le 14, tôt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atinée, c'est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Savez-vous qu'Emsud Bahonjic, autrement cet homm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naissez sous le surnom de "Singaporac" ou "tireur embusqué", donc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t homme a été envoyé le lendemain, donc le 15 juin, à l'hô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Tomic (interprétation): Je ne me souviens pas qu'il a été envoyé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'hô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ay (interprétation): Permettez-moi de vérifier quelque chose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cela a été admis que "Singaporac" est Emsud Bahonjic? C'est c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éfense est en train de suggér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me Baly (interprétation): Oui, cela est admis par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Rodic (interprétation): Savez-vous si Kajin a organisé le 15 de l'a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ur plusieurs détenus blessés, pour qu'ils puissent aller à l'hô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Tomic (interprétation): Je ne me rappelle pas cela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u sujet de cette situation, donc au sujet du 1er juill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lques jours avant votre départ, vous savez que les Islamovic sont all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à l'hôpital, entre autres, vous le sav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Pouvez-vous, s'il vous plaît, répéter votre réponse puis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'a pas été consign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Connaissez-vous l'homme qu'on appelait Edin Islam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, je connais Edin Islam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Pendant quelque temps, est-il resté avec vous dans la pièce n°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 est possible qu'il ait été également dans la pièce n°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oujours est-il qu'il a été avec moi soit dans la n°2 soit dans la n°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ais je ne me rappelle pas exa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Lorsque vous avez parlé de la situation lors de laquelle Dra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okmadzic et Eso Islamovic ont été battus, ainsi que certains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ont vous avez fait état, est-ce que cet événement s'est passé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'était l'équipe de Toma qui était de servic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suis certain que ça s'est passé lorsque l'équipe de Tom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Pourriez-vous me dire au sujet de l'homme qui s'appelle J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adocaj, de quelle pièce l'a-t-on fait sortir, et à quel moment cela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ieu? Et vous souvenez-vous de la pièce dans laquelle il se trouv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Jovo Radocaj se trouvait dans la pièce n°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Donc, l'événement lors duquel Jovo a été passé à tabac,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é appelé à sortir de la pièce n°2, n'est-ce pas? Pourriez-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uvenir de l'époque à laquelle c'est arrivé ou pourriez-vous lier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vénement à un autre événement, tel que, par exemple, votre dépar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'est déroulé à un certain moment donné par rapport à un autre évén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Non, je ne pourrais pas vous le dire exa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Avez-vous vu lorsque Jovo a été emmené avec les person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jubija au camp de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Non, je ne me souviens pas non plus, mais il est vrai qu'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me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Donc vous n'avez vu son arrivée au camp de Keraterm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savez ou est-ce que vous avez appris par la suite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quelle les personnes de Ljubija n'ont pas fait l'objet d'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Personne ne nous a rien dit au suje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 toutes les personnes de Ljubija qui étaient à Keraterm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ez parlé d'un chiffre de 115 personnes, est-ce que toutes c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nt effectivement été transférées à Omarska? Est-ce que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transférés tous ensembl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Nous avons tous été transférés à Omarska. En fait,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rsonnes dont on avait pris les noms et qui étaient arrivées à Keraterm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époque-là ont été transférées à Omarska après qu'on ait pris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Rodic (interprétation): Est-ce que les personnes de Ljubija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té passées à tabac lors de leur dép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Tomic (interprétation): Non, personne n'avait été battu ni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à tab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Est-ce que l'on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llumer le deuxième microphone du témoin, s'il vous plaî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Rodic (interprétation): Est-ce que vous connaissez un homm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'appelle Fekrid Krupic qui était dans la pièce n°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Tomic (interprétation): Oui, c'était le responsable de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°2, c'est ainsi qu'on l'appelait: "responsable de la pièc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Connaissez vous Enes Burz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Seulement en tant que Burzic. Il y avait deux Burzic et donc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nnais les deux Burzic seulement par leur nom de fam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Est-ce que l'un d'eux était également responsable de la piè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Burza Glava était le responsable de la pièce n°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Connaissez-vous un homme qui s'appelait Nevzet Dohk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Lorsque vous êtes arrivé à Omarska, et vous y êtes arrivé le 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uillet et vous êtes sorti le 6 août, si je ne m'abuse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 fait, je voudrais vous demander une autre question, connaissez-vou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homme qui s'appelait Brd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En fait, j'avais plus entendu parler de Brta. Je ne sais pas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agit d'un surnom, d'un nom de famille ou d'un prénom. Je ne le con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as, mais j'avais entendu ce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Qu'est-ce que vous avez entendu à son sujet? Est-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n'était pas responsable de la piè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ne peux pas lier cet homme à aucun événement particulie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nnais son nom, par co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Pour revenir à Omarska, s'agissant de la période de temp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 avez passée à Omarska, parmi la sécurité du camp de Ormaska, y ava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des policiers d'active que vous connaissiez d'auparavant et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ravaillé à la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sais que Radic avait été un policier d'active.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availlé pendant un bon nombre d'années à Ljubija. Je crois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ravaillé, en fait, à Omarska en tant que policier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Et pour les autres, vous n'avez pas de renseignements là-dess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En réponse à une question du Bureau du Procureur, en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hier, vous avez fait une affirmation que j'ai notée: vous avez dit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Omarska, "on se comportait envers nous comme envers des bête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Y avait-il une différence entre Keraterm et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Tomic (interprétation): Oui, il y avait une différence. La diffé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sistait dans le fait qu'à Omarska, les hommes se faisaient maltra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us les jours; on les faisait passer à tabac de façon quotidienne;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s jours, de dix à quinze personnes se faisaient tuer. Alors que, pend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 séjour à Keraterm -il s'agit de trois semaines- en tout, "seulement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ix personnes ont trouvé la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Monsieur Tomic, qui étaient les au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ces passages à tabac à Omarska? Vous avez parlé de passages à tab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otidiens mais qui en étaient les aute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Tomic (interprétation): C'étaient les gardes, les visiteurs.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lupart du temps, toutes ces personnes portaient des uniformes: l'arm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a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Rodic (interprétation): Vous avez dit que Kajin portait un uni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ouleur bleue pendant qu'il était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Tomic (interprétation): Je crois que oui, que c'était un uni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lice, bl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ce que c'était un uniforme normal ou était-ce un uni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amouflage porté dans la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me souviens qu'il avait porté une chemise de couleur bl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iel; donc c'est la chemise que portaient les policiers norm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us nous avez déjà dit avoir fait votre service militai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elgrade. Vous avez été réserviste également de la Défense territor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près avoir fait votre service milit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Non. Ce n'était pas la Défense territori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Oui, donc l'unité d'infanterie, mais vous avez néanmoin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tre service militaire obligatoire et vous avez également été réserv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ar la suite. Vous avez donc les deux expérie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Pourriez-vous me donner une comparaison entre les d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agissant du fonctionnent de l'armée alors que vous vous y trouviez?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à quoi ressemblait la discipline? Quel était le rapport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upérieurs hiérarchiques, entre les personnes qui avaient des fon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 postes différents? Pourriez-vous donc comparer le fonctionn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armée avec la situation à Omarska et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Pourriez-vous formuler votre question de façon différente?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us su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Pendant que vous faisiez votre service militaire, j'imag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'il s'agissait d'une organisation assez bien organisée, s'agiss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scipline: il fallait respecter les supérieurs hiérarchiqu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rsonnes qui étaient gradées? Donc vous deviez suivre les ordres. Po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élit, on était responsable de ce délit, etc. Est-ce que c'est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Maintenant je vous demande: est-il possible de comparer la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ont était organisée la sécurité, et le tout en général, à Omarsk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'agissant de ce que je viens de mentionner? Donc peut-on établ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rallèle entre le camp et l'arm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Non, pas complètement. On ne met pas le rapport envers… En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 gardiens n'avaient pas un rapport aussi strict avec les supér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hiérarchiques; ils se tutoyaient, ce qui était déjà une grosse diffé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comparer avec l'armée. En fait, je crois que les rapports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hefs, les supérieurs hiérarchiques et les soldats, les gard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beaucoup moins stri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Vous est-il arrivé de voir des situations dans lesquelle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hefs d'équipe se disputaient avec leurs gardiens, et ainsi de suit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ice vers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Non, pas vraiment. Je ne me souviens pas d'avoir été témoi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el évé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t il en est de même pour Omarska, n'est-ce pas, si on essa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acer un parallè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me souviens d'un événement à Omarska, alors que les gar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faisaient passer à tabac. Cela a duré de dix à quinze minut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était après notre arrivée à Omarska, les premiers jours. L'événeme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u lieu sur la pista et quelqu'un a crié en nous ordonnant d'entr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intérieur de la pièce, parce que Kvocka arrivait. Et ils nous on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, de cette séparation jusqu'au Omarska, une voiture avait été vue;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yait une voiture arriver et on croyait que c'était Kvocka. Ils on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rrêté de nous donner des coups et ils nous ont placés à l'intérie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ièce. Ils avaient donc p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est arrivé un autre incident impliquant Kvocka. Alors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ésent, les passages à tabac sans raison ne se déroulaient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Parlez-nous de la façon dont la sécurité était établ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Keraterm. Et je voudrais que vous nous traciez un parallèle de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ec ce que vous que connaissiez de l'armée. Est-ce que les garde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ur poste? Est-ce qu'ils devaient surveiller un territoire, une rég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un périmètre particulier ou est-ce qu'ils se déplaçaient libr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'intérieur de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D'après ce dont je me souviens, il y avait ces deux point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s nids de mitrailleuses des deux côtés, en direction… En fait, entre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ux, il y avait également ce pont bascule avec le poste de pesag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 deux côtés de ce poste de pesage, on pouvait voir ces nid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itrailleuses. Mais il est vrai qu'ils se déplaçaient libr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intérieur de la cour et, en fait, partout à Kera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D'après vous, est-ce que vous seriez en mesure de nous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une évaluation quant au nombre de gardes dans chaque équi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Non, je ne pourrais pas vous l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Rodic (interprétation): Pourrait-on dire qu'il y en avait plus de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ou s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Tomic (interprétation): Oui, il y en avait sûrement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Monsieur Tomic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terprètes n'ont pas entendu votre réponse. Pouvez-vous vous rapproc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peu du microphone et essayer de parler en direction des micropho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rriez-vous, s'il vous plaît, répéter votre dernière réponse? Ou, Maî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odic, pourriez-vous répéter la question, peut-ê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Rodic (interprétation): Oui certainement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 nombre de gardes qui travaillaient dans chaque équipe ét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périeur à cinq ou six gard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Tomic (interprétation): Oui, sûrement supérieur à ce chiff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Nous arrivons à la fin, mais je souhaiterais revenir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 que je vous ai posée au tout début. Croyez-vous que l'émerg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ces parties nationales sur le territoire de la Bosnie-Herzégovine,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 que cela avait déjà commencé... Est-ce que les relation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mmencé à se détériorer à cause de l'émergence de ces parties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0" w:gutter="0" w:header="720" w:top="1417" w:footer="720" w:bottom="1417"/>
          <w:pgNumType w:start="199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crois que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Vous avez dit que Banovic vous a giflé à un moment don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Keraterm et c'était à cause de vos lunet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Est-ce que vous portez des verres sensibles à la lumi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Quelle était la dioptrie que vous port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, moins 3, mes lunettes me sont indispensables pour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Donc, vous êtes myo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, c'est bien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Lors de votre séjour à Keraterm, vous est-il arrivé d'être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unettes? Est-ce que qu'on vous avait confisqué vos lunet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Tomic (interprétation): Non, je ne peux pas voir san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unettes, donc je les porte en tout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Rodic (interprétation): Merci, Monsieur Tom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nsieur le Président, Messieurs les Juges, j'ai terminé avec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Merci, Maître Rodic. Maî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ucicevic, c'est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(Contre-interrogatoire du témoin, M. Anto Tomic, par Me Vucicevic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Vucicevic (interprétation): Bonjour, Monsieur le Président, Mes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s Juges. Bonjour, Monsieur Tomic. Je m'appelle Maître Vucicevic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présente les intérêts de Dragan Kolundzij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avez d'abord fait une déclaration par téléphone. C'était à M. Mali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i était représentant du Bureau du Procureur. Par la suite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ait une déclaration directe, en personne, lors de laquelle vous avez f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t du fait que, en fait, vous acceptez tout ce que vous avez dit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tre première déclaration, à l'exception de quelques petites correc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dans la déclaration qui avait été prise le 5 et le 6 mars 1999,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la déclaration que vous avez faite en personne à M. Grange Morrow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te du 14 septembre 2000, vous n'avez jamais fait état de Kole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Tomic (interprétation): Je ne me souviens pas d'avoir parlé de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n fait, nous avons relu les déclarations et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ndiscutable, vous n'avez pas mentionné Kole, il ne figure pas dans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clarations écrites. Par contre, vous l'avez mentionné pour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ois hier dans ce pré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vais vous poser une question ouverte, donc je vous crois sur paro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 un peu inhabituel pour un avocat de procéder ainsi. Mais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poser cette question néanmoi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 quel moment vous êtes-vous souvenu pour la première fois que Ko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un des chefs d'équipe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Je ne pourrais pas me souvenir exactement qu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Est-ce que c'était lorsque vous l'avez vu ici, dans le pré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En fait, je ne l'ai même pas recon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orsque Me Rodic vous a posé une question aujourd’hui, donc en répon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une de ses questions, vous avez dit que Toma Prodan avait été le 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une des équipes et qu'à un moment donné, il a été congédié ou il a ce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'être chef d'équipe après la mort de M. Tokmadzic Dr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Pourriez-vous nous dire combien de jours après cet évé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st-ce qu'on a congédié ce dernier, Tom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Je ne pourrais pas vous le dire, je ne me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S'agit-il de deux ou trois jour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Non, je ne sais vraiment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Donc, comme vous venez de le dire un peu plus tôt, vous n'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it qu'entendre que Kole avait été chef d'une équipe et, comme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avez pas reconnu ici, vous ne l'aviez pas reconnu alors que vous éti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Keraterm non pl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Non, je ne le connais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Saviez-vous qu'au cours du mois de juin, il était un gar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gulier et il travaillait dans une des équip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, j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t à l'époque, vous ne l'aviez pas remarqué particulièr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Je souhaiterais maintenant revenir à certain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générales. Vous avez dit que les parties nationales ont fait en sor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ela a envenimé les rapports qui existaient entre les habitants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Herzégov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Par contre, vous avez voté pour le parti de Ante Marko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mplement pour le compte rendu d'audience, pouvez-vous nous donnez l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officiel de ce part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C'était le Parti réform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Y avait-il certaines suggestions concernant les réform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litiques, outre les réformes économiques dont vous avez fait état hi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La chose qui m'importait le plus dans tout cela, c'étai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rtie économique du programme. C'est cela qui m'intéressait le plus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nous arrivait de pouvoir sentir déjà ces réformes de Markovic e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hangements qui ont eu lieu. Et il aurait été bien, si cela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ssible, de poursuivre ces réformes ou de continuer dans la même ve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ce qui me plaisait le plus dans ce parti. C'était le seul parti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equel je pouvais vo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Vous avez pu sentir les changements parce qu'av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élections, il avait été le Président, ou plutôt le Premier minis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Savez-vous pendant combien de temps il avait été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inis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Je ne me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Maintenant, parlons de Prijedor. Quel était le parti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e plus de vo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Probablement, d'après la structure nationale, nous pourrion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 c'en était de même pour les votes. Donc c'était le SDA, le SDS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HD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t lors de la répartition du pouvoir dans les municipalité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aient au pouvoir, il est arrivé que les membres du SDA et du SD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is le pouvoir au complet, tout le pouvoir. Y avait-il une cert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sition qu'avaient obtenu les Cro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Très bien, merci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ntenant, j'aimerais vous demander de nous donner votre opinion s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tre fait. Savez-vous qui était le candidat, qui s'était porté candid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 devenir le Premier ministre de la Bosnie-Herzégovine, lor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emières élections, en 199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Pourriez-vous répéter votr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ous souvenez-vous qui s'était porté candidat pour de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résident de la Bosnie-Herzégovine, lors des élections de 199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ne me souviens pas, mais je crois qu'il s'agissait de Fikr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Si nous supposons que M. Avdic Fikret avait reçu le plus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mbre de voix, est-ce que cela voudrait dire que les Serbe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roates avaient voté pour lui éga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Tomic (interprétation): Oui, c'étaient des votes secr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le Président (interprétation): Oui, Madame Ba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Baly (interprétation): Mais je crois que la réponse a été don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éanmo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Monsieur Vucicevic, passez à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Vucicevic (interprétation): Oui, Monsieur le Président, je conna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ra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-il exact de dire que M. Avdic avait des personnes qu'il aimai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hez les Croates et les Serb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Tomic (interprétation): Oui. C'est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Donc cela voudrait dire sa politique concernant la faç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soudre les problèmes internationaux et les problèmes économiques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osnie-Herzégovine ressemblait à la politique d'Ante Markovic, mai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niveau yougoslave cette fois-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Ces élections étaient au niveau de la Bosnie-Herzégovin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ogramme d'Avdic était semblable, ressemblait à cela. En fait,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urtout basé sur les programmes économ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Dans le programme d'Avdic, a-t-il été question des re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tre les différentes eth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vez-vous été surpris par le fait qu'à l'époque, la person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 été nommée Président était M. Izetbeg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e n'étais pas très versé dans la politique, vous savez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'était pas très important pour moi. Ce dont je me souviens très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'est que parmi ses sept représentants, aucun n'a été él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Alors j'arrive à comprendre votre déception au sujet de la scè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litique, des processus politiques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Excusez-m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avez déposé au moment où le Procureur vous a pos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s et vous avez dit que, le 30 avril, le pouvoir a été repri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municipalité de Prijedor. Cependant, compte tenu du fait que je su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pte rendu d'audience, je ne suis pas sûr si ce que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cerne le bâtiment et les locaux administratifs dans la vi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ijedor, ou bien si cela concerne l'ensemble du territo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unicipalité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Cela concerne le territoire de la municip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Cependant, vous avez déposé en disant que le 30 ou le 31,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iez dans un café, que la police est arrivée, qu'elle vous a dit: "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erminé; c'est le couvre-feu. Tout le monde doit sortir". C'est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, c'est exact. Le 30 avril! Ce n'était pas le 31, puis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31 avril n'exist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Donc le 30 avril ou le 1er m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Le 30 avril, à la veille du 1er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Si je vous disais que la prise de pouvoir à Prijedor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ns les heures de la matinée du 30 avril, autrement dit que la pri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voir de Ljubija, de Gornja Ljubija, si cet événement a eu lieu,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assé avant Prijedor, est-ce que cela vous paraît plausible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Pouvez-vous répéter votre question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Si je vous dis que le SDS a pris le pouvoir dans la municip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Prijedor, dans le bâtiment de la municipalité, dans la police,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emières heures de la matinée de la journée du 30 avril au 1er mai,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Ou bien cela s'est-il produit du 29 au 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Ah oui, ça, c'est déjà un peu plus proche, un peu possible.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, le 30 du soir, je m'en souviens bien: j'étais avec mes copains 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 préparait pour fêter le 1er mai, donc pour le lendemain. Et le soir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y a eu des policiers qui sont venus et ils nous interdit de continu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préparer; ils nous ont dit d'éteindre la musique, de quit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ocaux. Et c'était dans la soirée du 30 avril. C'est là qu'on a di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DS a pris le pouvoir. C'est la première information que j'ai eue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la prise de pouvoi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Un instant, s'il vous plaît, Monsieur le Président, Mes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ez-vous remarqué un changement au niveau des drapeaux ou au nivea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mblèmes, des insignes, quels qu'ils soient, sur les bâtiments public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jubija, ce jour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n'y ai pas prêté attention. Je ne me souviens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hangement, quel qu'il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Cependant, hier, vous avez dit qu'il n'y a pas eu de chang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l qu'il soit, au niveau du personnel employé au commissariat de poli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Pour autant que je le sache, il n'y a eu aucun chan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La déclaration que vous avez donnée en mars 1999 comporte…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t, lorsque vous parliez des membres de la cellule de crise de Ljubij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dites -je cite-: "Stipo Tomic (Croate), Miroslav Atlija (Croate)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rère de Slobodan: Dzorde Taranjac, le frère de Zdravko: Ljuban Todor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(Serbe), "Cija" Jelisavac (Serbe), Dzorde Knezevic (Serbe). Ce s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hommes qui constituent la cellule de crise". Fin de ci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est la cellule de crise qui a continué à fonctionner après la pri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uvoir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. C'est la cellule de crise qui a été constituée d'ail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 la prise de pou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Combien de jours avant la prise de pouvoir a été créé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llule de crise, vous le savez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Non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A Ljubija, à la fois les Serbes et certains Croat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unis au sein de cette cellule de crise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xcusez-moi. Je n'arrive pas à retrouver votre déclar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ersion BCS dans les documents; donc je donnerai lecture en angl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ans ce même paragraphe, vous dites –je cite-: "Je sais que Stipo Tomic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rganisé le transport afin d'envoyer les réfugiés à Hambarine, même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n'était pas sûr pour eux d'y retourner". Fin de ci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ans la première ligne de ce paragraphe, vous avez dit que Stipo To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ait un Croate. Autrement dit, dans les travaux de cette cellu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rise, prenaient part activement à la fois les Serbes et certains Cro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el que Stipo Tom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. Pour la plupart, c'étaient des Croates qui étaient né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mariages mixtes, ou plutôt c'étaient des Croates qui avaient épo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s Serbes. Donc Atlija et Stipo Tomic, lui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Ce qui m'incite à vous poser ma question suivante: M. Dra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okmadzic, il était lui aussi dans un mariage mixte, vous ne le savez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Ça,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avez dit que M. Zelimir Komosar était adjoint du comma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 police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Mais c'est impossible! Je n'en ai pas parlé. Veuillez relire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éclaration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Que Zelimir Komosar était dans un mariage mixte, Zelimir Komos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vous avez vu à Omar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Keraterm et Omar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Oui, M. Zelimir Komosar, dont vous avez parlé, que faisait-il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vril, en mai, en juin 1992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Que faisait-il? Eh bien, je ne sais pas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Etait-il un policier de réserve ou d'a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Il n'était absolument pas polic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xcusez-moi. Et c'est pour ça que je vous pose la questio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ce qu'on a entendu la déposition d'un des témoins précédents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un Komosar qui faisait partie de la police de réserve. Alors, je vou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avoir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Je ne me souviens pas de lui dans la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st-ce un nom de famille qui est très familier à Ljubija, c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Komos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Il y avait quelques familles qui s'appelaient comme ça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Lorsque vous avez déposé en répondant aux question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ocureur, vous avez dit qu'au printemps ou peut-être n'était-c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xactement votre terme, mais à peu près à ce moment-là, qu'il y a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nière soudaine l'armement, enfin quand les gens se sont mis à s'ar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ans la région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Le nombre de militaires a commencé à augmenter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galement dit qu'on a distribué des armes à la population. Vous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t, tout ç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Savez-vous qui a distribué des armes aux Serbes, puis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 que vous avez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Vraisemblablement, cela venait des réserves de l'armée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serves d'armes entre les mains de l'armée. C'étaient des arm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ilitaires, des armes de l'armée populaire yougosl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A Ljubija, on a distribué des armes aux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onsieur l'huissier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L'huissier s'exécute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nsieur le Président, ce document a été présenté par l'accusation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'agit du compte rendu d'une réunion du SDS qui s'est tenue le 23 avr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1992. C'est un document qui a été prénuméroté, précoté. C'est un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i a commencé à 18 heures 20 à la mairie de Prijedor. C'est un tex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nuscrit de la main de la personne qui était chargée du compte rend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euillez m'excuser, nous n'avons pas de version française de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dès que nous aurons obtenu l'aide des traducteurs,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mpresserons de vous la présenter, de vous présenter ce docu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ranç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 Tomic, veuillez jeter un coup d'œil à l'en-tête de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est en serbo-croate. Et je vous prie de prêter attention notam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int n°1 et au point n°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Le témoin lit le pap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vez vous pu consulter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Il ressort de ce document qu'à Prijedor, le SDS n'avait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'agissait ni de la confiance ni d'aucune garantie de la part de l'arm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ui permettant de croire que l'armée se rangera du côté du SDS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Veuillez, s'il vous plaît, lire le point n°6: "laissé entend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 si Zeljaja…". Vous connaissez ce nom, Zelja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Tomic (interprétation): Il me semble qu'il était à la tê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aserne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Vucicevic (interprétation): Oui, c'était un général. "…que la 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otégera le peuple serbe et que le SDS appellera tous les soldat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quitter la JNA avec leurs armes". Autrement dit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souhaite me corriger pour le compte rendu d'audience: "Si Zeljaja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éclare pas". Donc c'est une déclaration conditionnelle, soit il s'eng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les Serbes seront protégés sans que qui que ce soit soit exclu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DS appellera les Serbes au sein de la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Quelle est précisément votr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aître Vucic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Vucicevic (interprétation): Ce que je demande, c'est la chose suivant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ur la base de ce document, le témoin se rappelle-t-il si c'est le SD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istribuait des armes aux gens, à la po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Tomic (interprétation): Si ces gens-là qui distribuaient des arme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ressaient des listes des besoins, si ces gens-là étaient des memb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DS, ça je ne le sais pas. Mais je sais que c'étaient des Serbes.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s Serbes qui distribuaient les armes et les Serbes qui recev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Vucicevic (interprétation): Mais vous ne savez pas si c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isaient partie de l'armée, s'ils étaient membres du SDS à l'époq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Tomic (interprétation): Non, ça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Vucicevic (interprétation): Je demande le versement de ce documen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ouhaite que ce soit une pièce de la défense. Je demanderai une cot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Baly (interprétation): Nous n'avons pas d'objectio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Oui, un numéro? Peut-on en avoi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lle Ameerali (interprétation): Ce sera la pièce D2/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Vucicevic (interprétation): Vous avez dit que vous avez reçu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ppels à la mobilisation et vous avez dit que vous n'avez pas répo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s appels. Cependant, quand vous êtes revenu de votre poste de trav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24 mai 1992, quand vous êtes rentré d'Omarska, vous avez enfilé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uniforme et vous êtes part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Tomic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Qui vous a invité à mettre votre uniforme? Qui vous a invi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us prés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Je n'ai plus besoin de ce document, Monsieur l'hui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C'était de mon propre chef, de ma propre initiative. En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lques-uns de nous, nous nous sommes trouvés là-bas, nous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habillés et nous sommes partis pour Donja Ljubija. Parmi nou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s Serbes, des Croates et des Musulm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us souhaitiez aider qui, précisément? Pour qui vous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ortés volont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Il a été dit que l'armée attaquait Brdo et Donja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 de Gornja Ljubija, vous vous êtes acheminés vers Don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jubij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Où vous êtes-vous présentés? Qui était votre commandant?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tait à la tête votre un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Mais on n'est arrivés nulle part. 500 mètres plus loin, on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rrêtés par les membres de la TO. On nous a mis dans le bâti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école et c'est là que les sirènes d'alerte ont commencé. C'est là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t restés à peu près jusqu'à 11 heures 30 ou minuit du soir, et c'es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'on nous a fait rentrer chez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Quand vous avez mis votre uniforme et quand vous êtes partis l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as, était-ce de jour, était-ce de nu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C'était déjà la nuit; c'était vers 8 heures et demie, 9 heu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Je ne peux pas me rappeler exa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Il y avait d'autres personnes dans la rue pendan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ssiez par la 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C'étaient des sirènes d'alerte qui avaient déjà retenti. On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roisé personne en chemin, avant de gagner cette école où l'on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etrouvés enf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Mais il y avait quelques Serbes avec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, c'était un groupe mix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Quand vous avez déposé au sujet de Milan Curguz, appelé "Krivi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avez dit que lui-même vous a dit qu'il avait peur d'être liqui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ce qu'il aidait les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Cependant, dans la déclaration que vous avez donn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ocureur, vous avez dit que vous avez vu Milan amener des prisonnier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Keraterm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Autrement dit, indépendamment du fait qu'il a amen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risonniers, c'était fréqu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C'était plutôt fréquent. Je ne peux pas dire si c'étaient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s jours. Non, c'était plutôt pas tous les jours parc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'autres personnes qui les amenaient, mais le plus souvent, c'était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Donc, mis à part le fait et indépendamment du fait qu'il am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s prisonniers, il avait peur pour sa 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, c'est ce qu'il nous 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Sur la base de ce que son frère a dit, vous croyez qu'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iquid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Que serait-il advenu de Milan Curguz à votre avis si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époque, il avait refusé d'amener des prisonniers et s'il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tenté de les aider? Est-ce qu'il aurait eu le même sort que J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adocaj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C'est prob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Très prob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Je ne peux pas vous en dire plus. C'est prob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Vucicevic (interprétation): Je vous remercie, Monsieur Tom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J'en ai terminé avec m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Je vous remercie, Maître Vucic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adame Ba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Baly (interprétation): Je n'ai pas de question supplémentaire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émoin, Monsieur le Président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Monsieur Tomic, ainsi se termin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position. Vous pouvez dis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(Le témoin, M. Anto Tomic, est reconduit hors du prétoire.) 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vendredi, 06 avril 2001</w:t>
    </w:r>
    <w:r>
      <w:rPr>
        <w:sz w:val="16"/>
        <w:lang w:val="en-US"/>
      </w:rPr>
      <w:tab/>
      <w:tab/>
      <w:t>Affaire. IT-95-8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vendredi, 06 avril 2001</w:t>
    </w:r>
    <w:r>
      <w:rPr>
        <w:sz w:val="16"/>
        <w:lang w:val="en-US"/>
      </w:rPr>
      <w:tab/>
      <w:tab/>
      <w:t>Affaire. IT-95-8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vendredi, 06 avril 2001</w:t>
    </w:r>
    <w:r>
      <w:rPr>
        <w:sz w:val="16"/>
        <w:lang w:val="en-US"/>
      </w:rPr>
      <w:tab/>
      <w:tab/>
      <w:t>Affaire. IT-95-8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  <w:tab/>
      <w:tab/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5:00Z</dcterms:created>
  <dc:creator>ICTY</dc:creator>
  <dc:description/>
  <cp:keywords/>
  <dc:language>en-US</dc:language>
  <cp:lastModifiedBy>toskica</cp:lastModifiedBy>
  <dcterms:modified xsi:type="dcterms:W3CDTF">2007-11-21T11:08:00Z</dcterms:modified>
  <cp:revision>6</cp:revision>
  <dc:subject/>
  <dc:title>  1   (Jeudi 5 avril 2001</dc:title>
</cp:coreProperties>
</file>