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6-23-T &amp; 23/1-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OSECUTOR vs. </w:t>
      </w:r>
      <w:r>
        <w:rPr>
          <w:rFonts w:cs="Courier New" w:ascii="Courier New" w:hAnsi="Courier New"/>
          <w:b/>
          <w:sz w:val="20"/>
          <w:szCs w:val="20"/>
        </w:rPr>
        <w:t>KUNARAC ET.AL.</w:t>
      </w:r>
      <w:r>
        <w:rPr>
          <w:rFonts w:cs="Courier New" w:ascii="Courier New" w:hAnsi="Courier New"/>
          <w:b/>
          <w:bCs/>
          <w:sz w:val="20"/>
          <w:szCs w:val="20"/>
        </w:rPr>
        <w:t>(“Foča”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“</w:t>
      </w:r>
      <w:r>
        <w:rPr>
          <w:rFonts w:cs="Courier New" w:ascii="Courier New" w:hAnsi="Courier New"/>
          <w:b/>
          <w:sz w:val="20"/>
          <w:szCs w:val="20"/>
        </w:rPr>
        <w:t>Witness 50”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9 &amp; 30 March 200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ednesday, 29 March 200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May the witness please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make the solemn declaration. Can she stand up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I solem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that I will speak the truth, the whole trut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hing but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ITNESS: </w:t>
      </w:r>
      <w:r>
        <w:rPr>
          <w:rFonts w:cs="Courier New" w:ascii="Courier New" w:hAnsi="Courier New"/>
          <w:b/>
          <w:sz w:val="20"/>
          <w:szCs w:val="20"/>
        </w:rPr>
        <w:t>WITNESS 5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You can sit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s. Ku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morning. With the assistanc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her, I'd like to show this witness Exhibit 186.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has also been previously given to Defence counse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believe the Court also has cop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, do you see your name on Exhibit 186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ext to it do you also see the number 50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roughout these proceedings you will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by that number. Do you underst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do you also see your birth d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your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at piece of paper do you also see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is the number next to your mothe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umber 5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see your father'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the number next to 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umber 5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see your grandmother'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the number next to her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umber 6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s, the Prosecu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s to enter into evidence Exhibit 186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an we have the number form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This will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186, the Prosecution evidence, and this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ial exhib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we continue, I'd like to ask you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taking any medication this morn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are you tak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tablet to calm me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is a prescription from a doct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es the fact that you're taking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tion affect your ability to understand o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questions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believe that it affects your memor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, Witness. How old ar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n the war in Foca start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8th of April,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hear or see anything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via the media that there was war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there was shelling, and I could hear the shell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also see soldiers in your villag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ime to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war in Foca affect your life in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did, absolut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in what w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for example, we couldn't go into t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more. We weren't able to buy food, cigarett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like that, any toiletries, anything, any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ed -- you needed, whether you needed to go to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or anything else, you couldn't go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to go into t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scar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too sca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why you were scared or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scared o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was afraid that something bad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me, that I would be killed or something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nd actually, all the things that I was afrai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erienced on my own skin later on. That's how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what ethnicity ar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usl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fact that you were a Muslim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do with why you were scar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yes, because only the Serbs were armed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beginning of May 1992, did you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 begin to live in the woo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saw more of the army and our neighbou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uniforms. They had weapons. And we were afr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ight be burnt in our homes, which had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ppen in the surrounding villages. And for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, and other reasons, we withdrew -- we took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far were the woods from your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very f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go back to your house whil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woo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e would come during the dayti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some food, something to eat. We would ha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of clothing. And then as dusk fell, we would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were sleeping in the woods to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people were with you in the woo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bout 1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there were other groups li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od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ere were. The people a litt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off I think went to the woods as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at ethnicity they 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usli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people living with you in the woo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y also Musli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there were any Serbs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hiding in the woods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July 3rd, 1992, was your village attack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time of day wa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early morning, at about 6.00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shelter we were in befor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se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first I didn't see anything. You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ear shooting all over the place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. There was such a lot of shooting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awful. In fact, the shooting woke me 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do when you heard the shoot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got dressed quickly and we though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get away from that improvised tent and g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into the woods, and that's what w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father with you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night he was, but before I woke up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shooting began, he had gone down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He wasn't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ho was with you then? What other memb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fami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mother, my two brothers, and my sister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people were other members of my broa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you go when you went further in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someplace specific, or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somepla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e went to a spot, a place, and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it would be a little safer there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ituated between the Serbian and Muslim hous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distance from both these groups of hou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you stay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we stayed until the 5th of July,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captured. I don't know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how you were captur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seem to remember that very badly now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night between the 3rd and the 4th of Jul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uch terrible shooting going on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ing village called Trosanj, in the villa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my own, and I was so afraid that I really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appened. I just know that we went onto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and that four soldiers dressed in uniform came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us, and one of my neighbours was among the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m. I've known him ever since I was a child,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I've lived. That is something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most vividly, whereas what happened befor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 haze to me. I remember it fain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neighbour that you mentioned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 was h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when you saw these f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nothing. That neighbour came up to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 that there was no reason to be afraid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were good neighbours, we would be take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negro, to free territory, that we're not to bl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thing, and we weren't to blame, because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omen and children. He said that they would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us to be transferred to Montenegro an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ould be all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he told you that, what did you do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3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took us off to Buk Bijela, to the mote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uk Bijela, which was close b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-- or had you been to Buk Bijel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I did know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what it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mean the facility, the buildings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right. There was a motel, the Buk Bijel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el, where there was a restaurant, a kitchen, and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 And opposite the motel was something lik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, some prefabricated huts, which were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for the workers to spend the night 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With the assistance of the usher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to show the witness Prosecu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1, number 7416. This, again, is an enlarg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of what is in the binders. If the usher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, after the witness has looked at the exhibi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t on the ELM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ognise what is in the photograp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 recognis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what it i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arrow points to the motel. The building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, these buildings further up here [indicates]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talking a moment ago, I thought thes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racks. This with the black roof is the mote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taurant itse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are the barracks? Can you indic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se are the barracks [indicates]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e was well, all this. All these are barrack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're indicating the buildings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roofs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's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s, I see we have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nutes before our break. May I request tha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break at this point so the next li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can continue uninterrup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deliber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All right. We shall allo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by the Prosecution, and we shall break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e'll start five minutes early, 11.2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10.55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1.26 a.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e'll proceed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-in-chie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when you were taken to Buk Bijel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taken in a gro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they all women and children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two men, elderly, distan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what happened to them when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to Buk Bijel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were taken to Buk Bijela, w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ld to go at fir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told that we were supposed to wa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ransportation in Buk Bijela. The neighbou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a few minutes ago would orga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for us in order to be transferr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territo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arrived at Buk Bijela, wher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, or where were you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taken to one of the rooms in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aken out separately from that room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ome poi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took you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m I supposed to say the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know the name, please say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man named Zoran Vukovic took me 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this man from before the w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might have seen him before the war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seemed very familiar to me. Whether I knew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fore,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his name before the w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learn his name during the w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several occasion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time that he took you out at Bu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ela, did you know 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e wearing when he took you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litary clothing, camoufl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have any weap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able to describe those weap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for sure that he had a pist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had something else, I cannot remember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men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Zoran Vukovic tak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took me to another room, approximatel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 prefabricated building, on the bank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a River. I think that this room was at the e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lway, because its window faced the Drina Riv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nyone else in that room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arrived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the room; what ki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 it was or how big it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meant to be a bedroom. It had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, perhaps a night table by it, a cupboard. A re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old why you were being taken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told that I was supposed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about some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Zoran Vukovic do when he took you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rape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 to have to ask you some specific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Court will need to know. Can you describe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pushed me onto one of the beds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to put his penis into my mo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he do tha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 it himse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that la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say anything while this was happe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saying things like: What am I afr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? Don't I know what sex is? Haven't I don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? That kind of thing. "Let's enjoy it."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scar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feel like you could do anyth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yoursel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impossible. He had a pistol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. And even had I risked my own life ther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raid for my family's lives. So I didn't dare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this sto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can't say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something happ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understand your question. Ca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hrase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. I meant, did something happe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what he was doing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so, yes. Yes. For sure some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But I don't know whether these two soldier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into the room or whether they knocked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before that, or whether they were clamouring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way. At any rate, somebody came in and it stopp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ever came in, did they indicate tha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 was ready to lea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after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put us onto a bus. And they also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taking us away from there; that w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united with the other women and children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waiting to be transferred to free territory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from there they took us to the high schoo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 in Fo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mother on the bu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ell her at that time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think I told her, but she was sma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understand what had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idn't you say anything to her about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ought that if I had to suffer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ave to know abo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tell the details of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you there to anyone in your family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ev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95, do you remember speaking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s from the Tribunal, at the end of Aug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eginning of Sept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gave a statement at that tim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you during the war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ell the investigators at tha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ails of what happened to you at Buk Bijela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an Vuk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Those words could not leav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ver this past weekend, on Sunday, Mar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th, did you come to the Tribunal and meet with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, and I was there as we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shown your previous state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ad your previous state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ad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sked at that time if you want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or add anything to your statement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describe what Zoran Vukovic di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t Buk Bijela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id you describe it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irst of all, because of the oath I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that I would speak the truth and nothing b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. I knew I'd come to this courtroom. Tha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. And secondly, let it be known that it re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It's not easier for me to speak abou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but nevertheless, I wanted everyone to h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mentioned, Witness, that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o Foca High School. Was that the school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attending back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was the same scho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I'd like to ask,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the usher, that the witness be sh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Exhibit 11, photograph 7418 and 741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owing it to the witness, if you could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on the ELMO, that would be helpfu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ognise what is shown on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i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8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A. That is the high school centre in Fo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When you were taken to the hi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centre, were there people already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y also women and childr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 These were people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 on the day when the village was attacked,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3rd of July. On that same day they were brough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 scho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ey were also people from your villag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you knew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ey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pproximately how many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all together at the high school 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haps about 50. I don't know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nything there to sleep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some kind of mattresses, spon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resses, and there were also some army blanke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ll placed into one room together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eparate roo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We were all placed into one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e first day when you were brough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school, did anything happ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e second day did anything happen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4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n the second day, in the evening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soldiers came. They entered the class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were in. They stood in the middl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room, and they were pointing their fingers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and women who were supposed to get up and go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he other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cognise any of those 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ly Janko Janjic; not the oth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soldiers came into tha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I think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t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girls did they pick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ight, I think. E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one of the girls that they pic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With the assistance of the ush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like to show the witness Exhibit 187. This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en given to Defence counsel and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Exhibit 187, do you see the name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girls who were picked out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'd like for you to read this exhibi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and state the name -- I'm sorry. Do not stat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; state the number or the initials nex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girls who were taken out with you o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or picked out by the soldi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an we have the exhibit in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This will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87 of the Prosecution. This is a confident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itness, if you see the name of on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, could you please give us the number 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s next to her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itials DB, number 87, number 75, number 95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8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ere also a name that does not ha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next to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girl also taken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es that girl have the same name as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it was not your mother that was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; it was another person with the same name, a girl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taken after the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you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to another room, also a classroom, the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oor, I thi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all of you taken there toget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old to go somewhere or do some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a few mattresses there too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 that every one of us should stand by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attresses or sit on it. That's what one of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 And the other one said that they had free choic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could choose the one they wan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y "they," who are you refer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other soldiers, the Serb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tand or go toward a mattr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ent and sat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 soldier come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as he dres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a uniform, an army unifor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see if he had a weap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all had weapon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he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e first moment he sat next to m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got up and he said that we should get ou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he said. I got up and followe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he tak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 yet another one of the classrooms,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class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nyone in that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he do after he took you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ordered me to lie down and to take of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n what did he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n he rape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pologise again for asking you specific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Court needs to know. Can you describe w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time he raped me vagin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mean that he put his penis into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in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say anything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exactly what he said to m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speaking and saying the same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y were saying, "You Muslim women, you Bu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show you," and that's what they said, all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e same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how long this lasted,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incid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very long. Perhaps an hour and a ha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afterwards? What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took me back to the first classroom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children and women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ell anyone at that time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never described what happened to m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 to anyone. If I wanted to say what happened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worst had happened, referring to rap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n onwards, throughout my stay in this camp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alked to anyone about anything from that ev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wards; I kept sil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id you fee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wful. There are no words in this worl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escribe my feelings. It is the worst th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ening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the other girls who were pic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 you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war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Yes, that's what I me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saw them afterwards.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is same class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tell you what happened to the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ever taken out again while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igh 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other girls being taken out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 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ften would you say other girl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from the high 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's hard to tell. They would take them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anted to, when they felt this urge to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ut on them. But at any rate, every night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would end up someplace with the same soldier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different soldi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ould you see when soldiers came to pi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gir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'd see it sometimes. Sometimes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re; I was in the toilet or somew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how they picked o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ould always do this by pointing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: You, you, or you. That's how they di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the girls when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how they look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looked dreadful. They were all cry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all be crying when they came back. Som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ould be bleeding from the nose. They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, tearing out their hair. Different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le you were at the high school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hit or provok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n one occasion in the hallway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school centre, in front of the classroom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were kept, a soldier hit me with his rifl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y he did that? Did he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he asked where my father was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myself. They wanted to get answers from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wasn't able to give. They would say, "Wher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rmy," or things like that. There was no "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" so it was impossible for me to answer ques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k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you have to stay at the hig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 to the day, but I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11 days; that is, the group that I came wit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p and myse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le you were at the high school,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feel free just to lea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dare move off the mattress un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, let alone anything else, and I lost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of freedom on the 3rd of Ju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finally leave the high schoo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taken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11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time they took us to the Partizan Spor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everybody from the secondary schoo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aken to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y did, all of the people were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what Partizan looked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arriv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a large hall, nothing much insid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 simple. There was a sort of stage at one e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-- raised above floor level about a meter. O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here were two rooms. One of them had previousl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sed as an office and the other was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age of sports equipment that wasn't being used.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f the hall, next to the stage,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leading downwards where the bathrooms wer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. But of course there wasn't any hot water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just two or three toilets and one or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 basi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nything to sleep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were gym mats, rubber ones, fo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, used for the sports that were practised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 hall. And that was the only thing that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lie down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people were with you 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came first. After us a smaller group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. And I would say there were about 60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perhaps a little m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all these people women and childr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except two elderly men. They wer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years o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all these people Musli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of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le you were at Partizan, did you feel f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ust lea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no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ve already said: I was raped,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ated, I was beaten, and I wouldn't dare e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the threshold of the Partizan, because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moved around town quite freely. Any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ould kill me at any time, or do anything els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for that mat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soldiers go to Partizan also and pick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f course they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often did that happ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ery frequently. Sometimes perhaps somebo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come for one day and then they would com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day two or three times, but, generally speak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ppened very oft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soldiers come during the day or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or bo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ever they wanted to, they c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as that both during the day and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se the same soldiers that cam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y 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came and many, many others came 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re some soldiers who came to Partiz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, repeated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5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ould you do when the soldiers c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uld usually try and hide, perhap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tory or under a blanket, but I wasn't alway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With the assistance of the usher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to show this witness Prosecution Exhibit 11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 7298 and 7299, and then 7327 and 732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irst looking at photograph 7298 and 7299,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ognise what's in those photograph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what it 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's the Partizan Sports H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Can the witness now be sh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 7327 and 732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ognise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what that 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's the WC in the Partizan Sports Ha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one we had at our dispos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at where you would try to hide wh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c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tim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When you would hide, would you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nyw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at happened to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mother also hid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 s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mother know where you hi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he kn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one time when your mother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come fin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 happened when I was in the WC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the photograph you showed me a moment a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at happened, why she ca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wo soldiers took away individual number 87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off with her. I think they also took away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girls from the Partizan Sports --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lready been taken away, except for m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tried to hide and went down to the lavato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is person number 87 returned with them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other soldier, to look for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r understanding is that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you and that's why your mother came to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; is 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your understanding that the soldi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oking for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e of them wa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aken out by soldiers while you w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able to say how often you were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r how many tim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 how many, but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every night, every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every night and every day. Sometime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o days. But then I would be taken up every 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days, that kind of 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were taken out, how long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aw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depended too, depended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. Sometimes for a short period, just to l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o what they wanted to with me, and at other tim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lats of unknown individuals, it would las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. I would be shut up for three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ever you were taken out, were you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every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say "rape ", do you mean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you at the high school, the same 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Every other time it was the same th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ime after that it was always the same 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the first time that you w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from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en it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haps a day or two later, after our arriv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rtiz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o took you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what I talked about a moment ago,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in the WC. Two soldiers whom I did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, and among them was Zoran Vukovic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y again, do you mean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raped you at Buk Bijel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if he was armed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he tak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took me to an apartment. I assume tha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bandoned, because I didn't see anybo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When he brought me to that apartment, he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to one of the rooms, which was to the left-h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hallway. There was a big bed ther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in. I don't remember exactly whether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upboard or what there was there, but i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 And then it happened once again; I was rape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Zoran Vukovic say anything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yes. They would always say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ce he had done what he was about -- I mean, o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raped me, when he finished raping me, he s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lit a cigarette, and he said that h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do more, much more, but that I was abo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age as his daughter, and so he wouldn't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more for the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-- would you be able to recog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an Vukovic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cou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ask you to look arou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room, and please take your time. Let us know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ognise somebody here who was the Zoran Vukov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describ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f I look from the door going down,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next to the guard with dark hair, is Zor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o help clarify the record, could you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something he's wear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is wearing a light blue shirt, a dark bl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, may the record refl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itness has pointed out the accused, Zora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Zoran Vukovic again 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is event I can't remember exac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 did or no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aken out of Partizan ag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's go through the specific incidents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that you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o you want me to start telling how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mysel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If you remember the order in which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start from -- do it that way, but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remember the order, then just describ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next time was when I was taken to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The house was opposite the bus stop in Foc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 station in Foca. There was only one b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and everybody knew it. A group of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e off, along with three other girls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zan Sports Hall. They took us into a house,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-- how shall I describe it? It was all ransack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ll over the place. You could see that nobo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there. And the first thing they ordered us to d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tidy the house and they said they'd go off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o some business and that they'd come back. And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s some cleaning things were concerned, we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nything, but we just had to make do and clea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up. They went off, and when they came back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ore of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people that I hadn't known or s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at, and there were some of them who were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oca at all. And they raped us there. Each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raped the girl he wanted to rape, and as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s he wanted to rape her. Everybody would pi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oose. They would say, "Come on, you." or "Le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upstairs," because the house had rooms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floor and on the first floor. So we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re until they took us off to rape us,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oom. And whenever they wanted to, they pic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they wanted to and raped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I was raped there three tim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more. I can't remember exactly how many tim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dreadful. They would take their turns,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other. They would have breaks of 15 minut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ybe one hour, as long as they wanted, but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errible things going on there. There were 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re. They were dirty people and drun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and they would take my friend off. He woul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 her and then rape me. But they did their bes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 all of us, that each one of them raped each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 tur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different soldiers raped you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said a moment ago that I counted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ree. All three of them were different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three times by three different men, not by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. But they didn't pay any attention of how m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 could take. They did what they wanted unt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 exhaustion. It was absolutely terri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soldiers would you say 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oday I can't remember the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, but I do know that there were a lot of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a little less than ten, but there were mor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an there were us. And they took turns. So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ould go off for a period of time and then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ould come back or they would come back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definite. That was how it w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mentioned that some soldier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oca but others were not. Do you know whe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ho were not from Foca were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e of the ones who raped me in the room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me house, he told me that he was from Bileca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name was Nedj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ny of the soldiers mention which brig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at house I can't remember. I do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 I can't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other girls who were taken with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tell us their numbers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87, DB, and I think the third was number 75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're not sure about that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not quite sure about the third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one hundred per cent about the first tw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returned to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understand your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rry. After what you described happen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ouse, were you taken back to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I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en that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in the morning, but I ca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for s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tell us about the next tim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taken out from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apologise for not explain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 in my statement in the order that it happen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in the house that I didn't mention in m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 I don't know why I didn't mention it i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 Probably I was too nervous and overwr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s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on't you tell us about it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nother group came. The group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; the group of soldiers came again, and they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wo other people together with me, at least.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as number 75, but I'm not quite sure wh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rson was, which one she was. This hous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n abandoned Muslim house, a terrible mess ins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. There was clothing all over the place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 had been -- was a shambles. A soldier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up to the first floor, into a room there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storey, and I remember that there was a bed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clothes and other things all over it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me there. He was the only one who rap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but he repeated it many ti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o that soldier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as this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house, if you could -- approximately --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xplain; I don't know how to do it, thoug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ybe you could just tell us what par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it was 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pproximately it was between Prijeka Carsij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6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rnje Polje. I don't know exactly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hood of the two I mentioned it actu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, but it was there for s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the next time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from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 time I was taken to Br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. Where were you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taken to a neighbourhood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Br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taken by a man. I knew him befo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I saw him often. He was called Gica, or ra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ickname was Gica. He took me to an apart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think was his own, at Br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arrived there, nothing happe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, but I was so famished; I was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. I just lay in a corner. I don't know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feel right; I didn't feel norm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quite a few girls who were brought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jevina, Kalinovik, and the surrounding area. Amo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 only recognised a schoolmate of mine.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number 175 here. I did not talk to her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and about what was happening to her or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hatted about unimportant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quite a few soldiers who came an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. They were coming and going so often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there to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were you kept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ree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which of those days were you rap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on the second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rap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 I was raped by an acquaintance of mine,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. He knew me very well. We took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bus every day. He went to work and I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. And he was certainly 20 years older than 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married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say anything to you when he rap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terrible. He laughed. I ha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he was doing this precisely because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me, to inflict even more evil on me. I do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another time when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of Partizan and rap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 Another time a Serb took 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's apartment -- his apartment too -- also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, but it's not the same apartment, it's no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man, and it's not even the same neighbourho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's a kilometre away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me to his mother's apartment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to introduce myself as a Serb, to say tha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(redacted), to say that I was from Ustikolin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-- I don't know -- that my mother and father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erbs. And that's what I had to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ept quiet all the time. He talke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He talked about some people from Ustikolina,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arents, who he said had to be mine during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hat I was spending with him. We sat ther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wo hours like that. They even brought m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y to drink. I never drank alcohol, especially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, when I wasn't even 17 years old. They k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ery well, that Muslim women did not dr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, for the most part. And he changed my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me to be his Serb girl that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t for about two hours that way. H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king most of the time; I kept quiet.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ight at that apartment at the time. A candl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lit. He took me to his room. He raped me f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, for sure, in succession. Perhaps he made 15-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-minute breaks, whatever suited him. At any rate,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terrible. He was so terrible. He did s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I cannot even explain them. I had no pla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 bath. I couldn't even wash my hands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ike 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o that person was who di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1992, I knew the name, because his m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freely in front of me, because she thought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. I can't remember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also a soldi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he was a soldi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just to clarify, all the other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ook you out, were they Serbs as we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variably. Serbs, and only Serb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is particular incident when you spo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vestigators with the Tribunal, you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that, di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y not, specifical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ashamed to admit to people th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I had to use a different name, that I had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do that freely, or were you forc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forced t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for us now another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were taken out of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happened again on the 2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, 1992. Again, three girls and I were taken to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in Aladza, in the neighbourhood of Aladz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by was a mosque by the same name, Aladza. I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used to belong to a Muslim man, a tailor.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there was no one in it but Serb soldier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who were brought 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e way it was. First we were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room upstairs in that house. That's whe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and that's where we sat. When I say "they,"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ing to Serb soldiers. Among them were those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us away and those who were waiting for us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irst moment I sat together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that were taken with me. We tried to talk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However -- I do not remember exactly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eason for this. Perhaps I laughed a bit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For some reason, one of the Serb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like this. He said to me, "Come on, you. Si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such a nice laugh, come with me." He took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other room, a room that was also there o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floor. He raped me on a sofa, undernea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that per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was Kunarac, nicknamed Zag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him before the w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able to recognise him today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ask you to take your ti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round the courtroom, and please let us know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the person that you've referred to as nickna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a Kunar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ee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please point him out to us, plea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y what kind of clothing he's wear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has a pink shirt, a multicoloured tie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suit. If I said that Zoran Vukovic is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up there, then he is the last person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May the record reflect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has identified the accused, Dragoljub Kunar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say anything to you while he rap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 say something for sure, but tod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years later, and after so many rapes, I can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I only know that he was very forceful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to hurt me as much as possible. But h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urt me as much as my soul always hurt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after Kunarac rap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took me back to the first room where w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at, as if nothing had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wearing a uniform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at day, they were all in unifor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at time of day or n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in the evening, perhaps an hour or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Aladza dzamija was destroyed for the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n Fo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ere you when the Aladza dzami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lown 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at same house where I was brought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nd of August. I was still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o you know that the mosque was blown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I came, I saw that the mosque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; however, it had been damaged. At the mo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blown up, the glass on the windows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k. The Serb soldiers started to curse,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. I think that I was screaming too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ful. It was very close to that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Serb soldiers react afterw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they said that no one had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at that night the mosque would be destroyed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re with us in the house. They told us how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ttacked or took away some car or something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-- I don't know exactly -- from some Muslims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t the front l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say they had just been at the fro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, or could you maybe clarify that a little b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said that they had just been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line, that they had just returned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line, that they had vanquished the Musli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 they were saying, things in that sens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dare ask anything; I just heard what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. And they boasted how they had gathered a l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ld and other valuables from Musli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if they said where they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en, I mean what they refer to by "front line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thought they were probably in some ki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bat. They called that combat, but that i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against unarmed people. They would just co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whom they killed, raped whom they raped, torch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took away valuables. With my very own eyes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my own burnt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se soldiers say where they came fro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were from original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several of them. Some of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rom Niksic, from Montenegro. They said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say anything about who wa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day, I can no longer remembe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raped any other time at that hou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 that same day, that same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first time I was raped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that's what I just described. That happen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pstairs room. However, the second tim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, now I cannot remember whether this second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aped me first took me to this room upstair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 did. Then since there were a lot of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se other people were supposed to rape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girls, he took me to this workshop that I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my statement. It looked like a sm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It was attached to the house, to the grou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of the house, that is. Things were scattered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nside as well. I went down there with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he belonged to some of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rigades, these brigades from Montenegro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ike that. I could reach that conclusion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s of his accent, the way he spoke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Bosnian. He was old. He was awful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knife. He said to me, "You will see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lim. I am going to draw a cross on your back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aptise all of you. You're now going to b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s." And many things I could not possib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atened me so much with the knife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 would lose my life any minute. However,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rape me after all, in a beast-like mann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ped me so hard that later I saw that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, and everything hurt me: my stomach, my back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egs; everything ached. What hurt me most of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he was certainly some 30 years older tha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He was probably my father's 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you were brought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ith some other girls. Could you tell us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B, 87, person number 75, but whether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ther girls too, that I cannot remember exac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aken back to Partizan that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fter midnight, I thi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aken back alone or with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see those other girls ag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you were in Foca, the three whom you mentio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ever agai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7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, I have some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but I see that we have come on our 1 o’clo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We will have the lun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, and will continue this afternoon at 1430 h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Luncheon recess taken at 12.59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2.28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We'll continue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-in-chief by 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Thank you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after the night that you were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ouse in Aladza and returned to Partizan,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onger did you remain 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en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ose ten days did soldiers contin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and take out gir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come more or less often than befo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same, I thi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aken out again after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entire time that you were detai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artizan, did you see the person identified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paper before you as 48 being taken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specifically by whom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was the chief of SUP at the tim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a, Dragan Gag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time you were at Partizan,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person identified as 95 being taken ou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specifically by whom and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aken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's a little difficult to expl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as taken out very frequently. Bu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erson was taken out one or two nigh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left Partizan. And as she herself told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oup of Serb soldiers who had come in from Serbi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er to Buk Bijela. I think they were accommoda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That's where they were to spend the night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her up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she tell you what happened to her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very briefly what she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ppened to her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told me that when she was brought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I don't know how to explain this -- that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so many times. She told me 100. She sai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imes, but she lost count. She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like ordinary people tend to give a figur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-- I can't explain how, but they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. She was raped all the time one by one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urns, without stopping. And she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he was raped by three soldiers at on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, at the same tim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ere you finally able to leave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left on the 13th of August,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ere you able to lea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 day before we left, people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 came and asked for a list of names. They told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would have to leave, that they would orga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to take us away, and they printed some permi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, exit permits, with our names on them and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s of bir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given a reason for your leav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eard that the reason was that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the International Red Cross Committ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coming to Foca, and that is why I assumed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disappear from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, in fact, leave Partizan on the bus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organised for you by the S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e went by buses. I think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ed by the S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n addition to the incidents that you'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for us in court today when you were rap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other incidents during this time period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raped that you are not able to rec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quite get your question. W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've described a number of instances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raped, you were taken to specific place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by specific people. Were there other --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now that there were other times that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and raped, but you cannot provide detai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ere were other times, ye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taken off to other places, but at the plac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 taken to, I was raped a number of ti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 gave my statement, on the day I gav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it was actually the first time that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told anybody that, and it was very difficul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I'm sure I didn't say everything t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person that you identified in co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today as Kunarac, nicknamed Zaga, did you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y other time while you were kept 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did, but I don't know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what he was doing those tim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mostly he would come to take out wo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rls. That's the only reason they visited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Partizan, you me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Kunarac, nicknamed Zaga, be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other soldier, whose name you know, or nicknam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being shown a photo board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photographs, on the 31st of March, 1998, a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picking out a photograph of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 man whose photograph you picked 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s the man you identified today in court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narac, known as Zag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remember exactly. I do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tograph very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telling the investigator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nal at that time that you thought th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house in Aladza, that it was at the hous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dza at the time when you saw the man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you picked out, that you were not su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 saw this man at Partizan, and that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re if this man himself sexually abused you?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 saying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m I correct to say that at that tim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ncertain about these particular details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out the photograph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's correct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are you certain today that the perso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out in the courtroom as Kunarac, known as Zag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ame man who raped you in the house in Aladz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'm sure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why you're sure today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nsure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think it's very understandab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was raped by so many people, so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aces, that all the faces have become mix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my mind. But today, when I saw him her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room, I recognised him straight away and I'm qui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, and now I remember that it was him;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certainly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being shown photograph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sked to identify Zoran Vukovic in Sept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's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ell the Tribunal investigator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ew Zoran Vukovic from before the w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said so on that occa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mean by that when you said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's difficult for me to explain that 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thought I knew him from somewhere, because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when I saw him for the first time, was ver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to me. Perhaps over the passage of yea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the fear and everything that has happ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perhaps that's why I said what I said and how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t then. But I'm certain that I did see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somewhere before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were shown those photograph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able to identify Zoran Vukovic in som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 but not in oth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's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 particular reason for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very time I said something, I didn't wa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nything that I wasn't 100 per cent certain of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want to lie. Only when I was absolut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, when I had full recollection of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me, then I would say something; otherwi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absolutely certain that the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dentified in court today as Zoran Vukovic i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person who raped you at the Buk Bijela and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were detained 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you left Foca, were you able to se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tha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e exact date, of course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ter I had left Foca I went to see a docto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whole time I was in Foca, I never ha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s. Of course, I was afraid of what migh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and when I went, it turned out that I had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ammation of the ovaries and my uterus, and 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my periods. And the doctor explained to m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out of fear. And then later on, two or th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later, my periods came back and became regul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you left Foca, and in the years betw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nd now, did you ever go to see a psychiatrist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sychologi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few years ago, perhaps two years ago.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 specific reason that you fel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o seek the help of a profession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f course. There were moments when I felt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. All my fears came back to me. I fel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ly unwell. I would get very excite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upset, and this fear would keep coming back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that visit to the psychiatrist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st affect your memory in any way whatsoever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doctor I went to see, the psychiatrist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st, I didn't tell him any details. 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to him about the details that I'm talking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day. We just had a conversation; that was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really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That's all the questions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, Your 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Any cross-examin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unse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 I shall begin, and then my colleagues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ome of their own questions after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Jovanovic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afternoon. Could you tell us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 when you first came into contact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s of the Tribun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in August 199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how many times after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ntacts with them or individuals working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ree or four times, I belie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gave a statement every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did, something every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statement was read out to you e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you know what you stated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8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a moment ago that you would say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you were 100 per cent sure o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didn't under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a moment ago that you always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hat you are 100 per cent certain o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understand you correctly,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that you have given to date a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here today before this Trial Chamber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ll 100 per cent correct, are the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t doesn't mean that everything nee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per cent. There might be slight differences.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n't mean that I was lying. It was becaus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when I talked to the people from the Tribun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 know that there might be sl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es, and in asking you my questions I'm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oint out some substantial differences. And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 asked you the question that I did a moment a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stated in your statements earlier on, and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here today, that is all correct, becaus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 tru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am speaking the truth exclusiv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I'm interested in the following: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information I have, you have gi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statements to date to the investigato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, and one of those statement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memorandum which we received yesterday, which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 mentioned -- it was the conversation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n the 27th of March, 2000, that is to say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days ago. I beg your pardon. It was the 26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and the document was compiled on the 27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I'm now interested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go on to that, would the usher s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the statement in the B/C/S language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ve on the 11th of -- that is to say, on the 30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31st of August, 199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This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arked D17, Prosecution Exhibit D17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Defence Exhibit D17. Defence Exhibit D17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Coul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be shown the statement she gave on the 5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1995, please. It is the B/C/S vers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This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Defence Exhibit D1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those the statements which you gave?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ognise the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pologise. I didn't hear your answ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end of those statements there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e which you signed, a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ment. Have you got that acknowledg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clear to you, when you rea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ment, that you could be called upo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y before this Trial Cha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decide to tell the truth?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I refer you back, and I will quote,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your statement, or around the beginning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, where you say that you decided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hich one? Because ther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I am thin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day's testimony, at the beginning of h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here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beginning of your testimony today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you had decided to tell the whole truth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d the solemn declaration before this Tr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and when you were invited to attend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mong other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explain to me what you mean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ong other things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is because what -- the things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day linked to the events in Buk Bijela, i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hat you mean. I just couldn't utter those thing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. They wouldn't pass my lip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es that mean that, when you made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, there was one truth, and there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truth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Everything I have said is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do you mean, w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gave your statements and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to us here today, is everything the tru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verything I said today is the truth. I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ver certain things before, and today I gave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why I did not say them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times have you passed over and kep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bout thing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 your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sked you: How many times, to the pres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have you kept silent about what you told us 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for the first time here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know you said this for the firs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and that is precisely why I am asking you.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 not say these things the first time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is at the Tribunal on the 27th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th of March. I don't know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's it,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to know the following: In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-- in your statements, the plural,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o individuals from the Prosecution, you describ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very brutal scenes that you experienced.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? Generally speak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described what happened to me, w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. That is tr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Why, then, were you not abl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this specific ev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ecisely because it was so specif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y was that event more specific than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event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my first and most painful experi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m are very painful, but that was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the one that made me most fright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precisely because it was the firs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thing like that had ever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f you can't understand me, let me pu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y. I was ashamed to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weren't ashamed to say all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t wasn't, because I lived through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I experienced all this. It happened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n't understand you. You were not asha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all the other things, because you experienc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you experienced this to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i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were ashamed to say s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t that time I was unable to talk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understand you correctly, you were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talk about it for five yea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's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let us move on. Today, when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y learned colleague, you were asked a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question related to the manner in whic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ceased to evolve, that first specific even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id you say that? When did you explain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clarify th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want me to explain once ag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. I don't mean that you have to tell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you again. I'm just interest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when -- my colleague asked you whether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or those soldiers, informed you that the b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, and that that is why everything stopp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e documents that we received, there is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of that. Now, I would like to know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is piece of information to 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last time we talk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the talk that took place on the 26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27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I apologi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s. May I have just a moment to take a l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ocument? I don't think it is in the docu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y I just have your indulgence for a minute or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myself a chance to chec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confer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constant problem with the transla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got this document only in the Englis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May we find out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, because we don't seem to have this cop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, even in English, so we are wondering what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, this was a mem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ritten up about the conversation with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. It was not a formal statement. It wa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to her, she did not sign it. It was a summ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by the investigator regarding what was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was not -- and it was only prepared on Mon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ranslated and it was turned o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o the Def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So it was for the us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investigato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That's correct. And we gave i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so that they would be on notice th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what the witness would probably testif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Ma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, Your Honou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, you can go ahe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Please look at page 2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henever you talk of state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identify which one. We have D17, we have D18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re on different dates. So it will be helpfu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itness and the rest of us in this tri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 I was just getting ready to say the dat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30th and the 31st of August 1995. I m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stake. D17. The page is number 4, actu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when you were brought to the hi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-- you were brought from persons from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ssume that you knew most of the person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ost of them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give us a tentative figure as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Muslim inhabitants in your 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ally don't know exactly. I can't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ver 70, something like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Can you tell me, approximatel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persons there were of your age group a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ex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pproximately 30, 50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could not have been 30, it could not hav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50. I really do not know who was my age. I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someone go to school together with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from your vill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e person, but she was a year younger th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Was there anyone at the hi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when you arriv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ny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asking about other peop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re were persons who had survive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captured on the 3rd of July 1992,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of Trosanj, and were brought to the hi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Please take a look at the pers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mentioned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, in connection with the last pers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another person. That's what you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 It was not your mother, as the Prosecutor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; it was somebody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ready explained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but tell me, did you know this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fo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2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the name of the mother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o 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the father'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 ei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Find out from the Prosecu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, even though the person may not be a witnes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ould be okay to identify her publicly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publicly, because I thought that some of the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entioned by witnesses, though they are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in this case, may be -- may requi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, because their identification will lea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ntification of the witnesses in this tri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That's correct, Your Honour, and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asking for all the names of victims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I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is, Your Honour. I understand the concer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secution. I'm going to rephras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please take a piece of paper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the names of the parents of this per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. This person is not from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. She was only married in my vill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. I did not hear the last thing you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person is not from my village.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orn in the village; she was only married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write her husband's name on a pie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per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y is this necessar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cause I'm interested i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an the usher please gi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paper to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same time, I would ask you whether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member some other details. If sh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could you give the names of the childr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your village is small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, Ms. Ku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, we have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 as the witness, what is the relevance of all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of a person, who's not really central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, what relevance could there be to the nam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ativ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ounsel, the objection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tion of the relatives of this person is --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relevant, and the Trial Chamber is of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. Can you expl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e relevanc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the following, Your Honour: I believe, and I 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, having read this, that there are maj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s between the different statements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se name is mentioned here, actually h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name and surname as the witness's mother. To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und out that this is not her mother. Today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out that this was a different person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I am asking about the identification of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rson in order to see what the credibilit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ness is. Bearing in mind, this statemen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d here yesterday from the mother of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here today in relation to the persons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with. Was she taken out on her own? Was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with someone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'm putting a question related to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involved. This is one of the way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'm trying to ascertain how credible this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deliberates]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Can you tell me just what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seeking to do with the name of the mother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mentioned? Is this going to lead to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y of them, or is it just a test to see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n name the mother of these other persons nam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having put this question to me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s the following: There is a list of persons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Foca and who received permits to leave.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are ethnic Muslims. It is very simple. We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 what we hear from this witness today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f persons on that list, and in this way we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the credibility of this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no intention to investigate some 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or new facts; I just want to see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is telling the truth, if you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'm say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You say that there is some l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erybody who left Foca, is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ersons from the high school and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zan Sports Hall that left Foca, to the best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, had permits in order to be able to lea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w some of these permi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You told us a moment ago, a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he transcript and as I heard you, you said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list of persons who left Foca and who recei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s to leave, and you want to compare with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the list of -- that you're going to get from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f the mothers of everybody whom she's nam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s there such a list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 misspoke. Most probably I did. I'm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the persons who were in the high schoo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Partizan Sports Hall, nothing else. I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see who these persons were. And I think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n identity problem here. However, if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blem, I shall give up on this question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Well, you've still go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, so far as I'm concerned, because unless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me list which exists that you can mak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with, this seems to be a complet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less exercise and it is an unnecessary one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, above that name, there is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 In the translation that I have, this is a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e witness explain this to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hich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m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hich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D17, page 4. We are talking about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persons. Above the name that I was asking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just now, there is another name. The transl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say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do you want to hear from me?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interested in hearing whether this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le or fema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emale. Female. I don't see how you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 that it was a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ccording to the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ccording to the name? A name that ends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"A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look at the parentheses and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after the brackets, do you know or assume that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is being first translated into English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our language and then from our language in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. I just want you to explain this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want me to explain it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s is probably a mistake that was made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nslator. That's why I asked you whether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as a man or a wo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person is a fema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My colleague just told me tha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language, it says the very same name,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n the Serbian langu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e witness who knows w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talking about, has informed the Trial Cha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name belongs to a person who is female.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et on from ther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hall now have to ask you abou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vent related to the way in which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of the Partizan Sports Hall, when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. Can you confirm to me that it was your m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ound you in the toilet and brought you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was looking for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a very particular thing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t a bit differently in the statement than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was. I'm sure I'm saying the truth. This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stake for sure. When I spoke this, perhaps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aying much attention to details. Here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fact that I left on my own. I lef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ly, because I was afraid that something e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would happen to someone else. I did not clarif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ully at that point, and I sa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o me a few minutes ago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each and every one of your statements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igned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I did. I mean, it's better for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hat I heard it. I could not read it, becaus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printed out yet. I heard them in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telling me that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cies in your statements that exist are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of bad translation, or something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say bad translation, not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quite possible to explain things differently th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ctually were. But I personally know wha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not trying to say that you don't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should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t was not, after all, the way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t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quite that way, but I always though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. However, I apologised for having mad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sion, this mistak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We'll understand that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a mistak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Do you have some problems rela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ing colours apar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wa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asking you whether you perhaps ha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in telling colours apar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notice anything like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'm asking you because du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today you said that a man wh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to be Zoran Vukovic had dark hai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ai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You said that this person had dar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haps I said a dark suit, but I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hair. I do not remember having mentioned ha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She did say that he was sit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a man with dark hair, meaning the guard, a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. We can look it up, if you like. It isn'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-- it is not the same officer as was here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you entirely, but then I did not hav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terpre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will have to clarify a certain par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confers with leg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]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 will have to go back to the document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from the Prosecutor, dated the 27th of Marc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concerning the interview with the witnes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ducted on the 26th of March, I would like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8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have this document tendered into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Any objection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No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Neither the Registrar n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do have copies of this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While that's being don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ell you the transcript perhaps is equivoc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perhaps how each of us heard it. At page 66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's transcript, the question -- the answer is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I look from the door going down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erson next to the guard, with dark hair,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an Vukovic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second comma there alter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r not, I don't know, but my clear recolle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I heard it was that I interpret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as saying that the guard had dark hair, an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used. But I think that it's open to you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, if you wis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at's how it was interpret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uard actually is not the same guard we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nd he had dark ha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 fully believe you, and that was my overs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ue to the translation, or something else, I didn'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0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it correctly, and that is why I asked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. I thought that I had understood i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Let's proceed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 will give us the nu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The memo dated 27th of Marc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will be Defence Exhibit D1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I'd lik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back to this interview of the 26th of March, 20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, I do apologise for jumping from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another during my cross-examination, bu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is document only in English. And then --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you know, the translation and everything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do apologise for not having put these ques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ly. I'm going back to something I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sked earlier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you talked to the investigato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, did you read your statements, the statemen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ga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were shown the statements and you re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m-hm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that we have this new informatio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iv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on that occasion, with membe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, talk about your statements, previo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idn't understand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 talk to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And this brings me back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I was going to ask a moment ago. Did you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, in addition to the D17 information,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Zoran Vukovic, tell the Prosecution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else, some other data related to him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his family which would identify him in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e ter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did on one other occa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did you say on that occas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his wife worked in the --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 stand, newspaper kiosk, and that I migh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er here and there, that I knew her face.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e or less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ell any other witnesses about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an Vukovic looked like, where his wife worke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send them -- that is to say, did you tell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it to other witness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ther witnesses? No, nev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ev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Why would I give out information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to anybod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'm only ask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ow have to ask you to explain to us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ore detail how you came to know Zoran Vukov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, because there's a big age differ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going to school. Do you move around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friends in comm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tell me how you came to kno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 had probably seen him arou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where there are people. It was very easy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people in Fo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 read something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And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, it is on page 6 of document D17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but-last paragraph begins with "Vukovic."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 "I recognise Vukovic because I knew him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I knew Vukovic before war, so I recog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the sentence as it stan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is what it says her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ere once again a problem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n't know. You had some problem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ranslation a moment ago. It's qui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but I translated what I needed. Bu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coming to problems of translation when it come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Do you want to say that you didn't say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 don't remember exactly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oday that I seem to feel that I knew him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He looked famili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answer my question, please.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tated here, that first sentence, is it true or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t? Yes or no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say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 or n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's correct. I did used to see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idn't ask you whether you used to see him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you whether you knew him. The two of us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each other, and we know the differenc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we 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m-hmm. How do you mean did I know him?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an did I know his name and surname, wheth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s face, or what? What do you me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-- is what you said h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, that first sentence? Is it correct?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ive me a simple answer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n is what you said today tr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do you mean? I state once again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lways state it: I believe that I had seen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His face was familiar to me. It was imprin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y m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now turn to the next page, plea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7, in which you describe an incident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next to the SUP building. You give a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explanation of the situation and every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ppened 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ext to the SUP building, you me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. Just a moment, please. No. The house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n which you were, the house that was destroy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soldiers and people who were with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ere they drunk or were they not drun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answer your question as simply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ecause some of them were drunk and some of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statement is full of things that app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ne thing and then an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s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at paragraph is on page 7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is paragraph 5, and the paragraph begi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-- that is to say, the sentence ends, "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drunk. They didn't -- not smell liquor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eath." [As interpreted] And today you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all drunk when you describe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. Were they drunk or weren't the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talked about many things today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remember what I said for these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'm telling you we can look back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 and see the record. Will you answ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possibly I was wrong in saying that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ere drunk. There were always those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. They were coming and go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 we seem to have three versions: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is that none of them were drunk,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is that all of them were drunk, and you now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 of them were dru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did I say that all of them were drun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"They were not drunk. I did not smell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or on their breath": That's what you stated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you sa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 on the occasion did I say that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runk when I said -- when I gave my testimon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? Did I say they were all drunk?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you state that here. In your stat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that nobody was drunk. You say these men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runk. Now, I would like to know how com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unk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May I get some clear answ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incident in which house? Which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notes that I took today, this ref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ncident which took place in the house;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, a doctor, a Muslim doctor, Dr. Reuf Tavr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house that it took place in, belong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lim doc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itness explained that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ifferent men, I am not sure whether she men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statement the name, that is to say, did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the house she was actually in. B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and events that took place, jus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 that it is this particular incident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one described in the 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deliber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The transcript, at page 68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e 68th page today, the evidence was: "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ld people there. There were dirty peopl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en people." She didn't say they were all drunk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, but in the statement she doesn't men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 having been dru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That's a matter for you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correcting you as to your assertion as to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vidence was earlier on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 You are quite right. It is very difficul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in a foreign language. Sometimes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eso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ou have co-counsel, who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can read English, so why doesn't she d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, or at least assist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o-counsel assists me as much as she is able at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poi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e reason we have regula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nsel must be able to speak one of the languag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unal is precisely this one, and sometim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les are bent a little to allow as much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articipation as possible, and then we insist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-counsel must be able to use one of the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s. It's precisely this reas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Jus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pleas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efence counse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I se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 that on page 68, line 8, I'm looking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You can go ahead. Y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at is wh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he question with regard to the drunken peop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drunken people are mentioned. But let's mo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end of that same page, you descri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t when you were taken out from the Partiz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 Hall. Could you describe this place, Bro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Brod like? What kind of houses are ther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? Are they apartment blocks, private hous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y're different types of hou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no high-rise buildings. There are mos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r buildings, private houses. There is the Magl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type of building were you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t was a building, a smaller buil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escribe it for me. Did it have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, several apart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building had several apartments. All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, take a look. Somewhere around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text, the sentence starts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words: "I stayed there for three day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please read that sentence for us? Only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I stayed there for three days, and du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hundreds of girls were brought in and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after being raped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, can you explain this word "hundreds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t more specifical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how the Tribunal staff wro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wn. I just meant a lot of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h, it's a problem with the transl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t's not a problem with the translation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don't know how it was understood. I was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say that it was a multitude, that i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of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understand you correctly, you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ny" and the transcript said "hundreds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not trying to say I said "many". I mea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girl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or did you not say "hundreds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c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Can you explain to me, then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oncrete terms, what "many" mean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1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"many" mea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ounsel, it simply means that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. Can we move o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permit. We started with "hundreds"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having the witness explain to me how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ppen with hundreds of other persons. Now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She has explained. She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it. She meant several, man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, but I asked for an answer. I want to know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means by "many", because my fur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will hinge on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Can the witness expl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t is material to counse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meant that it was not one or two girl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that quite a few had come. As I mentioned a f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ago, I was very frightened. I lay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. I was hiding. I really didn't count.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ssed. And how many there were exactly, I can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for sure. It wasn't only two or three; it was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se persons that you're speaking abou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only the persons that passed through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 that you were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at passed through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out of that apar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uring those three days while I was there?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hink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come you know they were taken to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 as we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because they were no longer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to get them, they took them out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them away. I know that from my 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, because I was taken out the same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asking you how do you know that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ere taken to other apartments? Not thos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w in the apartment that you were in. I'm as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bout oth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re you asking a general question about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 in Partizan? I don't understand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question specifically pertains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here. I'm interested in those persons, no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from Partizan. I'm interested in w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. Tell us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did I see? As I already said, I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a few girls who were coming in. They w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rom somewhere and taken away somew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of this in the apartment that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talking about that apartment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o you know about other apartment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brought -- that they were brought with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work? I'm asking you that. That's w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how come I knew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I cannot really understand your question.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pecifically explain what you're asking me to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read it. Perhaps it's go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asier for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right. Rea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"I was taken to a private apartment a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men and girls were taken to other apartm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yed there for three days, and during tha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girls were brought in that left after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aped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sking you about thes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. Is this your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are asking me how come I knew tha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? These were women from Partizan. We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each 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did not understand each other? You and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you and the investigat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and I did not understand each other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that I mention here that went to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, these are women from Partizan. If you l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t more carefully, you will see a week later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of Partizan again. The Serb soldiers, wh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know, came again to take away some wome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The same thing happened again. They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at us. This time they took us out of Foca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, with the usher's assistanc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on this list the women that were taken ou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zan together with you on that occas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member that. I did not mention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atement. I do not remember which are the on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taken out. I know that several were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but I canno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t a single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a single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remember everything else concern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except for who was 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wa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asking you the following: You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else concerning that event except for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th you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member as much as I know. I said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I remember. There were many events. I don't wa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just anything now and to say something wro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sure. I cannot say exactly wh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The registr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to remind Mr. Jovanovic that he ha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tch off his mike when the witness answers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He has to do that every time in orde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 that the voice of the witness is heard out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 we're going to go back to an ev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on page 4. We talked about it a few minut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. That was the incident at the high school.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how long this incident lasted, what tim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ferring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understand what you were say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 you mean, what time? The time t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psed, the time when this took place, w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referring to the duration of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, from the beginning to the e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gain I did not understand. What incid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Let's go on. Let's move o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question. Maybe we're going to understand ea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had happened, you returned to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here your family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confirmed that you did tell your m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nfirmed -- are you asking me wheth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that I said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ways said that I never, ever describ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ts that took place to anyone. If I said it,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some other way. It wasn't that I told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that such-and-such a thing had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 just said the worst had happened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ike that. I never described this to any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id not mean that you described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; I meant by way of information,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her what had happened to you. Did you or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 inform your mother of what had happened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member exactly. I do no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I said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 not mean what you said exactly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king whether you told her or not. The wo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mat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is moment I cannot remembe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remind you of the statemen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, page 5, the fourth paragraph. It starts with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"I do not remember." The text reads as follows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left and I went back to the room where my fami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I told my mother what had happened."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 that, that that is what you stat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 stated this? You want me to confir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stated this? Yes. I do not remember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o not remember that this is w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investigato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member exactly, yes. It's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years. I cannot remember each and every sent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D19, that was admitted tod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a mem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are examining today says that she read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and that she confirms that all the previo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she made and that she read are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 I'm asking you the following: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this on the 26th of April -- 26th of March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you say that you don't know what is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tell you that I don't know w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. I said that I cannot remember each and e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 from my statement so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tell your mother or did you not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other; yes or n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is statement of yours correct, the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gave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Which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'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referring to this specific sentence that reads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my mother what happened." Your Honour,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to her statement, the witness and I, the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D17, I thi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It would help us if you'd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that when you do. It's very difficul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when we now have three different docum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 are qui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s talking to His Honour, the Judg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following everything you said to the end.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here,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old you: I cannot remember, even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his statement. I said that I could no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nd every sentence, each and every word.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en pages, I could have omitted something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h p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Do you know that your mother,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here as a witness, said that you did not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ything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I'm telling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precisely why I'm putting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to you. You said one thing; your mother,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here before you, said a different thing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which one of the two i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artly both are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artly both are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 never talked to anyon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Could counsel please sto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apping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full statement -- my statement is fu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ounsel, we are com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Do you still have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 Unfortunately I still have some ques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 And I never pay attention to the time, so th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 drawing my attention to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Very well. Th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will continue tomorrow morning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0 hours. I just want to remind counsel that th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 new schedule for April, because the Tribu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 plenary on the 17th and 18th of April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edings for that week will be for only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: 19th and 20th. 21st is a UN holiday. It's G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day. So it will be issued in writing. The Co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i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Whereupon the hearing adjour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4 p.m., to be reconvened on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hursday the 3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day of March, 2000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9.30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29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Thursday, 30 March 200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accused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Upon commencing at 9.28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May the Registrar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he c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Case IT-96-23-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-96-23/1-T, the Prosecutor versus Dragoljub Kunara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omir Kovac, and Zoran Vuk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We are continuing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, you were on your fe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ank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NESS: </w:t>
      </w:r>
      <w:r>
        <w:rPr>
          <w:rFonts w:cs="Courier New" w:ascii="Courier New" w:hAnsi="Courier New"/>
          <w:b/>
          <w:sz w:val="20"/>
          <w:szCs w:val="20"/>
        </w:rPr>
        <w:t>WITNESS 50 [Resum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Jovanovic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ont'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morning. I should like to start off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 the following: You have given sev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up to now. Could you tell us at w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 these new statements came ab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questions by people from the Tribun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I should now like to ask you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look at Exhibit D18. It is Defence Exhibi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8. And I just have one small question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ve understood you correctly,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of the Tribunal you gave this additio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hould like to know whether you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 the following poi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talking about Exhibit D18, and the first sent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document, which reads: "I am giving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statement to clarify my previous statement,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ords to that effect. I am adding this statem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 a portion of my prior statement, and that pri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was D17 of the 30th and 31st of Augu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's right, isn't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 of the 31st of Augus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no mention of this incident, whereas h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that you are clarifying a portion of some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an only assume that if something needs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ed, that something has already been sta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your D18 statement of the 5th of Sept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s a completely new event. Could you tell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that? Were you specifically asked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at, and how this came about? Because you m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ntion of that previous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yes. I explained this yesterday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 had made no mention of it, and then la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 mentioned just a part of it, whereas the las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 said everything that happened; I told the who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, everything that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n fact you're giving us bit by bi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, if I understand you corre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giving you what I remember as I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that is so, then you are telling u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ed. Could I ask you: When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whole incident, in its entire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member it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not asking you whether you remember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and don't look at the Prosecutio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o I have to look at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, you do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very well, then. Why shouldn't I l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rosecu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ounsel, would you go ahe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questions. We are observing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nd if she conducts herself in any w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cceptable in Court, we will correct her. Just g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 with your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ank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interested in knowing why you made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partially, given partial statement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ime when you give a statement, you introduce 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and new fac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e witness has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that she used to give explanation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 as she remembered them, at different tim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she was questioned. She has already explai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-- the question you are explaining -- you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received several questions to that one answer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: that she responded as she came to remember i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at she decided to tell the truth when she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urt here, and that at all times she gave 100 p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 statements. Now, I want to know what is correc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ave received in the course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different answers to my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So I should just like to ask the witnes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on which explanation she wishes to give and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, in fa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en ask her directly. I'm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she has understood everything that you have sai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sk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epeat it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I have to repeat the question or hav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epeat it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giving your answers, you have told m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 You said that every time you told the tru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per cent. Then you told me that you told m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s you remembered it. And then you said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tell the whole truth here before the Tr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 say that I had decided to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truth before the Trial Chamber. I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decided to tell the Trial Chamber the even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ntirety when I came here, because before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hamed. I said that yesterday, and I say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 And when I have -- as I have come here,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ere, I got over my shame and decided to te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incident as it happened. I explained this t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. I don't know whether I was not cl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 sir, or perhaps you don't understand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 understand our language very well. B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m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decided to come before this Tr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and tell them, or you remembered the seco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 that you took -- or incident you took part 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a party to, and that you had the name of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who was an ethnic Serb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. Where's the ques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what you're saying? What question a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 yesterday -- in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yesterday you told us about an event, and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hen you spent the night in a house where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as being a Serbian gir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 I'm asking you: When did you dec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unt that particular incident befor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n't a decision. When I made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 [sic], I had forgotten about that particul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. But now, thinking about all the event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ments and everything that happened to m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go through events day by day and every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ppened to me day by day; and every 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 as it came to me, I recounted it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mong other things, that was one of them, althoug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very difficult for me. Perhaps I remembered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amended statements. I didn't perhap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this because I had to give another na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name and say that I was a Serb. This was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for me. But as I have come here and as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s come to me, I am saying everything a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all of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ere anything else that you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in the meantime and have decided to recou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member this incident befo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th of March, 2000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idn't mention this in your convers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osecution on the 26th of March. Wh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mentione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I just have a moment to look something 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GE MUMBA: Yes. Please go ahe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e Exhib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9, information relating to the 26th of March, 2000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states that she told this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, but no mention is made of this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explain that to us, pleas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Mr. Jovanovic, that is no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 You heard what the Prosecution said.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contains their notes. They, the Prosecu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what to put in there, not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addition to what happened to you in Bu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ela, do you know whether anything happ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see anything. I personally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idn't ask you whether you saw anything;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you whether you kn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knew about what happened to whom?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use the codes, not to mention names, and give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or example, person 7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ybody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 exactly, and I'm not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anything that I'm not sure of. Because, anyw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ard this from others. I could only have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from oth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Let's go back now to Exhibit D17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 of the 30th and 31st of August, 1995.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veral questions. Could you please look at pa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- it is page 2 of the B/C/S version, Your Honour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agraph 5, and the sentence begins with: "Apa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," or words to that eff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read that sentence out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wo of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Apart from that, until July,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ly quiet in Mjesaja. There was no resista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gin with. It was quiet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What do you mean when you s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as no resistance to begin with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for example, when the weapon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ed in May, all the people who had hun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, for example, or weapons for which they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s, surrendered them, which means they be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 to the Serbian authorit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resistance la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ater on, I don't know. I'm not awar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I am not aware of the fact that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 at any time, ev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from what you say her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you should read the text bette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the text is quite cl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rhaps it is clear to you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Would counsel please m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s between questions and answ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rhaps it's clear to you, but it isn'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that is why I am asking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given you an explanation. W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was that no resistance was made. The weap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rrendered. That was all okay. We were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ould be all right and in order.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is to be a smaller incident. That'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eant. And until July, things were relativ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. But, sir, even before July, people would sho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ur house at random and give us a fright.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is word "relative," I used the wo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tively," that is the relativ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is is another incident that we h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 people shot at your house. The previo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, your mother and father, did not state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n one occasion I was in fron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ounsel, these three peop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, the parents, are different people,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so you shouldn't expect that everyth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ness observed must have been observed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all the time. N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3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expect that, but in view of the statement m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witness, and she says that she spends all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ith her mother, she says that here, I'm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knowing, because they're not sl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s, they're not differences in minor detail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somebody was dressed in one way or in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; they were all there toge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Not everything th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bserved should have been observed by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. Not everything. All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 You're quite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 yesterday you told u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 not remember, because of the passage of ti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ease correct me if I'm wrong, the situatio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mstances of your arre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really don't remember. That's tr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are now on page 3. If you turn to page 3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Witness, paragraph 2 states: "My family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" or words to that effect. Would you rea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? Perhaps that will refresh your memory. "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myself and the others," the paragraph star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have read this, and what I rememb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I no longer remember how the circumstances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make this statement yoursel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stand by what you stated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I can't remember anym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f I understand you correctly, you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what you gave to 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s that a terrible thing, if I ca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etai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not asking you if it's a terrible 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n I'm telling you, I do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came ab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VANOVIC: [Interpretation] Thank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s. I have no further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ank you. Any other counse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. Go ahe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Yes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 I shall continue the cross-examination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here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s. Pilipovic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her testimony yesterday, the witness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raped on the 2nd of August, 1992, an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is as follows: When on the 2nd of Augus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were you taken from Partizan? I apologise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remind the witness, it is in the statemen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made on the 30th and 31st of August, 1995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xhibit D17, page 8, paragraph 5, and it says: "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gain raped," or words to that effect. "I was rap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ore." Were you taken from Partizan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in the morning or in the afterno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in the afterno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time in the afterno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 remind you of your statement of Aug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where you say, or you could read it yourself: "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is date because the mosque was destroy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a on that day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two o'clock in the afternoon, earli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a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what you stated true, that it was at 2.0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 no longer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your memory better, when you g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1995 statement or when you gave testimo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of course it was better in 1995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, but there are always differences of detai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took you away from Partizan and who too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ff to this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remember the peop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them to us? How we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, for examp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had military clothing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really don't remember anym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ere you taken to that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nt by c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waiting for an answer. How did you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 Did you go on foot or w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ready answe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She said they went by c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colour was that c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remember now, hones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, in this paragraph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you were taken in a car that was driven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an Vuk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said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arrived in this house, who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I think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ldiers there, but I cannot remember exac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by yourself that day with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There were other girls as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h you in the c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at I no longer know. In the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other girls for s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o were these gir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son DB, person 85 -- 75, for sur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about the re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, the one that is in fro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, you said that they came after you had arriv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n read that, that is the one-but-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page is this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age number 8. The paragraph starts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: "I was raped once more," and then it's the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lines. Read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've read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please read it out loud with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ing the names. Just read it. "Aft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..." -- could you read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After I arrived other girls were brough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15 minutes or so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So what is correct. We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hen you arrived or did they come after you ha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no longer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asking you once again: When was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better? Then or today, when you're answe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probably better then, but I can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r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How many times were you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? Before you came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never there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at was the first time you were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describe this house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t was a medium sized house. It ha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floor and a floor above it. Upstairs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ree or four rooms, I mean including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ar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please make a sketch of that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? Could you just sketch it, draw it briefly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could all us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sketch of the inside of the apar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 sketch of the house, what it looked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got into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complies]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do it. I don't remember that w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anymore in order to be able to draw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Give me a description of the 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came into and who was sitting in that room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, since you are unable to make a sket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ready told you that I don't know exac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sitting there. In the room there was a tabl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ofas. I cannot remember any other details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room. When you enter the house. Yes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taircase, that was the first room that you'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came, were these girls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ogether 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no longer remember that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they were there but when they were brou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it was DB, 87 and 75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uch time did you spend in that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oment you arrived until the moment you lef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I left after mid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stayed in the house after you had lef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soldiers stayed. I think that the girl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tay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ch girl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remember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gir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c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were raped in that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at's what I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tim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wi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rap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ce Zaga, the other time another man,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the first of the two to rap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irst was Zag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that after the moment you arriv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It was dark, I thi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in the house at that moment when Zag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you, and where did he rap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room. In relation to the entra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the room was on the left-hand 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with you in the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first room or in the room where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d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the room where he raped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notice anything characteristic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hat raped you, and you say that that person i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ljub Kunar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us what that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have anything else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 and that you notic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him, I do not remember exactly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fatter than he is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b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shaven or did he have a bear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about the bear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is hair longer or shor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ong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have all his tee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have a scarf or a band of any kind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 either. There were so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. I cannot remember exactly who had w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have a chain or a pendant around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the other person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-- in that house who raped you was an elder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he rap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is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uch time had elapsed between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econd rap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Approximately mayb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hours. I don't know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s other rape was before the deton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heard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not. It was af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the deto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exactly. It had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id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 you said that it was 8.0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. That is page number 9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paragraph 2. It starts with the follow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: "Later that night the mosque was destroyed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continue? Can you contin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want me to rea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I was in the tailor's house at tha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adza mosque was standing at the time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but I saw that it was badly damaged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8.00 or so in the even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Is it correct that it was at 8.0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ening or now you are saying some other tim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4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n say exactly when it was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that I know for sure that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idnight, madam, and I'm telling you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quite a few things. I do not know exactly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tell you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cannot say exactly when the deton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and when the mosque was destroy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say the exact time. I wa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my wat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uch time did you spend in the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aving heard the deto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I was retur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zan perhaps two or three hours after mid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return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call anymore re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How did you return? Did you return on fo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 by c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can't remember that ei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o returned 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So you returned on your 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. I meant none of the girls. Some soldi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ought me back. We never returned by ourselv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You said that an elderly man raped you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hous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he rap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workshop, the room that I described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rkshop in the ground fl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perhaps the basement, or is it exac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flo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a house -- that is a room attach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on the ground fl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s it a workshop or is it a room,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the furnishing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notice that it had any furnit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ne bed. I can't remember now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rooms are upstai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old you, three or four. I ca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the statement that you made and that i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you, on page 8, towards the end of the pag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tarts with: "The tailor's house." And page 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o page 9. Rea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He took me to another room and rap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at time you did not say that tha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op. Do you allow for the possibility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nother upstairs room next to the other 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think it was an upstairs roo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hat is correct, then? Is it a room 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room, worksho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dam, I don't know what it is. It'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I don't know whether it was a room or a worksho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remind you, yesterday you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workroom. A workshop. That's why I'm as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omething. A workroom is something specific an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s something differ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all of it are rooms for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were raped by Dragolju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narac, Zag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ccording to the first statement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o the investigators of the Tribunal, you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. I pointed this out to you now. You told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event that occurred in the house. Coul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why you did not speak of that event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did not remember when I talked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did not remember that event, and that's how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omi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did you rem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Gradually, when I looked at pictures, sev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. I don't know. I pointed out a photograp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ed a lot. My memory started coming back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re I thought about it, I know what happen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was, and I know it was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now going to show you your statement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at you made to the investigators of the Tribu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31st of March, 1998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Coul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please be admitted into evidence.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ment where the witness is involv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No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e can't hea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[Interpretation] This exhib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D20, Defence Exhibit D20.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dated the 31st of March, 1998, will be mar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D20, Defence Exhib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the statement in front of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irst let me ask you: Do you know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ljub Kunarac was arrest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watch this on television,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ev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this photo file was shown to you,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ld why you were being shown th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I was just told that I should t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gnise someone if I know them, people in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sked whether you could recog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ljub Kunar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the court's -- in the memorandum which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9, Prosecution Exhibit D19, when on the 26th of Mar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your talk, it was said that you could corr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, and you were allowed to read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's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were told that you could correc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make any corrections to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n't know what was exactly sai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you would add to some -- ad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added the incident which took pla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ccused Vuk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added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idn't you add the incident which too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ith Mr. Kunar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cause at that time -- I don't know how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is -- I was not certain enough that it was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did you become cert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when I saw him yesterday. Then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certain I could ever be, and I know this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1.000 per cent. I can see him, and I know hi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know it, he knows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can you remember that after eight yea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ery well, madam. If you experi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ike that, you can never forget i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hen you look those people in the e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ever forge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follow the proceedings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through the med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id you not tell the investigato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when you looked at the line-up of photograph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were raped by Dragoljub Kunarac on the 31s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, 1998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cause on that particular photograph I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y it was actually Dragoljub Kunarac. What I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it was an individual that I had seen,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, and I described everything. And t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bout it and I wasn't that sure at the time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know, when you see a photograph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is something differ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ask you on the statemen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in front of you to read paragraph 3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an we just for clarity's sak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atement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It is D1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 apologise. D20, Your Honours. It i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f the 31st of March, 199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is paragraph 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I have pointed at photograph number 7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That's it. Would you rea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to the e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I do not know this person's name, but I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may have seen him at a private house in Aladz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in Foca. I cannot be more positive than to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say that I think this is the man I saw there.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be 100 per cent sur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didn't kno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's name. When did you remember the nam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ljub Kunar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ways knew the name, but I didn't dare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because I was afraid I might be wrong, tha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be the man on number 7, photograph number 7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want to do anything which was not absolut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and certain. That's what I was afraid o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ask you once again: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these proceedings on the med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 never h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sitting in the public gallery ev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ev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Kunarac look different on that occas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does to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escribed that to you a moment a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look a little differ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 Chamber's permission, I should like to show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 line-up with the photographs of the accus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st others, and I should like to ask the witnes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hown this photographic display for her to look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ell us whether she can recognise any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With the Court's permission, of cour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I just want to find out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ion have copies, or are these photograph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ind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I have copi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osecution as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hat I want to ask from counse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: Is this a copy of the photographs in the binders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re these photographs only from the Defen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Thes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of the Def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Because these are photocop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on this photo line-up ar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's binder, some of these photograph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why I am asking permission from the Tr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. But not all of them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And the other point i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photocopies. They are not photographs;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hotocop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Yes,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hotocop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And they are not cl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We have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e original photographs. I would just like to as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l Chamber to rule on whether we can show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ic display of this kind to the witness.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all right, very well. If not, it is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deliber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The problem I have with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ould be no value in using a document s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've handed up. The photostats of photographs a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very indistinct. You are not going to ge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result or a valuable result from using m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stats. If you have the original photograph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ubject to anything the Prosecution may wa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bout the spread of photographs, I for myself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no problem with it. But to use photostat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 is a completely useless procedure, if I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does not possess the original photographs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 have is photocopies, and we did this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of the copies that we got from 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ion also showed copies to witnes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hat about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, because you didn't say -- yes,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. Don't you have other photograph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No. They'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pies. I am just seeking the Trial Chambe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 and rul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Did you say -- I'm sorry.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ported on the transcript as having said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had shown copies to witnesses. Do you me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stat copies? If so, you better point out to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at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5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copies of photographs, photostats of photograph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at is what we have been given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. If the Prosecution does hav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s, then that is not a point to be contested,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. But the Defence only has the copies. I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has the originals, then there's no probl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 will withdraw my proposal and reque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deliber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e just want to verify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 whether they have any of the photograph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people on this chart. And while w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this chart, can we have a number, jus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This document will be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21, and it is a Defence exhib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Your Honours, the photo sprea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own to this witness were not photostat copies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photographs. We provided photostat copie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so we didn't have to reproduce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. We have never received a request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for the original photographs, and I see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Exhibit D21 we most likely have som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originals, as I recognise som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, but certainly not all of the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HUNT: What do you say about the spre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hotographs, or would you prefer to wait until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originals of them 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It's rather hard to see o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stat copy, and I would prefer to se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. Defence counsel, you'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, I'm sure, the comments from the b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Prosecution have just said, so what a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I will not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this photo spread to the witness at this poi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All right. Thank you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 So D21 is not admitted; it's just marke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.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Ma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my cross-exami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Yes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see Dragoljub Kunarac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in Foca, in the 14 days of your deten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-- 40 day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exac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him in the secondary school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 that either. I don't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him in the secondary scho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him at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see him at Partizan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see him in Partizan? During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r at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. I don't re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daytime or night-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go into the Partizan premises or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him in front of the Partizan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don't know exactly.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leave the Partizan building with permission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r if I was taken off by them, which means --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say exactly whether I saw him inside or out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 remind you. Do you remembe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t, a female journalist coming to Partiz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member that very poor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ny of your colleagues, the girls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th in the Partizan, did they tell you tha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t woman c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y did talk about it, but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o tol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person 48 who told m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she tell you who talked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remember her saying anything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ind. I don't know, I really do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was the first time you got to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the individual who raped you at the Aladz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hom you say was Dragoljub Kunar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I learned this for the first time,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at you're asking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n't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now like us to go back to an incid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escribed at the beginning of your state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hould like to ask you to write down the name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ividuals who hid in the woods on the 3rd of Ju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want me to write it d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please. Or if you can show us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, but I would rather that you wrote down wh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for identification purpo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m I allowed to speak out the names of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ere? Are they not protected peop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why I'm asking you to write the nam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so that they continue to be protec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can't write it dow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said who was with you. I'm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 to write down their na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o did I tell this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o the investigators of the Tribunal. I a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king you to write down the names. You'v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with a gro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 say I was with a gro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would you just write down the name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in that who were with you, nothing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Witness, you should write d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those people you can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compli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o you want me to write down the name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s we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pologise. Could you say that ag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hildren's nam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, that's not necessary. You can just wri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number of children that were with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Coul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be admitted into evidence. And I would lik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Can the usher please sho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efence counsel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This document will be D22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exhibit, and it will be confidenti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to ask the witness to go back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number 8 of her statement so that we could clarif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ore matters. That is D17. That is Def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umber 17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just going to remind you of the fac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that there were men there, soldiers. Ca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how many 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exactly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give an approximate number? Fiv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give an approximation,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, I really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many were there when you c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remember that now ei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detonation, when the Aladza mosq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lown up, did you go out of the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[No 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remember. I do not remember where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in the house? You said that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ho rap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that's what I said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he was in the house when you 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ther he was in the house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riv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ay wheth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tell you something I do no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that? When did you first see him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day when I was in the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ay when, at w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. I told you that alread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persons who drove you there,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in the house 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 Yes, they wer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y there all the time with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 can no longer reme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 apologise, but let us clarify this o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Your memory was better when you made your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than it is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not better, but there were detail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made the statement it was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remembered certain minor detail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I remember them nowadays, who wa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who left, who came back, et ceter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allow for the possibility of this no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136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 detail, when somebody commits such an act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Mr. Kunarac committed vis-à-vis yoursel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not saying that I remembered only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, I said that it was slowly coming back in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. It indeed is not a small act, mad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PILIPOVIC: [Interpretation] Thank you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further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Mr. Kolesar, any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LESAR: [Interpretation] No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Any re-examination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UO: No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UMBA: The bench has no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, Witness, for giving evidenc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nal. You are now free to 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have a 10-minute break s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ians can rectify the voice distortion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witness. So we'll rise for ten minut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withdrew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Break taken at 10.38 a.m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9:00Z</dcterms:created>
  <dc:creator>georgijevg</dc:creator>
  <dc:description/>
  <dc:language>en-US</dc:language>
  <cp:lastModifiedBy>Dutordoir</cp:lastModifiedBy>
  <dcterms:modified xsi:type="dcterms:W3CDTF">2007-05-31T07:49:00Z</dcterms:modified>
  <cp:revision>2</cp:revision>
  <dc:subject/>
  <dc:title> </dc:title>
</cp:coreProperties>
</file>